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4001-0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5.05.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</w:rPr>
        <w:t>INDICACIONES FORMULADAS DURANTE LA DISCUSIÓN GENERAL DEL PROYECTO DE LEY QUE CREA NUEVOS ESCALAFONES EN LAS PLANTAS DE LA POLICÍA DE INVESTIGACIONES DE CHILE</w:t>
      </w:r>
      <w:r>
        <w:rPr>
          <w:rFonts w:cs="Arial" w:ascii="Arial" w:hAnsi="Arial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2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º 14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</w:t>
        <w:tab/>
        <w:t>De S.E. el Vicepresidente de la República, para suprimir, en la segunda oración del artículo 103 bis propuesto, la frase “, sin derecho a trienios,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3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</w:t>
        <w:tab/>
        <w:t>Del Honorable Senador señor Arancibia, para agregar, en el tercero de los incisos propuestos, la siguiente frase final, precedida de coma (,): “así como las condiciones bajo las cuales podrán ejercer libremente su respectiva profesión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PRIMERO TRANSITORI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  <w:tab/>
        <w:t>De S.E. el Vicepresidente de la República, para agregar, en su inciso primero, la siguiente frase final: “y no tendrán derecho a trienios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o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48:00Z</dcterms:created>
  <dc:creator>Departamento de Informática #</dc:creator>
  <dc:description/>
  <cp:keywords/>
  <dc:language>en-US</dc:language>
  <cp:lastModifiedBy>sorellana</cp:lastModifiedBy>
  <cp:lastPrinted>2006-05-15T14:47:00Z</cp:lastPrinted>
  <dcterms:modified xsi:type="dcterms:W3CDTF">2006-05-15T18:48:00Z</dcterms:modified>
  <cp:revision>2</cp:revision>
  <dc:subject/>
  <dc:title>BOLETIN Nº 3258-05</dc:title>
</cp:coreProperties>
</file>