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6.028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octubre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/>
        <w:t xml:space="preserve">Tengo a honra comunicar a Vuestra Excelencia que el Senado ha dado su aprobación al proyecto de ley, de esa Honorable Cámara, </w:t>
      </w:r>
      <w:r>
        <w:rPr>
          <w:szCs w:val="24"/>
        </w:rPr>
        <w:t>que modifica la ley Nº 18.290, de Tránsito, con el fin de exigir licencia especial clase “F” para conducir vehículos de emergencia de bomberos</w:t>
      </w:r>
      <w:r>
        <w:rPr/>
        <w:t>, correspondiente al Boletín Nº 3.556-15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 xml:space="preserve">Artículo único </w:t>
      </w:r>
    </w:p>
    <w:p>
      <w:pPr>
        <w:pStyle w:val="Normal"/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rFonts w:cs="Arial"/>
        </w:rPr>
        <w:t>En la letra a), ha suprimido la conjunción “y” y ha reemplazado la coma (,) que le antecede, por un punto y coma (;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- En la letra b), ha sustituido el punto final (.) por la expresión “, y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- Ha agregado la siguiente letra c), nuev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“c) Intercálase, a continuación de la clase F, el siguiente incis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</w:rPr>
        <w:tab/>
        <w:t>“</w:t>
      </w:r>
      <w:r>
        <w:rPr/>
        <w:t xml:space="preserve">El Ministerio de Transportes y Telecomunicaciones establecerá, mediante Reglamento, los cursos, exigencias y requisitos especiales que deberá exigir la Academia </w:t>
      </w:r>
      <w:r>
        <w:rPr>
          <w:bCs/>
        </w:rPr>
        <w:t>Nacional</w:t>
      </w:r>
      <w:r>
        <w:rPr/>
        <w:t xml:space="preserve"> de Bomberos a sus postulantes, para otorgarles el certificado que los habilite para solicitar la licencia de conductor clase F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022, de 8 de Julio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>SERGIO ROMERO PIZARRO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22:00Z</dcterms:created>
  <dc:creator>Departamento de Informática #</dc:creator>
  <dc:description/>
  <cp:keywords/>
  <dc:language>en-US</dc:language>
  <cp:lastModifiedBy>FVIVES</cp:lastModifiedBy>
  <cp:lastPrinted>2005-10-12T11:56:00Z</cp:lastPrinted>
  <dcterms:modified xsi:type="dcterms:W3CDTF">2005-10-19T12:22:00Z</dcterms:modified>
  <cp:revision>2</cp:revision>
  <dc:subject/>
  <dc:title/>
</cp:coreProperties>
</file>