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eastAsia="Arial" w:cs="Arial"/>
          <w:b/>
          <w:b/>
          <w:bCs/>
          <w:u w:val="single"/>
        </w:rPr>
      </w:pPr>
      <w:r>
        <w:rPr>
          <w:rFonts w:eastAsia="Arial" w:cs="Arial" w:ascii="Arial" w:hAnsi="Arial"/>
          <w:b/>
          <w:bCs/>
          <w:u w:val="single"/>
        </w:rPr>
        <w:t>BOLETIN Nº 525-05 (I)</w:t>
      </w:r>
    </w:p>
    <w:p>
      <w:pPr>
        <w:pStyle w:val="Normal"/>
        <w:jc w:val="center"/>
        <w:rPr>
          <w:rFonts w:ascii="Arial" w:hAnsi="Arial" w:eastAsia="Arial" w:cs="Arial"/>
          <w:b/>
          <w:b/>
          <w:bCs/>
          <w:u w:val="single"/>
        </w:rPr>
      </w:pPr>
      <w:r>
        <w:rPr>
          <w:rFonts w:eastAsia="Arial" w:cs="Arial" w:ascii="Arial" w:hAnsi="Arial"/>
          <w:b/>
          <w:bCs/>
          <w:u w:val="single"/>
        </w:rPr>
      </w:r>
    </w:p>
    <w:p>
      <w:pPr>
        <w:pStyle w:val="Normal"/>
        <w:jc w:val="center"/>
        <w:rPr>
          <w:rFonts w:ascii="Arial" w:hAnsi="Arial" w:eastAsia="Arial" w:cs="Arial"/>
          <w:b/>
          <w:b/>
          <w:bCs/>
          <w:u w:val="single"/>
        </w:rPr>
      </w:pPr>
      <w:r>
        <w:rPr>
          <w:rFonts w:eastAsia="Arial" w:cs="Arial" w:ascii="Arial" w:hAnsi="Arial"/>
          <w:b/>
          <w:bCs/>
          <w:u w:val="single"/>
        </w:rPr>
        <w:t>INDICACIONES FORMULADAS DURANTE LA DISCUSION GENERAL DEL PROYECTO DE LEY QUE FACULTA A LAS MUNICIPALIDADES PARA CONDONAR INTERESES Y MULTAS A LOS ADQUIRENTES DE EDIFICACIONES MUNICIPALES QUE INDICA.</w:t>
      </w:r>
    </w:p>
    <w:p>
      <w:pPr>
        <w:pStyle w:val="Normal"/>
        <w:jc w:val="center"/>
        <w:rPr>
          <w:rFonts w:ascii="Arial" w:hAnsi="Arial" w:eastAsia="Arial" w:cs="Arial"/>
          <w:b/>
          <w:b/>
          <w:bCs/>
          <w:u w:val="single"/>
        </w:rPr>
      </w:pPr>
      <w:r>
        <w:rPr>
          <w:rFonts w:eastAsia="Arial" w:cs="Arial" w:ascii="Arial" w:hAnsi="Arial"/>
          <w:b/>
          <w:bCs/>
          <w:u w:val="single"/>
        </w:rPr>
      </w:r>
    </w:p>
    <w:p>
      <w:pPr>
        <w:pStyle w:val="Normal"/>
        <w:jc w:val="center"/>
        <w:rPr>
          <w:rFonts w:ascii="Arial" w:hAnsi="Arial" w:eastAsia="Arial" w:cs="Arial"/>
          <w:b/>
          <w:b/>
          <w:bCs/>
          <w:u w:val="single"/>
        </w:rPr>
      </w:pPr>
      <w:r>
        <w:rPr>
          <w:rFonts w:eastAsia="Arial" w:cs="Arial" w:ascii="Arial" w:hAnsi="Arial"/>
          <w:b/>
          <w:bCs/>
          <w:u w:val="single"/>
        </w:rPr>
        <w:t>ARTICULO UNICO</w:t>
      </w:r>
    </w:p>
    <w:p>
      <w:pPr>
        <w:pStyle w:val="Normal"/>
        <w:jc w:val="center"/>
        <w:rPr>
          <w:rFonts w:ascii="Arial" w:hAnsi="Arial" w:eastAsia="Arial" w:cs="Arial"/>
          <w:b/>
          <w:b/>
          <w:bCs/>
          <w:u w:val="single"/>
        </w:rPr>
      </w:pPr>
      <w:r>
        <w:rPr>
          <w:rFonts w:eastAsia="Arial" w:cs="Arial" w:ascii="Arial" w:hAnsi="Arial"/>
          <w:b/>
          <w:bCs/>
          <w:u w:val="single"/>
        </w:rPr>
      </w:r>
    </w:p>
    <w:p>
      <w:pPr>
        <w:pStyle w:val="Normal"/>
        <w:rPr>
          <w:rFonts w:ascii="Arial" w:hAnsi="Arial" w:eastAsia="Arial" w:cs="Arial"/>
          <w:b/>
          <w:b/>
          <w:bCs/>
          <w:u w:val="single"/>
        </w:rPr>
      </w:pPr>
      <w:r>
        <w:rPr>
          <w:rFonts w:eastAsia="Arial" w:cs="Arial" w:ascii="Arial" w:hAnsi="Arial"/>
          <w:b/>
          <w:bCs/>
          <w:u w:val="single"/>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1.-</w:t>
        <w:tab/>
        <w:t>De la H. Senadora señora Feliú, para reemplazarlo por los siguiente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ab/>
        <w:tab/>
        <w:tab/>
        <w:t>“Artículo 1º.- Facúltase a las municipalidades para que, dentro del plazo de noventa días contados desde la fecha de publicación de esta ley, establezcan un sistema de reprogramación de deudas, al cual podrán acogerse las personas que mantengan con la municipalidad deudas vencidas con anterioridad al 30 de junio de 1993, por concepto de precio de venta de inmuebles y locales comerciales ubicados en mercados, mataderos, terminales de buses y edificios municipales o por renta de arrendamiento de edificaciones municipales en mercados y mataderos.</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ab/>
        <w:tab/>
        <w:tab/>
        <w:t>La decisión de reprogramar las deudas a que se refiere el inciso anterior, deberá ser adoptada por el concejo, a iniciativa del alcalde, por acuerdo que deberá ser aprobado a lo menos por los dos tercios de sus miembros en ejercicio.</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ab/>
        <w:tab/>
        <w:tab/>
        <w:t>Artículo 2º.- El sistema de reprogramación de deudas se establecerá por decreto del alcalde y deberá contar también con el acuerdo del concejo adoptado por el mismo quórum anterior.</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ab/>
        <w:tab/>
        <w:tab/>
        <w:t>El sistema deberá contemplar normas generales y objetivas aplicables a todos los deudores. Podrá considerar la condonación de las multas, intereses y reajustes derivados del no pago oportuno de la deuda y deberá establecer plazos no mayores a un año para el pago total de la deuda reprogramada.</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ab/>
        <w:tab/>
        <w:tab/>
        <w:t>Artículo 3º.- Para acogerse al sistema de reprogramación de deudas que faculta esta ley, los deudores o su sucesión legal deberán acreditar que cumplen los siguientes requisitos:</w:t>
      </w:r>
    </w:p>
    <w:p>
      <w:pPr>
        <w:pStyle w:val="Normal"/>
        <w:ind w:left="709" w:hanging="709"/>
        <w:rPr>
          <w:rFonts w:ascii="Arial" w:hAnsi="Arial" w:eastAsia="Arial" w:cs="Arial"/>
        </w:rPr>
      </w:pPr>
      <w:r>
        <w:rPr>
          <w:rFonts w:eastAsia="Arial" w:cs="Arial" w:ascii="Arial" w:hAnsi="Arial"/>
        </w:rPr>
      </w:r>
    </w:p>
    <w:p>
      <w:pPr>
        <w:pStyle w:val="Normal"/>
        <w:ind w:left="709" w:hanging="709"/>
        <w:rPr/>
      </w:pPr>
      <w:r>
        <w:rPr/>
      </w:r>
    </w:p>
    <w:p>
      <w:pPr>
        <w:pStyle w:val="Normal"/>
        <w:ind w:left="709" w:hanging="709"/>
        <w:rPr/>
      </w:pPr>
      <w:r>
        <w:rPr/>
        <w:tab/>
        <w:tab/>
        <w:tab/>
      </w:r>
      <w:r>
        <w:rPr>
          <w:rFonts w:eastAsia="Arial" w:cs="Arial" w:ascii="Arial" w:hAnsi="Arial"/>
        </w:rPr>
        <w:t>a) Ser comprador o arrendatario de no más de un inmueble de los señalados en el artículo 1º, y</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ab/>
        <w:tab/>
        <w:tab/>
        <w:t>b) Tener la calidad de propietario o arrendatario por más de cinco años.</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ab/>
        <w:tab/>
        <w:tab/>
        <w:t>Artículo 4º.- Los deudores que opten por acogerse al sistema de reprogramación de deudas que establezca la municipalidad, deberá firmar un convenio de pago dentro del plazo de noventa días contados desde la fecha de implantación del sistema y deberán abonar, al momento de su firma, a lo menos el 20% del monto reprogramado.</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ab/>
        <w:tab/>
        <w:tab/>
        <w:t>Si el deudor no cumple el convenio de pago, perderá el derecho a las condonaciones que en virtud de esta ley lo hayan favorecido y las cantidades que haya pagado se abonarán a la deuda.”.</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2.-</w:t>
        <w:tab/>
        <w:t>Del H. Senador señor Mc Intyre, para sustituirlo por el siguiente:</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ab/>
        <w:tab/>
        <w:tab/>
        <w:t>“Artículo único.- Facúltase a las municipalidades para que, dentro del plazo de noventa días contados desde la publicación de esta ley, reprogramen sus créditos vencidos al 30 de junio de 1993 y que se deriven del no pago de la renta de edificaciones municipales en mercados o mataderos o del precio de venta de inmuebles ubicados en mercados, mataderos, terminales de buses u otros bienes municipales. Para estos efectos, las municipalidades podrán condonar las multas, intereses y reajustes derivados de la mora en el pago de dichas deudas.</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ab/>
        <w:tab/>
        <w:tab/>
        <w:t>La reprogramación a que se refiere el inciso anterior sólo podrá convenirse a iniciativa del Alcalde y con el acuerdo previo de los dos tercios de los concejales en ejercicio. Además, deberá contemplar un plazo máximo de un año, a contar de la firma del convenio, para el total pago de los montos reprogramados.</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ab/>
        <w:tab/>
        <w:tab/>
        <w:t>Para acogerse al beneficio establecido en esta ley, los deudores o sus continuadores legales, deberán cumplir con los siguientes requisitos:</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ab/>
        <w:tab/>
        <w:tab/>
        <w:t>a) Ser arrendatarios o compradores de solo un local o terreno de los indicados en el inciso primero;</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ab/>
        <w:tab/>
        <w:tab/>
        <w:t>b) Tener la calidad de arrendatarios o propietarios por más de cinco años. Los sucesores del deudor original podrán añadir a su tiempo de arrendatarios o propietarios el tiempo durante el cual su predecesor tuvo esa misma condición, y</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ab/>
        <w:tab/>
        <w:tab/>
        <w:t>c) Pagar, al momento de firmar el convenio, a lo menos el veinte por ciento del monto reprogramado.</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ab/>
        <w:tab/>
        <w:tab/>
        <w:t>De no cumplirse con el convenio de pago, quedarán sin efecto de pleno derecho las reprogramaciones y condonaciones acordadas. Los montos cancelados se entenderá como abonos a la deuda.”.</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r>
    </w:p>
    <w:p>
      <w:pPr>
        <w:pStyle w:val="Normal"/>
        <w:ind w:left="709" w:hanging="709"/>
        <w:jc w:val="center"/>
        <w:rPr>
          <w:rFonts w:ascii="Arial" w:hAnsi="Arial" w:eastAsia="Arial" w:cs="Arial"/>
        </w:rPr>
      </w:pPr>
      <w:r>
        <w:rPr>
          <w:rFonts w:eastAsia="Arial" w:cs="Arial" w:ascii="Arial" w:hAnsi="Arial"/>
        </w:rPr>
        <w:t>º º º º º</w:t>
      </w:r>
    </w:p>
    <w:p>
      <w:pPr>
        <w:pStyle w:val="Normal"/>
        <w:rPr/>
      </w:pPr>
      <w:r>
        <w:rPr/>
      </w:r>
    </w:p>
    <w:sectPr>
      <w:headerReference w:type="default" r:id="rId2"/>
      <w:type w:val="nextPage"/>
      <w:pgSz w:w="12240" w:h="15840"/>
      <w:pgMar w:left="1417" w:right="1417" w:gutter="0" w:header="72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64.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jc w:val="both"/>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13T12:19:00Z</dcterms:created>
  <dc:creator>CONGRESO NACIONAL</dc:creator>
  <dc:description/>
  <dc:language>en-US</dc:language>
  <cp:lastModifiedBy>CONGRESO NACIONAL</cp:lastModifiedBy>
  <dcterms:modified xsi:type="dcterms:W3CDTF">1998-08-13T12:19:00Z</dcterms:modified>
  <cp:revision>2</cp:revision>
  <dc:subject/>
  <dc:title/>
</cp:coreProperties>
</file>