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OLETÍN Nº 3962-07</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15.05.06</w:t>
      </w:r>
    </w:p>
    <w:p>
      <w:pPr>
        <w:pStyle w:val="Normal"/>
        <w:jc w:val="center"/>
        <w:rPr>
          <w:rFonts w:ascii="Arial" w:hAnsi="Arial" w:cs="Arial"/>
          <w:b/>
          <w:b/>
          <w:sz w:val="24"/>
          <w:u w:val="single"/>
        </w:rPr>
      </w:pPr>
      <w:r>
        <w:rPr>
          <w:rFonts w:cs="Arial" w:ascii="Arial" w:hAnsi="Arial"/>
          <w:b/>
          <w:sz w:val="24"/>
          <w:u w:val="single"/>
        </w:rPr>
      </w:r>
    </w:p>
    <w:p>
      <w:pPr>
        <w:pStyle w:val="TextBody"/>
        <w:rPr>
          <w:rFonts w:ascii="Arial" w:hAnsi="Arial" w:cs="Arial"/>
          <w:u w:val="none"/>
        </w:rPr>
      </w:pPr>
      <w:r>
        <w:rPr>
          <w:rFonts w:cs="Arial" w:ascii="Arial" w:hAnsi="Arial"/>
        </w:rPr>
        <w:t>INDICACIONES FORMULADAS DURANTE LA DISCUSIÓN GENERAL DEL PROYECTO DE LEY QUE INTRODUCE, EN LA LEY ORGÁNICA CONSTITUCIONAL DEL CONGRESO NACIONAL, LAS ADECUACIONES NECESARIAS PARA ADAPTARLA A LA LEY Nº 20.050, QUE REFORMÓ LA CONSTITUCIÓN POLÍTICA DE LA REPÚBLICA</w:t>
      </w:r>
      <w:r>
        <w:rPr>
          <w:rFonts w:cs="Arial" w:ascii="Arial" w:hAnsi="Arial"/>
          <w:u w:val="none"/>
        </w:rPr>
        <w:t>.</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rPr>
      </w:pPr>
      <w:r>
        <w:rPr>
          <w:rFonts w:cs="Arial" w:ascii="Arial" w:hAnsi="Arial"/>
          <w:b/>
          <w:sz w:val="24"/>
          <w:u w:val="single"/>
        </w:rPr>
        <w:t>ARTÍCULO ÚNICO</w:t>
      </w:r>
    </w:p>
    <w:p>
      <w:pPr>
        <w:pStyle w:val="Normal"/>
        <w:ind w:left="709" w:hanging="709"/>
        <w:jc w:val="center"/>
        <w:rPr>
          <w:rFonts w:ascii="Arial" w:hAnsi="Arial" w:cs="Arial"/>
          <w:b/>
          <w:b/>
          <w:sz w:val="24"/>
          <w:u w:val="single"/>
        </w:rPr>
      </w:pPr>
      <w:r>
        <w:rPr>
          <w:rFonts w:cs="Arial" w:ascii="Arial" w:hAnsi="Arial"/>
          <w:b/>
          <w:sz w:val="24"/>
          <w:u w:val="single"/>
        </w:rPr>
        <w:t>Nº 2.-</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sz w:val="24"/>
        </w:rPr>
        <w:t>1.-</w:t>
        <w:tab/>
        <w:t>De S.E. la Presidenta de la República, para “reemplazar el nuevo inciso quinto que este numeral incorpora al artículo 5º,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l cuadrienio que se inicia con la instalación del Congreso Nacional constituirá un período legislativ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3.-</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2.-</w:t>
        <w:tab/>
        <w:t>Del Honorable Senador señor Larraín, para agregar, al segundo inciso propuesto, la siguiente oración final: “Con todo, no serán públicas las sesiones y votaciones del Senado en que se resuelvan rehabilitaciones de ciudadanía o que tengan el carácter de secretas según el reglamento de la Corpor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w:t>
        <w:tab/>
        <w:t>De los Honorables Senadores señores Sabag y Zaldívar, para agregar la  siguiente  oración al inciso final del artículo 5º A., sustituido por el Nº 3: “También serán secretas las votaciones o elecciones que recaigan en nombramientos o designaciones de personas respecto de los cuales las leyes exijan el acuerdo del Senad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w:t>
        <w:tab/>
        <w:t>De S.E. la Presidenta de la República, para intercalar, a continuación del Nº 3.-,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 Suprímese el inciso segundo del artículo 5º B.”.</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4.-</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5.-</w:t>
        <w:tab/>
        <w:t>De S.E. la Presidenta de la República,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4.- Sustitúyense los incisos primero y segundo del artículo 6º por el siguiente:</w:t>
      </w:r>
    </w:p>
    <w:p>
      <w:pPr>
        <w:pStyle w:val="Normal"/>
        <w:ind w:left="709" w:hanging="709"/>
        <w:jc w:val="both"/>
        <w:rPr>
          <w:rFonts w:ascii="Arial" w:hAnsi="Arial" w:cs="Arial"/>
          <w:sz w:val="24"/>
        </w:rPr>
      </w:pPr>
      <w:r>
        <w:rPr>
          <w:rFonts w:cs="Arial" w:ascii="Arial" w:hAnsi="Arial"/>
          <w:sz w:val="24"/>
        </w:rPr>
        <w:tab/>
        <w:tab/>
        <w:t>“Artículo 6º.- Cada período de sesiones del Congreso se extenderá entre el 11 de marzo de cada año y el 10 de marzo del año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5.-</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6.-</w:t>
        <w:tab/>
        <w:t>Del Honorable Senador señor Larraín, para suprimir, en el inciso primero del artículo 9º propuesto, la frase “de la administr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7.-</w:t>
        <w:tab/>
        <w:t>Del Honorable Senador señor Larraín, para intercalar, en el inciso segundo del artículo 9º propuesto, a continuación de la palabra “proporcionados”, la frase “en esa misma calidad”.</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8.-</w:t>
        <w:tab/>
        <w:t>De S.E. la Presidenta de la República, para agregar, en el inciso segundo del artículo 9º propuesto, la siguiente oración final: “Los documentos, informes y antecedentes proporcionados de conformidad a este inciso serán mantenidos en reserva”.</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9.-</w:t>
        <w:tab/>
        <w:t>Del Honorable Senador señor Prokurica, para intercalar, a continuación del Nº 6.-,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 Agrégase el siguiente inciso final al artículo 13:</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n caso que el Senado acuerde pedir al Presidente de la República el patrocinio de una moción referida a las materias señaladas en el inciso anterior, éste último deberá responder la solicitud dentro del plazo de 30 día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10.-</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10.-</w:t>
        <w:tab/>
        <w:t>Del Honorable Senador señor Larraín, para sustituir, en el inciso segundo del artículo 20 propuesto, la frase “o diputado que elija la mayoría de ellas” por “que presida la respectiva comisión del Senad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11.-</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11.-</w:t>
        <w:tab/>
        <w:t>De S.E. la Presidenta de la República, para suprimir el nuevo inciso tercero que se incorpora al artículo 26.</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12.-</w:t>
      </w:r>
    </w:p>
    <w:p>
      <w:pPr>
        <w:pStyle w:val="Normal"/>
        <w:ind w:left="709" w:hanging="709"/>
        <w:jc w:val="center"/>
        <w:rPr>
          <w:rFonts w:ascii="Arial" w:hAnsi="Arial" w:cs="Arial"/>
          <w:b/>
          <w:b/>
          <w:sz w:val="24"/>
          <w:u w:val="single"/>
        </w:rPr>
      </w:pPr>
      <w:r>
        <w:rPr>
          <w:rFonts w:cs="Arial" w:ascii="Arial" w:hAnsi="Arial"/>
          <w:b/>
          <w:sz w:val="24"/>
          <w:u w:val="single"/>
        </w:rPr>
        <w:t>letra a)</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12.-</w:t>
        <w:tab/>
        <w:t>De S.E. la Presidenta de la República, para suprimirla.</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3.-</w:t>
        <w:tab/>
        <w:t>De S.E. la Presidenta de la República, para consultar, como letra a), la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 Intercálase el siguiente inciso segundo, nuevo, pasando el actual a ser inciso tercer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os reglamentos de las cámaras establecerán los plazos reglamentarios necesarios para el cumplimiento de los plazos establecidos en el inciso anterior. En todos los casos, el debate se cerrará, a más tardar, el último día de los respectivos plazos reglamentarios, y se procederá inmediatamente a la votación, la que deberá quedar también terminada en la misma sesión, la cual no podrá levantarse antes de haberse despachado totalmente el asunt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13.-</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14.-</w:t>
        <w:tab/>
        <w:t>De S.E. la Presidente de la República,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15.-</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15.-</w:t>
        <w:tab/>
        <w:t>Del Honorable Senador señor Larraín,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15.- Sustitúyese el artículo 31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b/>
        <w:t>“Artículo 31.- Las proposiciones que hagan las comisiones mixtas no podrán ser objeto de indicaciones y se aprobarán en conjunto, con la votación que corresponda a las normas de más alta jerarquía contenidas en el proyect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17.-</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ab/>
        <w:t>De S.E. la Presidenta de la República:</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53</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16.-</w:t>
        <w:tab/>
        <w:tab/>
        <w:t>Para reemplazar, en su inciso segundo, la frase “comprendidas al momento de su creación” por “incluidas en el objeto o finalidad para el que se cree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7.-</w:t>
        <w:tab/>
        <w:tab/>
        <w:t>Para intercalar, en su inciso quinto, a continuación de la expresión “quince días” la palabra “exclusivamente” precedida de coma (,).</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54</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18.-</w:t>
        <w:tab/>
        <w:tab/>
        <w:t>Para sustituir, en su inciso primero, la frase “que aquéllas estimen indispensables para el cumplimiento de su cometido” por “que le sean requeridos por aquéllos y que se refieran a su cometid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9.-</w:t>
        <w:tab/>
        <w:tab/>
        <w:t>Para suprimir, en la primera oración de su inciso primero, la frase “o peticiones de antecedentes”, y, en su segunda oración, la expresión “o solicitud”.</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61</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20.-</w:t>
        <w:tab/>
        <w:tab/>
        <w:t>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61.- El Presidente de la República informará al Congreso sobre el contenido y el alcance del tratado, así como de las reservas que pretenda confirmar o formularle.”.</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63</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21.-</w:t>
        <w:tab/>
        <w:tab/>
        <w:t>Para agregar, en su inciso segundo, la siguiente frase final, precedida de coma (,): “teniendo presente lo dispuesto en el inciso cuar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2.-</w:t>
        <w:tab/>
        <w:tab/>
        <w:t>Para agregar, en su inciso cuarto, la siguiente oración final: “Transcurrido dicho lapso sin que el Congreso emita su parecer, el Presidente de la República podrá prescindir de éste para efectuar la denuncia o el retir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rPr>
      </w:pPr>
      <w:r>
        <w:rPr>
          <w:rFonts w:cs="Arial" w:ascii="Arial" w:hAnsi="Arial"/>
          <w:b/>
          <w:sz w:val="24"/>
        </w:rPr>
        <w:t>º º º º</w:t>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lang w:val="es-CL"/>
      </w:rPr>
    </w:pPr>
    <w:r>
      <w:rPr>
        <w:rFonts w:cs="Arial" w:ascii="Arial" w:hAnsi="Arial"/>
        <w:b/>
        <w:sz w:val="22"/>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Courier New" w:hAnsi="Courier;Courier New" w:cs="Courier;Courier New"/>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20:50:00Z</dcterms:created>
  <dc:creator>Departamento de Informática #</dc:creator>
  <dc:description/>
  <cp:keywords/>
  <dc:language>en-US</dc:language>
  <cp:lastModifiedBy>sorellana</cp:lastModifiedBy>
  <cp:lastPrinted>2006-05-15T16:50:00Z</cp:lastPrinted>
  <dcterms:modified xsi:type="dcterms:W3CDTF">2006-05-15T20:50:00Z</dcterms:modified>
  <cp:revision>2</cp:revision>
  <dc:subject/>
  <dc:title>BOLETIN Nº 3258-05</dc:title>
</cp:coreProperties>
</file>