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03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octubre de 2005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troduce modificaciones a la aplicación de los procedimientos de la Ley de Tribunales de Familia, correspondiente al Boletín Nº 3.989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a ha remplazado por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) Sustitúyese el inciso segundo del artículo 7º por el siguiente: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demás, se deberá acreditar experiencia profesional idónea y formación especializada en materias de familia o de infancia de a lo menos dos semestres de duración, impartida por alguna universidad o instituto de reconocido prestigio que desarrollen docencia, capacitación o investigación en dichas materias.”.”.</w:t>
      </w:r>
      <w:r>
        <w:br w:type="page"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b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 agregado, a la frase que se intercala en el artículo 17, lo siguiente: “, </w:t>
      </w:r>
      <w:r>
        <w:rPr>
          <w:szCs w:val="24"/>
        </w:rPr>
        <w:t>salvo que se trate de la situación regulada por el inciso final del artículo 9º de la ley Nº 20.066, sobre Violencia Intrafamiliar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d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ha eli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s e) y f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n pasado a ser letras d) y e),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g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ha recha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h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letra f), reemplazando la expresión verbal “pudiendo” por “debien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letra g), en sus mismos térmi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proyecto fue aprobado en general con el voto conforme de 29 señores Senadores de un total de 45 en ejercicio, y que, en particular, la letra a) del artículo 1º y el artículo 2º, fueron aprobados, en el carácter de normas orgánicas constitucionales, con igual números de votos de la misma cantidad de Senadores en ejercicio, dándose cumplimiento, de esta forma, a lo dispuesto en el inciso segundo del artículo 66 de la Constitución Polí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878, de 11 de Octu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21:00Z</dcterms:created>
  <dc:creator>Departamento de Informática #</dc:creator>
  <dc:description/>
  <cp:keywords/>
  <dc:language>en-US</dc:language>
  <cp:lastModifiedBy>FVIVES</cp:lastModifiedBy>
  <cp:lastPrinted>2005-10-19T17:02:00Z</cp:lastPrinted>
  <dcterms:modified xsi:type="dcterms:W3CDTF">2005-10-19T22:21:00Z</dcterms:modified>
  <cp:revision>2</cp:revision>
  <dc:subject/>
  <dc:title/>
</cp:coreProperties>
</file>