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895</w:t>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8 de octubre de 2005</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lang w:val="es-ES_tradnl"/>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Certificado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r>
      <w:r>
        <w:rPr>
          <w:rFonts w:cs="Courier New" w:ascii="Courier New" w:hAnsi="Courier New"/>
          <w:szCs w:val="24"/>
        </w:rPr>
        <w:t>“Articulo único.</w:t>
      </w:r>
      <w:r>
        <w:rPr>
          <w:rFonts w:cs="Courier New" w:ascii="Courier New" w:hAnsi="Courier New"/>
          <w:b/>
          <w:bCs/>
          <w:szCs w:val="24"/>
        </w:rPr>
        <w:t>-</w:t>
      </w:r>
      <w:r>
        <w:rPr>
          <w:rFonts w:cs="Courier New" w:ascii="Courier New" w:hAnsi="Courier New"/>
          <w:szCs w:val="24"/>
        </w:rPr>
        <w:t xml:space="preserve"> Agrégase el siguiente artículo 6º transitorio, nuevo, en el decreto ley N° 3.063, de 1979, sobre Rentas Municipales, cuyo texto refundido y sistematizado fue fijado por el decreto supremo Nº 2.385, de 1996, del Ministerio del Interior:</w:t>
      </w:r>
    </w:p>
    <w:p>
      <w:pPr>
        <w:pStyle w:val="Normal"/>
        <w:spacing w:lineRule="auto" w:line="360"/>
        <w:ind w:left="360" w:hanging="540"/>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spacing w:lineRule="auto" w:line="360"/>
        <w:ind w:firstLine="708"/>
        <w:jc w:val="both"/>
        <w:rPr/>
      </w:pPr>
      <w:r>
        <w:rPr>
          <w:rFonts w:cs="Courier New" w:ascii="Courier New" w:hAnsi="Courier New"/>
          <w:szCs w:val="24"/>
        </w:rPr>
        <w:tab/>
        <w:t>“Artículo 6º.- Para los efectos de la aplicación de lo dispuesto en el artículo 39 de esta ley durante el año 2005, el monto global por concepto del aporte adicional que las municipalidades de Providencia, Vitacura y Las Condes deben efectuar al Fondo Común Municipal, será de 35.000 unidades tributarias mensuales, distribuido en la forma indicada en el mencionado artícul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rPr>
        <w:tab/>
        <w:t>En el caso que los municipios opten, en el año 2005, por efectuar aportes equivalentes a la Corporación Cultural de la Municipalidad de Santiago, según lo dispuesto en el inciso segundo del referido artículo 39, aquéllos podrán ser enterados en la forma y en la oportunidad que se establezca en el convenio que se suscriba al efecto entre los municipios que opten por esa modalidad y la citada Corporación.</w:t>
      </w:r>
    </w:p>
    <w:p>
      <w:pPr>
        <w:pStyle w:val="Normal"/>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Con todo, a contar del año 2006, los aportes que cada una de las municipalidades indicadas deba efectuar al Fondo Común Municipal, serán integrados de acuerdo con lo dispuesto por el mencionado artículo 39.”.”. </w:t>
      </w:r>
    </w:p>
    <w:p>
      <w:pPr>
        <w:pStyle w:val="Normal"/>
        <w:tabs>
          <w:tab w:val="clear" w:pos="709"/>
          <w:tab w:val="left" w:pos="2552" w:leader="none"/>
        </w:tabs>
        <w:spacing w:lineRule="atLeast"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tLeast" w:line="360"/>
        <w:jc w:val="center"/>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lineRule="auto" w:line="360"/>
        <w:jc w:val="both"/>
        <w:rPr>
          <w:rFonts w:ascii="Courier New" w:hAnsi="Courier New" w:cs="Courier New"/>
        </w:rPr>
      </w:pPr>
      <w:r>
        <w:rPr>
          <w:rFonts w:cs="Courier New" w:ascii="Courier New" w:hAnsi="Courier New"/>
        </w:rPr>
        <w:tab/>
        <w:t>Hago presente a V.E. que el  artículo único del proyecto fue aprobado en general y en particular con el voto a favor de 82 Diputados, de 113 en ejercicio, dándose cumplimiento a lo estatuido en el inciso segundo del artículo 66 de la Carta Fundamental.</w:t>
      </w:r>
    </w:p>
    <w:p>
      <w:pPr>
        <w:pStyle w:val="Normal"/>
        <w:tabs>
          <w:tab w:val="clear" w:pos="709"/>
          <w:tab w:val="left" w:pos="2552" w:leader="none"/>
        </w:tabs>
        <w:spacing w:lineRule="atLeast"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szCs w:val="24"/>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GABRIEL ASCENCIO MANSILLA</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901" w:hanging="0"/>
        <w:jc w:val="center"/>
        <w:rPr>
          <w:rFonts w:ascii="Courier New" w:hAnsi="Courier New" w:cs="Courier New"/>
          <w:spacing w:val="-20"/>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00" w:leader="none"/>
      </w:tabs>
      <w:jc w:val="center"/>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6z0">
    <w:name w:val="WW8Num3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7z0">
    <w:name w:val="WW8Num57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Aria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2"/>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eastAsia="Times New Roman"/>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EstiloTtulo1CourierNew">
    <w:name w:val="Estilo Título 1 + Courier New"/>
    <w:basedOn w:val="Heading1"/>
    <w:qFormat/>
    <w:pPr>
      <w:numPr>
        <w:ilvl w:val="0"/>
        <w:numId w:val="2"/>
      </w:numPr>
      <w:tabs>
        <w:tab w:val="clear" w:pos="3600"/>
      </w:tabs>
      <w:spacing w:before="120" w:after="120"/>
      <w:jc w:val="both"/>
      <w:outlineLvl w:val="9"/>
    </w:pPr>
    <w:rPr>
      <w:rFonts w:ascii="Courier New" w:hAnsi="Courier New" w:cs="Times New Roman"/>
      <w:caps/>
      <w:kern w:val="2"/>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46:00Z</dcterms:created>
  <dc:creator>ogonzalez</dc:creator>
  <dc:description/>
  <dc:language>en-US</dc:language>
  <cp:lastModifiedBy>ogonzalez</cp:lastModifiedBy>
  <cp:lastPrinted>2005-10-18T14:06:00Z</cp:lastPrinted>
  <dcterms:modified xsi:type="dcterms:W3CDTF">2005-10-18T18:46:00Z</dcterms:modified>
  <cp:revision>2</cp:revision>
  <dc:subject/>
  <dc:title>OFICIO 2</dc:title>
</cp:coreProperties>
</file>