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892</w:t>
      </w:r>
      <w:r>
        <mc:AlternateContent>
          <mc:Choice Requires="wps">
            <w:drawing>
              <wp:anchor behindDoc="0" distT="0" distB="0" distL="114935" distR="114935" simplePos="0" locked="0" layoutInCell="0" allowOverlap="1" relativeHeight="31">
                <wp:simplePos x="0" y="0"/>
                <wp:positionH relativeFrom="column">
                  <wp:posOffset>-882650</wp:posOffset>
                </wp:positionH>
                <wp:positionV relativeFrom="paragraph">
                  <wp:posOffset>-354330</wp:posOffset>
                </wp:positionV>
                <wp:extent cx="640080" cy="571500"/>
                <wp:effectExtent l="0" t="0" r="0" b="0"/>
                <wp:wrapNone/>
                <wp:docPr id="1" name="Frame1"/>
                <a:graphic xmlns:a="http://schemas.openxmlformats.org/drawingml/2006/main">
                  <a:graphicData uri="http://schemas.microsoft.com/office/word/2010/wordprocessingShape">
                    <wps:wsp>
                      <wps:cNvSpPr txBox="1"/>
                      <wps:spPr>
                        <a:xfrm>
                          <a:off x="0" y="0"/>
                          <a:ext cx="640080" cy="5715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54ª</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27.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54ª</w:t>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9 de octu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 Establécese un bono de naturaleza laboral de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Para tener derecho al bono del artículo anterior será necesario cumplir con los siguientes requisitos copula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Tener las calidades mencionadas en el inciso primero del artículo 1° en los referidos organismos o en sus antecesores legales, tanto a la fecha de la postulación para acceder al bono como con anterioridad al 1 de mayo de 198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1"/>
        <w:rPr/>
      </w:pPr>
      <w:r>
        <w:rPr>
          <w:rFonts w:cs="Courier New" w:ascii="Courier New" w:hAnsi="Courier New"/>
        </w:rPr>
        <w:tab/>
        <w:t xml:space="preserve">2.- Tener a lo menos 20 años de servicios en las instituciones señaladas en el artículo anterior o las que sean sus antecesores legales, a la fecha de la publicación de la presente le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Tener una tasa de reemplazo líquida estimada igual o inferior a 55% y acceder a una pensión de vejez líquida regida por el decreto ley N° 3.500, de 1980, igual o inferior a $600.000. Para este efecto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rPr>
        <w:tab/>
        <w:t>i)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ii)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Tener cumplidos 65 años de edad en el caso de los hombres y 60 años de edad tratándose de las mujere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5.- Renunciar voluntariamente al cargo u obtener pensión por vejez de conformidad al decreto ley N° 3.500, de 1980, dentro de los 12 meses siguientes de cumplirse las edades señaladas en el número anterior, según correspond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ersonal que preste servicios por jornadas parciales deberá renunciar al total de horas que sirvan en las entidades mencionadas en 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odrá acceder al bono el personal que cese en sus funciones por las causales señaladas en el número anterior hasta el 31 de diciembre del 202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 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los efectos de lo dispuesto en el inciso anterior, la Superintendencia de Administradoras de Fondos de Pensiones, podrá solicitar los antecedentes necesarios a las administradoras de fondos de pen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organismos previsionales y la Superintendencia de Administradoras de Fondos de Pensiones deberán remitir la información señalada en el inciso primero dentro del plazo de 60 días, contado desde la recepción de solicitud de información. Sin embargo, si al vencimiento de dicho plazo no estuviere informado, el bono de reconocimiento del trabajador, la Superintendencia prorrogará ese plazo por 30 d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superior de servicio o la jefatura máxima que corresponda, sumará las tasas de reemplazos líquidas informadas por las entidades señaladas en el inciso anterior y el resultado lo comunicará por escrito al trabaja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trabajador, a partir de la notificación de la comunicación dispuesta en el inciso anterior y hasta los 12 meses siguientes al cumplimiento de las edades señaladas en el numeral 4 del artículo anterior, deberá presentar la solicitud para acceder al bono ante el jefe superior de servicio o la jefatura máxima de la entidad en la cual preste sus servic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 meses siguientes al cumplimiento de las edades antes mencionad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todo, si el trabajador no presenta la solicitud para acceder al bono dentro de los plazos señalados en los incisos quinto o sexto, se entenderá que renuncia a dicho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acto administrativo que conceda el bono al funcionario deberá establecer que el pago se efectuará en la oportunidad que corresponda según el artículo 8°. Dicho acto administrativo no está sujeto al trámite de toma de razón y deberá enviarse en original para su registro y control posterior a la Contraloría General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 El personal que preste servicios por jornada parcial en alguna de las instituciones señaladas en el artículo 1°, deberá presentar la solicitud a que se refiere el artículo anterior, al jefe superior de servicio o al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Para el personal al que se le aplica el presente artículo y que tenga más de un empleador de aquellos mencionados en el artículo 1°, se entenderá por remuneración promedio líquida, la suma de las remuneraciones promedio calculadas de acuerdo  a la letra b) del numeral 3° del artículo 2° que haya percibido en alguna de las calidades y organismos señalados en el artículo 1°, determinada por cada uno de los empleadores que hayan solicitado la  información indicada en el inciso primero del artículo 3°.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lo dispuesto en el inciso anterior, la Superintendencia de Administradora de Fondos de Pensiones sumará las remuneraciones promedios líquidas informadas por los referidos empleadores y calculará la tasa de reemplazo líquida. En este caso, la Superintendencia informará dicha tasa con la individualización de los empleadores que remitieron informe sobre remuneraciones promedio líquidas y que fueron consideradas en la estimación de esa tasa, lo que deberá ser comunicado al trabajador por el emplea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superior de servicio o la jefatura máxima que corresponda remitirá copia del acto administrativo señalado en el inciso décimo del artículo anterior, a los demás empleadores que hubiere indicado el trabajador en su declaración jur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El bono no será imponible ni constituirá indemnización ni renta para ningún efecto legal. El derecho a impetrar o percibir el bono se extingue con el fallecimiento del benefici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El bono se pagará con los recursos provenientes del “Fondo Bono Laboral”, que se formará del siguiente mo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 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ste aporte sólo se realizará hasta las remuneraciones que se devenguen en el mes de diciembre del año 202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Con el producto de la rentabilidad que genere la inversión de los recursos del Fo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 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7°.- 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cargo a dicha cuenta especial, el Tesorero General del Servicio de Tesorerías sólo podrá girar en los siguientes ca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Para dar cumplimiento a los actos administrativos de los jefes superiores de servicio respectivos que ordenen el pago del bono al personal que tenga derecho a él,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ara hacer inversiones con los recursos del fo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recursos del “Fondo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 y 4° del artículo 2°, y la respuesta de los organismos previsionales y de la Superintendencia Administradora de Fondos de Pensiones sobre la tasa de reemplazo líquida. Además, deberá informar la fecha en que comenzará a pagarse el bono al benefici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Servicio de Tesorerías podrá celebrar convenios con las administradoras de fondos de pensiones, compañías de seguros u otras entidades, para efectuar el pago del bono a través de ell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bono se pagará una vez que el personal mencionado en el artículo 1° haya cesado en funciones por retiro voluntario o por pensión de vejez de conformidad al decreto ley N° 3.500, de 1980, según las norma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El bono se devengará y pagará a contar del mes subsiguiente del cese de funciones del pers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Para el personal que es beneficiario de la bonificación por retiro voluntario establecida en el Título II de la ley N° 19.882, el bono de la presente ley se devengará y pagará en las fecha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Para el personal cuyo promedio de remuneraciones imponibles de los 12 últimos meses anteriores al retiro sea igual o inferior a $437.500, el bono se devengará y pagará en la misma oportunidad señalada en el numeral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Para el personal cuyo promedio de remuneraciones imponibles de los 12 últimos meses anteriores al cese de funciones, sea superior a $437.500, el bono comenzará a devengarse y pagarse en el mes siguiente del que se obtenga de multiplicar 5/7 por el resultado de dividir por $50.000 la resta entre el monto de la bonificación por retiro voluntario establecida en el Título II de la ley 19.882, menos $4.375.000 si es mujer y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50.000 se aplicará lo dispuesto en la letra a) de este num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9°.- El personal que cese en sus cargos y perciba el bono, y que con posterioridad se reincorpore a alguna de las instituciones u organismos señalados en el artículo 1°, sea en calidad de titular, a contrata u honorario, deberá devolver la totalidad del beneficio percibido, expresado en unidades de fomento, más el interés corriente para operaciones reajustables. En ningún caso se podrá volver a percibir el bo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0.- 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1.- 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icho personal presentará su solicitud ante el jefe superior de servicio o jefatura máxima de la institución u organismo mencionado en el artículo 1° en el cual hubiere cesado en funciones, a partir del cumplimiento de las edades señaladas en el inciso anterior y hasta los 12 meses siguientes al cumplimiento de dichas edades. Con todo, si dicho personal no presenta la solicitud para acceder al bono dentro del plazo indicado, se entenderá que renuncia a dicho benef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partir de la fecha de presentación de la solicitud del inciso anterior, la referida jefatura se entenderá facultada para requerir la información señalada en el inciso primero del artículo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En este caso, el pensionado de invalidez señalado en el inciso primero deberá tener una tasa de reemplazo líquida estimada igual o inferior a 55% y acceder a una pensión de invalidez líquida regida por el decreto ley N° 3.500, de 1980, igual o inferior a $600.000.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Pensión de invalidez líquida: aquella que perciba el trabajador señalado en el inciso primero de conformidad al decreto ley N° 3.500, de 1980, al momento de presentar la solicitud indicada en el inciso segundo. Además, a dicha pensión se le sumará cualquiera otra pensión y jubilación líquida que estuviere percibiendo por alguna de las ex -cajas de previsión del antigüo régimen previsional fusionadas en el Instituto de Normalización Previsional, por la Dirección de Previsión de Carabineros de Chile, y por la Caja de Previsión de la Defensa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Para los referidos trabajadores, el bono se devengará y pagará a contar del mes subsiguiente a la total tramitación del acto administrativo que concede el bon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ste personal podrá acceder al bono siempre que presente su solicitud para acceder al bono hasta el 31 de diciembre del 202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3.- El personal señalado en el artículo 1° que obtenga pensión de vejez del decreto ley N° 3.500, de 1980, por la aplicación del artículo 68 bis de dicho decreto ley, podrá acceder al bono una vez que cumpla las edades señaladas en el numeral 4° del artículo 2° y acredite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aplicar el numeral 3° del artículo 2°, se entenderá p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icho personal presentará su solicitud ante el jefe superior de servicio o jefatura máxima de la institución u organismo mencionado en el artículo 1° en el cual hubiere cesado en funciones, a partir del cumplimiento de las edades señaladas en el numeral 4° del artículo 2° y hasta los 12 meses siguientes al cumplimiento de esas edades. Con todo, si dicho personal no presenta la solicitud para acceder al bono dentro de este plazo, se entenderá que renuncia al bo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partir de la fecha de presentación de la solicitud del inciso anterior, la referida jefatura se entenderá facultada para requerir la información señalada en el inciso primero del artículo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el personal señalado en este artículo, el bono se devengará y pagará en las oportunidades señaladas en el artículo 8°, según corresponda. 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ersonal a que se refiere el presente artículo podrá acceder al bono siempre que presente su solicitud hasta el 31 de diciembre del año 202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4.- En caso que la tasa de reemplazo líquida estimada de conformidad al numeral 3° del artículo 2°, fuere superior a la exigida para acceder al bono, el trabajador afecto al artículo 1° podrá solicitar que se le estime nuevamente dicha tasa cuando haya cesado en funciones en alguna de las entidades señaladas en el artículo 1°. Para ello deberá cumplir con los requisit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Haber cesado en funciones dentro de los 12 meses siguientes al cumplimiento de las edades señaladas en el numeral 4° del artículo 2°, por alguna de las causales indicadas en el numeral 5° de dicho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Haber obtenido pensión de vejez bajo la modalidad de renta vitalicia inmediata o renta vitalicia inmediata con retiro programado, otorgada de conformidad al decreto ley N° 3.500, de 198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Cumplir con los requisitos establecidos en el artículo 2°. En este caso, el personal deberá cumplir con el requisito que se establece en el numeral 1° de dicho artículo, tanto a la fecha del cese de funciones como con anterioridad al 1° de mayo de 1981. Por otra parte, para los efectos de aplicar el numeral 3° del artículo 2°,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 Pensión de vejez líquida: es aquella pensión de vejez obtenida bajo la modalidad de renta vitalicia inmediata o renta vitalicia inmediata con retiro programado, de acuerdo al decreto ley N° 3.500, de 1980, devengada para el primer mes de pensionado del trabajador, descontadas las cotizaciones obligatorias de salud.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aso que el trabajador haya optado por retirar excedentes de libre disposición, la pensión de vejez líquida para efectos de este artículo será estimada considerando: i) el saldo acumulado en la cuenta de capitalización individual al momento de obtener la pensión, incluido tanto el monto retirado antes señalado como el bono de reconocimiento a que tenga derecho, y ii) la tasa de interés promedio implícita en las rentas vitalicias correspondientes a las pensiones de vejez contratadas en el mes en que el trabajador suscribió el contrato de seguro de renta vitalicia. Si el monto estimado de esta pensión fuere menor a aquella señalada en el inciso anterior del presente literal, se considerará la de mayor val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demás, a la pensión estimada de acuerdo a este literal se le sumará cualquier otra pensión o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Superintendencia de Administradoras de Fondos de Pensiones solicitará  a las administradoras de fondos de pensiones el monto de la pensión señalada en el inciso primero de esta letra, como asimismo, los antecedentes necesarios para estimar el monto de la pensión de acuerdo al inciso segundo de la mis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b) Remuneración promedio líquida: es el promedio de las remuneraciones mensuales percibidas durante los 12 meses inmediatamente anteriores al cese de funciones del trabajador, actualizadas según la variación del índice de precios al consumidor determinado por el Instituto Nacional de Estadísticas, respecto de las cuales hubieren efectuado cotizaciones obligatorias, descontadas estas últimas. </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ersonal a que se refiere este artículo presentará su solicitud ante el jefe superior de servicio o jefatura máxima de la institución u organismo mencionado en el artículo 1° en el cual hubiere cesado en funciones, dentro de los 120 días siguientes a la selección de la modalidad de pensión de aquellas señaladas en el numeral 2 del presente artículo. A partir de esa fecha, el jefe antes mencionado podrá solicitar la información indicada en el inciso primero del artículo 3°. Con todo, si dicho personal no presenta la solicitud dentro de dicho plazo, se entenderá que renuncia al bo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los trabajadores señalados en este artículo y que sean beneficiarios del bono, éste se devengará de conformidad al artículo 8°,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personal podrá acceder al bono siempre que cese en funciones hasta el 31 de diciembre del 2024.</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5.- En caso que los trabajadores a que se refieren los artículos 12 y 13, hayan optado por retirar excedentes de libre disposición, la pensión de invalidez o vejez líquida para efectos de dichos artículos será estimada según sea la modalidad de pensión que se encuentren percibiendo al momento de presentar la solicitud para acceder al bono, de acuerdo a lo siguiente:</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Renta Vitalicia Inmediata o Renta Vitalicia Inmediata con Retiro Programado: se aplicará lo dispuesto en el inciso segundo de la letra a) del numeral 3 del artículo 14. En el caso de la pensión de invalidez se considerará la tasa de interés promedio implícita para esas pensiones.</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Retiro Programado o Renta Temporal con Renta Vitalicia Diferida: el monto de la pensión de invalidez o vejez líquida, según corresponda, será estimada incluyendo en el saldo de la cuenta de capitalización individual los excedentes de libre disposición retirados.</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Superintendencia de Administradora de Fondos de Pensiones solicitará a las administradoras de fondos de pensiones los antecedentes necesarios para estimar la pensión de acuerdo a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 meses siguientes a dicha entrada en vigencia y cumplan con los requisitos señalados en el artículo 2°. En este caso deberán renunciar voluntariamente a su cargo o pensionarse por vejez según el decreto ley N° 3.500, de 1980, dentro de los 12 meses contados desde la presentación de su solicitud. El personal que no presente la solicitud de bono dentro del plazo señalado, se entenderá que renuncia a é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 200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La presente ley entrará en vigencia el 1 de enero del año 2006 o el día 1° del mes siguiente a la fecha de su publicación en el Diario Oficial, si ésta fuera posterior a dicha data. Sin embargo, el artículo 10 entrará en vigencia el año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ercero.- El mayor gasto que represente la aplicación de esta ley, durante el año 2006,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cuarto.- El personal a que se refiere el numeral 2) del inciso tercero del artículo 8° que le resulte aplicable lo dispuesto en el artículo primero transitorio, no quedará afecto a lo establecido en el artículo noveno de la ley N° 19.882 siempre que cumpla con lo señalado en ese artículo transitorio y postule al bono dentro del plazo señalado en dicho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quinto.- Las personas que se hayan acogido a la bonificación por retiro voluntario a que se refiere el numeral 2) del inciso tercero del artículo 8° y aquellas que hubieren cesado en funciones, sea por renuncia voluntaria o por obtención de pensión de vejez de conformidad al decreto ley N° 3.500, de 1980, en alguna de las calidades y organismos señalados en el inciso primero del artículo 1° o en sus antecesores legales, tendrán derecho al bono que establece esta ley, el que se devengará y pagará de conformidad a lo dispuesto en el artículo 8° y en los incisos sexto y séptimo de este artículo, según correspond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ersonas señaladas en el inciso anterior, tendrán derecho al bono que establece esta ley siempre que cumplan con los requisitos copulativ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Haber obtenido la bonificación por retiro voluntario señalada en el inciso anterior o haber cesado en funciones, sea por renuncia voluntaria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Tener las calidades mencionadas en el inciso primero del artículo 1° en los referidos organismos o sus antecesores legales, tanto a la fecha del cese de funciones indicado en la letra anterior, como con anterioridad al 1 de mayo de 198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Estar afiliado al Sistema de Pensiones del decreto ley N° 3.500, de 1980, y haber cotizado en él por el ejercicio de su función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 Haber tenido a lo menos 20 años de servicios en las instituciones señaladas en el artículo 1°, a la fecha del cese de funciones establecido en la letra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Cumplir con lo dispuesto en el numeral 3° del artículo 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se trate de personas afectas a este artículo que se encuentren percibiendo pensiones de vejez del decreto ley N°3.500, de 1980, se le considerará como pensión de vejez líquida, aquella que hubieren obtenido al mes siguiente del cese de sus funciones, descontadas las cotizaciones obligatorias de salud. En caso que dichas personas hayan optado por retirar excedentes de libre disposición, la pensión de vejez líquida para efectos de este artículo, será calculada según sea la modalidad de pensión de vejez que hubieren tenido a dicha da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Renta Vitalicia Inmediata o Renta Vitalicia Inmediata con Retiro Programado: se aplicará lo dispuesto en el inciso segundo de la letra a) del numeral 3 del artículo 1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Retiro Programado o Renta Temporal con Renta Vitalicia Diferida: el monto de la pensión de vejez líquida, será estimada incluyendo en el saldo de la cuenta de capitalización individual los excedentes de libre disposición reti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Superintendencia de Administradoras de Fondos de Pensiones solicitará a las administradoras de fondos de pensiones los antecedentes necesarios para estimar la pensión de acuerdo a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efectos de esta letra, se entenderá por remuneración promedio líquida, el promedio de las remuneraciones mensuales percibidas durante los 12 meses inmediatamente anteriores al cese de funciones, actualizadas según la variación del índice de precios al consumidor determinado por el Instituto Nacional de Estadísticas, respecto de las cuales se hubieren efectuado cotizaciones obligatorias, descontadas estas últi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f) Tener cumplidos 65 o más años de edad si son hombres y 60 o más años de edad si son mujeres, al momento de la solicitud del bo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personas afectas al presente artículo, presentarán sus solicitudes ante el jefe superior de servicio o jefatura máxima de la institución u organismo mencionado en el artículo 1° en el cual hubiere cesado en funciones,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numeral 4° del artículo 3° y hasta los 12 meses siguientes a ellas. Con todo, si dichas personas no presentan las solicitudes para acceder al bono dentro de este plazo, se entenderá que renuncian a dicho benef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partir de la fecha de presentación de la solicitud del inciso anterior, la referida jefatura se entenderá facultada para requerir la información señalada en el inciso primero del artículo 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efectos del presente artículo, en el caso del numeral 1) y letra a) del numeral 2) del inciso tercero del artículo 8°, el bono se devengará y pagará a contar del mes subsiguiente de la fecha de la total tramitación del acto administrativo que lo concede.</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las personas que cumplan con lo señalado en este artículo y se hubieren acogido a los beneficios concedidos por el artículo 4° de la ley N° 20.044; el artículo primero transitorio de la ley N° 19.937; el artículo 6° transitorio de la ley N° 19.933 y el artículo primero transitorio de la ley N° 19.813, se les considerará para efectos de la aplicación de lo dispuesto en la letra b) del numeral 2) del inciso tercero del artículo 8°, el monto del beneficio percibido en virtud de las mencionadas ley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spacing w:lineRule="auto" w:line="360"/>
        <w:ind w:right="2035"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Courier" w:hAnsi="Courier" w:cs="Courier"/>
      <w:b/>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Courier" w:hAnsi="Courier" w:cs="Courier"/>
      <w:b/>
      <w:i w:val="false"/>
      <w:caps/>
      <w:strike w:val="false"/>
      <w:dstrike w:val="false"/>
      <w:shadow w:val="false"/>
      <w:color w:val="auto"/>
      <w:position w:val="0"/>
      <w:sz w:val="24"/>
      <w:sz w:val="24"/>
      <w:vertAlign w:val="baselin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color w:val="000000"/>
    </w:rPr>
  </w:style>
  <w:style w:type="character" w:styleId="WW8Num61z0">
    <w:name w:val="WW8Num61z0"/>
    <w:qFormat/>
    <w:rPr>
      <w:rFonts w:ascii="Courier" w:hAnsi="Courier" w:cs="Courier"/>
      <w:b/>
      <w:i w:val="false"/>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b/>
      <w:color w:val="FF000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5z0">
    <w:name w:val="WW8Num85z0"/>
    <w:qFormat/>
    <w:rPr>
      <w:rFonts w:ascii="Courier" w:hAnsi="Courier" w:cs="Courier"/>
      <w:b/>
      <w:i w:val="false"/>
      <w:sz w:val="24"/>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1z0">
    <w:name w:val="WW8Num121z0"/>
    <w:qFormat/>
    <w:rPr>
      <w:rFonts w:ascii="Times New Roman" w:hAnsi="Times New Roman" w:eastAsia="Batang;바탕"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eastAsia="Times New Roman"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Aria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caps/>
      <w:sz w:val="24"/>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Times New Roman"/>
      <w:b/>
      <w:i w:val="false"/>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color w:val="auto"/>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z w:val="22"/>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eastAsia="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Symbol" w:hAnsi="Symbol" w:eastAsia="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16:00Z</dcterms:created>
  <dc:creator>Patricio Velásquez Weisse</dc:creator>
  <dc:description/>
  <dc:language>en-US</dc:language>
  <cp:lastModifiedBy>MTCalderon</cp:lastModifiedBy>
  <dcterms:modified xsi:type="dcterms:W3CDTF">2005-10-20T16:16:00Z</dcterms:modified>
  <cp:revision>2</cp:revision>
  <dc:subject/>
  <dc:title>OFICIO 2</dc:title>
</cp:coreProperties>
</file>