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Santiago, 21 de octubre de 2005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FICIO N° 2.305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ELENTÍSIMO SEÑOR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IDENTE DEL SENA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 xml:space="preserve">Remito a </w:t>
      </w:r>
      <w:r>
        <w:rPr>
          <w:rFonts w:ascii="Arial" w:hAnsi="Arial"/>
          <w:color w:val="000000"/>
          <w:sz w:val="24"/>
        </w:rPr>
        <w:t xml:space="preserve">V. </w:t>
      </w:r>
      <w:r>
        <w:rPr>
          <w:rFonts w:ascii="Arial" w:hAnsi="Arial"/>
          <w:color w:val="000000"/>
          <w:sz w:val="24"/>
          <w:lang w:val="es-ES_tradnl"/>
        </w:rPr>
        <w:t>E. copia autorizad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ntencia dictada por este Tribunal, en los autos Rol N° 457, relativos al proyecto de ley que modifica la Ley N° 18.175, de Quiebras, en materia de convenios concúrsales, enviado a este Tribunal para su control de constitucionalidad, de acuerdo a lo dispuesto en el artículo 93, Nº 1º, de la Constitución Política de la 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 SEÑOR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ESIDENTE DEL SENAD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DON SERGIO ROMERO PIZARR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veinte de octubre de dos mil cinc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>VISTOS Y CONSIDERAN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PRIMERO.-</w:t>
      </w:r>
      <w:r>
        <w:rPr>
          <w:rFonts w:ascii="Arial" w:hAnsi="Arial"/>
          <w:color w:val="000000"/>
          <w:sz w:val="24"/>
          <w:lang w:val="es-ES_tradnl"/>
        </w:rPr>
        <w:t xml:space="preserve"> Que, por oficio N° 25.965, de 5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ctubre de 2005, el Senado ha enviado el proyecto de ley, aprobado por el Congreso Nacional, que modifica la Ley N°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18.175, de Quiebras, en materia de convenios concursales,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in de que este Tribunal, en conformidad a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artículo 93, N° 1,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, ejerza el control de constitucionalidad resp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de los artículos 180 a 185 del nuevo Título </w:t>
      </w:r>
      <w:r>
        <w:rPr>
          <w:rFonts w:ascii="Arial" w:hAnsi="Arial"/>
          <w:color w:val="000000"/>
          <w:sz w:val="24"/>
        </w:rPr>
        <w:t>XII,</w:t>
      </w:r>
      <w:r>
        <w:rPr>
          <w:rFonts w:ascii="Arial" w:hAnsi="Arial"/>
          <w:i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eni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el N° 12 del artículo único del mismo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EGUNDO.-</w:t>
      </w:r>
      <w:r>
        <w:rPr>
          <w:rFonts w:ascii="Arial" w:hAnsi="Arial"/>
          <w:color w:val="000000"/>
          <w:sz w:val="24"/>
          <w:lang w:val="es-ES_tradnl"/>
        </w:rPr>
        <w:t xml:space="preserve"> Que, el artículo 93, N° 1°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establece que es atribución de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 ejercer el control de la constitucionalidad d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es orgánicas constitucionales antes de su promulgación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TERCERO.-</w:t>
      </w:r>
      <w:r>
        <w:rPr>
          <w:rFonts w:ascii="Arial" w:hAnsi="Arial"/>
          <w:color w:val="000000"/>
          <w:sz w:val="24"/>
          <w:lang w:val="es-ES_tradnl"/>
        </w:rPr>
        <w:t xml:space="preserve"> Que, el artículo 77,  incis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imero y segundo, de la Carta Fundamental señalan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"Una ley orgánica constitucional determin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anización y atribuciones de los tribunales que fuer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ecesarios para la pronta y cumplida administrac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justicia en todo el territorio de la República. La mism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 señalará las calidades que respectivamente deban ten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jueces y el número de años que deban haber ejercid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fesión de abogado las personas que fueren nombr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nistros de Corte o jueces letrado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La ley orgánica constitucional relativa</w:t>
      </w:r>
      <w:r>
        <w:rPr>
          <w:rFonts w:ascii="Arial" w:hAnsi="Arial"/>
          <w:sz w:val="24"/>
        </w:rPr>
        <w:t xml:space="preserve"> a la </w:t>
      </w:r>
      <w:r>
        <w:rPr>
          <w:rFonts w:ascii="Arial" w:hAnsi="Arial"/>
          <w:color w:val="000000"/>
          <w:sz w:val="24"/>
          <w:lang w:val="es-ES_tradnl"/>
        </w:rPr>
        <w:t>organización y atribuciones de los tribunales, sólo pod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r modificada oyendo previamente a la Corte Suprema de conformidad a 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blecido en l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 respectiva.";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CUARTO.-</w:t>
      </w:r>
      <w:r>
        <w:rPr>
          <w:rFonts w:ascii="Arial" w:hAnsi="Arial"/>
          <w:color w:val="000000"/>
          <w:sz w:val="24"/>
          <w:lang w:val="es-ES_tradnl"/>
        </w:rPr>
        <w:t xml:space="preserve"> Que las disposiciones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sometidas a control preventivo de constitucionalidad establecen: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"Artículo 180.</w:t>
      </w:r>
      <w:r>
        <w:rPr>
          <w:rFonts w:ascii="Arial" w:hAnsi="Arial"/>
          <w:color w:val="000000"/>
          <w:sz w:val="24"/>
          <w:lang w:val="es-ES_tradnl"/>
        </w:rPr>
        <w:t xml:space="preserve"> Las proposiciones de convenio judici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ventivo de las sociedades sujetas a fiscalización por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perintendencia de Valores y Seguros, con excepción d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mpañías de seguros, deberán ser presentadas ante u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 arbitral designado en conformidad a los artículos siguiente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La competencia del tribunal arbitral se extiende a todo cuanto sea necesario para  la tramitación d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posiciones de convenio judicial preventivo y a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dentes que se promuevan durante el procedimiento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ismo, hasta que la resolución que lo tenga por aprobado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cuentre ejecutoriada. Si el convenio fuere rechazado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sechado, el tribunal arbitral lo declarará así en u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olución que será inapelable, y remitirá de inmediato el expediente a la Corte de Apelaciones respectiva, para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ésta designe el tribunal que declarará la quiebra sin má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ámite y proceda a la designación del síndic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formidad al artículo 209."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"Artículo 181.-</w:t>
      </w:r>
      <w:r>
        <w:rPr>
          <w:rFonts w:ascii="Arial" w:hAnsi="Arial"/>
          <w:color w:val="000000"/>
          <w:sz w:val="24"/>
          <w:lang w:val="es-ES_tradnl"/>
        </w:rPr>
        <w:t xml:space="preserve"> El Tribunal arbitral, que se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unipersonal, será designado por el Presidente de la Cor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Apelaciones correspondiente al domicilio fijado e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tutos de la entidad proponente, que será tambié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omicilio del tribunal, de entre  abogados que haya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jercido la profesión por más de 20 años y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cuentren inscritos en una lista que llev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perintendencia. Además habrá un árbitro subrogante qui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rá designado por el Presidente de esa Corte a proposició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árbitro titular, de entre los inscritos en la refer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ista.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El Tribunal contará con un secretario, cargo que se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jercido por un notario que tenga su oficio en la ciudad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se encuentre domiciliado el árbitro, quien debe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signarl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El árbitro podrá ser sustituido por la Junt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creedores, con acuerdo del deudor, sin las exigenci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blecidas en el inciso primer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El árbitro será de derecho y su aceptación del car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berá efectuarse ante el secretario de la respectiva Cor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Apelaciones."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 xml:space="preserve">"Artículo 182.- </w:t>
      </w:r>
      <w:r>
        <w:rPr>
          <w:rFonts w:ascii="Arial" w:hAnsi="Arial"/>
          <w:color w:val="000000"/>
          <w:sz w:val="24"/>
          <w:lang w:val="es-ES_tradnl"/>
        </w:rPr>
        <w:t>No obstante lo señalado en el artícu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nterior, podrá otorgarse el carácter de mixto al árbit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i consiente en ello el deudor y lo acuerdan dos o má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creedores que representen más del 50% del total pasiv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uando se trate de las sociedades a que se refiere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 180 inciso primero, o el 75% del total pasivo,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caso del artículo 184. En estos casos, el árbitro se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signado por la misma junta de acreedores que le dé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arácter y la aceptación del cargo deberá efectuarse en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orma señalada en el inciso final del artículo anterior."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"Artículo 183.</w:t>
      </w:r>
      <w:r>
        <w:rPr>
          <w:rFonts w:ascii="Arial" w:hAnsi="Arial"/>
          <w:color w:val="000000"/>
          <w:sz w:val="24"/>
          <w:lang w:val="es-ES_tradnl"/>
        </w:rPr>
        <w:t xml:space="preserve"> Los costos del arbitraje serán de car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deudor proponente, y en caso de quiebra tendrán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ferencia prevista en el N° 1 del artículo 2472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ódigo Civil."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"Artículo 184.</w:t>
      </w:r>
      <w:r>
        <w:rPr>
          <w:rFonts w:ascii="Arial" w:hAnsi="Arial"/>
          <w:color w:val="000000"/>
          <w:sz w:val="24"/>
          <w:lang w:val="es-ES_tradnl"/>
        </w:rPr>
        <w:t xml:space="preserve"> También podrán ser sometidas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bitraje en conformidad a las normas precedentes,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posiciones de convenio de cualquier deudor, si éste 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cuerda con sus acreedores que representen a lo menos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66% del total  pasivo, debidamente certificad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formidad a lo dispuesto en el inciso segundo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 177 bis."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 xml:space="preserve">"Artículo 185.- </w:t>
      </w:r>
      <w:r>
        <w:rPr>
          <w:rFonts w:ascii="Arial" w:hAnsi="Arial"/>
          <w:color w:val="000000"/>
          <w:sz w:val="24"/>
          <w:lang w:val="es-ES_tradnl"/>
        </w:rPr>
        <w:t>Los tribunales arbitrales a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fieren el inciso cuarto del articulo 178 y los artícu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180 y 184 tendrán las siguientes facultades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1°. Podrán admitir, además de los medios probatori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blecidos en el Código de Procedimiento Civil, cualqui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tra clase de prueba; y decretar de oficio las diligenci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batorias que estime conveniente, con citación d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artes. Tendrán, además, en todo momento, acceso a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ibros, documentos y medios de cualquier clase e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uales estén contenidas las operaciones, actos y contrat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proponente del convenio; y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2°. Apreciarán la prueba de acuerdo con las normas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sana crítica, y deberán consignar en la respectiv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olución los fundamentos de dicha apreciación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3. Del Convenio simplemente judicial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ab/>
        <w:tab/>
        <w:tab/>
        <w:tab/>
        <w:t xml:space="preserve">QUINTO.- </w:t>
      </w:r>
      <w:r>
        <w:rPr>
          <w:rFonts w:ascii="Arial" w:hAnsi="Arial"/>
          <w:color w:val="000000"/>
          <w:sz w:val="24"/>
          <w:lang w:val="es-ES_tradnl"/>
        </w:rPr>
        <w:t>Que, de acuerdo al considera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, corresponde a este Tribunal pronunciarse sobr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ormas del proyecto remitido que estén comprendidas dentro de las materias que el Constituyente ha reservado a una le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ánica constitucion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EXTO.-</w:t>
      </w:r>
      <w:r>
        <w:rPr>
          <w:rFonts w:ascii="Arial" w:hAnsi="Arial"/>
          <w:color w:val="000000"/>
          <w:sz w:val="24"/>
          <w:lang w:val="es-ES_tradnl"/>
        </w:rPr>
        <w:t xml:space="preserve"> Que, los artículos 180, 181, 182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184 comprendidos en el nuevo Título </w:t>
      </w:r>
      <w:r>
        <w:rPr>
          <w:rFonts w:ascii="Arial" w:hAnsi="Arial"/>
          <w:color w:val="000000"/>
          <w:sz w:val="24"/>
        </w:rPr>
        <w:t xml:space="preserve">XII </w:t>
      </w:r>
      <w:r>
        <w:rPr>
          <w:rFonts w:ascii="Arial" w:hAnsi="Arial"/>
          <w:color w:val="000000"/>
          <w:sz w:val="24"/>
          <w:lang w:val="es-ES_tradnl"/>
        </w:rPr>
        <w:t>de la Ley N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18.175, reemplazado por el artículo único, N° 12,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yecto en análisis, son propios de la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 a que se refiere el artículo 77, incis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imero y segundo, de la Constitución, en atención a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gislan sobre "la organización y atribuciones d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es que fueren necesarios para la pronta y cumpl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dministración de justicia en todo el territorio de la República”;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ÉPTIMO.-</w:t>
      </w:r>
      <w:r>
        <w:rPr>
          <w:rFonts w:ascii="Arial" w:hAnsi="Arial"/>
          <w:color w:val="000000"/>
          <w:sz w:val="24"/>
          <w:lang w:val="es-ES_tradnl"/>
        </w:rPr>
        <w:t xml:space="preserve">  Que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rresponde pronunciarse sobre los artículos 183 y 185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contenidos en el nuevo Título </w:t>
      </w:r>
      <w:r>
        <w:rPr>
          <w:rFonts w:ascii="Arial" w:hAnsi="Arial"/>
          <w:color w:val="000000"/>
          <w:sz w:val="24"/>
        </w:rPr>
        <w:t xml:space="preserve">XII </w:t>
      </w:r>
      <w:r>
        <w:rPr>
          <w:rFonts w:ascii="Arial" w:hAnsi="Arial"/>
          <w:color w:val="000000"/>
          <w:sz w:val="24"/>
          <w:lang w:val="es-ES_tradnl"/>
        </w:rPr>
        <w:t>de la Ley de Quiebras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el artículo único, N° 12, del proyecto en estudio sustituye, por cuanto no regulan materias propias de una ley orgánica constitucional sino de una ley común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ab/>
        <w:tab/>
        <w:tab/>
        <w:tab/>
        <w:t xml:space="preserve">OCTAVO.- </w:t>
      </w:r>
      <w:r>
        <w:rPr>
          <w:rFonts w:ascii="Arial" w:hAnsi="Arial"/>
          <w:color w:val="000000"/>
          <w:sz w:val="24"/>
          <w:lang w:val="es-ES_tradnl"/>
        </w:rPr>
        <w:t>Que, de acuerdo co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ntecedentes que este Tribunal ha tenido a la vista, se h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ado cumplimiento a lo dispuesto en el artículo 77,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, de la Carta Fundament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NOVENO.-</w:t>
      </w:r>
      <w:r>
        <w:rPr>
          <w:rFonts w:ascii="Arial" w:hAnsi="Arial"/>
          <w:color w:val="000000"/>
          <w:sz w:val="24"/>
          <w:lang w:val="es-ES_tradnl"/>
        </w:rPr>
        <w:t xml:space="preserve"> Que, consta en los autos qu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ormas a que se hace referencia en el considerando sext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a sentencia, han sido aprobadas en ambas Cámaras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greso Nacional con las mayorías requeridas por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 segundo del artículo 66 de la Constitución y que sobre ellas no se ha suscitado cuestión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idad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DÉCIMO.-</w:t>
      </w:r>
      <w:r>
        <w:rPr>
          <w:rFonts w:ascii="Arial" w:hAnsi="Arial"/>
          <w:color w:val="000000"/>
          <w:sz w:val="24"/>
          <w:lang w:val="es-ES_tradnl"/>
        </w:rPr>
        <w:t xml:space="preserve"> Que, los artículos 180, 181, 182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 xml:space="preserve">184 contemplados en el nuevo Título </w:t>
      </w:r>
      <w:r>
        <w:rPr>
          <w:rFonts w:ascii="Arial" w:hAnsi="Arial"/>
          <w:color w:val="000000"/>
          <w:sz w:val="24"/>
        </w:rPr>
        <w:t xml:space="preserve">XII </w:t>
      </w:r>
      <w:r>
        <w:rPr>
          <w:rFonts w:ascii="Arial" w:hAnsi="Arial"/>
          <w:color w:val="000000"/>
          <w:sz w:val="24"/>
          <w:lang w:val="es-ES_tradnl"/>
        </w:rPr>
        <w:t>de la Ley N</w:t>
      </w:r>
      <w:r>
        <w:rPr>
          <w:rFonts w:ascii="Arial" w:hAnsi="Arial"/>
          <w:color w:val="000000"/>
          <w:sz w:val="24"/>
          <w:vertAlign w:val="superscript"/>
          <w:lang w:val="es-ES_tradnl"/>
        </w:rPr>
        <w:t xml:space="preserve">º </w:t>
      </w:r>
      <w:r>
        <w:rPr>
          <w:rFonts w:ascii="Arial" w:hAnsi="Arial"/>
          <w:color w:val="000000"/>
          <w:sz w:val="24"/>
          <w:lang w:val="es-ES_tradnl"/>
        </w:rPr>
        <w:t>18.175, de Quiebras, reemplazado por el artículo único, N</w:t>
      </w:r>
      <w:r>
        <w:rPr>
          <w:rFonts w:ascii="Arial" w:hAnsi="Arial"/>
          <w:color w:val="000000"/>
          <w:sz w:val="24"/>
          <w:vertAlign w:val="superscript"/>
          <w:lang w:val="es-ES_tradnl"/>
        </w:rPr>
        <w:t>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12, del proyecto en examen, no son  contrarios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de la 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Y, VISTO,</w:t>
      </w:r>
      <w:r>
        <w:rPr>
          <w:rFonts w:ascii="Arial" w:hAnsi="Arial"/>
          <w:color w:val="000000"/>
          <w:sz w:val="24"/>
          <w:lang w:val="es-ES_tradnl"/>
        </w:rPr>
        <w:t xml:space="preserve"> lo prescrito en los artículos 66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 segundo, 77, incisos primero y segundo, y 93, N° 1°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 inciso segundo,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, y lo dispuesto en los artículos 34 a 37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 N° 17.997, de 19 de mayo de 1981,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b/>
          <w:color w:val="000000"/>
          <w:sz w:val="24"/>
          <w:lang w:val="es-ES_tradnl"/>
        </w:rPr>
        <w:t>SE DECLARA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1. Que los artículos 180, 181, 182 y 184 contemplados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N° 12 del articulo único del proyecto remitido s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es, y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2. Que no corresponde al Tribunal pronunciarse sobr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rtículos 183 y 185 contenidos en el N° 12 del artículo único del proyecto remitido, por versar sobre materias que no son propias de la ley orgánica constitucional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Devuélvase el proyecto al Senado, rubricado en cada un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s hojas por el Secretario del Tribunal, oficiándos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Regístrese, déjese fotocopia del provecto y archíves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color w:val="000000"/>
          <w:sz w:val="24"/>
          <w:lang w:val="es-ES_tradnl"/>
        </w:rPr>
        <w:t>Rol N° 457.-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onunciada por el Excmo. Tribunal Constitucio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tegrado por su Presidente subrogante señor Juan Colomb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ampbell y los Ministros señores Eugenio Valenzue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omarriva, Juan Agustín Figueroa Yávar, Marcos Libedinsk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schorne y Urbano Marín Vallej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Autoriza el Secretario del Tribunal Constitucional, d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afael Larraín Cruz.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8</Words>
  <Characters>9073</Characters>
  <CharactersWithSpaces>769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46:00Z</dcterms:created>
  <dc:creator>sorellana</dc:creator>
  <dc:description/>
  <dc:language>en-US</dc:language>
  <cp:lastModifiedBy/>
  <dcterms:modified xsi:type="dcterms:W3CDTF">2005-10-2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