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72</w:t>
      </w:r>
    </w:p>
    <w:p>
      <w:pPr>
        <w:pStyle w:val="Normal"/>
        <w:spacing w:lineRule="auto" w:line="360"/>
        <w:jc w:val="both"/>
        <w:rPr/>
      </w:pPr>
      <w:r>
        <w:rPr/>
      </w:r>
    </w:p>
    <w:p>
      <w:pPr>
        <w:pStyle w:val="Normal"/>
        <w:spacing w:lineRule="auto" w:line="360"/>
        <w:jc w:val="both"/>
        <w:rPr/>
      </w:pPr>
      <w:r>
        <w:rPr/>
        <w:tab/>
        <w:tab/>
        <w:tab/>
        <w:tab/>
        <w:t>Valparaíso, 26 de octubre de 2005.</w:t>
      </w:r>
    </w:p>
    <w:p>
      <w:pPr>
        <w:pStyle w:val="Normal"/>
        <w:spacing w:lineRule="auto" w:line="360"/>
        <w:jc w:val="both"/>
        <w:rPr/>
      </w:pPr>
      <w:r>
        <w:rPr/>
      </w:r>
    </w:p>
    <w:p>
      <w:pPr>
        <w:pStyle w:val="Normal"/>
        <w:spacing w:lineRule="auto" w:line="360"/>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8">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República</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center"/>
        <w:rPr/>
      </w:pPr>
      <w:r>
        <w:rPr>
          <w:b/>
        </w:rPr>
        <w:t>PROYECTO DE LEY</w:t>
      </w:r>
      <w:r>
        <w:rPr/>
        <w:t>:</w:t>
      </w:r>
    </w:p>
    <w:p>
      <w:pPr>
        <w:pStyle w:val="Normal"/>
        <w:spacing w:lineRule="auto" w:line="360"/>
        <w:jc w:val="both"/>
        <w:rPr/>
      </w:pPr>
      <w:r>
        <w:rPr/>
      </w:r>
    </w:p>
    <w:p>
      <w:pPr>
        <w:pStyle w:val="Normal"/>
        <w:spacing w:lineRule="auto" w:line="360"/>
        <w:jc w:val="both"/>
        <w:rPr/>
      </w:pPr>
      <w:r>
        <w:rPr/>
        <w:tab/>
        <w:tab/>
        <w:tab/>
        <w:tab/>
      </w:r>
      <w:r>
        <w:rPr>
          <w:szCs w:val="24"/>
        </w:rPr>
        <w:t>"Artículo Único.- Introdúcense las siguientes modificaciones a la ley N° 18.175, de Quiebras:</w:t>
      </w:r>
    </w:p>
    <w:p>
      <w:pPr>
        <w:pStyle w:val="Normal"/>
        <w:spacing w:lineRule="auto" w:line="360"/>
        <w:jc w:val="both"/>
        <w:rPr>
          <w:szCs w:val="24"/>
        </w:rPr>
      </w:pPr>
      <w:r>
        <w:rPr>
          <w:szCs w:val="24"/>
        </w:rPr>
      </w:r>
    </w:p>
    <w:p>
      <w:pPr>
        <w:pStyle w:val="Normal"/>
        <w:spacing w:lineRule="auto" w:line="360"/>
        <w:jc w:val="both"/>
        <w:rPr/>
      </w:pPr>
      <w:r>
        <w:rPr>
          <w:szCs w:val="24"/>
        </w:rPr>
        <w:tab/>
        <w:tab/>
        <w:tab/>
        <w:tab/>
        <w:t>1</w:t>
      </w:r>
      <w:r>
        <w:rPr>
          <w:b/>
          <w:szCs w:val="24"/>
        </w:rPr>
        <w:t xml:space="preserve">.- </w:t>
      </w:r>
      <w:r>
        <w:rPr>
          <w:szCs w:val="24"/>
        </w:rPr>
        <w:t>Sustitúyese el artículo 1°,</w:t>
      </w:r>
      <w:r>
        <w:rPr>
          <w:b/>
          <w:szCs w:val="24"/>
        </w:rPr>
        <w:t xml:space="preserve"> </w:t>
      </w:r>
      <w:r>
        <w:rPr>
          <w:szCs w:val="24"/>
        </w:rPr>
        <w:t xml:space="preserve">por el siguiente: </w:t>
      </w:r>
    </w:p>
    <w:p>
      <w:pPr>
        <w:pStyle w:val="Normal"/>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 La presente ley trata de los siguientes concursos: la quiebra; los convenios regulados en el Título XII; y las cesiones de bienes del Título XV.</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El juicio de quiebra tiene por objeto realizar en un solo procedimiento los bienes de una persona natural o jurídica, a fin de proveer al pago de sus deudas, en los casos y en la forma determinados por l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w:t>
      </w:r>
      <w:r>
        <w:rPr>
          <w:b/>
          <w:szCs w:val="24"/>
          <w:lang w:val="es-CL"/>
        </w:rPr>
        <w:t>-</w:t>
      </w:r>
      <w:r>
        <w:rPr>
          <w:szCs w:val="24"/>
          <w:lang w:val="es-CL"/>
        </w:rPr>
        <w:t xml:space="preserve"> Modifícase el</w:t>
      </w:r>
      <w:r>
        <w:rPr>
          <w:b/>
          <w:szCs w:val="24"/>
          <w:lang w:val="es-CL"/>
        </w:rPr>
        <w:t xml:space="preserve"> </w:t>
      </w:r>
      <w:r>
        <w:rPr>
          <w:szCs w:val="24"/>
          <w:lang w:val="es-CL"/>
        </w:rPr>
        <w:t>artículo 5° de la siguiente manera:</w:t>
      </w:r>
    </w:p>
    <w:p>
      <w:pPr>
        <w:pStyle w:val="Normal"/>
        <w:tabs>
          <w:tab w:val="clear" w:pos="709"/>
          <w:tab w:val="left" w:pos="2835" w:leader="none"/>
        </w:tabs>
        <w:spacing w:lineRule="auto" w:line="360"/>
        <w:jc w:val="both"/>
        <w:rPr>
          <w:b/>
          <w:b/>
          <w:szCs w:val="24"/>
          <w:lang w:val="es-CL"/>
        </w:rPr>
      </w:pPr>
      <w:r>
        <w:rPr>
          <w:b/>
          <w:szCs w:val="24"/>
          <w:lang w:val="es-CL"/>
        </w:rPr>
      </w:r>
    </w:p>
    <w:p>
      <w:pPr>
        <w:pStyle w:val="Normal"/>
        <w:tabs>
          <w:tab w:val="clear" w:pos="709"/>
          <w:tab w:val="left" w:pos="2835" w:leader="none"/>
        </w:tabs>
        <w:spacing w:lineRule="auto" w:line="360"/>
        <w:jc w:val="both"/>
        <w:rPr/>
      </w:pPr>
      <w:r>
        <w:rPr>
          <w:b/>
          <w:szCs w:val="24"/>
          <w:lang w:val="es-CL"/>
        </w:rPr>
        <w:tab/>
        <w:tab/>
      </w:r>
      <w:r>
        <w:rPr>
          <w:szCs w:val="24"/>
          <w:lang w:val="es-CL"/>
        </w:rPr>
        <w:t>a) Agrégase en su inciso primero, a continuación de la palabra “quiebra”, la frase “o en materia de conveni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b) Incorpórase el siguiente inciso final: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Éstas deberán ser debidamente certificadas, en cada hoja, por el secretario del tribuna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552" w:leader="none"/>
          <w:tab w:val="left" w:pos="2835" w:leader="none"/>
        </w:tabs>
        <w:spacing w:lineRule="auto" w:line="360"/>
        <w:jc w:val="both"/>
        <w:rPr/>
      </w:pPr>
      <w:r>
        <w:rPr/>
        <w:tab/>
        <w:t>3.- Modifícase el artículo 8º, en la forma siguiente:</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 Sustitúyese en el inciso final del Nº 2, a continuación de la palabra “incisos” la frase “tercero, cuarto, quinto y sexto” por la siguiente: “sexto, séptimo, octavo, noveno y décim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b) Intercálase en el inciso primero del Nº 5 entre la palabra “sanción” y la expresión  “por el incumplimiento” la siguiente expresión: “</w:t>
      </w:r>
      <w:r>
        <w:rPr>
          <w:spacing w:val="-3"/>
        </w:rPr>
        <w:t xml:space="preserve">por infracciones a las leyes, reglamentos y demás normas que los rijan, como asimismo”. </w:t>
      </w:r>
    </w:p>
    <w:p>
      <w:pPr>
        <w:pStyle w:val="Normal"/>
        <w:tabs>
          <w:tab w:val="clear" w:pos="709"/>
          <w:tab w:val="left" w:pos="2552" w:leader="none"/>
          <w:tab w:val="left" w:pos="2835" w:leader="none"/>
        </w:tabs>
        <w:spacing w:lineRule="auto" w:line="360"/>
        <w:jc w:val="both"/>
        <w:rPr>
          <w:spacing w:val="-3"/>
        </w:rPr>
      </w:pPr>
      <w:r>
        <w:rPr>
          <w:spacing w:val="-3"/>
        </w:rPr>
      </w:r>
    </w:p>
    <w:p>
      <w:pPr>
        <w:pStyle w:val="Normal"/>
        <w:tabs>
          <w:tab w:val="clear" w:pos="709"/>
          <w:tab w:val="left" w:pos="2552" w:leader="none"/>
          <w:tab w:val="left" w:pos="2835" w:leader="none"/>
        </w:tabs>
        <w:spacing w:lineRule="auto" w:line="360"/>
        <w:jc w:val="both"/>
        <w:rPr/>
      </w:pPr>
      <w:r>
        <w:rPr/>
        <w:tab/>
        <w:t>4.- Agrégase en el artículo 31 el siguiente inciso segundo:</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835" w:leader="none"/>
        </w:tabs>
        <w:spacing w:lineRule="auto" w:line="360"/>
        <w:jc w:val="both"/>
        <w:rPr>
          <w:szCs w:val="24"/>
          <w:lang w:val="es-CL"/>
        </w:rPr>
      </w:pPr>
      <w:r>
        <w:rPr/>
        <w:tab/>
        <w:tab/>
        <w:t>“La aprobación de la cuenta definitiva impide el ejercicio de las facultades fiscalizadoras de la Superintendencia en relación a las partidas contenidas en ella, sin perjuicio de lo establecido en el artículo 1465 del Código Civi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lang w:val="es-CL"/>
        </w:rPr>
        <w:tab/>
        <w:tab/>
        <w:t>5.</w:t>
      </w:r>
      <w:r>
        <w:rPr/>
        <w:t>- Modifícase el artículo 37 de la siguiente forma:</w:t>
      </w:r>
    </w:p>
    <w:p>
      <w:pPr>
        <w:pStyle w:val="TextBodyIndent"/>
        <w:tabs>
          <w:tab w:val="clear" w:pos="709"/>
          <w:tab w:val="left" w:pos="0" w:leader="none"/>
          <w:tab w:val="left" w:pos="2835" w:leader="none"/>
        </w:tabs>
        <w:spacing w:lineRule="auto" w:line="360"/>
        <w:ind w:left="0" w:hanging="0"/>
        <w:jc w:val="both"/>
        <w:rPr>
          <w:b/>
          <w:b/>
          <w:szCs w:val="24"/>
        </w:rPr>
      </w:pPr>
      <w:r>
        <w:rPr>
          <w:b/>
          <w:szCs w:val="24"/>
        </w:rPr>
      </w:r>
    </w:p>
    <w:p>
      <w:pPr>
        <w:pStyle w:val="TextBodyIndent"/>
        <w:tabs>
          <w:tab w:val="clear" w:pos="709"/>
          <w:tab w:val="left" w:pos="0" w:leader="none"/>
          <w:tab w:val="left" w:pos="2835" w:leader="none"/>
        </w:tabs>
        <w:spacing w:lineRule="auto" w:line="360"/>
        <w:ind w:left="0" w:hanging="0"/>
        <w:jc w:val="both"/>
        <w:rPr/>
      </w:pPr>
      <w:r>
        <w:rPr>
          <w:b/>
          <w:szCs w:val="24"/>
        </w:rPr>
        <w:tab/>
        <w:tab/>
      </w:r>
      <w:r>
        <w:rPr>
          <w:szCs w:val="24"/>
        </w:rPr>
        <w:t>a) Reemplázase la frase “las notificaciones por aviso que se efectúen en estas quiebras y la notificación por cédula a que se refiere el inciso quinto del artículo 42",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tabs>
          <w:tab w:val="clear" w:pos="709"/>
          <w:tab w:val="left" w:pos="0" w:leader="none"/>
          <w:tab w:val="left" w:pos="2835" w:leader="none"/>
        </w:tabs>
        <w:spacing w:lineRule="auto" w:line="360"/>
        <w:ind w:left="0" w:hanging="0"/>
        <w:jc w:val="both"/>
        <w:rPr>
          <w:szCs w:val="24"/>
        </w:rPr>
      </w:pPr>
      <w:r>
        <w:rPr>
          <w:szCs w:val="24"/>
        </w:rPr>
      </w:r>
    </w:p>
    <w:p>
      <w:pPr>
        <w:pStyle w:val="TextBodyIndent"/>
        <w:tabs>
          <w:tab w:val="clear" w:pos="709"/>
          <w:tab w:val="left" w:pos="0" w:leader="none"/>
          <w:tab w:val="left" w:pos="2835" w:leader="none"/>
        </w:tabs>
        <w:spacing w:lineRule="auto" w:line="360"/>
        <w:ind w:left="0" w:hanging="0"/>
        <w:jc w:val="both"/>
        <w:rPr/>
      </w:pPr>
      <w:r>
        <w:rPr>
          <w:szCs w:val="24"/>
        </w:rPr>
        <w:tab/>
        <w:tab/>
        <w:t>b) Agrégase el siguiente inciso segundo:</w:t>
      </w:r>
    </w:p>
    <w:p>
      <w:pPr>
        <w:pStyle w:val="TextBodyIndent"/>
        <w:tabs>
          <w:tab w:val="clear" w:pos="709"/>
          <w:tab w:val="left" w:pos="0" w:leader="none"/>
          <w:tab w:val="left" w:pos="2835" w:leader="none"/>
        </w:tabs>
        <w:spacing w:lineRule="auto" w:line="360"/>
        <w:ind w:left="0" w:hanging="0"/>
        <w:jc w:val="both"/>
        <w:rPr>
          <w:szCs w:val="24"/>
        </w:rPr>
      </w:pPr>
      <w:r>
        <w:rPr>
          <w:szCs w:val="24"/>
        </w:rPr>
      </w:r>
    </w:p>
    <w:p>
      <w:pPr>
        <w:pStyle w:val="TextBodyIndent"/>
        <w:tabs>
          <w:tab w:val="clear" w:pos="709"/>
          <w:tab w:val="left" w:pos="0" w:leader="none"/>
          <w:tab w:val="left" w:pos="2835" w:leader="none"/>
        </w:tabs>
        <w:spacing w:lineRule="auto" w:line="360"/>
        <w:ind w:left="0" w:hanging="0"/>
        <w:jc w:val="both"/>
        <w:rPr>
          <w:lang w:val="es-CL"/>
        </w:rPr>
      </w:pPr>
      <w:r>
        <w:rPr/>
        <w:tab/>
        <w:tab/>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6.- Modifícase el </w:t>
      </w:r>
      <w:r>
        <w:rPr>
          <w:szCs w:val="24"/>
        </w:rPr>
        <w:t>artículo 43, en la forma que se indic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 Sustitúyese, en el numeral 2, el punto y coma (;)por “, y”, y para sustituir, en el numeral 3, los términos “, y” por un punto final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b) Derógase el numeral 4 del artícul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7.- Sustitúyese en el artículo 63 la expresión “un año” por “dos añ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CL"/>
        </w:rPr>
        <w:tab/>
      </w:r>
      <w:r>
        <w:rPr/>
        <w:tab/>
        <w:t>8.- Modifícase el artículo 77, de la forma que sigue:</w:t>
      </w:r>
    </w:p>
    <w:p>
      <w:pPr>
        <w:pStyle w:val="BodyText2"/>
        <w:numPr>
          <w:ilvl w:val="0"/>
          <w:numId w:val="0"/>
        </w:numPr>
        <w:tabs>
          <w:tab w:val="clear" w:pos="709"/>
          <w:tab w:val="left" w:pos="2552" w:leader="none"/>
        </w:tabs>
        <w:overflowPunct w:val="true"/>
        <w:autoSpaceDE w:val="true"/>
        <w:spacing w:lineRule="auto" w:line="360" w:before="120" w:after="0"/>
        <w:outlineLvl w:val="0"/>
        <w:rPr/>
      </w:pPr>
      <w:r>
        <w:rPr/>
      </w:r>
    </w:p>
    <w:p>
      <w:pPr>
        <w:pStyle w:val="BodyText2"/>
        <w:numPr>
          <w:ilvl w:val="0"/>
          <w:numId w:val="0"/>
        </w:numPr>
        <w:tabs>
          <w:tab w:val="clear" w:pos="709"/>
          <w:tab w:val="left" w:pos="2552" w:leader="none"/>
        </w:tabs>
        <w:overflowPunct w:val="true"/>
        <w:autoSpaceDE w:val="true"/>
        <w:spacing w:lineRule="auto" w:line="360" w:before="120" w:after="0"/>
        <w:outlineLvl w:val="0"/>
        <w:rPr/>
      </w:pPr>
      <w:r>
        <w:rPr/>
        <w:tab/>
        <w:tab/>
      </w:r>
      <w:r>
        <w:rPr>
          <w:rFonts w:cs="Times New Roman" w:ascii="Times New Roman" w:hAnsi="Times New Roman"/>
          <w:sz w:val="24"/>
          <w:szCs w:val="24"/>
        </w:rPr>
        <w:t>a) Reemplázase en el inciso primero las palabras “Podrán ser anulados” por la expresión “Son inoponibles a la masa”.</w:t>
      </w:r>
    </w:p>
    <w:p>
      <w:pPr>
        <w:pStyle w:val="Normal"/>
        <w:tabs>
          <w:tab w:val="clear" w:pos="709"/>
          <w:tab w:val="left" w:pos="2552" w:leader="none"/>
        </w:tabs>
        <w:spacing w:lineRule="auto" w:line="360" w:before="120" w:after="0"/>
        <w:jc w:val="both"/>
        <w:rPr>
          <w:rFonts w:ascii="Times New Roman" w:hAnsi="Times New Roman" w:cs="Times New Roman"/>
          <w:sz w:val="24"/>
          <w:szCs w:val="24"/>
          <w:lang w:val="es-CL"/>
        </w:rPr>
      </w:pPr>
      <w:r>
        <w:rPr>
          <w:rFonts w:cs="Times New Roman"/>
          <w:sz w:val="24"/>
          <w:szCs w:val="24"/>
          <w:lang w:val="es-CL"/>
        </w:rPr>
      </w:r>
    </w:p>
    <w:p>
      <w:pPr>
        <w:pStyle w:val="Normal"/>
        <w:tabs>
          <w:tab w:val="clear" w:pos="709"/>
          <w:tab w:val="left" w:pos="2552" w:leader="none"/>
        </w:tabs>
        <w:spacing w:lineRule="auto" w:line="360" w:before="120" w:after="0"/>
        <w:jc w:val="both"/>
        <w:rPr/>
      </w:pPr>
      <w:r>
        <w:rPr>
          <w:szCs w:val="24"/>
          <w:lang w:val="es-CL"/>
        </w:rPr>
        <w:tab/>
        <w:tab/>
      </w:r>
      <w:r>
        <w:rPr>
          <w:szCs w:val="24"/>
        </w:rPr>
        <w:t>b) Sustitúyese en el inciso segundo las palabras “podrán ser anuladas” por la expresión “son inoponibles a la masa”.</w:t>
      </w:r>
    </w:p>
    <w:p>
      <w:pPr>
        <w:pStyle w:val="Normal"/>
        <w:tabs>
          <w:tab w:val="clear" w:pos="709"/>
          <w:tab w:val="left" w:pos="2552" w:leader="none"/>
        </w:tabs>
        <w:spacing w:lineRule="auto" w:line="360" w:before="120" w:after="0"/>
        <w:jc w:val="both"/>
        <w:rPr>
          <w:szCs w:val="24"/>
        </w:rPr>
      </w:pPr>
      <w:r>
        <w:rPr>
          <w:szCs w:val="24"/>
        </w:rPr>
      </w:r>
    </w:p>
    <w:p>
      <w:pPr>
        <w:pStyle w:val="Normal"/>
        <w:tabs>
          <w:tab w:val="clear" w:pos="709"/>
          <w:tab w:val="left" w:pos="2552" w:leader="none"/>
        </w:tabs>
        <w:spacing w:lineRule="auto" w:line="360" w:before="120" w:after="0"/>
        <w:jc w:val="both"/>
        <w:rPr>
          <w:b/>
          <w:b/>
          <w:bCs/>
        </w:rPr>
      </w:pPr>
      <w:r>
        <w:rPr>
          <w:szCs w:val="24"/>
        </w:rPr>
        <w:tab/>
        <w:tab/>
      </w:r>
      <w:r>
        <w:rPr/>
        <w:t>9.- Reemplázase en el  inciso segundo del artículo 79 las palabras “podrán ser anuladas” por la expresión “son inoponibles a la masa”.</w:t>
      </w:r>
    </w:p>
    <w:p>
      <w:pPr>
        <w:pStyle w:val="Normal"/>
        <w:tabs>
          <w:tab w:val="clear" w:pos="709"/>
          <w:tab w:val="left" w:pos="2835" w:leader="none"/>
        </w:tabs>
        <w:spacing w:lineRule="auto" w:line="360"/>
        <w:jc w:val="both"/>
        <w:rPr>
          <w:b/>
          <w:b/>
          <w:bCs/>
          <w:szCs w:val="24"/>
          <w:lang w:val="es-CL"/>
        </w:rPr>
      </w:pPr>
      <w:r>
        <w:rPr>
          <w:b/>
          <w:bCs/>
          <w:szCs w:val="24"/>
          <w:lang w:val="es-CL"/>
        </w:rPr>
      </w:r>
    </w:p>
    <w:p>
      <w:pPr>
        <w:pStyle w:val="Normal"/>
        <w:tabs>
          <w:tab w:val="clear" w:pos="709"/>
          <w:tab w:val="left" w:pos="2835" w:leader="none"/>
        </w:tabs>
        <w:spacing w:lineRule="auto" w:line="360"/>
        <w:jc w:val="both"/>
        <w:rPr>
          <w:szCs w:val="24"/>
          <w:lang w:val="es-CL"/>
        </w:rPr>
      </w:pPr>
      <w:r>
        <w:rPr>
          <w:szCs w:val="24"/>
          <w:lang w:val="es-CL"/>
        </w:rPr>
        <w:tab/>
        <w:t>10</w:t>
      </w:r>
      <w:r>
        <w:rPr>
          <w:szCs w:val="24"/>
        </w:rPr>
        <w:t>.- Reemplázase en el artículo 80 la frase “dos párrafos precedentes” por “los Párrafos 2º y 3º del Título VI” y el punto final (.) por una coma (,), y agrégase la frase “plazo que se suspenderá en favor de los acreedores por el lapso de otros dos años desde la fecha de la resolución que declara la quiebr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552" w:leader="none"/>
        </w:tabs>
        <w:spacing w:lineRule="auto" w:line="360" w:before="120" w:after="0"/>
        <w:jc w:val="both"/>
        <w:rPr/>
      </w:pPr>
      <w:r>
        <w:rPr/>
        <w:tab/>
        <w:t>11.- Sustitúyese en el inciso final del artículo 148 el punto (.) por una coma (,) y agrégase la siguiente frase: “sin perjuicio de la transacción convencional o judicial que se celebre con posterioridad a la notificación de la sentencia de primera instancia del juicio laboral o previsional respectiv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12.- Reemplázase el Título XII de la ley, por el sigui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center"/>
        <w:rPr/>
      </w:pPr>
      <w:r>
        <w:rPr>
          <w:szCs w:val="24"/>
          <w:lang w:val="es-CL"/>
        </w:rPr>
        <w:t>“</w:t>
      </w:r>
      <w:r>
        <w:rPr>
          <w:szCs w:val="24"/>
        </w:rPr>
        <w:t>T I T U L O XII</w:t>
      </w:r>
    </w:p>
    <w:p>
      <w:pPr>
        <w:pStyle w:val="Normal"/>
        <w:tabs>
          <w:tab w:val="clear" w:pos="709"/>
          <w:tab w:val="left" w:pos="2835" w:leader="none"/>
        </w:tabs>
        <w:spacing w:lineRule="auto" w:line="360"/>
        <w:jc w:val="center"/>
        <w:rPr>
          <w:szCs w:val="24"/>
        </w:rPr>
      </w:pPr>
      <w:r>
        <w:rPr>
          <w:szCs w:val="24"/>
        </w:rPr>
        <w:t>DE LOS ACUERDOS EXTRAJUDICIALES Y DE LOS CONVENIOS JUDICIAL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1. De los Acuerdos Extrajudicial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69. 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70. Lo dispuesto en el artículo anterior no será aplicable a los convenios regulados por la Ley General de Bancos y por el decreto con fuerza de ley Nº 251, de 1931, sobre Compañías de Seguros y a otros convenios regulados por la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2. Del Convenio Judicial Preventiv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r>
      <w:r>
        <w:rPr>
          <w:szCs w:val="24"/>
        </w:rPr>
        <w:t>Artículo 171. El convenio judicial preventivo es aquél que el deudor propone, con anterioridad a la declaración de quiebra y en conformidad a las disposiciones de este Párrafo. Comprende todas sus obligaciones existentes a la fecha de las resoluciones a que se refieren las letras a) y b) del artículo 200, aun cuando no sean de plazo vencido, salvo las que la ley expresamente exceptú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r>
      <w:r>
        <w:rPr/>
        <w:t>Artículo 172. Sin perjuicio de lo dispuesto en el artículo anterior, el acreedor que se encuentre en alguno de los casos previstos en los números 1 y 2 del artículo 43, podrá solicitar al tribunal competente que ordene al deudor, o a la sucesión del deudor formular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tabs>
          <w:tab w:val="clear" w:pos="709"/>
          <w:tab w:val="left" w:pos="2835" w:leader="none"/>
        </w:tabs>
        <w:spacing w:lineRule="auto" w:line="360"/>
        <w:jc w:val="both"/>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En el caso del inciso anterior el deudor podrá, dentro de cinco días contados desde la notificación de la solicitud, manifestar que se acoge irrevocablemente al artículo 177 ter, y el juez citará a la junta de acreedores a que se refiere dicha disposición.</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El derecho del acreedor no podrá ser ejercido por las personas a que se refiere el inciso tercero del artículo 177 bis. Si se ejerciere respecto de la sucesión del deudor, se aplicará lo dispuesto en el artículo 50.</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szCs w:val="24"/>
          <w:lang w:val="es-CL"/>
        </w:rPr>
      </w:pPr>
      <w:r>
        <w:rPr>
          <w:szCs w:val="24"/>
        </w:rPr>
        <w:tab/>
        <w:tab/>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r>
      <w:r>
        <w:rPr>
          <w:szCs w:val="24"/>
        </w:rPr>
        <w:t xml:space="preserve">Artículo 173. Las proposiciones de convenio judicial preventivo que haga el deudor y las solicitudes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éllos a que se refieren las letras a), b) y c) del artículo 190 y deberán contener una propuesta de honorarios para el síndico que se designare.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constancia pormenorizada en el expedi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74. El tribunal designará al síndico titular y al suplente nominado en la forma establecida en el artículo anterior. En la misma resolución dispondrá:</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1.- Que el deudor quede sujeto a la intervención del síndico titular señalado, que tendrá las facultades del artículo 294 del Código de Procedimiento Civi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 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 la calificación fundada acerca de si la propuesta es susceptible de ser cumplida, habida consideración de las condiciones del deudo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b) la apreciación de si el convenio resultará más conveniente para los acreedores que la quiebra del deudor;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c) el monto probable de recuperación que le correspondería a cada acreedor valista en la quiebra, para los efectos del artículo 190 inciso segund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rPr>
      </w:pPr>
      <w:r>
        <w:rPr>
          <w:szCs w:val="24"/>
          <w:lang w:val="es-CL"/>
        </w:rPr>
        <w:tab/>
        <w:tab/>
      </w:r>
      <w:r>
        <w:rPr>
          <w:szCs w:val="24"/>
        </w:rPr>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síndico informante deberá presentar una cuenta final de su intervención dentro del plazo de 30 días contado desde que el convenio entre en vigenci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3.- 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primero del artículo 197 señala para impugnar el convenio. Aquellos créditos no impugnados se tendrán por reconocid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4.- Que los acreedores concurran a una junta, que no podrá tener lugar antes de vencer los treinta días siguientes a esta resolución, para deliberar sobre las proposiciones de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rPr>
      </w:pPr>
      <w:r>
        <w:rPr>
          <w:szCs w:val="24"/>
          <w:lang w:val="es-CL"/>
        </w:rPr>
        <w:tab/>
        <w:tab/>
        <w:t xml:space="preserve">5.- Que se notifique personalmente esta resolución al síndico titular y suplente, para los efectos de lo dispuesto en el artículo 26, y por cédula a los tres mayores acreedores a que se refiere el inciso primero del artículo anterior.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 xml:space="preserve">Los demás acreedores serán notificados en conformidad al artículo siguiente; y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rPr>
      </w:pPr>
      <w:r>
        <w:rPr>
          <w:szCs w:val="24"/>
          <w:lang w:val="es-CL"/>
        </w:rPr>
        <w:tab/>
        <w:tab/>
        <w:t>6.- Que dentro de tercero día de efectuada la última notificación a las personas señaladas en el inciso primero del número precedente, el síndico titular, los tres mayores acreedores a que se refiere el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o no asistiere ninguno de los citados, se fijarán por el juez sin ulterior recurs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En caso de quiebra, la suma correspondiente al 50% de los honorarios del síndico gozará de la preferencia del número 4 del artículo 2472 del Código Civi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75. 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La proposición de convenio se tendrá por no presentada si no se efectúa la notificación dentro del plazo indicado, salvo impedimento justificado, calificado por el tribunal.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76. 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77. La tramitación de esta clase de convenio no embarazará el ejercicio de ninguna de las acciones que procedan en contra del deudor, no suspenderá los juicios pendientes, ni obstará a la realización de los bienes. Sin embargo el plazo de prescripción de las acciones referidas en los Párrafos 2º y 3º del Título VI desde la fecha de la resolución que lo tiene por presentado o de la resolución que ordena citar a Junta de Acreedores en el caso del artículo 177 te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e aplicarán a esta clase de convenios las disposiciones del Párrafo 5 del Título VI. La referencia que el artículo 93 hace al síndico, debe entenderse, en este caso, hecha al deud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r>
      <w:r>
        <w:rPr/>
        <w:t>En relación a las compensaciones, se aplicará a estos convenios lo que para la quiebra dispone el artículo 69, a contar de la resolución que recae en las proposiciones de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r>
      <w:r>
        <w:rPr>
          <w:szCs w:val="22"/>
        </w:rPr>
        <w:t xml:space="preserve">Artículo 177 bis. </w:t>
      </w:r>
      <w:r>
        <w:rPr/>
        <w:t>No obstante lo dispuesto en el artículo anterior, si la proposición de convenio judicial preventivo se hubiere presentado con el apoyo de dos o más acreedores que representen más del 50% del total del pasivo, no podrá solicitarse la quiebra del deudor ni iniciarse en su contra juicios ejecutivos, ejecuciones de cualquier clase o restitución en los juicios de arrendamiento,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w:t>
      </w:r>
    </w:p>
    <w:p>
      <w:pPr>
        <w:pStyle w:val="Normal"/>
        <w:tabs>
          <w:tab w:val="clear" w:pos="709"/>
          <w:tab w:val="left" w:pos="2552" w:leader="none"/>
        </w:tabs>
        <w:jc w:val="both"/>
        <w:rPr/>
      </w:pPr>
      <w:r>
        <w:rPr/>
      </w:r>
    </w:p>
    <w:p>
      <w:pPr>
        <w:pStyle w:val="Normal"/>
        <w:tabs>
          <w:tab w:val="clear" w:pos="709"/>
          <w:tab w:val="left" w:pos="2552" w:leader="none"/>
          <w:tab w:val="left" w:pos="3261" w:leader="none"/>
          <w:tab w:val="left" w:pos="3828" w:leader="none"/>
        </w:tabs>
        <w:spacing w:lineRule="auto" w:line="360"/>
        <w:jc w:val="both"/>
        <w:rPr/>
      </w:pPr>
      <w:r>
        <w:rPr/>
        <w:tab/>
        <w:t>El pasivo se determinará sobre la base del estado a que se refiere el artículo 42 número 4, certificado de acuerdo a la información disponible y a la cual hubieren tenido acceso de los registros del deudor, por auditores externos, independientes, e inscritos en el registro que lleva la Superintendencia de Valores y Segur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Para los efectos del cálculo del total del pasivo y de la mayoría antes indicada, sólo se excluirán:</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 las personas que se encuentren en alguna de las situaciones a que se refiere el artículo 100 de la ley Nº 18.045, de Mercado de Valores;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u w:val="single"/>
          <w:lang w:val="es-CL"/>
        </w:rPr>
      </w:pPr>
      <w:r>
        <w:rPr>
          <w:szCs w:val="24"/>
          <w:lang w:val="es-CL"/>
        </w:rPr>
        <w:tab/>
        <w:tab/>
        <w:t>b) el titular de la empresa individual de responsabilidad limitada proponente del convenio y esta empresa individual si el proponente es su titular.</w:t>
      </w:r>
    </w:p>
    <w:p>
      <w:pPr>
        <w:pStyle w:val="Normal"/>
        <w:tabs>
          <w:tab w:val="clear" w:pos="709"/>
          <w:tab w:val="left" w:pos="2835" w:leader="none"/>
        </w:tabs>
        <w:spacing w:lineRule="auto" w:line="360"/>
        <w:jc w:val="both"/>
        <w:rPr>
          <w:szCs w:val="24"/>
          <w:u w:val="single"/>
          <w:lang w:val="es-CL"/>
        </w:rPr>
      </w:pPr>
      <w:r>
        <w:rPr>
          <w:szCs w:val="24"/>
          <w:u w:val="single"/>
          <w:lang w:val="es-CL"/>
        </w:rPr>
      </w:r>
    </w:p>
    <w:p>
      <w:pPr>
        <w:pStyle w:val="Normal"/>
        <w:tabs>
          <w:tab w:val="clear" w:pos="709"/>
          <w:tab w:val="left" w:pos="2835" w:leader="none"/>
        </w:tabs>
        <w:spacing w:lineRule="auto" w:line="360"/>
        <w:jc w:val="both"/>
        <w:rPr/>
      </w:pPr>
      <w:r>
        <w:rPr>
          <w:szCs w:val="24"/>
          <w:lang w:val="es-CL"/>
        </w:rPr>
        <w:tab/>
        <w:tab/>
        <w:t>En el caso del inciso primero, los acreedores privilegiados e hipotecarios no perderán sus preferencias, y podrán impetrar las medidas conservativas que procedan.</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n el aviso que se publique se señalará en forma expresa si se ha reunido la mayoría señalada en el inciso primer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Lo dispuesto en el inciso primero no se aplicará a los juicios laborales sobre obligaciones que gocen de privilegio de primera clase, excepto las que el deudor tuviere, en tal carácter, a favor de su cónyuge o de sus parientes o de los gerentes,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Durante el período de suspensión a que se refiere este artículo, el deudor no podrá gravar ni enajenar sus bienes. Sólo podrá enajenar aquéllos expuestos a un próximo deterioro, o a una desvalorización inminente, o los que exijan una conservación dispendiosa, y podrá gravar o enajenar aquéllos cuyo gravamen o enajenación resulten estrictamente indispensables para el normal desenvolvimiento de su actividad, siempre que cuente con la autorización previa del síndico para la ejecución de dichos act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l plazo a que se refiere el inciso primero es fatal e improrrogable. Si dentro de él no se acordare el convenio, el tribunal declarará de oficio la quiebr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r>
      <w:r>
        <w:rPr>
          <w:szCs w:val="24"/>
        </w:rPr>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77 ter. 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 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n la resolución a que se refiere el inciso anterior, el juez deberá designar a un interventor que sólo ejercerá las facultades que el inciso séptimo del artículo anterior y los incisos segundo y tercero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 4 del artículo 2472 del Código Civi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El experto facilitador, dentro del plazo de 30 días improrrogable, contado desde la celebración de dicha junta, deberá evaluar la situación legal, contable, económica y financiera del deudor y proponer a sus acreedores un convenio que sea más ventajoso que la quiebra de aquél, o, en caso contrario, solicitar al tribunal que declare la quiebra del deudor, el que la deberá declarar sin más trámite. Si el experto facilitador no diere cumplimiento a su cometido dentro del plazo señalado el juez dictará de oficio la sentencia de quiebra del deud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experto facilitador deberá comunicar su designación a la Superintendencia de Quiebras dentro de las 24 horas siguientes, la que procederá a incorporarlo a un registro especial de expertos facilitadores que llevará al efect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os honorarios del experto facilitador serán de cargo del deudor, con quien deberá pactarlos. En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No podrá solicitarse la quiebra del deudor ni iniciarse en su contra juicios ejecutivos o ejecuciones de cualquier clase, desde la notificación por aviso señalada en el inciso primer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 Hasta la celebración de la junta citada para la designación del experto facilitador, en caso de que no se apruebe en ella esta designació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b) Hasta la solicitud del experto facilitador al tribunal para que declare la quiebra del deudor;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c) Hasta la celebración de la junta de acreedores a que se refiere el inciso penúltimo de este artículo, si se rechaza en ella la proposición de convenio presentada por el experto facilitad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Durante los períodos indicados, se suspenderán dichos procedimientos judiciales, no correrán los plazos de prescripción extintiva, y el deudor conservará la administración de sus bienes, con las limitaciones establecidas en el inciso séptimo del artículo 177 bis, sujeto a la intervención del experto facilitador, con las mismas facultades que a éste entregan dicho inciso y el N° 1 del inciso primero del artículo 174.</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experto facilitador tendrá pleno acceso a todos los libros, papeles, documentos y antecedentes del deudor que estime necesarios para el cumplimiento de su cometi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n todo este procedimiento se aplicará lo dispuesto en el inciso sexto del artículo anterio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n caso de que el experto facilitador formule una proposición de convenio, ésta deberá ser votada en junta de acreedores dentro del plazo de 15 días contado desde la notificación por aviso de la proposición. Se aplicarán a esta proposición los artículos 175, inciso primero, 178, 179 y 180 y las normas contenidas en el Párrafo 4° del Título III de esta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Artículo 177 quáter.</w:t>
      </w:r>
      <w:r>
        <w:rPr>
          <w:szCs w:val="24"/>
        </w:rPr>
        <w:t xml:space="preserve"> Si la proposición de convenio judicial preventivo se hubiere presentado con el apoyo de dos o más acreedores que representen más del 66% del total del pasivo, se aplicará lo dispuesto en el artículo 177 bis, con las siguientes modificacion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1. El juez citará a una junta que se deberá realizar a más tardar a los 30 días contados desde la notificación por aviso de la resolución judicial respectiv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2. El síndico nombrado en conformidad al artículo 173 no tendrá la función de informar señalada en el N° 2 del artículo 174, y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3. La suspensión se mantendrá hasta el día fijado para dicha junta, en la que se deberá acordar o rechazar el convenio en conformidad a las disposiciones de este Títul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78. Las proposiciones de convenio judicial preventivo pueden versar sobre cualquier objeto lícito para evitar la declaración de la quiebra del deudor, salvo sobre la alteración de la cuantía de los créditos fijada para determinar el pasiv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El convenio será uno y el mismo para todos los acreedores, salvo que medie acuerdo unánime en contrario, en conformidad a lo dispuesto en el inciso sigui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552" w:leader="none"/>
        </w:tabs>
        <w:spacing w:lineRule="auto" w:line="360" w:before="120" w:after="0"/>
        <w:jc w:val="both"/>
        <w:rPr>
          <w:szCs w:val="22"/>
        </w:rPr>
      </w:pPr>
      <w:r>
        <w:rPr>
          <w:szCs w:val="24"/>
        </w:rPr>
        <w:tab/>
      </w:r>
      <w:r>
        <w:rPr/>
        <w:tab/>
        <w:t>El convenio podrá contener una proposición principal y proposiciones alternativas a ella para todos los acreedores, en cuyo caso éstos deberán optar por regirse por una de ellas, dentro de diez días contados desde la fecha de la junta que lo acuerd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En él se podrá pactar que las cuestiones o diferencias que se produzcan entre el deudor y uno o más acreedores </w:t>
      </w:r>
      <w:r>
        <w:rPr>
          <w:bCs/>
          <w:szCs w:val="24"/>
        </w:rPr>
        <w:t>o entre éstos, con motivo del convenio y en especial de su aplicación, interpretación, cumplimiento, nulidad o declaración de incumplimiento</w:t>
      </w:r>
      <w:r>
        <w:rPr>
          <w:szCs w:val="24"/>
        </w:rPr>
        <w:t xml:space="preserve"> pueda o deba ser sometida al conocimiento o resolución de un juez árbitro, como asimismo, establecer la naturaleza del arbitraje y cualquier otra materia sobre el mism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ste pacto compromisorio será obligatorio para todos a quienes afecta el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 el árbitro declara nulo o incumplido el convenio, remitirá de inmediato el expediente a la Corte de Apelaciones respectiva, para la designación del tribunal que deberá declarar la quiebra en conformidad a esta le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 xml:space="preserve">Artículo 179. </w:t>
      </w:r>
      <w:r>
        <w:rPr>
          <w:szCs w:val="24"/>
        </w:rPr>
        <w:t>El síndico, o el interventor en el caso del inciso segundo del artículo 177 ter,  presentará una nómina de acreedores con derecho a voto y sus respectivos créditos con 10 días de anticipación a la fecha señalada para la junt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n el cuarto día hábil, que no sea sábado, inmediatamente anterior al señalado para la celebración de la junta, se efectuará la audiencia verbal a que se refieren los incisos segundo y tercero del artículo 102.</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 xml:space="preserve">La exclusión, la inclusión, el aumento o la disminución por parte del síndico de un crédito en la nómina a que se refiere el inciso primero de este artículo, sin motivo justificado, serán consideradas como faltas graves para los efectos de lo dispuesto en el artículo 8° N° 9.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En las juntas de acreedores que se efectúen con posterioridad a la aprobación del convenio judicial preventivo el derecho a voto se determinará en conformidad al artículo 102. No tendrán derecho a voto los acreedores comprendidos en el artículo 190.</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Artículo 180. 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81.-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 de entre los inscritos en la referida list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El Tribunal contará con un secretario, cargo que será ejercido por un notario que tenga su oficio en la ciudad en que se encuentre domiciliado el árbitro, quien deberá designarl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bCs/>
          <w:szCs w:val="24"/>
        </w:rPr>
      </w:pPr>
      <w:r>
        <w:rPr>
          <w:szCs w:val="24"/>
          <w:lang w:val="es-CL"/>
        </w:rPr>
        <w:tab/>
        <w:tab/>
      </w:r>
      <w:r>
        <w:rPr>
          <w:szCs w:val="24"/>
        </w:rPr>
        <w:t>El árbitro podrá ser sustituido por la Junta de Acreedores, con acuerdo del deudor, sin las exigencias establecidas en el inciso primero.</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r>
      <w:r>
        <w:rPr>
          <w:szCs w:val="24"/>
          <w:lang w:val="es-CL"/>
        </w:rPr>
        <w:t>El árbitro será de derecho y su aceptación del cargo deberá efectuarse ante el secretario de la respectiva Corte de Apelacion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82.- 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primero, o el 75% del total pasivo, en el caso del artículo 184. En estos casos, el árbitro será designado por la misma junta de acreedores que le dé este carácter y la aceptación del cargo deberá efectuarse en la forma señalada en el inciso final del artículo anterio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83. Los costos del arbitraje serán de cargo del deudor proponente, y en caso de quiebra tendrán la preferencia prevista en el N° 1 del artículo 2472 del Código Civi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84. También podrán ser sometidas a arbitraje en conformidad a las normas precedentes, las proposiciones de convenio de cualquier deudor, si éste lo acuerda con sus acreedores que representen a lo menos el 66% del total pasivo, debidamente certificado en conformidad a lo dispuesto en el inciso segundo del artículo 177 bi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r>
      <w:r>
        <w:rPr>
          <w:szCs w:val="24"/>
        </w:rPr>
        <w:t>Artículo 185.- Los tribunales arbitrales a que se refieren el inciso cuarto del artículo 178 y los artículos 180 y 184 tendrán las siguientes facultad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1° Podrán admitir, además de los medios probatorios establecidos en el Código de Procedimiento Civil, cualquier otra clase de prueba; y decretar de oficio las diligencias probatorias que estime conveniente, con citación de las partes. Tendrán, además, en todo momento, acceso a los libros, documentos y medios de cualquier clase en los cuales estén contenidas las operaciones, actos y contratos del proponente del convenio;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 Apreciarán la prueba de acuerdo con las normas de la sana crítica, y deberán consignar en la respectiva resolución los fundamentos de dicha apreciación.</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3. Del Convenio simplemente judicia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86. El convenio simplemente judicial es el que se propone durante el juicio de quiebra para ponerle términ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 xml:space="preserve">Artículo 187. El fallido o cualquiera de los acreedores podrá hacer proposiciones de convenio en cualquier estado de la quiebra. Presentadas las proposiciones de convenio, los acreedores las conocerán y se pronunciarán sobre ellas en una junta citada especialmente al efecto por aviso, con indicación expresa de si se ha reunido la mayoría exigida en el inciso segundo del artículo siguiente, para no antes de 30 día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Se aplicará a esta clase de convenio lo dispuesto en el artículo 178.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88. La tramitación de esta clase de convenio no embaraza el ejercicio de ninguna de las acciones que procedan en contra del fallido, no suspende los procedimientos de la quiebra o juicios pendientes, ni obsta a la realización de los bienes.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Sin embargo, si el convenio simplemente judicial se presentare apoyado por a lo menos el 51% del total pasivo de la quiebra, el síndico sólo podrá enajenar los bienes expuestos a un próximo deterioro o a una desvalorización inminente o los que exijan una conservación dispendios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El pasivo será certificado por el síndico. Se excluirán a los acreedores a que se refiere el inciso tercero del artículo 177 bi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Por el hecho de apoyar esta clase de convenio, los acreedores hipotecarios y privilegiados no perderán sus preferencia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Artículo 189. En el convenio simplemente judicial el derecho a voto de los acreedores se determinará en conformidad al artículo 102. No tendrán derecho a voto los acreedores comprendidos en el artículo 190.</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4. De la aprobación de los Convenios Judicial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Artículo 190. </w:t>
      </w:r>
      <w:r>
        <w:rPr>
          <w:szCs w:val="24"/>
        </w:rPr>
        <w:t>El convenio se considerará acordado cuando cuente con el consentimiento del deudor y reúna a su favor los votos de los dos tercios o más de los acreedores concurrentes que representen tres cuartas partes del total del pasivo con derecho a voto, excluidos los créditos preferentes cuyos titulares se hayan abstenido de votar por ellos. No podrán votar, ni sus créditos se considerarán en el monto del pasiv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 El cónyuge, los ascendientes y descendientes y hermanos del deudor o de sus representantes , sin perjuicio de lo dispuesto en el artículo 193;</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b) Las personas que se encuentren en alguna de las situaciones a que se refiere el artículo 100 de la ley Nº 18.045, de Mercado de Valores, y</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c) El titular de la empresa individual de responsabilidad limitada proponente del convenio, y esta empresa individual si el proponente es su titular.</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 xml:space="preserve">Para obtener las mayorías necesarias para aprobar el convenio,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r>
        <w:rPr/>
        <w:t>Para estos efectos, en el convenio simplemente judicial, el síndico deberá informar en la junta a que se someta la aprobación del convenio, sobre lo dispuesto en la letra c) del número 2 del artículo 174.</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convenio se considerará acordado en el caso del inciso anterior cuando el secretario del tribunal certifique la consignación oportuna con la que se obtenga la mayoría señalada en el inciso primer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t xml:space="preserve">Deberá levantarse un </w:t>
      </w:r>
      <w:r>
        <w:rPr>
          <w:szCs w:val="24"/>
          <w:lang w:val="es-CL"/>
        </w:rPr>
        <w:t>acta de lo obrado. En ella se mencionará a los acreedores que hubieren votado a favor y a los que hubieren votado en contra del convenio, con expresión de los créditos que representare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rPr>
      </w:pPr>
      <w:r>
        <w:rPr>
          <w:szCs w:val="24"/>
        </w:rPr>
        <w:tab/>
        <w:tab/>
      </w:r>
      <w:r>
        <w:rPr>
          <w:szCs w:val="24"/>
          <w:lang w:val="es-CL"/>
        </w:rPr>
        <w:t xml:space="preserve">La modificación del convenio deberá acordarse con el mismo procedimiento y con las mismas mayorías exigidas por el inciso primero de este artículo, excluidos los créditos cuyos títulos sean posteriores a las proposiciones primitivas del convenio aprobado que se pretende modificar, a quienes no obliga.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Sólo para los acreedores que hayan votado en contra, en caso del rechazo del convenio,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 los acreedores votan por sus créditos preferentes, los montos de éstos se incluirán en el pasivo, para los efectos del cómputo a que se refiere el artículo precedente por las sumas a que hubiere alcanzado la renunci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Los cesionarios de créditos adquiridos dentro de los últimos 30 días anteriores a la proposición, no podrán concurrir a la junta para deliberar y votar el convenio, y tampoco podrán impugnarlo ni actuar en el incidente de impugnación.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92. </w:t>
      </w:r>
      <w:r>
        <w:rPr>
          <w:szCs w:val="24"/>
          <w:lang w:val="es-CL"/>
        </w:rPr>
        <w:t>En el convenio podrá estipularse la constitución de garantías para asegurar el cumplimiento de las obligaciones del deudor. Estas garantías podrán constituirse en el mismo convenio o en instrumentos separad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n las publicaciones 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 xml:space="preserve">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 </w:t>
      </w:r>
      <w:r>
        <w:rPr>
          <w:szCs w:val="24"/>
        </w:rPr>
        <w:t>El acta de la junta deberá incluir el texto íntegro del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193. Las personas indicadas en el artículo 190 letra a), podrán votar en la junta sólo para oponerse al convenio, y, en tal caso, sus créditos se incluirán en el pasivo para los efectos del cómputo a que dicho artículo se refier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552" w:leader="none"/>
        </w:tabs>
        <w:spacing w:lineRule="auto" w:line="360"/>
        <w:jc w:val="both"/>
        <w:rPr/>
      </w:pPr>
      <w:r>
        <w:rPr>
          <w:szCs w:val="24"/>
          <w:lang w:val="es-CL"/>
        </w:rPr>
        <w:tab/>
      </w:r>
      <w:r>
        <w:rPr>
          <w:rFonts w:cs="Courier New" w:ascii="Courier New" w:hAnsi="Courier New"/>
          <w:szCs w:val="22"/>
        </w:rPr>
        <w:tab/>
      </w:r>
      <w:r>
        <w:rPr/>
        <w:t>Artículo 194. La no comparecencia del deudor a la junta en que debe deliberarse sobre las proposiciones de convenio, personalmente o representado, hará presumir que las abandona o las rechaza. Si la proposición es de convenio judicial preventivo, el tribunal declarará la quiebra. Todo lo anterior, salvo excusa justificad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95. Acordado el convenio, éste será notificado por aviso, mediante un extracto autorizado por el tribunal a los acreedores que no hubieren concurrido a la junta.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96.</w:t>
      </w:r>
      <w:r>
        <w:rPr>
          <w:i/>
          <w:szCs w:val="24"/>
        </w:rPr>
        <w:t xml:space="preserve"> </w:t>
      </w:r>
      <w:r>
        <w:rPr>
          <w:szCs w:val="24"/>
        </w:rPr>
        <w:t>El convenio podrá ser impugnado por cualquier acreedor a quien éste pudiere afectarle, sólo si alegare alguna de las causas siguient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1.- Defectos en las formas establecidas para la convocación y celebración de la junta, o error en el cómputo de las mayorías requeridas por l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 Falsedad o exageración del crédito o incapacidad o falta de personería para votar de alguno de los que hayan concurrido con su voto a formar la mayoría, si excluido este acreedor, hubiere de desaparecer tal mayorí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3.- Inteligencia fraudulenta entre uno o más acreedores y el deudor para votar a favor del convenio o para abstenerse de concurri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4.- Error u omisión sustancial en las listas de bienes o de acreedor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5.- Ocultación o exageración del activo o pasivo, 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r>
      <w:r>
        <w:rPr/>
        <w:t>6.- Por contener una o más estipulaciones contrarias a lo dispuesto en los incisos primero a quinto del artículo 178.</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szCs w:val="24"/>
          <w:lang w:val="es-CL"/>
        </w:rPr>
      </w:pPr>
      <w:r>
        <w:rPr>
          <w:szCs w:val="24"/>
          <w:lang w:val="es-CL"/>
        </w:rPr>
        <w:tab/>
        <w:tab/>
      </w:r>
      <w:r>
        <w:rPr>
          <w:szCs w:val="24"/>
        </w:rPr>
        <w:t>Podrán también impugnar el convenio todos aquéllos que hubiesen otorgado cauciones reales o personales, o que sean terceros poseedores de bienes constituidos en garantía de obligaciones del deudor, cuando los respectivos acreedores no hubieren votado a favor del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197. Podrá impugnarse el convenio únicamente dentro del plazo de 5 días contado, para todos los interesados, desde la notificación a que se refiere el artículo 195.</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as impugnaciones que se presenten fuera de este plazo serán rechazadas de plan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Deducida una impugnación al convenio judicial preventivo, el síndico informante, o experto facilitador en el caso del artículo 177 ter, tendrá la calidad de interventor con las funciones establecidas en el artículo 207 de la presente ley, hasta que se encuentre ejecutoriada la resolución que lo tenga por aprobado o desechado. El experto facilitador en este caso quedará sujeto a la fiscalización de la Superintendencia de Quiebras, en los mismos términos que los síndic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Artículo 198. Las impugnaciones al convenio se tramitarán como un solo incidente entre el deudor y el acreedor o acreedores que las hayan formulado, o las personas referidas en el inciso final del artículo 196. Cualquier acreedor podrá intervenir como tercero coadyuvante. La resolución que recaiga en el incidente se notificará a las partes por avis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199. El convenio entrará a regir desde que se encuentre vencido el plazo para impugnarlo sin que se hayan interpuesto impugnaciones en su contra. En este caso, y en el inciso segundo, se entenderá aprobado y el tribunal lo declarará así de oficio o a petición de cualquier interesad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bCs/>
          <w:szCs w:val="24"/>
        </w:rPr>
        <w:t>Si el convenio ha sido impugnado, entrará a regir desde que cause ejecutoria la resolución que deseche la o las impugnaciones y lo declare aprobado.</w:t>
      </w:r>
    </w:p>
    <w:p>
      <w:pPr>
        <w:pStyle w:val="Normal"/>
        <w:numPr>
          <w:ilvl w:val="0"/>
          <w:numId w:val="0"/>
        </w:numPr>
        <w:tabs>
          <w:tab w:val="clear" w:pos="709"/>
          <w:tab w:val="left" w:pos="2835" w:leader="none"/>
        </w:tabs>
        <w:spacing w:lineRule="auto" w:line="360"/>
        <w:jc w:val="both"/>
        <w:outlineLvl w:val="0"/>
        <w:rPr>
          <w:bCs/>
          <w:szCs w:val="24"/>
        </w:rPr>
      </w:pPr>
      <w:r>
        <w:rPr>
          <w:bCs/>
          <w:szCs w:val="24"/>
        </w:rPr>
      </w:r>
    </w:p>
    <w:p>
      <w:pPr>
        <w:pStyle w:val="Normal"/>
        <w:numPr>
          <w:ilvl w:val="0"/>
          <w:numId w:val="0"/>
        </w:numPr>
        <w:tabs>
          <w:tab w:val="clear" w:pos="709"/>
          <w:tab w:val="left" w:pos="2835" w:leader="none"/>
        </w:tabs>
        <w:spacing w:lineRule="auto" w:line="360"/>
        <w:jc w:val="both"/>
        <w:outlineLvl w:val="0"/>
        <w:rPr/>
      </w:pPr>
      <w:r>
        <w:rPr>
          <w:bCs/>
          <w:szCs w:val="24"/>
        </w:rPr>
        <w:tab/>
        <w:tab/>
        <w:t>El recurso de casación deducido en contra de la sentencia de primera o segunda instancia que desecha la o las impugnaciones, no suspende el cumplimiento del fallo, incluso si la parte vencida solicita se otorgue fianza de resultas por la parte vencedora.</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t>Las resoluciones que se refieren los incisos anteriores de este artículo se notificarán por aviso y en contra de ellas no procederá recurso algun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y en el inciso segund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 el convenio resultare desechado por resolución firme, las obligaciones y derechos existentes entre el deudor y sus acreedores con anterioridad a los acuerdos que han sido objeto del convenio se regirán por sus respectivas convencione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i/>
          <w:i/>
          <w:szCs w:val="24"/>
        </w:rPr>
      </w:pPr>
      <w:r>
        <w:rPr>
          <w:szCs w:val="24"/>
        </w:rPr>
        <w:t>5. De los efectos del convenio</w:t>
      </w:r>
    </w:p>
    <w:p>
      <w:pPr>
        <w:pStyle w:val="Normal"/>
        <w:tabs>
          <w:tab w:val="clear" w:pos="709"/>
          <w:tab w:val="left" w:pos="2835" w:leader="none"/>
        </w:tabs>
        <w:spacing w:lineRule="auto" w:line="360"/>
        <w:jc w:val="both"/>
        <w:rPr>
          <w:i/>
          <w:i/>
          <w:szCs w:val="24"/>
        </w:rPr>
      </w:pPr>
      <w:r>
        <w:rPr>
          <w:i/>
          <w:szCs w:val="24"/>
        </w:rPr>
      </w:r>
    </w:p>
    <w:p>
      <w:pPr>
        <w:pStyle w:val="Normal"/>
        <w:tabs>
          <w:tab w:val="clear" w:pos="709"/>
          <w:tab w:val="left" w:pos="2835" w:leader="none"/>
        </w:tabs>
        <w:spacing w:lineRule="auto" w:line="360"/>
        <w:jc w:val="both"/>
        <w:rPr/>
      </w:pPr>
      <w:r>
        <w:rPr>
          <w:szCs w:val="24"/>
        </w:rPr>
        <w:tab/>
        <w:tab/>
        <w:t xml:space="preserve">Artículo 200.- El convenio obliga al </w:t>
      </w:r>
      <w:r>
        <w:rPr>
          <w:bCs/>
          <w:szCs w:val="24"/>
          <w:lang w:val="es-CL"/>
        </w:rPr>
        <w:t>deudor y a todos sus acreedores, hayan o no concurrido a la junta que lo acuerde y hayan o no tenido derecho a voto, salvo lo dispuesto en el inciso final, por los créditos anteriores a la fecha de las siguientes resoluciones:</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numPr>
          <w:ilvl w:val="0"/>
          <w:numId w:val="0"/>
        </w:numPr>
        <w:tabs>
          <w:tab w:val="clear" w:pos="709"/>
          <w:tab w:val="left" w:pos="2835" w:leader="none"/>
        </w:tabs>
        <w:spacing w:lineRule="auto" w:line="360"/>
        <w:jc w:val="both"/>
        <w:outlineLvl w:val="0"/>
        <w:rPr/>
      </w:pPr>
      <w:r>
        <w:rPr>
          <w:bCs/>
          <w:szCs w:val="24"/>
          <w:lang w:val="es-CL"/>
        </w:rPr>
        <w:tab/>
        <w:tab/>
        <w:t>a) La que ordena citar a junta para la designación del experto facilitador, en el caso del artículo 177 ter;</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numPr>
          <w:ilvl w:val="0"/>
          <w:numId w:val="0"/>
        </w:numPr>
        <w:tabs>
          <w:tab w:val="clear" w:pos="709"/>
          <w:tab w:val="left" w:pos="2835" w:leader="none"/>
        </w:tabs>
        <w:spacing w:lineRule="auto" w:line="360"/>
        <w:jc w:val="both"/>
        <w:outlineLvl w:val="0"/>
        <w:rPr/>
      </w:pPr>
      <w:r>
        <w:rPr>
          <w:bCs/>
          <w:szCs w:val="24"/>
          <w:lang w:val="es-CL"/>
        </w:rPr>
        <w:tab/>
        <w:tab/>
        <w:t xml:space="preserve">b) La que recae en las proposiciones de convenio, en el caso de los demás convenios judiciales preventivos, y </w:t>
      </w:r>
    </w:p>
    <w:p>
      <w:pPr>
        <w:pStyle w:val="Normal"/>
        <w:numPr>
          <w:ilvl w:val="0"/>
          <w:numId w:val="0"/>
        </w:numPr>
        <w:tabs>
          <w:tab w:val="clear" w:pos="709"/>
          <w:tab w:val="left" w:pos="2835" w:leader="none"/>
        </w:tabs>
        <w:spacing w:lineRule="auto" w:line="360"/>
        <w:jc w:val="both"/>
        <w:outlineLvl w:val="0"/>
        <w:rPr/>
      </w:pPr>
      <w:r>
        <w:rPr>
          <w:bCs/>
          <w:szCs w:val="24"/>
          <w:lang w:val="es-CL"/>
        </w:rPr>
        <w:tab/>
        <w:tab/>
        <w:t>c) La que declare la quiebra, si el convenio es simplemente judicial.</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numPr>
          <w:ilvl w:val="0"/>
          <w:numId w:val="0"/>
        </w:numPr>
        <w:tabs>
          <w:tab w:val="clear" w:pos="709"/>
          <w:tab w:val="left" w:pos="2835" w:leader="none"/>
        </w:tabs>
        <w:spacing w:lineRule="auto" w:line="360"/>
        <w:jc w:val="both"/>
        <w:outlineLvl w:val="0"/>
        <w:rPr/>
      </w:pPr>
      <w:r>
        <w:rPr>
          <w:bCs/>
          <w:szCs w:val="24"/>
          <w:lang w:val="es-CL"/>
        </w:rPr>
        <w:tab/>
        <w:tab/>
        <w:t>No obstante lo anterior, el convenio no obliga a los acreedores señalados en el inciso primero del artículo 191 por sus créditos respecto de los cuales se hubieren abstenido de votar</w:t>
      </w:r>
      <w:r>
        <w:rPr>
          <w:bCs/>
          <w:szCs w:val="24"/>
        </w:rPr>
        <w:t>.</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r>
      <w:r>
        <w:rPr>
          <w:szCs w:val="24"/>
          <w:lang w:val="es-CL"/>
        </w:rPr>
        <w:t>Artículo 201. Aprobado el convenio simplemente judicial, cesará el estado de quiebra y se le devolverán al deudor sus bienes y documentos, sin perjuicio de las restricciones establecidas en el convenio mism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Sin embargo, si para el procedimiento de calificación fueren necesarios los libros del fallido, éstos quedarán en poder del tribunal encargado de ell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Se cancelarán también las inscripciones de la declaración de quiebra que se hubieren practicado en la oficina del Conservador de Bienes Raíc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l síndico presentará su cuenta conforme con el Párrafo 4 del Título III de est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No obstante la aprobación del convenio, el fallido quedará sujeto a todas las inhabilidades que produce la quiebra mientras no obtenga su rehabilitación con arreglo a las prescripciones de est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La aprobación del convenio no impide que continúe el procedimiento de calificación de la quiebr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bCs/>
          <w:szCs w:val="24"/>
        </w:rPr>
        <w:t>Artículo 202. Todos aquéllos que hubiesen otorgado cauciones reales o personales, o que sean terceros poseedores de bienes constituidos en garantía de obligaciones sujetas al convenio y los demá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numPr>
          <w:ilvl w:val="0"/>
          <w:numId w:val="0"/>
        </w:numPr>
        <w:tabs>
          <w:tab w:val="clear" w:pos="709"/>
          <w:tab w:val="left" w:pos="2835" w:leader="none"/>
        </w:tabs>
        <w:spacing w:lineRule="auto" w:line="360"/>
        <w:jc w:val="both"/>
        <w:outlineLvl w:val="0"/>
        <w:rPr>
          <w:bCs/>
          <w:szCs w:val="24"/>
        </w:rPr>
      </w:pPr>
      <w:r>
        <w:rPr>
          <w:bCs/>
          <w:szCs w:val="24"/>
        </w:rPr>
      </w:r>
    </w:p>
    <w:p>
      <w:pPr>
        <w:pStyle w:val="Normal"/>
        <w:numPr>
          <w:ilvl w:val="0"/>
          <w:numId w:val="0"/>
        </w:numPr>
        <w:tabs>
          <w:tab w:val="clear" w:pos="709"/>
          <w:tab w:val="left" w:pos="2835" w:leader="none"/>
        </w:tabs>
        <w:spacing w:lineRule="auto" w:line="360"/>
        <w:jc w:val="both"/>
        <w:outlineLvl w:val="0"/>
        <w:rPr/>
      </w:pPr>
      <w:r>
        <w:rPr>
          <w:szCs w:val="24"/>
        </w:rPr>
        <w:tab/>
        <w:tab/>
        <w:t>Si el acreedor votó en favor del convenio, los efectos serán los siguientes según los casos:</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a) No podrá cobrar su crédito a los fiadores o codeudores, solidarios o subsidiarios, ni a los avalistas, sino que en los mismos términos en que puede cobrar al deudor en virtud del convenio;</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b) El tercer poseedor de la finca hipotecada y el propietario del bien empeñado podrán liberar la garantía pagando la deuda en los mismos términos que los estipulados en el convenio celebrado por el deudor garantizado;</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c) La novación o dación en pago extingue la deuda respecto de los fiadores, codeudores y avalistas antes mencionados, hasta concurrencia de la porción del crédito sometido a convenio que se dio por extinguida mediante ellas;</w:t>
      </w:r>
    </w:p>
    <w:p>
      <w:pPr>
        <w:pStyle w:val="Normal"/>
        <w:numPr>
          <w:ilvl w:val="0"/>
          <w:numId w:val="0"/>
        </w:numPr>
        <w:tabs>
          <w:tab w:val="clear" w:pos="709"/>
          <w:tab w:val="left" w:pos="2835" w:leader="none"/>
        </w:tabs>
        <w:spacing w:lineRule="auto" w:line="360"/>
        <w:jc w:val="both"/>
        <w:outlineLvl w:val="0"/>
        <w:rPr>
          <w:bCs/>
          <w:szCs w:val="24"/>
        </w:rPr>
      </w:pPr>
      <w:r>
        <w:rPr>
          <w:bCs/>
          <w:szCs w:val="24"/>
        </w:rPr>
      </w:r>
    </w:p>
    <w:p>
      <w:pPr>
        <w:pStyle w:val="Normal"/>
        <w:numPr>
          <w:ilvl w:val="0"/>
          <w:numId w:val="0"/>
        </w:numPr>
        <w:tabs>
          <w:tab w:val="clear" w:pos="709"/>
          <w:tab w:val="left" w:pos="2835" w:leader="none"/>
        </w:tabs>
        <w:spacing w:lineRule="auto" w:line="360"/>
        <w:jc w:val="both"/>
        <w:outlineLvl w:val="0"/>
        <w:rPr/>
      </w:pPr>
      <w:r>
        <w:rPr>
          <w:bCs/>
          <w:szCs w:val="24"/>
        </w:rPr>
        <w:tab/>
        <w:tab/>
      </w:r>
      <w:r>
        <w:rPr>
          <w:bCs/>
          <w:szCs w:val="24"/>
          <w:lang w:val="es-CL"/>
        </w:rPr>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numPr>
          <w:ilvl w:val="0"/>
          <w:numId w:val="0"/>
        </w:numPr>
        <w:tabs>
          <w:tab w:val="clear" w:pos="709"/>
          <w:tab w:val="left" w:pos="2835" w:leader="none"/>
        </w:tabs>
        <w:spacing w:lineRule="auto" w:line="360"/>
        <w:jc w:val="both"/>
        <w:outlineLvl w:val="0"/>
        <w:rPr>
          <w:szCs w:val="24"/>
          <w:lang w:val="es-CL"/>
        </w:rPr>
      </w:pPr>
      <w:r>
        <w:rPr>
          <w:bCs/>
          <w:szCs w:val="24"/>
          <w:lang w:val="es-CL"/>
        </w:rPr>
        <w:tab/>
        <w:tab/>
      </w:r>
      <w:r>
        <w:rPr>
          <w:bCs/>
          <w:szCs w:val="24"/>
        </w:rPr>
        <w:t>Si el acreedor no votó a favor del convenio, conserva sus derechos sin alteraciones tanto respecto de los bienes gravados con garantías reales cuanto respecto de sus fiadores y codeudores, solidarios o subsidiarios, y avalistas. Sin embargo, si los créditos se dieron por extinguidos 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203. Los acreedores de una sociedad colectiva o en comandita que se encuentre en quiebra podrán celebrar convenio con uno o más de los socios solidarios, si se unen con los acreedores directos de ésto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ste convenio desliga de la solidaridad al socio que lo obtiene y extingue la deuda social respecto de los demás socios hasta concurrencia de la cuota que dicho socio debiera paga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El activo social quedará sujeto al régimen de la liquidación de la quiebra, y los bienes privativos del socio con quien se hubiere celebrado el convenio serán aplicados al cumplimiento de és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204. No obstante la aprobación del convenio simplemente judicial, el tribunal que declaró la quiebra seguirá conociendo de todos los procesos agregados en conformidad a lo dispuesto en el artículo 70.</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Artículo 205. Los acreedores cuyos créditos sean anteriores a la fecha de la resolución recaída en la presentación de las proposiciones o en la solicitud de designación de un experto facilitador, en su caso,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salvo que se haya celebrado el pacto compromisorio a que se refiere el artículo 178, en cuyo caso conocerá el Tribunal que corresponda de acuerdo a éste. En este procedimiento podrá actuar como parte cualquiera de los acreedores del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Cuando el convenio verse sobre ampliación de plazo, éste empezará a correr para todos desde que entre a regir el convenio, cualesquiera que sean los vencimientos particulares de los crédito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Artículo 206. El convenio podrá estipular el nombramiento de un interventor, que podrá o no ser síndico de la nómina, y tendrá las atribuciones y deberes que el mismo le señale. Su remuneración será fijada en la forma que determine el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El interventor sólo podrá ser revocado con el voto de uno o más de los acreedores que representen más del 50 % del total del pasivo con derecho a voto, con el acuerdo del deudor, y sin este acuerdo con el voto de uno o más de los acreedores que representen a lo menos los dos tercios del pasivo con derecho a vot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Sin perjuicio de lo anterior, en el convenio se podrá designar una comisión de acreedores con las atribuciones y deberes que le señale.</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Todas estas personas responderán de la culpa leve. Sólo los síndicos de la nómina estarán sujetos a la fiscalización de la Superintendencia.</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Artículo 207. Las atribuciones y deberes del interventor serán las siguientes, a menos que se acuerde otra cos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1. Imponerse de los libros, documentos y operaciones del deudo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2. Llevar cuenta de las entradas y gastos de los negocios del deudor;</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3. Visar, en su caso, los pagos a los acreedor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4. Cuidar de que el deudor no retire para sus gastos personales y los de su familia otras sumas que las autorizadas en el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5. Rendir trimestralmente la cuenta de su actuación y la de los negocios del deudor, y presentar las observaciones que le merezca la administración de este último. Esta cuenta será enviada por correo a cada uno de los acreedores;</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6. 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 con derecho a vot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7. Impetrar las medidas precautorias que sean necesarias para resguardar los intereses de los acreedores, sin perjuicio de los acuerdos que éstos puedan adoptar. Estas solicitudes se tramitarán como incidente, y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8. Representar judicial y extrajudicialmente a los acreedores para llevar a efecto los acuerdos que tomen en forma legal.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208.</w:t>
      </w:r>
      <w:r>
        <w:rPr>
          <w:i/>
          <w:szCs w:val="24"/>
          <w:lang w:val="es-CL"/>
        </w:rPr>
        <w:t xml:space="preserve"> </w:t>
      </w:r>
      <w:r>
        <w:rPr>
          <w:szCs w:val="24"/>
          <w:lang w:val="es-C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 con derecho a vot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La solicitud dirigida a obtener una intervención o que ésta sea más estricta se tramitará como inciden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 xml:space="preserve">Conocerá de las acciones que se ejerciten en conformidad al N° 7 del artículo anterior y al inciso precedente, el tribunal ante el cual se tramitó el convenio, </w:t>
      </w:r>
      <w:r>
        <w:rPr>
          <w:szCs w:val="24"/>
        </w:rPr>
        <w:t>salvo que se haya celebrado el pacto compromisorio a que se refiere el artículo 178, en cuyo caso conocerá el Tribunal que corresponda de acuerdo a és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center"/>
        <w:rPr>
          <w:i/>
          <w:i/>
          <w:szCs w:val="24"/>
          <w:lang w:val="es-CL"/>
        </w:rPr>
      </w:pPr>
      <w:r>
        <w:rPr>
          <w:szCs w:val="24"/>
          <w:lang w:val="es-CL"/>
        </w:rPr>
        <w:t>6. Del rechazo del convenio</w:t>
      </w:r>
    </w:p>
    <w:p>
      <w:pPr>
        <w:pStyle w:val="Normal"/>
        <w:tabs>
          <w:tab w:val="clear" w:pos="709"/>
          <w:tab w:val="left" w:pos="2835" w:leader="none"/>
        </w:tabs>
        <w:spacing w:lineRule="auto" w:line="360"/>
        <w:jc w:val="both"/>
        <w:rPr>
          <w:i/>
          <w:i/>
          <w:szCs w:val="24"/>
          <w:lang w:val="es-CL"/>
        </w:rPr>
      </w:pPr>
      <w:r>
        <w:rPr>
          <w:i/>
          <w:szCs w:val="24"/>
          <w:lang w:val="es-CL"/>
        </w:rPr>
      </w:r>
    </w:p>
    <w:p>
      <w:pPr>
        <w:pStyle w:val="Normal"/>
        <w:tabs>
          <w:tab w:val="clear" w:pos="709"/>
          <w:tab w:val="left" w:pos="2835" w:leader="none"/>
        </w:tabs>
        <w:spacing w:lineRule="auto" w:line="360"/>
        <w:jc w:val="both"/>
        <w:rPr/>
      </w:pPr>
      <w:r>
        <w:rPr>
          <w:i/>
          <w:szCs w:val="24"/>
          <w:lang w:val="es-CL"/>
        </w:rPr>
        <w:tab/>
        <w:tab/>
      </w:r>
      <w:r>
        <w:rPr>
          <w:szCs w:val="24"/>
          <w:lang w:val="es-CL"/>
        </w:rPr>
        <w:t>Artículo 209. Rechazadas las proposiciones de cualquier clase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tabs>
          <w:tab w:val="clear" w:pos="709"/>
          <w:tab w:val="left" w:pos="2835" w:leader="none"/>
        </w:tabs>
        <w:spacing w:lineRule="auto" w:line="360"/>
        <w:jc w:val="both"/>
        <w:rPr>
          <w:szCs w:val="24"/>
          <w:lang w:val="es-CL"/>
        </w:rPr>
      </w:pPr>
      <w:r>
        <w:rPr>
          <w:szCs w:val="24"/>
          <w:lang w:val="es-CL"/>
        </w:rPr>
      </w:r>
    </w:p>
    <w:p>
      <w:pPr>
        <w:pStyle w:val="Normal"/>
        <w:numPr>
          <w:ilvl w:val="0"/>
          <w:numId w:val="0"/>
        </w:numPr>
        <w:tabs>
          <w:tab w:val="clear" w:pos="709"/>
          <w:tab w:val="left" w:pos="2835" w:leader="none"/>
        </w:tabs>
        <w:spacing w:lineRule="auto" w:line="360"/>
        <w:jc w:val="both"/>
        <w:outlineLvl w:val="0"/>
        <w:rPr/>
      </w:pPr>
      <w:r>
        <w:rPr>
          <w:szCs w:val="24"/>
        </w:rPr>
        <w:tab/>
        <w:tab/>
        <w:t>Cuando el convenio judicial preventivo haya sido rechazado o desechado en cualquiera de los casos contemplados en el inciso anterior, el tribunal declarará necesariamente la quiebra del deudor, de oficio y sin más trámite.</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numPr>
          <w:ilvl w:val="0"/>
          <w:numId w:val="0"/>
        </w:numPr>
        <w:tabs>
          <w:tab w:val="clear" w:pos="709"/>
          <w:tab w:val="left" w:pos="2835" w:leader="none"/>
        </w:tabs>
        <w:spacing w:lineRule="auto" w:line="360"/>
        <w:jc w:val="both"/>
        <w:outlineLvl w:val="0"/>
        <w:rPr>
          <w:szCs w:val="24"/>
        </w:rPr>
      </w:pPr>
      <w:r>
        <w:rPr>
          <w:szCs w:val="24"/>
        </w:rPr>
      </w:r>
    </w:p>
    <w:p>
      <w:pPr>
        <w:pStyle w:val="Normal"/>
        <w:numPr>
          <w:ilvl w:val="0"/>
          <w:numId w:val="0"/>
        </w:numPr>
        <w:tabs>
          <w:tab w:val="clear" w:pos="709"/>
          <w:tab w:val="left" w:pos="2835" w:leader="none"/>
        </w:tabs>
        <w:spacing w:lineRule="auto" w:line="360"/>
        <w:jc w:val="both"/>
        <w:outlineLvl w:val="0"/>
        <w:rPr/>
      </w:pPr>
      <w:r>
        <w:rPr>
          <w:szCs w:val="24"/>
        </w:rPr>
        <w:tab/>
        <w:tab/>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rPr/>
      </w:pPr>
      <w:r>
        <w:rPr>
          <w:szCs w:val="24"/>
          <w:lang w:val="es-CL"/>
        </w:rPr>
        <w:tab/>
        <w:t>7. De la nulidad e incumplimiento del conven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ab/>
        <w:t>Artículo 210. No se admitirán otras acciones de nulidad del convenio que las fundadas en la ocultación o exageración del activo o del pasivo y que hubiesen sido descubiertas después de haber vencido el plazo para impugnar el conven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La nulidad del convenio extingue de derecho las cauciones que lo garantizan.</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t xml:space="preserve">Las acciones de nulidad prescribirán en el plazo de un año contado desde la fecha en que entró a regir el convenio.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rPr>
        <w:tab/>
        <w:tab/>
      </w:r>
      <w:r>
        <w:rPr>
          <w:szCs w:val="24"/>
          <w:lang w:val="es-CL"/>
        </w:rPr>
        <w:t>Artículo 211. El convenio podrá declararse incumplido a solicitud de cualquiera de los acreedores, por inobservancia de sus estipulaciones. Podrá también declararse incumplido en el caso a que se refiere el artículo 208.</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Las acciones de incumplimiento del convenio prescribirán en seis meses, contados desde que hayan podido entablars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Artículo 212. La declaración de incumplimiento dejará sin efecto el convenio, pero no </w:t>
      </w:r>
      <w:r>
        <w:rPr>
          <w:szCs w:val="24"/>
        </w:rPr>
        <w:t xml:space="preserve">extinguirá las cauciones que hubieren garantizado </w:t>
      </w:r>
      <w:r>
        <w:rPr>
          <w:szCs w:val="24"/>
          <w:lang w:val="es-CL"/>
        </w:rPr>
        <w:t>su ejecución total o parcial.</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 xml:space="preserve">Las personas obligadas por las cauciones señaladas en el inciso anterior y los terceros poseedores de los bienes gravados con las mismas, según sea el caso, </w:t>
      </w:r>
      <w:r>
        <w:rPr>
          <w:szCs w:val="24"/>
          <w:lang w:val="es-CL"/>
        </w:rPr>
        <w:t>serán oídos en el juicio de declaración de incumplimiento y podrán impedir la continuación de éste, pagando los dividendos pendientes dentro de tres días, contados desde la citación.</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Las cantidades pagadas por el deudor antes de la declaración de incumplimiento y las que produzca la realización del activo de la quiebra, servirán de abono a la deuda en caso de que la caución se extienda a toda la suma estipulada; pero si comprende únicamente una parte de ella, sólo les servirá de descargo lo que reste después de cubierta la cuota no caucionada.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tab/>
        <w:tab/>
        <w:t xml:space="preserve">Artículo 213. La nulidad y la declaración de incumplimiento del convenio se sujetarán al procedimiento del juicio sumario y será competente para conocer de ellas el tribunal que tramitó el convenio, </w:t>
      </w:r>
      <w:r>
        <w:rPr>
          <w:szCs w:val="24"/>
        </w:rPr>
        <w:t>salvo que se haya celebrado el pacto compromisorio a que se refiere el artículo 178, en cuyo caso conocerá el Tribunal que corresponda de acuerdo a éste.</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ab/>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bCs/>
          <w:szCs w:val="24"/>
        </w:rPr>
      </w:pPr>
      <w:r>
        <w:rPr>
          <w:szCs w:val="24"/>
        </w:rPr>
        <w:tab/>
        <w:tab/>
        <w:t>Ni la declaración de nulidad ni la de incumplimiento tienen efecto retroactivo.</w:t>
      </w:r>
    </w:p>
    <w:p>
      <w:pPr>
        <w:pStyle w:val="Normal"/>
        <w:tabs>
          <w:tab w:val="clear" w:pos="709"/>
          <w:tab w:val="left" w:pos="2835" w:leader="none"/>
        </w:tabs>
        <w:spacing w:lineRule="auto" w:line="360"/>
        <w:jc w:val="both"/>
        <w:rPr>
          <w:bCs/>
          <w:szCs w:val="24"/>
        </w:rPr>
      </w:pPr>
      <w:r>
        <w:rPr>
          <w:bCs/>
          <w:szCs w:val="24"/>
        </w:rPr>
      </w:r>
    </w:p>
    <w:p>
      <w:pPr>
        <w:pStyle w:val="Normal"/>
        <w:tabs>
          <w:tab w:val="clear" w:pos="709"/>
          <w:tab w:val="left" w:pos="2835" w:leader="none"/>
        </w:tabs>
        <w:spacing w:lineRule="auto" w:line="360"/>
        <w:jc w:val="both"/>
        <w:rPr/>
      </w:pPr>
      <w:r>
        <w:rPr>
          <w:szCs w:val="24"/>
        </w:rPr>
        <w:tab/>
        <w:tab/>
      </w:r>
      <w:r>
        <w:rPr>
          <w:szCs w:val="24"/>
          <w:lang w:val="es-CL"/>
        </w:rPr>
        <w:t xml:space="preserve">Artículo 214. Una vez firme la resolución que declare la nulidad o el incumplimiento, el tribunal de primera instancia declarará la quiebra del deudor de oficio y sin más trámite.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r>
      <w:r>
        <w:rPr>
          <w:szCs w:val="24"/>
        </w:rPr>
        <w:t xml:space="preserve">Artículo 215. En la demanda de nulidad o de declaración de incumplimiento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4. </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both"/>
        <w:rPr/>
      </w:pPr>
      <w:r>
        <w:rPr>
          <w:szCs w:val="24"/>
          <w:lang w:val="es-CL"/>
        </w:rPr>
        <w:tab/>
        <w:tab/>
        <w:t>Si se interpusiere más de una demanda de nulidad o de declaración de incumplimiento del convenio, el juez designará al síndico señalado en una de las demandas que se acojan.</w:t>
      </w:r>
    </w:p>
    <w:p>
      <w:pPr>
        <w:pStyle w:val="Normal"/>
        <w:tabs>
          <w:tab w:val="clear" w:pos="709"/>
          <w:tab w:val="left" w:pos="2835" w:leader="none"/>
        </w:tabs>
        <w:spacing w:lineRule="auto" w:line="360"/>
        <w:jc w:val="both"/>
        <w:rPr>
          <w:szCs w:val="24"/>
          <w:lang w:val="es-CL"/>
        </w:rPr>
      </w:pPr>
      <w:r>
        <w:rPr>
          <w:szCs w:val="24"/>
          <w:lang w:val="es-CL"/>
        </w:rPr>
      </w:r>
    </w:p>
    <w:p>
      <w:pPr>
        <w:pStyle w:val="Normal"/>
        <w:numPr>
          <w:ilvl w:val="0"/>
          <w:numId w:val="0"/>
        </w:numPr>
        <w:tabs>
          <w:tab w:val="clear" w:pos="709"/>
          <w:tab w:val="left" w:pos="2835" w:leader="none"/>
        </w:tabs>
        <w:spacing w:lineRule="auto" w:line="360"/>
        <w:jc w:val="both"/>
        <w:outlineLvl w:val="0"/>
        <w:rPr/>
      </w:pPr>
      <w:r>
        <w:rPr>
          <w:szCs w:val="24"/>
        </w:rPr>
        <w:tab/>
        <w:tab/>
        <w:t>Artículo 216.- Constituye segunda quiebra t</w:t>
      </w:r>
      <w:r>
        <w:rPr>
          <w:bCs/>
          <w:szCs w:val="24"/>
          <w:lang w:val="es-CL"/>
        </w:rPr>
        <w:t>anto la que se declara con motivo de pronunciarse la nulidad o el incumplimiento de un convenio cuanto la que se declara por cualquier otra causa mientras esté vigente un convenio.</w:t>
      </w:r>
    </w:p>
    <w:p>
      <w:pPr>
        <w:pStyle w:val="Normal"/>
        <w:numPr>
          <w:ilvl w:val="0"/>
          <w:numId w:val="0"/>
        </w:numPr>
        <w:tabs>
          <w:tab w:val="clear" w:pos="709"/>
          <w:tab w:val="left" w:pos="2835" w:leader="none"/>
        </w:tabs>
        <w:spacing w:lineRule="auto" w:line="360"/>
        <w:jc w:val="both"/>
        <w:outlineLvl w:val="0"/>
        <w:rPr>
          <w:bCs/>
          <w:szCs w:val="24"/>
          <w:lang w:val="es-CL"/>
        </w:rPr>
      </w:pPr>
      <w:r>
        <w:rPr>
          <w:bCs/>
          <w:szCs w:val="24"/>
          <w:lang w:val="es-CL"/>
        </w:rPr>
      </w:r>
    </w:p>
    <w:p>
      <w:pPr>
        <w:pStyle w:val="Normal"/>
        <w:tabs>
          <w:tab w:val="clear" w:pos="709"/>
          <w:tab w:val="left" w:pos="2835" w:leader="none"/>
        </w:tabs>
        <w:spacing w:lineRule="auto" w:line="360"/>
        <w:jc w:val="both"/>
        <w:rPr>
          <w:szCs w:val="24"/>
          <w:lang w:val="es-CL"/>
        </w:rPr>
      </w:pPr>
      <w:r>
        <w:rPr>
          <w:bCs/>
          <w:szCs w:val="24"/>
          <w:lang w:val="es-CL"/>
        </w:rPr>
        <w:tab/>
        <w:tab/>
        <w:t>Los actos o contratos del deudor, ejecutados o celebrados en el tiempo que medie entre la fecha de la resolución recaída sobre las proposiciones de un  convenio o sobre la solicitud de designación de un experto facilitador que le dio origen, según sea el caso, y la declaración de la segunda quiebra, se regirán por las reglas de los Párrafos 2º, 3º y 4º del Título VI de esta ley.</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Artículo 217. La segunda quiebra reintegra a los acreedores anteriores en todos sus derechos respecto del fallid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lang w:val="es-CL"/>
        </w:rPr>
        <w:tab/>
        <w:tab/>
        <w:t xml:space="preserve">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l capital de sus primitivos créditos que corresponda a la porción no pagada de la suma convenida. </w:t>
      </w:r>
      <w:r>
        <w:rPr>
          <w:szCs w:val="24"/>
        </w:rPr>
        <w:t>En todo caso, tanto los créditos de los acreedores antiguos, en lo que corresponda, como los de los nuevos, deberán ser verificados en la segunda quiebra, salvo aquéllos que la ley expresamente exceptúa de este trámite.</w:t>
      </w:r>
      <w:r>
        <w:rPr>
          <w:szCs w:val="24"/>
          <w:lang w:val="es-CL"/>
        </w:rPr>
        <w:t xml:space="preserve"> </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ab/>
        <w:t>Artículo Transitorio.- La presente ley comenzará a regir después de sesenta días de su publicación en el Diario Oficial.".</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835" w:leader="none"/>
        </w:tabs>
        <w:spacing w:lineRule="auto" w:line="360"/>
        <w:jc w:val="center"/>
        <w:rPr/>
      </w:pPr>
      <w:r>
        <w:rPr/>
        <w:t>- - -</w:t>
      </w:r>
    </w:p>
    <w:p>
      <w:pPr>
        <w:pStyle w:val="Normal"/>
        <w:tabs>
          <w:tab w:val="clear" w:pos="709"/>
          <w:tab w:val="left" w:pos="2835" w:leader="none"/>
        </w:tabs>
        <w:spacing w:lineRule="auto" w:line="360"/>
        <w:rPr/>
      </w:pPr>
      <w:r>
        <w:rPr/>
      </w:r>
    </w:p>
    <w:p>
      <w:pPr>
        <w:pStyle w:val="Normal"/>
        <w:widowControl w:val="false"/>
        <w:spacing w:lineRule="auto" w:line="360"/>
        <w:jc w:val="both"/>
        <w:rPr/>
      </w:pPr>
      <w:r>
        <w:rPr/>
        <w:tab/>
        <w:tab/>
        <w:tab/>
        <w:tab/>
        <w:t>Hago presente a Vuestra Excelencia que el Tribunal Constitucional, por oficio Nº 2.305, de 21 de Octubre del año en curso, comunicó que ha declarado que los artículos 180, 181, 182 y 184, contemplados en el número 12 del artículo único del proyecto son constitucionales, y que respecto de los artículos 183 y 185, contenidos en el mismo numeral, no le corresponde pronunciarse por versar sobre materias que no son propias de ley orgánica constitucion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ind w:left="4248" w:hanging="0"/>
        <w:jc w:val="both"/>
        <w:rPr/>
      </w:pPr>
      <w:r>
        <w:rPr/>
        <w:t>JAIME GAZMURI MUJICA</w:t>
      </w:r>
    </w:p>
    <w:p>
      <w:pPr>
        <w:pStyle w:val="Normal"/>
        <w:spacing w:lineRule="exact" w:line="240"/>
        <w:ind w:left="4248" w:hanging="0"/>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s-ES_tradnl"/>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both"/>
    </w:pPr>
    <w:rPr>
      <w:b/>
      <w:lang w:val="es-C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jc w:val="both"/>
    </w:pPr>
    <w:rPr>
      <w:rFonts w:ascii="Tahoma" w:hAnsi="Tahoma" w:cs="Tahoma"/>
      <w:sz w:val="22"/>
      <w:lang w:val="es-CL"/>
    </w:rPr>
  </w:style>
  <w:style w:type="paragraph" w:styleId="Textoindependiente2">
    <w:name w:val="Texto independiente 2"/>
    <w:basedOn w:val="Normal"/>
    <w:qFormat/>
    <w:pPr>
      <w:spacing w:lineRule="auto" w:line="480" w:before="0" w:after="120"/>
    </w:pPr>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17:00Z</dcterms:created>
  <dc:creator>Departamento de Informática #</dc:creator>
  <dc:description/>
  <cp:keywords/>
  <dc:language>en-US</dc:language>
  <cp:lastModifiedBy>FVIVES</cp:lastModifiedBy>
  <cp:lastPrinted>2005-10-26T09:51:00Z</cp:lastPrinted>
  <dcterms:modified xsi:type="dcterms:W3CDTF">2005-10-26T13:17:00Z</dcterms:modified>
  <cp:revision>2</cp:revision>
  <dc:subject/>
  <dc:title/>
</cp:coreProperties>
</file>