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Elimina el carácter reservado de disposiciones legales promulgadas entre el 11 de septiembre de 1973 y el 10 de marzo de 1990, y dispone su publicación</w:t>
      </w:r>
    </w:p>
    <w:p>
      <w:pPr>
        <w:pStyle w:val="Normal"/>
        <w:spacing w:lineRule="auto" w:line="360" w:before="0" w:after="0"/>
        <w:jc w:val="center"/>
        <w:rPr>
          <w:rFonts w:ascii="Arial" w:hAnsi="Arial" w:cs="Arial"/>
          <w:b/>
          <w:b/>
          <w:sz w:val="24"/>
          <w:szCs w:val="24"/>
        </w:rPr>
      </w:pPr>
      <w:r>
        <w:rPr>
          <w:rFonts w:cs="Arial" w:ascii="Arial" w:hAnsi="Arial"/>
          <w:b/>
          <w:sz w:val="24"/>
          <w:szCs w:val="24"/>
        </w:rPr>
        <w:t>Boletín N° 10118-0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el período que media entre el 11 de septiembre del año 1973 y el 10 de marzo de 1990, fueron promulgados un conjunto importante de cuerpos normativos que no fueron publicados ni dados a conocer a la comunidad por expresa orden de las autoridades de la épo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l año 1990, y por indicación del H. Senador Máximo Pacheco Gómez, el Senado le solicitó al Contralor General de la República que se le enviaran todas las leyes dictadas en dicho período con carácter de reservadas o secretas. Mediante el oficio N° 22.402, de fecha 7 de agosto, la Contraloría remitió copia de 57 leyes, 40 decretos leyes y 28 decretos con fuerza de ley, los que fueron estudiados por la Comisión de Constitución, Legislación, Justicia y Reglamento del Se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e la lectura de dicho listado, podemos inferir que la principal materia de estas leyes reservadas se refiere a la planta de personal de las diferentes ramas de las fuerzas armadas y de orden, la ley del cobre, fondos del Ministerio de Defensa, autorización de contratación de créditos y la facultad del Presidente de la República para destinar los recursos derivados de ello y de exenciones tributarias de empresas del sector defen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DEA MATRIZ DEL PROYECT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decuar el ordenamiento jurídico chileno a los estándares de publicidad y transparencia consagrados en la Constitución Política de Chile y en los Tratados Internacionales suscritos por nuestro país, ordenando la derogación del carácter de reservado o secreto de diferentes normas dictadas por la dictadura militar entre los años 1973 y 1990.</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FUNDAMENTOS JURÍDICO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 través de las reformas constitucionales incorporadas por la Ley N° 20.050 del 26 de agosto del año 2005, se consagró en la Constitución Política el principio de la publicidad de todos los actos y resoluciones de los órganos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 hecho, el inciso segundo del artículo 8 de la Constitución Política establece que </w:t>
      </w:r>
      <w:r>
        <w:rPr>
          <w:rFonts w:cs="Arial" w:ascii="Arial" w:hAnsi="Arial"/>
          <w:i/>
          <w:sz w:val="24"/>
          <w:szCs w:val="24"/>
        </w:rPr>
        <w:t>“Son públicos los actos y las resoluciones de los órganos del Estado, así como sus fundamentos y los procedimientos que s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otro lado, la Disposición Cuarta Transitoria de la Carta Fundamental establece que las leyes dictadas con anterioridad a la vigencia del mencionado artículo 8, que establecen casos específicos de secreto o reserva de actos y documentos de la Administración, deben entenderse vigentes aún cuando no hubieren sido aprobadas con quórum califi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Todo esto hace que la derogación de la calificación de la reserva o secreto de estas normas deba hacerse mediante una nueva norma de rango legal, que es lo que venimos a realizar mediante el presente proyecto d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Chile, las leyes obligan a partir de su promulgación y publicación, tal como lo mandata el Código Civil, el que establece la forma en que deben publicarse, momento en el cual ellas se entenderán conocidas por to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su vez, Chile es parte del acuerdo asociativo “Open Government Partnership”, el cual está destinado a promover en los estados partes, la adopción de diversas políticas públicas de participación ciudadana mediante la transparencia de los actos públicos. El Ministerio Secretaría General de Gobierno elaboró un plan de acción de “Gobierno Abierto”, el cual tiene como uno de sus ejes la transparencia, considerada como parte fundamental en la Agenda de Probidad y de Modernización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o anterior tiene como principal objetivo el abrir la información de los organismos públicos a todas las personas, promoviendo un sistema estatal más cercano a los ciudadanos. Cumpliendo así con el Principio de Publicidad, eje rector que informa a todo nuestro sist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Esta es la regla general en nuestro ordenamiento y tiene su piedra angular en el artículo 8° de la Constitución, el cual enunciamos anteriormente. Este principio es reafirmado por el artículo 3 de la Ley N° 18.575 Orgánica de Bases de la Administración del Estado que establece que: </w:t>
      </w:r>
      <w:r>
        <w:rPr>
          <w:rFonts w:cs="Arial" w:ascii="Arial" w:hAnsi="Arial"/>
          <w:i/>
          <w:sz w:val="24"/>
          <w:szCs w:val="24"/>
        </w:rPr>
        <w:t>“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ambién lo encontramos en el artículo 16 de la Ley N° 19.980 sobre Bases de los Procedimientos Administrativos que rigen los Actos de la Administración del Estado, que dispone: </w:t>
      </w:r>
      <w:r>
        <w:rPr>
          <w:rFonts w:cs="Arial" w:ascii="Arial" w:hAnsi="Arial"/>
          <w:i/>
          <w:sz w:val="24"/>
          <w:szCs w:val="24"/>
        </w:rPr>
        <w:t>“Principio de Transparencia y de Publicidad. El procedimiento administrativo se realizará con transparencia, de manera que permita y promueva el conocimiento, contenidos y fundamentos de las decisiones que se adopten en é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i/>
          <w:sz w:val="24"/>
          <w:szCs w:val="24"/>
        </w:rPr>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podemos señalar que la Ley N° 20.285, que define el referido principio, disponiendo en su artículo 4° que: </w:t>
      </w:r>
      <w:r>
        <w:rPr>
          <w:rFonts w:cs="Arial" w:ascii="Arial" w:hAnsi="Arial"/>
          <w:i/>
          <w:sz w:val="24"/>
          <w:szCs w:val="24"/>
        </w:rPr>
        <w:t>“El 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Excepción al principio de public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e establece que solo a través de una ley de quórum calificado se podrá establecer la reserva o secreto para actos o resoluciones públicas y los fundamentos que se utilicen para tal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la Ley N° 20.285 se establece una excepción expresa a este principio en cuanto a la información pública que puede ser calificada como reservada y secreta en el caso de que la publicidad de ella afecte el debido cumplimiento de las funciones del órgano requerido, los derechos de la personas, la seguridad de la Nación, el interés nacional o cuando se trate de documentos, datos o informaciones que una ley de quórum calificado haya declarado reservados o secretos de acuerdo con el artículo 8 de la Constitución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ANTECEDENTES DE HECH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l 2 de agoto del año 2003, se ingresó a la Cámara de Diputados una moción parlamentaria de autoría de los diputados </w:t>
      </w:r>
      <w:r>
        <w:rPr>
          <w:rFonts w:cs="Arial" w:ascii="Arial" w:hAnsi="Arial"/>
          <w:b/>
          <w:sz w:val="24"/>
          <w:szCs w:val="24"/>
        </w:rPr>
        <w:t>Gabriel Ascencio, Jorge Burgos y Rodolfo Seguel</w:t>
      </w:r>
      <w:r>
        <w:rPr>
          <w:rFonts w:cs="Arial" w:ascii="Arial" w:hAnsi="Arial"/>
          <w:sz w:val="24"/>
          <w:szCs w:val="24"/>
        </w:rPr>
        <w:t>, que buscaba la publicación de las normas legales que tengan carácter de reservado o secreto. Sin embargo, a esa fecha aún no había sido publicada la Ley N° 20.050, por lo que dicho intento por hacer públicos estas normas no prosperó en su tramitación en el Congr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 la discusión de dicho proyecto en comisiones, podemos rescatar la opinión de la entonces Ministra de Defensa – hoy Presidenta de la República – doña </w:t>
      </w:r>
      <w:r>
        <w:rPr>
          <w:rFonts w:cs="Arial" w:ascii="Arial" w:hAnsi="Arial"/>
          <w:b/>
          <w:sz w:val="24"/>
          <w:szCs w:val="24"/>
        </w:rPr>
        <w:t>Michelle Bachelet Jeria</w:t>
      </w:r>
      <w:r>
        <w:rPr>
          <w:rFonts w:cs="Arial" w:ascii="Arial" w:hAnsi="Arial"/>
          <w:sz w:val="24"/>
          <w:szCs w:val="24"/>
        </w:rPr>
        <w:t xml:space="preserve">, quien señaló que en su opinión y en la del Gobierno de la época </w:t>
      </w:r>
      <w:r>
        <w:rPr>
          <w:rFonts w:cs="Arial" w:ascii="Arial" w:hAnsi="Arial"/>
          <w:i/>
          <w:sz w:val="24"/>
          <w:szCs w:val="24"/>
        </w:rPr>
        <w:t>“las leyes no deben ser secretas, aún cuando deberían tener tal calidad aquellas referidas a planes, estrategias específicas o determinadas adquisiciones, pero no las de plantas o escalafones”</w:t>
      </w:r>
      <w:r>
        <w:rPr>
          <w:rFonts w:cs="Arial" w:ascii="Arial" w:hAnsi="Arial"/>
          <w:sz w:val="24"/>
          <w:szCs w:val="24"/>
        </w:rPr>
        <w:t>. Siendo estas últimas el grueso de leyes con carácter de reservado o secreto dictadas entre 1973 y 19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ab/>
        <w:t>Por todo lo anterior, y en consideración de los argumentos de hecho y de derechos expuestos, es que venimos a presentar el sigu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Déjese sin efecto el carácter secreto o reservado de los decretos supremos, decretos con fuerza de ley y leyes promulgadas con tal calificación entre el 11 de septiembre de 1973 y el 10 de marzo de 19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Publíquense dentro de los 30 días siguientes a la promulgación de esta ley, los cuerpos legales que hayan perdido la calificación de secretos o reservados de acuerdo a la disposición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ICARDO RINCÓN GONZÁLEZ</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MARCELA HERNANDO PÉREZ</w:t>
            </w:r>
          </w:p>
          <w:p>
            <w:pPr>
              <w:pStyle w:val="Normal"/>
              <w:spacing w:lineRule="auto" w:line="240" w:before="0" w:after="0"/>
              <w:jc w:val="center"/>
              <w:rPr>
                <w:rFonts w:ascii="Arial" w:hAnsi="Arial" w:cs="Arial"/>
                <w:sz w:val="24"/>
                <w:szCs w:val="24"/>
              </w:rPr>
            </w:pPr>
            <w:r>
              <w:rPr>
                <w:rFonts w:cs="Arial" w:ascii="Arial" w:hAnsi="Arial"/>
                <w:sz w:val="24"/>
                <w:szCs w:val="24"/>
              </w:rPr>
              <w:t>DIPUTADA DE LA REPÚBLICA</w:t>
            </w:r>
          </w:p>
        </w:tc>
        <w:tc>
          <w:tcPr>
            <w:tcW w:w="4489" w:type="dxa"/>
            <w:tcBorders/>
          </w:tcPr>
          <w:p>
            <w:pPr>
              <w:pStyle w:val="Normal"/>
              <w:spacing w:lineRule="auto" w:line="240" w:before="0" w:after="0"/>
              <w:jc w:val="center"/>
              <w:rPr>
                <w:rFonts w:ascii="Arial" w:hAnsi="Arial" w:cs="Arial"/>
                <w:sz w:val="24"/>
                <w:szCs w:val="24"/>
              </w:rPr>
            </w:pPr>
            <w:r>
              <w:rPr>
                <w:rFonts w:cs="Arial" w:ascii="Arial" w:hAnsi="Arial"/>
                <w:sz w:val="24"/>
                <w:szCs w:val="24"/>
              </w:rPr>
              <w:t>PABLO LORENZINI BASSO</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0:00Z</dcterms:created>
  <dc:creator>Rodrigo Vega H</dc:creator>
  <dc:description/>
  <cp:keywords/>
  <dc:language>en-US</dc:language>
  <cp:lastModifiedBy>Leonardo Lueiza Ureta</cp:lastModifiedBy>
  <cp:lastPrinted>2015-06-09T16:46:00Z</cp:lastPrinted>
  <dcterms:modified xsi:type="dcterms:W3CDTF">2015-06-22T13:10:00Z</dcterms:modified>
  <cp:revision>2</cp:revision>
  <dc:subject/>
  <dc:title/>
</cp:coreProperties>
</file>