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879</w: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 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 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2 de octubre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º.- Introdúcense las siguientes modificaciones en la ley Nº 18.290, de Tránsi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En el artículo 2º:</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Intercálanse, respetando el orden alfabético, las siguientes defini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iclovía o ciclopista: Espacio destinado al uso exclusivo de bicicletas y tricicl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ruce de ferrocarriles: intersección de una calle o camino con una vía férrea por la cual existe tráfico regular de tre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ista de uso exclusivo: espacio de la calzada debidamente señalizado, destinado únicamente al uso de ciertos vehículos, determinados por la autoridad correspond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
          <w:sz w:val="24"/>
        </w:rPr>
        <w:tab/>
        <w:t>“</w:t>
      </w:r>
      <w:r>
        <w:rPr>
          <w:rFonts w:cs="Courier New" w:ascii="Courier New" w:hAnsi="Courier New"/>
          <w:sz w:val="24"/>
        </w:rPr>
        <w:t>Vía exclusiva: calzada debidamente señalizada, destinada únicamente al uso de ciertos vehículos, determinados por la autoridad correspond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nse, en el orden alfabético correspondiente, las definiciones de “Esquina”, “Línea de detención de vehículos”, “Paso para peatones” y “Señal de tránsito”, por las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squina: el vértice del ángulo que forman las líneas de edificación o deslinde convergentes, según sea el ca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ínea de detención de vehículos: la línea transversal a la calzada, demarcada o imaginaria, antes de una intersección o un paso para peatones, que no debe ser sobrepasada por los vehículos que deban detenerse. Si no estuviera demarcada, se entiende que está:</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en cruces regulados y pasos para peatones, a no menos de un metro antes de éstos,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en otros cruces, justo antes de la intersec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so para peatones: la senda de seguridad en la calzada, señalizada conforme al reglamento. En cruces regulados no demarcados, corresponderá a la franja formada por la prolongación imaginaria de las acer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eñal de tránsito: los dispositivos, signos y demarcaciones oficiales, de mensaje permanente o variable, instalados por la autoridad con el objetivo de regular, advertir o encauzar el tránsi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Reemplázase en la definición de “Guarda-cruzada”, la frase “Funcionario a cargo” por “encarg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2) En el artículo 4°, inciso primero, sustitúyese la frase final “al Juzgado del Trabajo correspondiente.” por “a la Inspección del Trabajo correspondiente al domicilio del emplead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En el artículo 11, reemplázase la palabra “domicilio” por “residenci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En el artículo 12, introdúcense las siguientes modificaciones en la LICENCIA NO PROFESIONAL, Clase B:</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se la expresión “o cuatro ruedas” por “o más rue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Intercálase entre la coma (,) que sigue a la palabra “asientos” y la conjunción “o”, la frase “excluido el del conductor,”;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Sustitúyese la expresión “peso total” por “peso combin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5) En el artículo 13:</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se, en el número 2, la expresión “, y” por un punto y co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se en el número 3, el punto final (.) por la expresión “,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Intercálase, en “LICENCIA NO PROFESIONAL CLASE B”, en el segundo párrafo del número 1, entre la palabra “persona” y la expresión “que sea poseedora”, la frase “en condiciones de sustituirlo en la conducción de acuerdo a lo establecido en el artículo 115”, y derógase su oración fi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6) En el</w:t>
      </w:r>
      <w:r>
        <w:rPr>
          <w:rFonts w:cs="Courier New" w:ascii="Courier New" w:hAnsi="Courier New"/>
          <w:b/>
          <w:sz w:val="24"/>
        </w:rPr>
        <w:t xml:space="preserve"> </w:t>
      </w:r>
      <w:r>
        <w:rPr>
          <w:rFonts w:cs="Courier New" w:ascii="Courier New" w:hAnsi="Courier New"/>
          <w:sz w:val="24"/>
        </w:rPr>
        <w:t xml:space="preserve">artículo 14 bis, reemplázase el inciso quinto, por el siguient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 los residentes en Chile que estén en posesión de licencias extranjeras, se les podrá otorgar la que soliciten, siempre que acrediten, en su caso, la antigüedad requerida en la Clase correspondiente y cumplan con los demás requisitos aplicables a la licencia de conducir de que se tra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7) En el artículo 15, intercálase, en el inciso primero, entre la palabra “sufrido” y la expresión “por las siguientes causas”, la frase “en los 5 años anterior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8) Reemplázase el</w:t>
      </w:r>
      <w:r>
        <w:rPr>
          <w:rFonts w:cs="Courier New" w:ascii="Courier New" w:hAnsi="Courier New"/>
          <w:b/>
          <w:sz w:val="24"/>
        </w:rPr>
        <w:t xml:space="preserve"> </w:t>
      </w:r>
      <w:r>
        <w:rPr>
          <w:rFonts w:cs="Courier New" w:ascii="Courier New" w:hAnsi="Courier New"/>
          <w:sz w:val="24"/>
        </w:rPr>
        <w:t>artículo 18,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8.- La licencia de conductor será de duración indefinida y mantendrá su vigencia mientras su titular reúna los requisitos o exigencias que señale l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titular de una licencia no profesional Clase B o C, o de una licencia especial, deberá acreditar cada 6 años que cumple con los requisitos de idoneidad moral, física y síquica, en la forma establecida en los artículos 14 y 2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titular de una licencia profesional deberá acreditar, cada 4 años, que cumple con los requisitos exigidos en los números 1 y 4 del inciso primero del artículo 13.</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titular de una licencia Clase A-1 o A-2, obtenidas antes del 8 de marzo de 1997 deberá acreditar, cada 4 años, que cumple con los requisitos exigidos en los números 1, 2 y 4 del inciso primero del artículo 13, con excepción de los conocimientos práctic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sz w:val="24"/>
        </w:rPr>
        <w:tab/>
        <w:t>9) En el artículo 19:</w:t>
      </w:r>
    </w:p>
    <w:p>
      <w:pPr>
        <w:pStyle w:val="Normal"/>
        <w:tabs>
          <w:tab w:val="clear" w:pos="340"/>
          <w:tab w:val="left" w:pos="2552" w:leader="none"/>
        </w:tabs>
        <w:spacing w:lineRule="auto" w:line="360"/>
        <w:jc w:val="both"/>
        <w:rPr>
          <w:rFonts w:ascii="Courier New" w:hAnsi="Courier New" w:cs="Courier New"/>
          <w:b/>
          <w:b/>
          <w:sz w:val="24"/>
          <w:lang w:val="es-ES"/>
        </w:rPr>
      </w:pPr>
      <w:r>
        <w:rPr>
          <w:rFonts w:cs="Courier New" w:ascii="Courier New" w:hAnsi="Courier New"/>
          <w:b/>
          <w:sz w:val="24"/>
          <w:lang w:val="es-ES"/>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a) Derógase el inciso prime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Elimínase, en el inciso segundo, que pasa a ser inciso primero, la frase “En todo caso,”, iniciándose con mayúscula el artículo “El”, que le sigue, y reemplázase la expresión “inciso anterior” por “artícul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0) En el inciso final del artículo 21, reemplázase la referencia a los “artículos 18 y 19,” por “incisos segundo, tercero y cuarto del artículo 18,”.</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11) En el artículo 26, sustitúyese la palabra “conducir” por “conductor”.</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12) En el inciso cuarto del artículo 34, intercálase, entre la palabra "parcial" y el punto (.) que la sigue, la siguiente frase: "o la cancelación de la inscripción a solicitud del propietar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3) En el artículo 35, reemplázanse los incisos primero y segundo, por los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5.- En el Registro de Vehículos Motorizados se inscribirán, además, las variaciones de dominio de los vehículos inscrit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No serán oponibles a terceros ni se podrán hacer valer en juicio los gravámenes, prohibiciones, embargos, medidas precautorias, arrendamientos con opción de compra u otros títulos que otorguen la tenencia material del vehículo, mientras no se efectúe la correspondiente anotación en el Regist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4)</w:t>
      </w:r>
      <w:r>
        <w:rPr>
          <w:rFonts w:cs="Courier New" w:ascii="Courier New" w:hAnsi="Courier New"/>
          <w:b/>
          <w:sz w:val="24"/>
        </w:rPr>
        <w:t xml:space="preserve"> </w:t>
      </w:r>
      <w:r>
        <w:rPr>
          <w:rFonts w:cs="Courier New" w:ascii="Courier New" w:hAnsi="Courier New"/>
          <w:sz w:val="24"/>
        </w:rPr>
        <w:t>En el artículo 36, agrégase el siguiente inciso fi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los efectos de lo señalado en este artículo, las sociedades y demás personas jurídicas deberán individualizar en la inscripción a su representante legal. Mientras esta inscripción no sea modificada, el representante legal mantendrá dicha calidad para todos los efectos de esta ley y las notificaciones que a él se hagan se entenderán validamente practicad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15) Sustitúyese, en el artículo 49, la forma verbal “podrá” por “deberá”.</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6) En el artículo 55, agrégase el siguiente inciso segundo, nue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El remolque de vehículos motorizados deberá efectuarse en las condiciones que determine el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7)</w:t>
      </w:r>
      <w:r>
        <w:rPr>
          <w:rFonts w:cs="Courier New" w:ascii="Courier New" w:hAnsi="Courier New"/>
          <w:b/>
          <w:sz w:val="24"/>
        </w:rPr>
        <w:t xml:space="preserve"> </w:t>
      </w:r>
      <w:r>
        <w:rPr>
          <w:rFonts w:cs="Courier New" w:ascii="Courier New" w:hAnsi="Courier New"/>
          <w:sz w:val="24"/>
        </w:rPr>
        <w:t>En el artículo 58, agrégase el siguiente inciso segundo,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odo vehículo que transporte carga de terceros debe justificarla con la carta de porte a que se refieren los artículos 173º y siguientes del Código de Comercio. La infracción a lo dispuesto en este inciso, será sancionada con multa de 3 a 10 unidades tributarias mensuales, quedando obligados solidariamente a su pago el conductor infractor, el porteador y el cargad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18) </w:t>
      </w:r>
      <w:r>
        <w:rPr>
          <w:rFonts w:cs="Courier New" w:ascii="Courier New" w:hAnsi="Courier New"/>
          <w:sz w:val="24"/>
          <w:lang w:val="es-ES"/>
        </w:rPr>
        <w:t>Incorpórase, en el artículo 62, el siguiente inciso segundo, nue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A estos vehículos les serán aplicables las normas referentes a revisión técnica y a seguridad, en lo que fueran pertinentes, según su capacidad de carga y especialidad.”.</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9) Reemplázase el artículo 64,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Artículo 64.- Los vehículos deberán contar con el o los sistemas de freno, luces y elementos retroreflectantes que determine el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20) </w:t>
      </w:r>
      <w:r>
        <w:rPr>
          <w:rFonts w:cs="Courier New" w:ascii="Courier New" w:hAnsi="Courier New"/>
          <w:sz w:val="24"/>
          <w:lang w:val="es-ES"/>
        </w:rPr>
        <w:t>Deróganse los artículos 65, 66, 67, 68, 69, 70, 74, 75, 76 y 77.</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21</w:t>
      </w:r>
      <w:r>
        <w:rPr>
          <w:rFonts w:cs="Courier New" w:ascii="Courier New" w:hAnsi="Courier New"/>
          <w:sz w:val="24"/>
        </w:rPr>
        <w:t>) Reemplázase el inciso segundo del artículo 71,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Sólo los vehículos de emergencia y los demás que determine el reglamento que se dicte podrán o deberán estar provistos de dispositivos luminosos, fijos o giratorios, y su uso se sujetará a lo que el reglamento respectivo determin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22) Reemplázase el artículo 72,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Artículo 72.-</w:t>
      </w:r>
      <w:r>
        <w:rPr>
          <w:rFonts w:cs="Courier New" w:ascii="Courier New" w:hAnsi="Courier New"/>
          <w:bCs/>
          <w:sz w:val="24"/>
          <w:szCs w:val="24"/>
        </w:rPr>
        <w:t xml:space="preserve"> Desde media hora después de la puesta de sol, hasta media hora antes de su salida y cada vez que las condiciones del tiempo lo requieran o el reglamento lo determine, los vehículos deberán llevar encendidas las luces que éste establezc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Sin embargo, las motocicletas, bicimotos, motonetas y similares, deberán circular permanentemente con sus luces fijas encendidas y las bicicletas deberán contar con elementos reflectantes</w:t>
      </w:r>
      <w:r>
        <w:rPr>
          <w:rFonts w:cs="Courier New" w:ascii="Courier New" w:hAnsi="Courier New"/>
          <w:sz w:val="24"/>
        </w:rPr>
        <w:t>.”.</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23) Elimínase, en el inciso tercero del artículo 78, la frase “indicados en el artículo anterior” y la coma (,) que le sigu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24) Modifícase el artículo 79, en la forma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a) Agrégase, en el inciso primero del número 1, la oración “Prohíbense los vidrios oscuros o polarizados, salvo los que se contemplen en el Reglamen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se el número 7,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7.- Dispositivos para casos de emergencia que cumplan con los requisitos que el reglamento determin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c) Sustitúyese el número 8,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8.- Rueda de repuesto en buen estado y los elementos necesarios para el reemplazo, salvo en aquellos casos que determine el reglamen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d) En el número 10, elimínase la oración “Su uso es obligatorio para los ocupantes de ellos.”, y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w:t>
      </w:r>
      <w:r>
        <w:rPr>
          <w:rFonts w:cs="Courier New" w:ascii="Courier New" w:hAnsi="Courier New"/>
          <w:sz w:val="24"/>
          <w:szCs w:val="24"/>
        </w:rPr>
        <w:t xml:space="preserve"> Agréganse, a continuación del número 10, los siguientes incisos, nuev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Cs w:val="24"/>
          <w:lang w:val="es-ES_tradnl"/>
        </w:rPr>
      </w:pPr>
      <w:r>
        <w:rPr>
          <w:rFonts w:cs="Courier New" w:ascii="Courier New" w:hAnsi="Courier New"/>
          <w:szCs w:val="24"/>
          <w:lang w:val="es-ES_tradnl"/>
        </w:rPr>
        <w:tab/>
        <w:t>“El uso de cinturón de seguridad será obligatorio para los ocupantes de los asientos delanteros. Igual obligación regirá para los ocupantes de asientos traseros de vehículos livianos, definidos por el decreto supremo Nº 211, de 1991, del Ministerio de Transportes y Telecomunicaciones, cuyo año de fabricación sea 2002 o posterior. En los servicios de transporte de pasajeros en taxis, cualquiera sea su modalidad, la responsabilidad del uso del cinturón de seguridad recae en el pasajero, salvo que dicho elemento no funcione, en cuyo caso será imputable a su propietario.</w:t>
      </w:r>
    </w:p>
    <w:p>
      <w:pPr>
        <w:pStyle w:val="Normal"/>
        <w:tabs>
          <w:tab w:val="clear" w:pos="34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e prohíbe el traslado de menores de ocho años en los asientos delanteros en automóviles, camionetas, camiones y similares, excepto en aquellos de cabina simpl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conductores, serán responsables del uso obligatorio de sillas para niños menores de cuatro años que viajen en los asientos traseros de los vehículos livianos, de acuerdo a las exigencias y el calendario que fijará el reglamento. Se exceptúan de esta obligación, los servicios de transporte de pasajeros en taxis, en cualquiera de sus modalidad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vehículos de transporte escolar deberán estar equipados con cinturón de seguridad para todos sus pasajeros y su uso será obligatorio en todos los vehículos cuyo año de fabricación sea 2007 en adela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5) Reemplázase el artículo 80,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pPr>
      <w:r>
        <w:rPr>
          <w:rFonts w:cs="Courier New" w:ascii="Courier New" w:hAnsi="Courier New"/>
        </w:rPr>
        <w:tab/>
        <w:t>“Artículo 80.- Se prohíbe el transporte de animales domésticos en los asientos delanteros de los vehículos. Cuando éstos sean transportados en la parte trasera de camionetas u otros vehículos abiertos, deberán ir suficientemente asegurados con arneses especiale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26) Elimínase, en el inciso primero del artículo 81, la siguiente frase final: "El tubo de escape no deberá sobresalir de la parte trasera de la estructura del vehículo y permitirá el escape del gas sólo en forma paralela a la calzada.".</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7) Reemplázase el artículo 84,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ES"/>
        </w:rPr>
        <w:tab/>
        <w:t xml:space="preserve">“Artículo 84.- </w:t>
      </w:r>
      <w:r>
        <w:rPr>
          <w:rFonts w:cs="Courier New" w:ascii="Courier New" w:hAnsi="Courier New"/>
          <w:bCs/>
          <w:sz w:val="24"/>
          <w:szCs w:val="24"/>
        </w:rPr>
        <w:t>Todo conductor de motocicletas, motonetas, bicimotos y su acompañante deberán usar  casco protector reglamentario. El uso de caso protector, en el caso de las bicicletas, será exigible sólo en las zonas urbanas</w:t>
      </w:r>
      <w:r>
        <w:rPr>
          <w:rFonts w:cs="Courier New" w:ascii="Courier New" w:hAnsi="Courier New"/>
          <w:sz w:val="24"/>
          <w:lang w:val="es-ES"/>
        </w:rPr>
        <w:t>.”.</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28) En el artículo 85, reemplázase la frase “de seguridad” por “que permitan mantener el control del vehículo y proporcionen seguridad a los ocupant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29)</w:t>
      </w:r>
      <w:r>
        <w:rPr>
          <w:rFonts w:cs="Courier New" w:ascii="Courier New" w:hAnsi="Courier New"/>
          <w:b/>
          <w:sz w:val="24"/>
        </w:rPr>
        <w:t xml:space="preserve"> </w:t>
      </w:r>
      <w:r>
        <w:rPr>
          <w:rFonts w:cs="Courier New" w:ascii="Courier New" w:hAnsi="Courier New"/>
          <w:sz w:val="24"/>
        </w:rPr>
        <w:t>En el artículo 91, reemplázase el número 4,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4.-</w:t>
      </w:r>
      <w:r>
        <w:rPr>
          <w:rFonts w:cs="Courier New" w:ascii="Courier New" w:hAnsi="Courier New"/>
          <w:bCs/>
          <w:sz w:val="24"/>
          <w:szCs w:val="24"/>
        </w:rPr>
        <w:t xml:space="preserve"> Admitir animales, canastos, bultos o paquetes que molesten a los pasajeros o que impidan la circulación por el pasillo del vehículo. Exceptúanse de esta prohibición, los perros de asistencia que acompañen a pasajeros con discapacidad</w:t>
      </w:r>
      <w:r>
        <w:rPr>
          <w:rFonts w:cs="Courier New" w:ascii="Courier New" w:hAnsi="Courier New"/>
          <w:sz w:val="24"/>
        </w:rPr>
        <w:t>.”.</w:t>
      </w:r>
    </w:p>
    <w:p>
      <w:pPr>
        <w:pStyle w:val="Normal"/>
        <w:tabs>
          <w:tab w:val="clear" w:pos="340"/>
          <w:tab w:val="left" w:pos="2552" w:leader="none"/>
        </w:tabs>
        <w:spacing w:lineRule="auto" w:line="360"/>
        <w:jc w:val="both"/>
        <w:rPr/>
      </w:pPr>
      <w:r>
        <w:rPr>
          <w:rFonts w:cs="Courier New" w:ascii="Courier New" w:hAnsi="Courier New"/>
          <w:sz w:val="24"/>
        </w:rPr>
        <w:tab/>
        <w:t>30)</w:t>
      </w:r>
      <w:r>
        <w:rPr>
          <w:rFonts w:cs="Courier New" w:ascii="Courier New" w:hAnsi="Courier New"/>
          <w:b/>
          <w:sz w:val="24"/>
        </w:rPr>
        <w:t xml:space="preserve"> </w:t>
      </w:r>
      <w:r>
        <w:rPr>
          <w:rFonts w:cs="Courier New" w:ascii="Courier New" w:hAnsi="Courier New"/>
          <w:sz w:val="24"/>
        </w:rPr>
        <w:t>Reemplázase el artículo 92,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92.- Los pasajeros tienen la obligación de pagar la tarifa, respetar las normas de comportamiento que determinan la ley, la moral y las buenas costumbres y abstenerse de ejecutar cualquier acto que impida el normal desempeño del conductor.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rPr>
      </w:pPr>
      <w:r>
        <w:rPr>
          <w:rFonts w:cs="Courier New" w:ascii="Courier New" w:hAnsi="Courier New"/>
        </w:rPr>
        <w:tab/>
        <w:t>Asimismo, les estará estrictamente prohibido fumar.”.</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31) Derógase el artículo 93.</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sz w:val="24"/>
        </w:rPr>
        <w:tab/>
        <w:t>32) En el artículo 94</w:t>
      </w:r>
      <w:r>
        <w:rPr>
          <w:rFonts w:cs="Courier New" w:ascii="Courier New" w:hAnsi="Courier New"/>
          <w:b/>
          <w:sz w:val="24"/>
        </w:rPr>
        <w:t xml:space="preserve">, </w:t>
      </w:r>
      <w:r>
        <w:rPr>
          <w:rFonts w:cs="Courier New" w:ascii="Courier New" w:hAnsi="Courier New"/>
          <w:sz w:val="24"/>
        </w:rPr>
        <w:t>reemplázase su inciso tercero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pPr>
      <w:r>
        <w:rPr>
          <w:rFonts w:cs="Courier New" w:ascii="Courier New" w:hAnsi="Courier New"/>
        </w:rPr>
        <w:tab/>
        <w:t>“Dicho documento o el de homologación, en su caso, y el de gases, deberán portarse siempre en el vehículo y encontrarse vigentes.”.</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
          <w:b/>
          <w:sz w:val="24"/>
          <w:lang w:val="es-ES"/>
        </w:rPr>
      </w:pPr>
      <w:r>
        <w:rPr>
          <w:rFonts w:cs="Courier New" w:ascii="Courier New" w:hAnsi="Courier New"/>
          <w:sz w:val="24"/>
        </w:rPr>
        <w:tab/>
      </w:r>
      <w:r>
        <w:rPr>
          <w:rFonts w:cs="Courier New" w:ascii="Courier New" w:hAnsi="Courier New"/>
          <w:sz w:val="24"/>
          <w:lang w:val="es-ES"/>
        </w:rPr>
        <w:t>33) Reemplázase el artículo 100, por el siguiente:</w:t>
      </w:r>
    </w:p>
    <w:p>
      <w:pPr>
        <w:pStyle w:val="Normal"/>
        <w:tabs>
          <w:tab w:val="clear" w:pos="340"/>
          <w:tab w:val="left" w:pos="2552" w:leader="none"/>
        </w:tabs>
        <w:spacing w:lineRule="auto" w:line="360"/>
        <w:jc w:val="both"/>
        <w:rPr>
          <w:rFonts w:ascii="Courier New" w:hAnsi="Courier New" w:cs="Courier New"/>
          <w:b/>
          <w:b/>
          <w:sz w:val="24"/>
          <w:lang w:val="es-ES"/>
        </w:rPr>
      </w:pPr>
      <w:r>
        <w:rPr>
          <w:rFonts w:cs="Courier New" w:ascii="Courier New" w:hAnsi="Courier New"/>
          <w:b/>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100.- </w:t>
      </w:r>
      <w:r>
        <w:rPr>
          <w:rFonts w:cs="Courier New" w:ascii="Courier New" w:hAnsi="Courier New"/>
          <w:spacing w:val="-12"/>
          <w:sz w:val="24"/>
        </w:rPr>
        <w:t xml:space="preserve">Será responsabilidad </w:t>
      </w:r>
      <w:r>
        <w:rPr>
          <w:rFonts w:cs="Courier New" w:ascii="Courier New" w:hAnsi="Courier New"/>
          <w:sz w:val="24"/>
        </w:rPr>
        <w:t>de las municipalidades la instalación y mantención de la señalización del tránsito, salvo cuando se trate de vías cuya instalación y mantención corresponda al Ministerio de Obras Públic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rPr>
      </w:pPr>
      <w:r>
        <w:rPr>
          <w:rFonts w:cs="Courier New" w:ascii="Courier New" w:hAnsi="Courier New"/>
        </w:rPr>
        <w:tab/>
        <w:t>La instalación y mantención de las señales del tránsito deberá efectuarse de acuerdo a las normas técnicas que emita el Ministerio de Transportes y Telecomunicaciones.”.</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34) Agrégase, en el artículo 101, el siguiente inciso segundo, nue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spacing w:lineRule="auto" w:line="360"/>
        <w:rPr>
          <w:rFonts w:ascii="Courier New" w:hAnsi="Courier New" w:cs="Courier New"/>
        </w:rPr>
      </w:pPr>
      <w:r>
        <w:rPr>
          <w:rFonts w:cs="Courier New" w:ascii="Courier New" w:hAnsi="Courier New"/>
        </w:rPr>
        <w:tab/>
        <w:t>“La instalación de señalización o barreras sin tener facultades otorgadas por esta ley, o sin permiso municipal o del Ministerio de Obras Públicas, en su caso, salvo en sitio de siniestro o accidente, estará penada con multa de ocho a dieciséis unidades tributarias mensuales y el comiso de las especies. Se presumirá como autor de esta infracción a la persona natural o jurídica que aparezca como beneficiada.”.</w:t>
      </w:r>
    </w:p>
    <w:p>
      <w:pPr>
        <w:pStyle w:val="TextBody"/>
        <w:spacing w:lineRule="auto" w:line="360"/>
        <w:rPr>
          <w:rFonts w:ascii="Courier New" w:hAnsi="Courier New" w:cs="Courier New"/>
          <w:lang w:val="es-ES_tradnl"/>
        </w:rPr>
      </w:pPr>
      <w:r>
        <w:rPr>
          <w:rFonts w:cs="Courier New" w:ascii="Courier New" w:hAnsi="Courier New"/>
          <w:lang w:val="es-ES_tradnl"/>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35) En el artículo 102:</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a) Reemplázase, en el inciso primero, la expresión “de peligro” por “que corresponda”, y agrégase, a continuación de las palabras “los trabajos”, la frase “, conforme al Manual de Señalización de Tránsi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lang w:val="es-ES_tradnl"/>
        </w:rPr>
      </w:pPr>
      <w:r>
        <w:rPr>
          <w:rFonts w:cs="Courier New" w:ascii="Courier New" w:hAnsi="Courier New"/>
        </w:rPr>
        <w:tab/>
        <w:t>b) Reemplázase, en el  inciso  cuarto,  la  expresión “$ 252.500 a $ 505.100” por “8 a 16 unidades tributarias mensuales”.</w:t>
      </w:r>
    </w:p>
    <w:p>
      <w:pPr>
        <w:pStyle w:val="TextBody"/>
        <w:spacing w:lineRule="auto" w:line="360"/>
        <w:rPr>
          <w:rFonts w:ascii="Courier New" w:hAnsi="Courier New" w:cs="Courier New"/>
          <w:lang w:val="es-ES_tradnl"/>
        </w:rPr>
      </w:pPr>
      <w:r>
        <w:rPr>
          <w:rFonts w:cs="Courier New" w:ascii="Courier New" w:hAnsi="Courier New"/>
          <w:lang w:val="es-ES_tradnl"/>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36) En el artículo 103:</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inciso segundo,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simismo, no podrán instalarse ni mantenerse, en las aceras, bermas, bandejones o plazas, a menos de veinte metros del punto determinado por la intersección de las prolongaciones imaginarias de las líneas de soleras o cunetas que convergen, quioscos, casetas, propaganda ni otro elemento similar, ni vegetación que impida al conductor que se aproxima a un cruce la plena visual sobre vehículos y peat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rPr>
      </w:pPr>
      <w:r>
        <w:rPr>
          <w:rFonts w:cs="Courier New" w:ascii="Courier New" w:hAnsi="Courier New"/>
        </w:rPr>
        <w:tab/>
        <w:t>b) Suprímese, en el inciso tercero, la palabra “comercial”.</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7) En el artículo 104, sustitúyese la frase “La Dirección de Vialidad” por “El Ministerio de Obras Públicas”.</w:t>
      </w:r>
    </w:p>
    <w:p>
      <w:pPr>
        <w:pStyle w:val="TextBody"/>
        <w:spacing w:lineRule="auto" w:line="360"/>
        <w:rPr>
          <w:rFonts w:ascii="Courier New" w:hAnsi="Courier New" w:cs="Courier New"/>
          <w:sz w:val="24"/>
          <w:lang w:val="es-ES_tradnl"/>
        </w:rPr>
      </w:pPr>
      <w:r>
        <w:rPr>
          <w:rFonts w:cs="Courier New" w:ascii="Courier New" w:hAnsi="Courier New"/>
          <w:sz w:val="24"/>
          <w:lang w:val="es-ES_tradnl"/>
        </w:rPr>
      </w:r>
    </w:p>
    <w:p>
      <w:pPr>
        <w:pStyle w:val="TextBody"/>
        <w:spacing w:lineRule="auto" w:line="360"/>
        <w:rPr/>
      </w:pPr>
      <w:r>
        <w:rPr>
          <w:rFonts w:cs="Courier New" w:ascii="Courier New" w:hAnsi="Courier New"/>
          <w:lang w:val="es-ES_tradnl"/>
        </w:rPr>
        <w:tab/>
        <w:t>38</w:t>
      </w:r>
      <w:r>
        <w:rPr>
          <w:rFonts w:cs="Courier New" w:ascii="Courier New" w:hAnsi="Courier New"/>
        </w:rPr>
        <w:t>) Sustitúyese el artículo 105 por el siguiente:</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pPr>
      <w:r>
        <w:rPr>
          <w:rFonts w:cs="Courier New" w:ascii="Courier New" w:hAnsi="Courier New"/>
        </w:rPr>
        <w:tab/>
        <w:t>"Artículo 105.- La autoridad competente, o el tribunal, de oficio o a petición de parte,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39) En el artículo 108, intercálase entre las palabras “Los conductores” y “deberán”, la frase “, salvo señalización en contrario, ”.</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pPr>
      <w:r>
        <w:rPr>
          <w:rFonts w:cs="Courier New" w:ascii="Courier New" w:hAnsi="Courier New"/>
        </w:rPr>
        <w:tab/>
        <w:t xml:space="preserve">40) </w:t>
      </w:r>
      <w:r>
        <w:rPr>
          <w:rFonts w:cs="Courier New" w:ascii="Courier New" w:hAnsi="Courier New"/>
          <w:lang w:val="es-ES_tradnl"/>
        </w:rPr>
        <w:t>Sustitúyese el artículo 109 por el siguiente:</w:t>
      </w:r>
    </w:p>
    <w:p>
      <w:pPr>
        <w:pStyle w:val="TextBody"/>
        <w:spacing w:lineRule="auto" w:line="360"/>
        <w:rPr>
          <w:rFonts w:ascii="Courier New" w:hAnsi="Courier New" w:cs="Courier New"/>
          <w:lang w:val="es-ES_tradnl"/>
        </w:rPr>
      </w:pPr>
      <w:r>
        <w:rPr>
          <w:rFonts w:cs="Courier New" w:ascii="Courier New" w:hAnsi="Courier New"/>
          <w:lang w:val="es-ES_tradnl"/>
        </w:rPr>
      </w:r>
    </w:p>
    <w:p>
      <w:pPr>
        <w:pStyle w:val="Normal"/>
        <w:tabs>
          <w:tab w:val="clear" w:pos="340"/>
          <w:tab w:val="left" w:pos="2552" w:leader="none"/>
        </w:tabs>
        <w:spacing w:lineRule="auto" w:line="360"/>
        <w:jc w:val="both"/>
        <w:rPr/>
      </w:pPr>
      <w:r>
        <w:rPr>
          <w:rFonts w:cs="Courier New" w:ascii="Courier New" w:hAnsi="Courier New"/>
          <w:sz w:val="24"/>
        </w:rPr>
        <w:tab/>
        <w:t>“Artículo 109.- En los caminos y calles que crucen a nivel una vía férrea, las empresas de ferrocarriles y el Ministerio de Obras Públicas o la municipalidad respectiva, en su caso, deberán colocar y mantener la señalización que determine el reglamento.”.</w:t>
      </w:r>
    </w:p>
    <w:p>
      <w:pPr>
        <w:pStyle w:val="TextBody"/>
        <w:spacing w:lineRule="auto" w:line="360"/>
        <w:rPr>
          <w:rFonts w:ascii="Courier New" w:hAnsi="Courier New" w:cs="Courier New"/>
          <w:sz w:val="24"/>
          <w:lang w:val="es-ES_tradnl"/>
        </w:rPr>
      </w:pPr>
      <w:r>
        <w:rPr>
          <w:rFonts w:cs="Courier New" w:ascii="Courier New" w:hAnsi="Courier New"/>
          <w:sz w:val="24"/>
          <w:lang w:val="es-ES_tradnl"/>
        </w:rPr>
      </w:r>
    </w:p>
    <w:p>
      <w:pPr>
        <w:pStyle w:val="TextBody"/>
        <w:spacing w:lineRule="auto" w:line="360"/>
        <w:rPr/>
      </w:pPr>
      <w:r>
        <w:rPr>
          <w:rFonts w:cs="Courier New" w:ascii="Courier New" w:hAnsi="Courier New"/>
        </w:rPr>
        <w:tab/>
        <w:t xml:space="preserve">41) </w:t>
      </w:r>
      <w:r>
        <w:rPr>
          <w:rFonts w:cs="Courier New" w:ascii="Courier New" w:hAnsi="Courier New"/>
          <w:lang w:val="es-ES_tradnl"/>
        </w:rPr>
        <w:t>Reemplázase el artículo 110 por el siguiente:</w:t>
      </w:r>
    </w:p>
    <w:p>
      <w:pPr>
        <w:pStyle w:val="TextBody"/>
        <w:spacing w:lineRule="auto" w:line="360"/>
        <w:rPr>
          <w:rFonts w:ascii="Courier New" w:hAnsi="Courier New" w:cs="Courier New"/>
          <w:lang w:val="es-ES_tradnl"/>
        </w:rPr>
      </w:pPr>
      <w:r>
        <w:rPr>
          <w:rFonts w:cs="Courier New" w:ascii="Courier New" w:hAnsi="Courier New"/>
          <w:lang w:val="es-ES_tradnl"/>
        </w:rPr>
      </w:r>
    </w:p>
    <w:p>
      <w:pPr>
        <w:pStyle w:val="Normal"/>
        <w:tabs>
          <w:tab w:val="clear" w:pos="340"/>
          <w:tab w:val="left" w:pos="2552" w:leader="none"/>
        </w:tabs>
        <w:spacing w:lineRule="auto" w:line="360"/>
        <w:jc w:val="both"/>
        <w:rPr/>
      </w:pPr>
      <w:r>
        <w:rPr>
          <w:rFonts w:cs="Courier New" w:ascii="Courier New" w:hAnsi="Courier New"/>
          <w:sz w:val="24"/>
        </w:rPr>
        <w:tab/>
        <w:t>“Artículo 110.- Las indicaciones de los semáforos será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Luces no intermit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 Luz verde: indica paso. Los vehículos que enfrenten el semáforo pueden continuar o virar a la derecha o a la izquierda, salvo que se prohíba la maniobra mediante una señ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os peatones que enfrenten la luz verde, pueden cruzar la calzada por el paso correspond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l encenderse la luz verde, los vehículos deberán ceder el paso a los que se encuentren atravesando el cruce y a los peatones que estén cruzan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conductor que enfrente la luz verde, sólo avanzará si el vehículo tiene espacio suficiente para no bloquear el cruc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Luz amarilla: indica prevención. Los vehículos que enfrenten esta señal deberán detenerse antes de entrar al cruce, pues les advierte que el color rojo aparecerá a continuación. Si la luz amarilla los sorprende tan próximos al cruce que ya no puedan detenerse con suficiente seguridad, deberán continuar con precau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peatones que enfrenten esta señal, deberán abstenerse de descender a la calzada y los que se encuentren en el paso para peatones tienen derecho a terminar el cruc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c) Luz roja: indica detención. Los vehículos que enfrenten esta señal deberán detenerse antes de la línea de detención y no deberán avanzar hasta que se encienda la luz verd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os peatones que enfrenten esta señal no deberán bajar a la calzada ni cruzarl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2.- Luces intermit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 Una luz roja intermitente indica “CEDA EL PAS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Luz amarilla intermitente, advierte pelig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Indicaciones de flecha verd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luz verde de un semáforo que contenga una flecha iluminada, significa que los vehículos sólo pueden tomar la dirección indicada por ést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flechas que signifiquen autori</w:t>
        <w:softHyphen/>
        <w:t>zación para seguir en línea recta tendrán la punta dirigida hacia arrib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señal del semáforo que comprenda una o varias luces verdes suplementarias que contengan una o varias flechas, el hecho de iluminarse ésta o éstas significa, cualesquiera que sean las otras indicaciones que presente el semáforo, autorización para que los vehículos prosi</w:t>
        <w:softHyphen/>
        <w:t>gan su marcha en el o los sentidos indicados por la o las flech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indicación de flecha verde intermitente tendrá el mismo significado que la luz amarilla, descrita en la letra b) del punto 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Indicaciones para vehículos de transporte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5.-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CL"/>
        </w:rPr>
        <w:t>a) La luz verde indica que los peatones o los ciclistas pueden cruzar la calzada o intersección, según sea el caso, por el paso correspondiente, esté o no demarcad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rPr>
        <w:t>b) La luz roja indica que los peatones no pueden ingresar a la calzada ni cruzarla o que los ciclistas deben detenerse antes de la línea de deten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c) 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p>
      <w:pPr>
        <w:pStyle w:val="TextBody"/>
        <w:spacing w:lineRule="auto" w:line="360"/>
        <w:rPr>
          <w:rFonts w:ascii="Courier New" w:hAnsi="Courier New" w:cs="Courier New"/>
          <w:sz w:val="24"/>
          <w:lang w:val="es-ES_tradnl"/>
        </w:rPr>
      </w:pPr>
      <w:r>
        <w:rPr>
          <w:rFonts w:cs="Courier New" w:ascii="Courier New" w:hAnsi="Courier New"/>
          <w:sz w:val="24"/>
          <w:lang w:val="es-ES_tradnl"/>
        </w:rPr>
      </w:r>
    </w:p>
    <w:p>
      <w:pPr>
        <w:pStyle w:val="TextBody"/>
        <w:spacing w:lineRule="auto" w:line="360"/>
        <w:rPr/>
      </w:pPr>
      <w:r>
        <w:rPr>
          <w:rFonts w:cs="Courier New" w:ascii="Courier New" w:hAnsi="Courier New"/>
        </w:rPr>
        <w:tab/>
        <w:t xml:space="preserve">42) </w:t>
      </w:r>
      <w:r>
        <w:rPr>
          <w:rFonts w:cs="Courier New" w:ascii="Courier New" w:hAnsi="Courier New"/>
          <w:lang w:val="es-ES_tradnl"/>
        </w:rPr>
        <w:t>Reemplázase el artículo 111 por el siguiente:</w:t>
      </w:r>
    </w:p>
    <w:p>
      <w:pPr>
        <w:pStyle w:val="Normal"/>
        <w:tabs>
          <w:tab w:val="clear" w:pos="340"/>
          <w:tab w:val="left" w:pos="2552" w:leader="none"/>
        </w:tabs>
        <w:spacing w:lineRule="auto" w:line="360"/>
        <w:jc w:val="both"/>
        <w:rPr/>
      </w:pPr>
      <w:r>
        <w:rPr>
          <w:rFonts w:cs="Courier New" w:ascii="Courier New" w:hAnsi="Courier New"/>
          <w:sz w:val="24"/>
        </w:rPr>
        <w:tab/>
        <w:t>“Artículo 111.- Las luces rojas o verdes instaladas sobre el centro de una o más pistas de circulación, indicarán prohibición de hacer uso de la pista sobre la cual aquéllas se encuentren, o, autorización para usarlas,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3) Reemplázase el artículo 112,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12.- Las municipalidades y el Ministerio de Obras Públicas, según corresponda, serán responsables del buen funcionamiento de las señales luminosas.”.</w:t>
      </w:r>
    </w:p>
    <w:p>
      <w:pPr>
        <w:pStyle w:val="TextBody"/>
        <w:spacing w:lineRule="auto" w:line="360"/>
        <w:rPr>
          <w:rFonts w:ascii="Courier New" w:hAnsi="Courier New" w:cs="Courier New"/>
          <w:sz w:val="24"/>
          <w:lang w:val="es-ES_tradnl"/>
        </w:rPr>
      </w:pPr>
      <w:r>
        <w:rPr>
          <w:rFonts w:cs="Courier New" w:ascii="Courier New" w:hAnsi="Courier New"/>
          <w:sz w:val="24"/>
          <w:lang w:val="es-ES_tradnl"/>
        </w:rPr>
      </w:r>
    </w:p>
    <w:p>
      <w:pPr>
        <w:pStyle w:val="TextBody"/>
        <w:spacing w:lineRule="auto" w:line="360"/>
        <w:rPr>
          <w:rFonts w:ascii="Courier New" w:hAnsi="Courier New" w:cs="Courier New"/>
        </w:rPr>
      </w:pPr>
      <w:r>
        <w:rPr>
          <w:rFonts w:cs="Courier New" w:ascii="Courier New" w:hAnsi="Courier New"/>
        </w:rPr>
        <w:tab/>
        <w:t>44) En el artículo 114, agrégase el siguiente inciso final, nuevo:</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 xml:space="preserve">45.- Establécense, como artículo 115 B, los incisos tercero, cuarto y quinto del artículo 115 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46) Derógase el artículo 116.</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47) En</w:t>
      </w:r>
      <w:r>
        <w:rPr>
          <w:rFonts w:cs="Courier New" w:ascii="Courier New" w:hAnsi="Courier New"/>
          <w:b/>
          <w:sz w:val="24"/>
        </w:rPr>
        <w:t xml:space="preserve"> </w:t>
      </w:r>
      <w:r>
        <w:rPr>
          <w:rFonts w:cs="Courier New" w:ascii="Courier New" w:hAnsi="Courier New"/>
          <w:sz w:val="24"/>
        </w:rPr>
        <w:t>el artículo 12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 Intercálase, en su número 1, entre la palabra “adelante” y la preposición “a”, las palabras “o sobrepase”,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Elimínase su número 3.</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48) En el artículo 123, reemplázanse las palabras “demarcada o imaginaria” por “demarcado o imaginari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49)</w:t>
      </w:r>
      <w:r>
        <w:rPr>
          <w:rFonts w:cs="Courier New" w:ascii="Courier New" w:hAnsi="Courier New"/>
          <w:b/>
          <w:sz w:val="24"/>
        </w:rPr>
        <w:t xml:space="preserve"> </w:t>
      </w:r>
      <w:r>
        <w:rPr>
          <w:rFonts w:cs="Courier New" w:ascii="Courier New" w:hAnsi="Courier New"/>
          <w:sz w:val="24"/>
        </w:rPr>
        <w:t>Reemplázase el artículo 124,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24.-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conductor del vehículo que es adelantado o sobrepasado deberá ceder el paso en favor del que lo adelante o sobrepase y no deberá aumentar la velocidad hasta que éste complete la maniobr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50)</w:t>
      </w:r>
      <w:r>
        <w:rPr>
          <w:rFonts w:cs="Courier New" w:ascii="Courier New" w:hAnsi="Courier New"/>
          <w:b/>
          <w:sz w:val="24"/>
        </w:rPr>
        <w:t xml:space="preserve"> </w:t>
      </w:r>
      <w:r>
        <w:rPr>
          <w:rFonts w:cs="Courier New" w:ascii="Courier New" w:hAnsi="Courier New"/>
          <w:sz w:val="24"/>
        </w:rPr>
        <w:t>Reemplázase el artículo 127,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27.- Ningún vehículo podrá adelantar o sobrepasar a otro en un paso de peatones ni en un cruce, salvo que éstos se encuentren regulados.”.</w:t>
      </w:r>
    </w:p>
    <w:p>
      <w:pPr>
        <w:pStyle w:val="Normal"/>
        <w:tabs>
          <w:tab w:val="clear" w:pos="340"/>
          <w:tab w:val="left" w:pos="2552" w:leader="none"/>
        </w:tabs>
        <w:spacing w:lineRule="auto" w:line="360"/>
        <w:jc w:val="both"/>
        <w:rPr/>
      </w:pPr>
      <w:r>
        <w:rPr>
          <w:rFonts w:cs="Courier New" w:ascii="Courier New" w:hAnsi="Courier New"/>
          <w:sz w:val="24"/>
        </w:rPr>
        <w:tab/>
        <w:t>51)</w:t>
      </w:r>
      <w:r>
        <w:rPr>
          <w:rFonts w:cs="Courier New" w:ascii="Courier New" w:hAnsi="Courier New"/>
          <w:b/>
          <w:sz w:val="24"/>
        </w:rPr>
        <w:t xml:space="preserve"> </w:t>
      </w:r>
      <w:r>
        <w:rPr>
          <w:rFonts w:cs="Courier New" w:ascii="Courier New" w:hAnsi="Courier New"/>
          <w:sz w:val="24"/>
        </w:rPr>
        <w:t>Reemplázase el artículo 133,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Artículo 133.- Si se destinaran o señalaran vías o pistas exclusivas para el tránsito de bicicletas, motonetas, motocicletas o similares, sus conductores sólo deberán transitar por ellas y quedará prohibido a otros vehículos usarla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52) En el inciso primero del artículo 138, reemplázase la frase “cruces o pasos reglamentarios” por la palabra “pas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53)</w:t>
      </w:r>
      <w:r>
        <w:rPr>
          <w:rFonts w:cs="Courier New" w:ascii="Courier New" w:hAnsi="Courier New"/>
          <w:b/>
          <w:sz w:val="24"/>
        </w:rPr>
        <w:t xml:space="preserve"> </w:t>
      </w:r>
      <w:r>
        <w:rPr>
          <w:rFonts w:cs="Courier New" w:ascii="Courier New" w:hAnsi="Courier New"/>
          <w:sz w:val="24"/>
        </w:rPr>
        <w:t>En el número 3 del artículo 139, intercálase, antes de la coma (,) que precede a la conjunción “y”, la frase “e ingresar a la pista más próxima a su viraj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4) Agrégase, al artículo 142, el siguiente inciso tercero,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rPr>
      </w:pPr>
      <w:r>
        <w:rPr>
          <w:rFonts w:cs="Courier New" w:ascii="Courier New" w:hAnsi="Courier New"/>
        </w:rPr>
        <w:tab/>
        <w:t>“Con todo, tratándose de bicimotos, triciclos, bicicletas y similares, la señalización de maniobra de viraje a la derecha podrá ser advertida con el brazo de ese lado extendido horizontalmente.”.</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55) Derógase el artículo 149.</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6) En el artículo 151, introdúcense las siguientes modific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Intercálase, en el inciso primero, entre las palabras “velocidades” y “máximas” la expresión “mínimas 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Agrégase el siguiente inciso tercero,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Zona de Escuela, en horarios de entrada y salida de los alumnos, los vehículos no podrán circular a más de treinta kilómetros por hora.”,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c) </w:t>
      </w:r>
      <w:r>
        <w:rPr>
          <w:rFonts w:cs="Courier New" w:ascii="Courier New" w:hAnsi="Courier New"/>
          <w:sz w:val="24"/>
          <w:szCs w:val="24"/>
        </w:rPr>
        <w:t>Agrégase el siguiente inciso fin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rPr>
      </w:pPr>
      <w:r>
        <w:rPr>
          <w:rFonts w:cs="Courier New" w:ascii="Courier New" w:hAnsi="Courier New"/>
          <w:szCs w:val="24"/>
        </w:rPr>
        <w:tab/>
        <w:t>“El conductor que se aproxime a un vehículo de transporte escolar detenido con su dispositivo de luz intermitente, en los lugares habilitados para ello, deberá reducir la velocidad hasta detenerse si fuera necesario, para continuar luego con la debida precaución.”.</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7) En el artículo 152, introdúcense las siguientes modific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Sustitúyese, en el inciso segundo, la conjunción “y” que figura entre la palabra “Vialidad” y el artículo “las”, por la conjunción “o”, y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rPr>
      </w:pPr>
      <w:r>
        <w:rPr>
          <w:rFonts w:cs="Courier New" w:ascii="Courier New" w:hAnsi="Courier New"/>
        </w:rPr>
        <w:tab/>
        <w:t>b) Suprímese, en este mismo inciso, la frase “de oficio o a petición de Carabineros de Chile,”.</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8) Agrégase, en el artículo 157, el siguiente inciso segundo,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pPr>
      <w:r>
        <w:rPr>
          <w:rFonts w:cs="Courier New" w:ascii="Courier New" w:hAnsi="Courier New"/>
        </w:rPr>
        <w:tab/>
        <w:t>“Se prohíbe al conductor abrir las puertas del vehículo antes de su completa detención, mantenerlas abiertas y descender o permitir el descenso, sin asegurarse previamente de que ello no implica entorpecimiento o peligro.”.</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59) Derógase el artículo 158.</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 xml:space="preserve">60) Agrégase, en el artículo 159, el siguiente número 8, nuevo, reemplazándose la expresión “, y” al final del numeral 6 por un punto y coma (;), y el punto final (.) después del numeral 7 por la expresión“, y”: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8.- En las calzadas o bermas de los caminos públicos de dos o más pistas de circulación en un mismo sentido.”.</w:t>
      </w:r>
    </w:p>
    <w:p>
      <w:pPr>
        <w:pStyle w:val="TextBody"/>
        <w:spacing w:lineRule="auto" w:line="360"/>
        <w:rPr>
          <w:rFonts w:ascii="Courier New" w:hAnsi="Courier New" w:cs="Courier New"/>
          <w:sz w:val="24"/>
          <w:lang w:val="es-ES_tradnl"/>
        </w:rPr>
      </w:pPr>
      <w:r>
        <w:rPr>
          <w:rFonts w:cs="Courier New" w:ascii="Courier New" w:hAnsi="Courier New"/>
          <w:sz w:val="24"/>
          <w:lang w:val="es-ES_tradnl"/>
        </w:rPr>
      </w:r>
    </w:p>
    <w:p>
      <w:pPr>
        <w:pStyle w:val="TextBody"/>
        <w:spacing w:lineRule="auto" w:line="360"/>
        <w:rPr>
          <w:rFonts w:ascii="Courier New" w:hAnsi="Courier New" w:cs="Courier New"/>
        </w:rPr>
      </w:pPr>
      <w:r>
        <w:rPr>
          <w:rFonts w:cs="Courier New" w:ascii="Courier New" w:hAnsi="Courier New"/>
        </w:rPr>
        <w:tab/>
        <w:t>61) En el artículo 160:</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pPr>
      <w:r>
        <w:rPr>
          <w:rFonts w:cs="Courier New" w:ascii="Courier New" w:hAnsi="Courier New"/>
        </w:rPr>
        <w:tab/>
        <w:t>a) Sustitúyese su número 8 por el siguiente:</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pPr>
      <w:r>
        <w:rPr>
          <w:rFonts w:cs="Courier New" w:ascii="Courier New" w:hAnsi="Courier New"/>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pPr>
      <w:r>
        <w:rPr>
          <w:rFonts w:cs="Courier New" w:ascii="Courier New" w:hAnsi="Courier New"/>
        </w:rPr>
        <w:tab/>
        <w:t>b) Agrégase el siguiente inciso final, nuevo:</w:t>
      </w:r>
    </w:p>
    <w:p>
      <w:pPr>
        <w:pStyle w:val="TextBody"/>
        <w:spacing w:lineRule="auto" w:line="360"/>
        <w:rPr>
          <w:rFonts w:ascii="Courier New" w:hAnsi="Courier New" w:cs="Courier New"/>
        </w:rPr>
      </w:pPr>
      <w:r>
        <w:rPr>
          <w:rFonts w:cs="Courier New" w:ascii="Courier New" w:hAnsi="Courier New"/>
        </w:rPr>
        <w:tab/>
        <w:t>"Las distancias establecidas en este artículo se entienden medidas por el costado de la acera correspondiente.".</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pPr>
      <w:r>
        <w:rPr>
          <w:rFonts w:cs="Courier New" w:ascii="Courier New" w:hAnsi="Courier New"/>
        </w:rPr>
        <w:tab/>
        <w:t>62) En el artículo 161, intercálase, en el inciso primero, entre las palabras "Inspectores" y "Municipales", la expresión "Fiscales o".</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3) En el artículo 162, introdúcense las siguientes enmien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Intercálase, en el inciso primero, entre las palabras “estacionamiento” y “durante”, la frase “o luces de emergencia”,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se, el inciso segundo,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pPr>
      <w:r>
        <w:rPr>
          <w:rFonts w:cs="Courier New" w:ascii="Courier New" w:hAnsi="Courier New"/>
        </w:rPr>
        <w:tab/>
        <w:t>“Los conductores de vehículos estacionados accidentalmente por averías, desperfectos mecánicos u otras causas similares, deberán advertir el hecho mediante los dispositivos para casos de emergencia que determine el reglamento.”.</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4) En el artículo 164, introdúcense las siguientes enmien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Elimínase, en el inciso primero, la frase “y previo informe de Carabiner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Agrégase, en el mismo inciso primero, a continuación del punto final (.), la siguiente oración: “En vías de red vial básica, la autorización se regirá por el reglamento que dicte el Ministerio de Transportes y Telecomunic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5) Reemplázanse los numerales 3 y 4 del artículo 165, por los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Ejercer el comercio ambulante en calzadas y bermas o el comercio estacionado sin permiso municipal o sin autorización del Ministerio de Obras Públicas, en su ca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Construir o colocar quioscos, casetas y toda otra instalación similar, sin permiso del Ministerio de Obras Públicas o de la municipalidad, en su ca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6) En el artículo 16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 Agrégase, en el número 3, a continuación del punto y coma (;) que pasa a ser coma (,), la siguiente frase: “ni saltar vallas peatonales ni pasar entre o sobre rejas u otros dispositivos existentes entre calzadas con tránsito opues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se, el número 4,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Cruzar las calzadas por los pasos para peatones o por los pasos a desnive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Derógase el número 5,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lang w:val="es-ES_tradnl"/>
        </w:rPr>
      </w:pPr>
      <w:r>
        <w:rPr>
          <w:rFonts w:cs="Courier New" w:ascii="Courier New" w:hAnsi="Courier New"/>
        </w:rPr>
        <w:tab/>
        <w:t>d) Intercálase, en el último párrafo del número 7, entre la frase “En todo caso,” y la palabra “tendrán”, la frase “en los pasos para peatones”.</w:t>
      </w:r>
    </w:p>
    <w:p>
      <w:pPr>
        <w:pStyle w:val="TextBody"/>
        <w:spacing w:lineRule="auto" w:line="360"/>
        <w:rPr>
          <w:rFonts w:ascii="Courier New" w:hAnsi="Courier New" w:cs="Courier New"/>
          <w:lang w:val="es-ES_tradnl"/>
        </w:rPr>
      </w:pPr>
      <w:r>
        <w:rPr>
          <w:rFonts w:cs="Courier New" w:ascii="Courier New" w:hAnsi="Courier New"/>
          <w:lang w:val="es-ES_tradnl"/>
        </w:rPr>
      </w:r>
    </w:p>
    <w:p>
      <w:pPr>
        <w:pStyle w:val="TextBody"/>
        <w:spacing w:lineRule="auto" w:line="360"/>
        <w:rPr>
          <w:rFonts w:ascii="Courier New" w:hAnsi="Courier New" w:cs="Courier New"/>
        </w:rPr>
      </w:pPr>
      <w:r>
        <w:rPr>
          <w:rFonts w:cs="Courier New" w:ascii="Courier New" w:hAnsi="Courier New"/>
        </w:rPr>
        <w:tab/>
        <w:t>67) En el artículo 169, agrégase el siguiente inciso tercero, nuevo:</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sz w:val="24"/>
        </w:rPr>
        <w:tab/>
        <w:t>“En el caso de las actividades que se desarrollen en las vías de la red vial básica, la autorización deberá concederse por el Ministerio de Transportes y Telecomunicaciones, y en el caso de aquellas que se efectúen en caminos públicos, por el Ministerio de Obras Públicas.”.</w:t>
      </w:r>
    </w:p>
    <w:p>
      <w:pPr>
        <w:pStyle w:val="TextBody"/>
        <w:spacing w:lineRule="auto" w:line="360"/>
        <w:rPr>
          <w:rFonts w:ascii="Courier New" w:hAnsi="Courier New" w:cs="Courier New"/>
          <w:sz w:val="24"/>
          <w:lang w:val="es-ES_tradnl"/>
        </w:rPr>
      </w:pPr>
      <w:r>
        <w:rPr>
          <w:rFonts w:cs="Courier New" w:ascii="Courier New" w:hAnsi="Courier New"/>
          <w:sz w:val="24"/>
          <w:lang w:val="es-ES_tradn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8) En el artículo 17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ustitúyese, en el número 7, la frase “los artículos” por “el artículo” y elimínase la expresión “y 14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Intercálase, en el número 14, entre la expresión “o caminos” y el punto y coma (;), la frase “, o en contravención a lo dispuesto en el número 8 del artículo 15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Derógase el número 18.</w:t>
      </w:r>
    </w:p>
    <w:p>
      <w:pPr>
        <w:pStyle w:val="TextBody"/>
        <w:spacing w:lineRule="auto" w:line="360"/>
        <w:rPr>
          <w:rFonts w:ascii="Courier New" w:hAnsi="Courier New" w:cs="Courier New"/>
          <w:sz w:val="24"/>
          <w:lang w:val="es-ES_tradnl"/>
        </w:rPr>
      </w:pPr>
      <w:r>
        <w:rPr>
          <w:rFonts w:cs="Courier New" w:ascii="Courier New" w:hAnsi="Courier New"/>
          <w:sz w:val="24"/>
          <w:lang w:val="es-ES_tradn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9) En el artículo 17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 Reemplázase, el inciso segundo,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sz w:val="24"/>
        </w:rPr>
        <w:tab/>
        <w:t>“El conductor, el propietario del vehículo y el tenedor del mismo a cualquier título, a menos que estos últimos acrediten que el vehículo fue usado contra su voluntad, son solidariamente responsables de los daños o perjuicios que se ocasionen con su uso, sin perjuicio de la responsabilidad de terceros de conformidad a la legislación vigente.”.</w:t>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Agrégase el siguiente inciso fi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pPr>
      <w:r>
        <w:rPr>
          <w:rFonts w:cs="Courier New" w:ascii="Courier New" w:hAnsi="Courier New"/>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70) Reemplázase, el artículo 178,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78.- Toda modificación que se hiciera al sentido del tránsito de las vías públicas, deberá darse a conocer por la municipalidad correspondiente por medio de avisos, que se difundirán por tres días, a lo menos, en el diario, periódico, radios, u otros medios de comunicación social, de mayor circulación o sintonía en la comuna o comunas que correspondan. La modificación sólo entrará a regir una vez efectuada la difusión indicada e instaladas las señalizaciones ofici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Los actos administrativos que dicte el Secretario Regional Ministerial de Transportes y Telecomunicaciones, durante los episodios críticos de contaminación ambiental, producirán sus efectos desde la fecha de su dictación, entendiéndose notificados los usuarios mediante la publicidad de la decisión en los medios de comunicación social, sin perjuicio de su posterior publicación en el Diario Of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71) </w:t>
      </w:r>
      <w:r>
        <w:rPr>
          <w:rFonts w:cs="Courier New" w:ascii="Courier New" w:hAnsi="Courier New"/>
          <w:sz w:val="24"/>
          <w:szCs w:val="24"/>
        </w:rPr>
        <w:t>En el artículo 179, introdúcense las siguientes enmiend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CL"/>
        </w:rPr>
        <w:t>a) Intercálase, en el inciso primero, entre las palabras “retirados por” y el artículo “los”, las palabras “orden de”, y</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b) Agrégase, en el inciso segundo, a continuación de la frase “del Tribunal competente”, la frase “o del Ministerio Públic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rPr>
        <w:tab/>
        <w:t>72)</w:t>
      </w:r>
      <w:r>
        <w:rPr>
          <w:rFonts w:cs="Courier New" w:ascii="Courier New" w:hAnsi="Courier New"/>
          <w:b/>
          <w:sz w:val="24"/>
        </w:rPr>
        <w:t xml:space="preserve"> </w:t>
      </w:r>
      <w:r>
        <w:rPr>
          <w:rFonts w:cs="Courier New" w:ascii="Courier New" w:hAnsi="Courier New"/>
          <w:sz w:val="24"/>
        </w:rPr>
        <w:t>Reemplázase en el inciso primero del artículo 180, la expresión “por Carabineros” por la frase “por orden de Carabineros, a costa de su dueño,”.</w:t>
      </w:r>
    </w:p>
    <w:p>
      <w:pPr>
        <w:pStyle w:val="TextBody"/>
        <w:spacing w:lineRule="auto" w:line="360"/>
        <w:rPr>
          <w:rFonts w:ascii="Courier New" w:hAnsi="Courier New" w:cs="Courier New"/>
          <w:sz w:val="24"/>
          <w:lang w:val="es-ES_tradnl"/>
        </w:rPr>
      </w:pPr>
      <w:r>
        <w:rPr>
          <w:rFonts w:cs="Courier New" w:ascii="Courier New" w:hAnsi="Courier New"/>
          <w:sz w:val="24"/>
          <w:lang w:val="es-ES_tradn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73) En el artículo 18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rPr>
        <w:tab/>
        <w:t>a) Agrégase, al final del inciso primero, la frase “o del Ministerio Públic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rPr>
      </w:pPr>
      <w:r>
        <w:rPr>
          <w:rFonts w:cs="Courier New" w:ascii="Courier New" w:hAnsi="Courier New"/>
        </w:rPr>
        <w:tab/>
        <w:t>b) Reemplázanse, en el inciso tercero, las palabras “peatón o pasajero” por “peatón, pasajero o ciclista”.</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74) En el artículo 185, introdúcense las siguientes enmien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CL"/>
        </w:rPr>
        <w:t xml:space="preserve">a) Intercálase, en el inciso segundo, </w:t>
      </w:r>
      <w:r>
        <w:rPr>
          <w:rFonts w:cs="Courier New" w:ascii="Courier New" w:hAnsi="Courier New"/>
          <w:sz w:val="24"/>
        </w:rPr>
        <w:t>a continuación de la expresión “Tribunal correspondiente”, la frase “o al Ministerio Público”, y</w:t>
      </w:r>
    </w:p>
    <w:p>
      <w:pPr>
        <w:pStyle w:val="TextBody"/>
        <w:spacing w:lineRule="auto" w:line="360"/>
        <w:rPr>
          <w:rFonts w:ascii="Courier New" w:hAnsi="Courier New" w:cs="Courier New"/>
        </w:rPr>
      </w:pPr>
      <w:r>
        <w:rPr>
          <w:rFonts w:cs="Courier New" w:ascii="Courier New" w:hAnsi="Courier New"/>
        </w:rPr>
        <w:tab/>
        <w:t>b) Agrégase, antes del punto final (.) del inciso tercero, la frase “o del Ministerio Público”.</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75) En el artículo 186, agrégase el siguiente inciso tercero,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rPr>
      </w:pPr>
      <w:r>
        <w:rPr>
          <w:rFonts w:cs="Courier New" w:ascii="Courier New" w:hAnsi="Courier New"/>
        </w:rPr>
        <w:tab/>
        <w:t>“Las constancias relativas a accidentes de tránsito serán siempre públicas. Las denuncias e informes técnicos serán públicos en el Tribunal.”.</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pPr>
      <w:r>
        <w:rPr>
          <w:rFonts w:cs="Courier New" w:ascii="Courier New" w:hAnsi="Courier New"/>
        </w:rPr>
        <w:tab/>
        <w:t>76)</w:t>
      </w:r>
      <w:r>
        <w:rPr>
          <w:rFonts w:cs="Courier New" w:ascii="Courier New" w:hAnsi="Courier New"/>
          <w:spacing w:val="-3"/>
        </w:rPr>
        <w:t xml:space="preserve"> Reemplázase, en el inciso segundo del artículo 187, la primera oración que dice: “El dueño, representante legal o encargado de un garaje o taller de reparaciones de automóviles al que se llevare un vehículo motorizado que muestre la evidencia de haber sufrido un accidente, deberá dar cuenta a la unidad o destacamento de Carabineros más próximo, dentro de las veinticuatro horas de haber recibido el vehículo, en los formularios y con las indicaciones que señale el reglamento.” por </w:t>
      </w:r>
      <w:r>
        <w:rPr>
          <w:rFonts w:cs="Courier New" w:ascii="Courier New" w:hAnsi="Courier New"/>
        </w:rPr>
        <w:t>“Igual obligación recaerá en el dueño, representante legal o encargado de un garaje o taller de reparaciones de automóviles al que se llevara un vehículo motorizado que haya participado en un accidente, quien deberá dar cuenta a la unidad o destacamento de Carabineros más próximo, dentro de las veinticuatro horas de haber recibido el vehículo, en los formularios y con las indicaciones que señale el reglamento.”.</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sz w:val="24"/>
        </w:rPr>
        <w:tab/>
        <w:t xml:space="preserve">77) </w:t>
      </w:r>
      <w:r>
        <w:rPr>
          <w:rFonts w:cs="Courier New" w:ascii="Courier New" w:hAnsi="Courier New"/>
          <w:sz w:val="24"/>
          <w:szCs w:val="24"/>
        </w:rPr>
        <w:t xml:space="preserve">En el artículo 189, sustitúyense los incisos segundo, tercero, cuarto, quinto y sexto, por los siguiente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Carabineros, asimismo, podrá practicar estos exámenes a toda persona respecto de la cual tema fundadamente que se apresta a conducir un vehículo en lugar público y que presente signos externos de no estar en plenitud de facultades para ello. Si la prueba resulta positiva, Carabineros deberá prohibirle la conducción del vehículo por un plazo no superior a 3 horas, en caso de encontrarse bajo la influencia del alcohol, ni de 12 horas, en caso de encontrarse en estado de ebriedad o bajo la influencia de sustancias estupefacientes o sicotrópicas. Durante el período de tiempo que fije Carabineros, el afectado podrá ser conducido a la Unidad Policial respectiva, a menos que se allane a inmovilizar el vehículo por el tiempo que fije Carabineros o señale a otra persona que, haciéndose responsable, se haga cargo de la conducción durante dicho plazo. Esta disposición se aplicará sin perjuicio de las demás medidas o sanciones previstas en las leye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rPr>
      </w:pPr>
      <w:r>
        <w:rPr>
          <w:rFonts w:cs="Courier New" w:ascii="Courier New" w:hAnsi="Courier New"/>
          <w:szCs w:val="24"/>
        </w:rPr>
        <w:tab/>
        <w:t>En el caso que la persona se apreste a conducir bajo la influencia del alcohol, en estado de ebriedad o bajo la influencia de sustancias estupefacientes o sicotrópicas, el juez aplicará la sanción indicada en el artículo 196 B o 196 E, disminuida o en grado de tentativa, según corresponda.”.</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78) En el artículo 191, intercálanse, entre la conjunción “o” y la palabra “concurrirá”, las frases “en su cédula de identidad. En su defecto,”.</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79) Sustitúyese la denominación del Título XVII “De los delitos, cuasidelitos y contravenciones” por “De los delitos, cuasidelitos y de la conducción bajo la influencia del alcohol, en estado de ebriedad o bajo la influencia de sustancias estupefacientes o sicotrópic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80) Intercálase, como artículo 196 A 1,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Cs w:val="24"/>
        </w:rPr>
      </w:pPr>
      <w:r>
        <w:rPr>
          <w:rFonts w:cs="Courier New" w:ascii="Courier New" w:hAnsi="Courier New"/>
          <w:szCs w:val="24"/>
        </w:rPr>
        <w:tab/>
        <w:t>“Artículo 196 A 1.- El que instale señales de tránsito o barreras sin estar facultado para ello, salvo en caso de siniestro o accidente, será penado con multa de ocho a dieciséis unidades tributarias mensuales, además del comiso de las especies. Se presumirá como autor de esta infracción a la persona natural o jurídica beneficiada con la infracción.”.</w:t>
      </w:r>
    </w:p>
    <w:p>
      <w:pPr>
        <w:pStyle w:val="TextBody"/>
        <w:spacing w:lineRule="auto" w:line="360"/>
        <w:rPr>
          <w:rFonts w:ascii="Courier New" w:hAnsi="Courier New" w:cs="Courier New"/>
          <w:szCs w:val="24"/>
        </w:rPr>
      </w:pPr>
      <w:r>
        <w:rPr>
          <w:rFonts w:cs="Courier New" w:ascii="Courier New" w:hAnsi="Courier New"/>
          <w:szCs w:val="24"/>
        </w:rPr>
      </w:r>
    </w:p>
    <w:p>
      <w:pPr>
        <w:pStyle w:val="TextBody"/>
        <w:spacing w:lineRule="auto" w:line="360"/>
        <w:rPr>
          <w:rFonts w:ascii="Courier New" w:hAnsi="Courier New" w:cs="Courier New"/>
        </w:rPr>
      </w:pPr>
      <w:r>
        <w:rPr>
          <w:rFonts w:cs="Courier New" w:ascii="Courier New" w:hAnsi="Courier New"/>
        </w:rPr>
        <w:tab/>
        <w:t>81) Introdúcense las siguientes modificaciones en el artículo 196 A bi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a) Reemplázase su denominación por "Artículo 196 B".</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b) Reemplázase la letra e), por la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rPr>
      </w:pPr>
      <w:r>
        <w:rPr>
          <w:rFonts w:cs="Courier New" w:ascii="Courier New" w:hAnsi="Courier New"/>
          <w:szCs w:val="24"/>
        </w:rPr>
        <w:tab/>
        <w:t>“e) Conduzca, a sabiendas, un vehículo con placa patente ocultada o alterada o utilice, a sabiendas, una placa patente falsa o que corresponda a otro vehículo.”.</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c) Reemplázase, al final de la letra f), la coma (,) y la conjunción "y" por un punto y co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d) </w:t>
      </w:r>
      <w:r>
        <w:rPr>
          <w:rFonts w:cs="Courier New" w:ascii="Courier New" w:hAnsi="Courier New"/>
          <w:sz w:val="24"/>
          <w:szCs w:val="24"/>
        </w:rPr>
        <w:t>Reemplázase la letra g), por la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g) Otorgue un certificado de revisión técnica sin haber practicado realmente la revisión o que contenga afirmaciones de hechos relevantes contrarios a la verdad; detente formularios para extenderlos, sin tener título para ello; falsifique un certificado de revisión técnica o de emisión de gases, permiso de circulación o certificado de seguro obligator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El que adultere un certificado de revisión técnica o de emisión de gases, permiso de circulación o certificado de seguro obligatorio o utilice a sabiendas uno falsificado o adulterado, será sancionado con la pena señalada en el artículo 490, Nº 2, del Código Penal.”.</w:t>
      </w:r>
    </w:p>
    <w:p>
      <w:pPr>
        <w:pStyle w:val="TextBody"/>
        <w:spacing w:lineRule="auto" w:line="360"/>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rPr>
      </w:pPr>
      <w:r>
        <w:rPr>
          <w:rFonts w:cs="Courier New" w:ascii="Courier New" w:hAnsi="Courier New"/>
        </w:rPr>
        <w:tab/>
        <w:t>e) Incorpórase el siguiente inciso final, nuevo:</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pPr>
      <w:r>
        <w:rPr>
          <w:rFonts w:cs="Courier New" w:ascii="Courier New" w:hAnsi="Courier New"/>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TextBody"/>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82) Sustitúyese el artículo 196 B, que pasa a ser artículo 196 C,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rtículo 196 C.- El que infringiendo la prohibición establecida en el inciso segundo del artículo 115 A, conduzca, opere o desempeñe las funciones bajo la influencia del alcohol, ya sea que no se ocasione daño alguno ni lesiones, o que con ello se causen daños materiales o lesiones leves, será sancionado con multa de una a cinco unidades tributarias mensuales y la suspensión de la licencia de conducir por un me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Si, a consecuencia de esa conducción, operación o desempeño, se causaren lesiones menos graves, se impondrá la pena de prisión en su grado mínimo o multa de cuatro a diez unidades tributarias mensuales y la suspensión de la licencia de conducir de dos a cuatro mese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 se causaren lesiones graves, la pena asignada será aquélla señalada en el artículo 490, Nº 2, del Código Penal y la suspensión de la licencia de conducir de cuatro a ocho mes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 se causaren algunas de las lesiones indicadas en el artículo 397, Nº 1, del Código Penal o la muerte, se impondrá la pena de reclusión menor en su grado máximo, multa de ocho a quince unidades tributarias mensuales y la suspensión de la licencia para conducir por el plazo que determine el juez, el que no podrá ser inferior a doce ni superior a veinticuatro mes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caso de reincidencia el infractor sufrirá, además de la pena que le corresponda, la suspensión de la licencia para conducir por el tiempo que estime el juez, el que no podrá ser inferior a veinticuatro ni superior a cuarenta y ocho mes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rPr>
        <w:t>83) En el artículo 196 D, reemplázase, en el inciso segundo, la expresión “ $29.900 a $ 119.500” por “5 a 10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83 bis) Intercálase, como artículo 196 D 1,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96 D 1.- El incumplimiento, a sabiendas, de lo señalado en el artículo 173 será sancionado con multa de 3 a 7 unidades tributarias mensuales y con la suspensión de su licencia hasta por un mes. El incumplimiento, a sabiendas, de lo señalado en el artículo 183 será sancionado con la suspensión de la licencia de conducir por un plazo máximo de  12 meses y si el juez así lo estimare, presidio menor en grado mínimo a medio, salvo que las lesiones producidas tengan el carácter de leves, en cuyo caso se aplicará la sanción del inciso primero del artículo 196 C.”.</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84) En el artículo 196 E, inciso cuarto, reemplázase la referencia al “artículo 196 B” por “artículo 196 C”.</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85) En el artículo 196 F, agrégase, a continuación del inciso sexto, los siguientes incisos, nuev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 el conductor se encuentra bajo la influencia del alcohol, se procederá a cursar la denuncia correspondiente por la falta sancionada en el artículo 196 C.</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 del resultado de la prueba se desprende que se ha incurrido en la conducción en estado de ebriedad o bajo la influencia de sustancias estupefacientes o sicotrópicas castigadas en el artículo 196 E, el conductor será citado a comparecer ante la autoridad correspondiente. 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 establecido en el inciso anterior procederá siempre que el imputado tuviere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º, en lo que resultare aplicabl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 a un establecimiento hospitalario para la práctica de los exámenes a que se refiere el artículo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86) Derógase el artículo 196 G y suprímese el epígrafe que lo precede, denominado “Del desempeño bajo la influencia del alcoho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87) Reemplázase el epígrafe "De las infracciones gravísimas, graves, menos graves y leves y su penalidad", que precede al artículo 197, por el siguiente: "De las infracciones o contraven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rPr>
        <w:t>88) Reemplázase el artículo 197,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Artículo 197.- Son infracciones o contravenciones gravísimas, las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Elimin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No detenerse ante la luz roja de las señales luminosas del tránsito, o ante la señal "PAR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Derog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4.- Conducir sin haber obtenido licencia de conductor, sin perjuicio de lo dispuesto en el artículo 196 D;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Eliminado,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rPr>
        <w:tab/>
        <w:t>6.- Elimina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rPr>
        <w:t>89) Reemplázase el artículo 198, por el siguiente:</w:t>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Articulo 198.- Son infracciones o contravenciones graves las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Conducir un vehículo en condiciones físicas o psíquicas defic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Elimin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Conducir un vehículo con una licencia de conductor distinta a la que corresponda, salvo lo dispuesto en el inciso primero del artículo 196 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Sobrepasar o adelantar en la situación prevista en los números 1 y 2 del artículo 126, en un paso para peatones o en un cruce no regulado, o sobrepasar por la be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Entregar el dueño o su tenedor un vehículo para que lo conduzca persona que no cumpla con los requisitos para conduci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6.- </w:t>
      </w:r>
      <w:r>
        <w:rPr>
          <w:rFonts w:cs="Courier New" w:ascii="Courier New" w:hAnsi="Courier New"/>
          <w:sz w:val="24"/>
          <w:szCs w:val="24"/>
        </w:rPr>
        <w:t>Conducir un vehículo sin la placa pat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7.- Desobedecer las señales u órdenes de tránsito de un integrante de Carabineros de Chile </w:t>
      </w:r>
      <w:r>
        <w:rPr>
          <w:rFonts w:cs="Courier New" w:ascii="Courier New" w:hAnsi="Courier New"/>
          <w:sz w:val="24"/>
          <w:szCs w:val="24"/>
        </w:rPr>
        <w:t>o las de un inspector fiscal en los procedimientos de fiscalización del transporte público y privado remunerado de pasajeros y transporte de carg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8.- No respetar los signos y demás señales que rigen el tránsito público, que no sean las indicadas en el número 2 del artícul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9.- Elimin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10.- No cumplir con lo dispuesto en el artículo 135 o en el artículo 121;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1.- Conducir un vehículo contra el sentido del tránsi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2.- Elimin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3.- Conducir por la izquierda del eje de la calzada en una vía que tenga tránsito en ambos sentidos, ocupando el todo o parte del ancho de dicha calzada, salvo la excepción del artículo 12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4.- No respetar el derecho preferente de paso de un peatón o de otro conduct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15.- </w:t>
      </w:r>
      <w:r>
        <w:rPr>
          <w:rFonts w:cs="Courier New" w:ascii="Courier New" w:hAnsi="Courier New"/>
          <w:sz w:val="24"/>
          <w:szCs w:val="24"/>
        </w:rPr>
        <w:t>Detener o estacionar un vehículo en contravención a lo establecido en los números 6, 7 u 8 del artículo 159;</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6.- Infringir las normas sobre virajes contempladas en los artículos 138 y 13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7.- Conducir un vehículo con sus sistemas de dirección o de frenos en condiciones defic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8.- Conducir un vehículo sin luces en las horas y circunstancias en que las exige esta ley o sus reglament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9.- Conducir un vehículo con uno o más neumáticos en mal est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0.- Elimin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21.- No bajar la luz en carretera al enfrentar o acercarse por detrás a otro vehícul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2.- Conducir un vehículo sin revisión técnica de reglamento, de homologación o de emisión de contaminantes vigentes o infringiendo las normas en materia de emis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23.- </w:t>
      </w:r>
      <w:r>
        <w:rPr>
          <w:rFonts w:cs="Courier New" w:ascii="Courier New" w:hAnsi="Courier New"/>
          <w:sz w:val="24"/>
          <w:szCs w:val="24"/>
        </w:rPr>
        <w:t>Mantener animales sueltos en la vía pública o cierros en mal estado que permitan su salida a ell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24.- </w:t>
      </w:r>
      <w:r>
        <w:rPr>
          <w:rFonts w:cs="Courier New" w:ascii="Courier New" w:hAnsi="Courier New"/>
          <w:sz w:val="24"/>
          <w:szCs w:val="24"/>
        </w:rPr>
        <w:t>No detener el vehículo antes de cruzar una línea férre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25.- </w:t>
      </w:r>
      <w:r>
        <w:rPr>
          <w:rFonts w:cs="Courier New" w:ascii="Courier New" w:hAnsi="Courier New"/>
          <w:sz w:val="24"/>
          <w:szCs w:val="24"/>
        </w:rPr>
        <w:t>Efectuar servicio público de pasajeros con vehículo rechazado en las revisiones técnicas de reglamento, o respecto de las cuales no se haya cumplido el trámite en su oportun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6.- Conducir un taxi sin taxímetro debiendo llevarlo, tener éste sin el sello de la autoridad o acondicionado de modo que no marque la tarifa reglamentar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7.- Proveer de combustible a los vehículos de locomoción colectiva con pasajeros en su i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8.- Conducir un vehículo sin tacógrafo u otro dispositivo que registre en el tiempo la velocidad y distancia recorrida, o con éste en mal estado o en condiciones deficientes, cuando su uso sea obligator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9.- Conducir un vehículo sin permiso de circulación o sin certificado de un seguro obligatorio de accidentes causados por vehículos motorizados, vig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30.- </w:t>
      </w:r>
      <w:r>
        <w:rPr>
          <w:rFonts w:cs="Courier New" w:ascii="Courier New" w:hAnsi="Courier New"/>
          <w:sz w:val="24"/>
          <w:szCs w:val="24"/>
        </w:rPr>
        <w:t>Mantener en circulación un vehículo destinado al servicio público de pasajeros o al transporte de carga con infracción a los artículos 63, 64 y 82 o sin las revisiones técnicas de reglamentos aprobadas o con el sistema de dirección en mal estado, de las que será responsable el propietar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1.- Conducir un vehículo con infracción de lo señalado en los artículos 56 ó 5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2.- Usar indebidamente estacionamientos exclusivos para personas con discapac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3.- Detener o estacionar un vehículo en doble fila, respecto a otro vehículo detenido o estacionado junto a la cunet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4.- Cruzar una vía férrea en lugar no autoriz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5.- Conducir un vehículo infringiendo lo dispuesto en el número 10 del artículo 7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6.- Conducir haciendo uso de un teléfono celular u otro aparato de telecomunicaciones, salvo que tal uso se efectúe por medio de un sistema de “manos libres”, cuyas características serán determinadas por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7.- Mantener abiertas las puertas de un vehículo de locomoción colectiva mientras se encuentra en movimiento; llevar pasajeros en las pisaderas o no detenerse junto a la acera al tomar o dejar pasajer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8.- Circular por la mitad izquierda de la calzada, salvo en las excepciones mencionadas en los artículos 120 y 12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9.- Transitar en un área urbana con restricciones por razones de contaminación ambiental, sin estar autoriz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0.- Usar cualquier tipo de elemento destinado a evadir la fiscaliz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1.- Arrojar desde un vehículo cigarrillos u otros elementos encendidos que puedan provocar un siniestro o un accid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2.- Usar los particulares, de dispositivos especiales propios de vehículos de emergencia, salvo los autorizados por el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sz w:val="24"/>
        </w:rPr>
        <w:tab/>
        <w:t>43.- Detenerse, tratándose de medios de locomoción pública, en la intersección de calles, a dejar o tomar pasajeros en segunda fila o en paraderos no autorizados, y</w:t>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44.- Toda infracción declarada por el juez como causa principal de un accidente de tránsito que origine daño o lesiones lev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En los casos de las infracciones de los números 17, 19, 22, 25 y 28, si ellas fueran cometidas por un conductor de un vehículo destinado al transporte público de pasajeros o al transporte de carga y que no fuere el dueño, se le aplicará la pena correspondiente a una infracción leve y no se anotará en el Registro Nacional de Conductores, salvo en los casos establecidos en el Nº 42 de este artícul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rPr>
        <w:t>90) Reemplázase el artículo 199,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Artículo 199.- Son infracciones o contravenciones menos graves, las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Estacionar o detener un vehículo en lugares prohibidos sin perjuicio de lo establecido en los números 8, 33 y 43 del artículo anterior, o estacionar en un espacio destinado a vehículos para personas con discapacidad, sin derecho a el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Infringir las normas del artículo 11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Conducir un vehículo usando indebidamente las luces, sin perjuicio de lo establecido en el número 18 del artícul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Infringir, los conductores, las disposiciones del artículo 146 ó 147 sobre vehículos de emergenc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No hacer las señales debidas antes de vir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 No respetar las prohibiciones establecidas en el artículo 14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7.- Conducir un vehículo sin silenciador o con éste o el tubo de escape en malas condiciones, o con el tubo de salida antirreglamentar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8.- No llevar los elementos señalados en los números 1, 2 y 3 del artículo 7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9.- </w:t>
      </w:r>
      <w:r>
        <w:rPr>
          <w:rFonts w:cs="Courier New" w:ascii="Courier New" w:hAnsi="Courier New"/>
          <w:sz w:val="24"/>
          <w:szCs w:val="24"/>
        </w:rPr>
        <w:t>Detener o estacionar un vehículo en doble fil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10.- </w:t>
      </w:r>
      <w:r>
        <w:rPr>
          <w:rFonts w:cs="Courier New" w:ascii="Courier New" w:hAnsi="Courier New"/>
          <w:sz w:val="24"/>
          <w:szCs w:val="24"/>
        </w:rPr>
        <w:t>Destinar y mantener en circulación un vehículo de servicio público de pasajeros o de carga que no cumpla con los requisitos establecidos en la ley, su reglamento o aquellas normas que dicte el Ministerio de Transportes y Telecomunicaciones, sin perjuicio de lo establecido en el Nº 30 del artículo 198 de la que será responsable el propietario del vehícu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1.- Infringir las normas sobre transporte de pasajeros en los vehículos de carg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2.- Negarse los conductores de vehículos de locomoción colectiva a transportar escolar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3.- Elimin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4.- Infringir la prohibición de consumo de bebidas alcohólicas establecida en el inciso primero del artículo 115 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5.- Conducir bicicletas, motocicletas o vehículos similares, contraviniendo la norma sobre uso obligatorio de casco protector y demás elementos de segur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6.- No cumplir las obligaciones que impone el artículo 183;</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7.- Deteriorar o alterar cualquier señal de tránsi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18.- Transitar un peatón por la calzada, por su derecha en los caminos o cruzar cualquier vía o calle fuera del paso para peatones </w:t>
      </w:r>
      <w:r>
        <w:rPr>
          <w:rFonts w:cs="Courier New" w:ascii="Courier New" w:hAnsi="Courier New"/>
          <w:sz w:val="24"/>
          <w:szCs w:val="24"/>
        </w:rPr>
        <w:t>o saltar vallas peatonales o pasar entre o sobre rejas u otros dispositivos existentes entre calzadas con tránsito opuesto</w:t>
      </w:r>
      <w:r>
        <w:rPr>
          <w:rFonts w:cs="Courier New" w:ascii="Courier New" w:hAnsi="Courier New"/>
          <w:sz w:val="24"/>
        </w:rPr>
        <w:t>;</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9.- Infringir las normas sobre transporte terrestre dictadas por el Ministerio de Transportes y Telecomunic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0.- No cumplir el titular de una licencia de conductor con las obligaciones establecidas en los artículos 18 y 23, o no dar cumplimiento a las demás obligaciones que se le hayan impuesto en la licencia para conduci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ab/>
        <w:tab/>
        <w:t>21.- Arrojar desde un vehículo desperdicios, residuos, objetos o sustanci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ab/>
        <w:tab/>
        <w:t>22.- Infringir lo dispuesto en el artículo 12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ab/>
        <w:tab/>
        <w:t>23.- Conducir un vehículo de alquiler o de transporte colectivo de personas con materias peligros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ab/>
        <w:tab/>
        <w:t>24.-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ab/>
        <w:tab/>
        <w:t>25.- No conducir dentro de la pista de circulación demarcada o cambiar sorpresivamente de pista obstruyendo la circulación de otros vehícul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lang w:val="es-ES_tradnl"/>
        </w:rPr>
      </w:pPr>
      <w:r>
        <w:rPr>
          <w:rFonts w:cs="Courier New" w:ascii="Courier New" w:hAnsi="Courier New"/>
          <w:lang w:val="es-ES_tradnl"/>
        </w:rPr>
        <w:tab/>
        <w:t>26.- Detener o estacionar un vehículo en contravención a lo establecido en los números 6 y 7 del artículo 159 o estacionar en un paso para peatones, y</w:t>
      </w:r>
    </w:p>
    <w:p>
      <w:pPr>
        <w:pStyle w:val="Normal"/>
        <w:tabs>
          <w:tab w:val="clear" w:pos="340"/>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7.- Conducir un vehículo en alguna de las circunstancias a que se refiere el número 11 del artículo 17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91) En el artículo 200, reemplázase, en el inciso segundo, la frase “no comprendidas en el número 19 del artículo anterior” por “no comprendidas en el artículo 20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b/>
        <w:t>92)</w:t>
      </w:r>
      <w:r>
        <w:rPr>
          <w:rFonts w:cs="Courier New" w:ascii="Courier New" w:hAnsi="Courier New"/>
          <w:b/>
          <w:sz w:val="24"/>
        </w:rPr>
        <w:t xml:space="preserve"> </w:t>
      </w:r>
      <w:r>
        <w:rPr>
          <w:rFonts w:cs="Courier New" w:ascii="Courier New" w:hAnsi="Courier New"/>
          <w:sz w:val="24"/>
        </w:rPr>
        <w:t>En el artículo 200 bis, sustitúyese, en sus cuatro incisos, la expresión “del artículo 150” por “de los artículos 150 y 151”.</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93) Reemplázase el artículo 201,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Artículo 201.- La pena de multa se aplicará a los infractores de los preceptos de esta ley, de acuerdo con la escala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 xml:space="preserve">1.- Infracciones o contravenciones gravísimas, 1,5 a 3 unidades tributarias mensuale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 xml:space="preserve">2.- Infracciones o contravenciones graves, 1 a 1,5 unidades tributarias mensuale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 xml:space="preserve">3.- Infracciones o contravenciones menos graves, 0,5 a 1 unidad tributaria mensual, y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4.- Infracciones o contravenciones leves, 0,2 a 0,5 unidad tributaria mensu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El adquirente de un vehículo, que no cumpl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Al que transporte cargas peligrosas sin ajustarse a las normas reglamentarias que rigen la actividad, se le aplicará una multa de 5 a 20 unidades tributarias mensuales,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 xml:space="preserve">En casos calificados, por resolución fundada, el Juez podrá imponer una multa de monto inferior a las señaladas, atendidas las condiciones en que se cometió el hecho denunciado o la capacidad económica del infractor.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Si una persona, en un mismo hecho, fuera responsable de dos o más infracciones, se aplicará la multa que corresponda a la infracción de mayor grado, cualquiera que sea el número de ellas, sin perjuicio de lo dispuesto en el incis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rPr>
      </w:pPr>
      <w:r>
        <w:rPr>
          <w:rFonts w:cs="Courier New" w:ascii="Courier New" w:hAnsi="Courier New"/>
        </w:rPr>
        <w:tab/>
        <w:tab/>
        <w:t>Para la definición de las infracciones y establecimiento de penalidades sobre peso máximo de vehículos, regirán las disposiciones del Ministerio de Obras Pública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lang w:val="es-ES_tradnl"/>
        </w:rPr>
      </w:pPr>
      <w:r>
        <w:rPr>
          <w:rFonts w:cs="Courier New" w:ascii="Courier New" w:hAnsi="Courier New"/>
          <w:lang w:val="es-ES_tradnl"/>
        </w:rPr>
        <w:tab/>
        <w:t>94) Reemplázase el artículo 205, por el siguiente:</w:t>
      </w:r>
    </w:p>
    <w:p>
      <w:pPr>
        <w:pStyle w:val="Normal"/>
        <w:tabs>
          <w:tab w:val="clear" w:pos="340"/>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340"/>
          <w:tab w:val="left" w:pos="2552" w:leader="none"/>
        </w:tabs>
        <w:spacing w:lineRule="auto" w:line="360"/>
        <w:jc w:val="both"/>
        <w:rPr/>
      </w:pPr>
      <w:r>
        <w:rPr>
          <w:rFonts w:cs="Courier New" w:ascii="Courier New" w:hAnsi="Courier New"/>
          <w:sz w:val="24"/>
        </w:rPr>
        <w:tab/>
        <w:t>“Artículo 205.- Los distintivos y dispositivos que se utilicen en contravención a la ley o los reglamentos y los taxímetros que se usen adulterados, caerán en comiso y serán destrui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95) Elimínase el inciso final del artículo 208.</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96) En el artículo 209, introdúcense las siguientes enmien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Sustitúyense su encabezamiento y la letra a), por los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09.- Sin perjuicio de las multas que sean procedentes y de lo señalado en los artículos 196 C y 196 E, el juez decretará la cancelación de la licencia de conducir del infractor, en los siguientes cas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er responsable por tres veces dentro de los últimos 12 meses de conducir un vehículo bajo la influencia del alcohol o ser responsable por tres veces dentro de los últimos 24 meses de conducir en estado de ebriedad o bajo el efecto de estupefacientes o sustancias sicotrópic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Suprímense sus incisos tercero y cuar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97) En el artículo 209 bi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se, en el inciso primero, la expresión “252.500” por “15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se, en el inciso segundo, la expresión “$126.800” por “10 unidades tributarias mensuales”.</w:t>
      </w:r>
    </w:p>
    <w:p>
      <w:pPr>
        <w:pStyle w:val="TextBody"/>
        <w:spacing w:lineRule="auto" w:line="360"/>
        <w:rPr>
          <w:rFonts w:ascii="Courier New" w:hAnsi="Courier New" w:cs="Courier New"/>
          <w:sz w:val="24"/>
          <w:lang w:val="es-ES_tradnl"/>
        </w:rPr>
      </w:pPr>
      <w:r>
        <w:rPr>
          <w:rFonts w:cs="Courier New" w:ascii="Courier New" w:hAnsi="Courier New"/>
          <w:sz w:val="24"/>
          <w:lang w:val="es-ES_tradnl"/>
        </w:rPr>
      </w:r>
    </w:p>
    <w:p>
      <w:pPr>
        <w:pStyle w:val="TextBody"/>
        <w:spacing w:lineRule="auto" w:line="360"/>
        <w:rPr>
          <w:rFonts w:ascii="Courier New" w:hAnsi="Courier New" w:cs="Courier New"/>
          <w:lang w:val="es-ES_tradnl"/>
        </w:rPr>
      </w:pPr>
      <w:r>
        <w:rPr>
          <w:rFonts w:cs="Courier New" w:ascii="Courier New" w:hAnsi="Courier New"/>
          <w:lang w:val="es-ES_tradnl"/>
        </w:rPr>
      </w:r>
    </w:p>
    <w:p>
      <w:pPr>
        <w:pStyle w:val="TextBody"/>
        <w:spacing w:lineRule="auto" w:line="360"/>
        <w:rPr/>
      </w:pPr>
      <w:r>
        <w:rPr>
          <w:rFonts w:cs="Courier New" w:ascii="Courier New" w:hAnsi="Courier New"/>
          <w:lang w:val="es-ES_tradnl"/>
        </w:rPr>
        <w:tab/>
        <w:t>98) Intercálase, a continuación del artículo 219, el siguiente Título XIX, nuevo, “De los vehículos considerados como antiguos o históricos”, conformado por los artículos 220, 221 y 222, nuevos, pasando los actuales artículos 220 y 221 a ser artículos 223 y 224, respectivamente:</w:t>
      </w:r>
    </w:p>
    <w:p>
      <w:pPr>
        <w:pStyle w:val="Normal"/>
        <w:tabs>
          <w:tab w:val="clear" w:pos="340"/>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w:t>
      </w:r>
      <w:r>
        <w:rPr>
          <w:rFonts w:cs="Courier New" w:ascii="Courier New" w:hAnsi="Courier New"/>
          <w:bCs/>
          <w:sz w:val="24"/>
        </w:rPr>
        <w:t>TÍTULO XIX</w:t>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DE LOS VEHÍCULOS CONSIDERADOS COMO ANTIGUOS O HISTÓRIC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spacing w:lineRule="auto" w:line="360"/>
        <w:rPr/>
      </w:pPr>
      <w:r>
        <w:rPr>
          <w:rFonts w:cs="Courier New" w:ascii="Courier New" w:hAnsi="Courier New"/>
          <w:lang w:val="es-ES_tradnl"/>
        </w:rPr>
        <w:tab/>
        <w:t>Artículo 220.- Se considerarán como vehículos motorizados antiguos o históricos todos aquellos que sean reconocidos como tales por el Ministerio de Transportes y Telecomunicaciones, en virtud de encontrarse debidamente conservados o restaurados a su condición original y tener cuarenta o más años de antigüedad. Con todo, podrán obtener dicha declaración los vehículos que, no obstante ser de construcción posterior, revistan un singular interés técnico o histórico.</w:t>
      </w:r>
    </w:p>
    <w:p>
      <w:pPr>
        <w:pStyle w:val="Normal"/>
        <w:tabs>
          <w:tab w:val="clear" w:pos="340"/>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340"/>
          <w:tab w:val="left" w:pos="2552" w:leader="none"/>
        </w:tabs>
        <w:spacing w:lineRule="auto" w:line="360"/>
        <w:jc w:val="both"/>
        <w:rPr/>
      </w:pPr>
      <w:r>
        <w:rPr>
          <w:rFonts w:cs="Courier New" w:ascii="Courier New" w:hAnsi="Courier New"/>
          <w:sz w:val="24"/>
        </w:rPr>
        <w:tab/>
        <w:t>Artículo 221.- Una institución privada y sin fines de lucro, que tenga dentro de sus objetivos fomentar la conservación de vehículos antiguos o históricos, podrá ser designada por el Ministerio de Transportes y Telecomunicaciones para, previa inspección, informar sobre la procedencia de otorgar el reconocimiento a que alude el artícul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222.- Los vehículos motorizados antiguos o históricos deberán cumplir las normas especiales de emisión y estarán afectos a las restricciones de circulación que determine el reglamento. El Ministerio de Transportes y Telecomunicaciones les otorgará un certificado de revisión técnica y un distintivo especial, sin los cuales no podrán transit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99)</w:t>
      </w:r>
      <w:r>
        <w:rPr>
          <w:rFonts w:cs="Courier New" w:ascii="Courier New" w:hAnsi="Courier New"/>
          <w:b/>
          <w:sz w:val="24"/>
        </w:rPr>
        <w:t xml:space="preserve"> </w:t>
      </w:r>
      <w:r>
        <w:rPr>
          <w:rFonts w:cs="Courier New" w:ascii="Courier New" w:hAnsi="Courier New"/>
          <w:sz w:val="24"/>
        </w:rPr>
        <w:t>Agréganse los siguientes artículos 10 y 11 transitorios, nuevos</w:t>
      </w:r>
      <w:r>
        <w:rPr>
          <w:rFonts w:cs="Courier New" w:ascii="Courier New" w:hAnsi="Courier New"/>
          <w:b/>
          <w:sz w:val="24"/>
        </w:rPr>
        <w:t>:</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tab/>
        <w:tab/>
      </w:r>
      <w:r>
        <w:rPr>
          <w:rFonts w:cs="Courier New" w:ascii="Courier New" w:hAnsi="Courier New"/>
          <w:sz w:val="24"/>
        </w:rPr>
        <w:t xml:space="preserve">“Artículo 10.- Las disposiciones contenidas en los artículos 64, 65, 66, 67, 68, 69, 70, 74, 75, 76, 77 y 84 de esta ley mantendrán su vigencia hasta que el Ministerio de Transportes y Telecomunicaciones dicte los reglamentos respectivos. </w:t>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sz w:val="24"/>
        </w:rPr>
        <w:tab/>
        <w:tab/>
        <w:t>Artículo 11.- La sustitución dispuesta respecto del inciso segundo del artículo 103 de esta ley, entrará en vigencia luego de un año de su publicación.”.</w:t>
      </w:r>
    </w:p>
    <w:p>
      <w:pPr>
        <w:pStyle w:val="TextBody"/>
        <w:spacing w:lineRule="auto" w:line="360"/>
        <w:rPr>
          <w:rFonts w:ascii="Courier New" w:hAnsi="Courier New" w:cs="Courier New"/>
          <w:b/>
          <w:b/>
          <w:sz w:val="24"/>
          <w:lang w:val="es-ES_tradnl"/>
        </w:rPr>
      </w:pPr>
      <w:r>
        <w:rPr>
          <w:rFonts w:cs="Courier New" w:ascii="Courier New" w:hAnsi="Courier New"/>
          <w:b/>
          <w:sz w:val="24"/>
          <w:lang w:val="es-ES_tradnl"/>
        </w:rPr>
      </w:r>
    </w:p>
    <w:p>
      <w:pPr>
        <w:pStyle w:val="TextBody"/>
        <w:spacing w:lineRule="auto" w:line="360"/>
        <w:rPr>
          <w:lang w:val="es-ES_tradnl"/>
        </w:rPr>
      </w:pPr>
      <w:r>
        <w:rPr>
          <w:lang w:val="es-ES_tradnl"/>
        </w:rPr>
      </w:r>
    </w:p>
    <w:p>
      <w:pPr>
        <w:pStyle w:val="TextBody"/>
        <w:tabs>
          <w:tab w:val="clear" w:pos="2552"/>
          <w:tab w:val="left" w:pos="2268" w:leader="none"/>
        </w:tabs>
        <w:spacing w:lineRule="auto" w:line="360"/>
        <w:rPr/>
      </w:pPr>
      <w:r>
        <w:rPr/>
        <w:tab/>
        <w:t>Artículo 2º.- Derógase el artículo 1º de la ley Nº13.937.</w:t>
      </w:r>
    </w:p>
    <w:p>
      <w:pPr>
        <w:pStyle w:val="TextBody"/>
        <w:tabs>
          <w:tab w:val="clear" w:pos="2552"/>
          <w:tab w:val="left" w:pos="2268" w:leader="none"/>
        </w:tabs>
        <w:spacing w:lineRule="auto" w:line="360"/>
        <w:rPr/>
      </w:pPr>
      <w:r>
        <w:rPr/>
        <w:tab/>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3º.- Sustitúyese el artículo 492 del Código Penal, por el siguiente:</w:t>
      </w:r>
    </w:p>
    <w:p>
      <w:pPr>
        <w:pStyle w:val="TextBody"/>
        <w:tabs>
          <w:tab w:val="clear" w:pos="2552"/>
          <w:tab w:val="left" w:pos="2268" w:leader="none"/>
        </w:tabs>
        <w:spacing w:lineRule="auto" w:line="360"/>
        <w:rPr/>
      </w:pPr>
      <w:r>
        <w:rPr/>
        <w:tab/>
      </w:r>
    </w:p>
    <w:p>
      <w:pPr>
        <w:pStyle w:val="TextBody"/>
        <w:tabs>
          <w:tab w:val="clear" w:pos="2552"/>
          <w:tab w:val="left" w:pos="2268" w:leader="none"/>
        </w:tabs>
        <w:spacing w:lineRule="auto" w:line="360"/>
        <w:rPr/>
      </w:pPr>
      <w:r>
        <w:rPr/>
        <w:tab/>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TextBody"/>
        <w:spacing w:lineRule="auto" w:line="360"/>
        <w:rPr>
          <w:lang w:val="es-ES_tradnl"/>
        </w:rPr>
      </w:pPr>
      <w:r>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TextBody"/>
        <w:spacing w:lineRule="auto" w:line="360"/>
        <w:rPr>
          <w:lang w:val="es-ES_tradnl"/>
        </w:rPr>
      </w:pPr>
      <w:r>
        <w:rPr>
          <w:lang w:val="es-ES_tradnl"/>
        </w:rPr>
      </w:r>
    </w:p>
    <w:p>
      <w:pPr>
        <w:pStyle w:val="TextBody"/>
        <w:spacing w:lineRule="auto" w:line="360"/>
        <w:rPr>
          <w:lang w:val="es-ES_tradnl"/>
        </w:rPr>
      </w:pPr>
      <w:r>
        <w:rPr>
          <w:lang w:val="es-ES_tradnl"/>
        </w:rPr>
      </w:r>
    </w:p>
    <w:p>
      <w:pPr>
        <w:pStyle w:val="TextBody"/>
        <w:spacing w:lineRule="auto" w:line="360"/>
        <w:rPr/>
      </w:pPr>
      <w:r>
        <w:rPr/>
        <w:tab/>
        <w:t>Artículo 4º.- Facúltase al Presidente de la República para que, dentro de un año contado desde la publicación de la presente ley, mediante la dictación de un decreto con fuerza de ley, expedido por los Ministerios de Transportes y Telecomunicaciones y de Justicia, fije el texto refundido, coordinado y sistematizado de la ley Nº 18.290, sobre Tránsito, y de las leyes que la han complementado y modificado.”.</w:t>
      </w:r>
    </w:p>
    <w:p>
      <w:pPr>
        <w:pStyle w:val="TextBody"/>
        <w:spacing w:lineRule="auto" w:line="360"/>
        <w:rPr/>
      </w:pPr>
      <w:r>
        <w:rPr/>
      </w:r>
    </w:p>
    <w:p>
      <w:pPr>
        <w:pStyle w:val="TextBody"/>
        <w:spacing w:lineRule="auto" w:line="360"/>
        <w:rPr>
          <w:rFonts w:ascii="Courier New" w:hAnsi="Courier New" w:cs="Courier New"/>
          <w:lang w:val="es-ES_tradnl"/>
        </w:rPr>
      </w:pPr>
      <w:r>
        <w:rPr>
          <w:rFonts w:cs="Courier New" w:ascii="Courier New" w:hAnsi="Courier New"/>
          <w:lang w:val="es-ES_tradnl"/>
        </w:rPr>
        <w:tab/>
        <w:t>Dios guarde a V.E.</w:t>
      </w:r>
    </w:p>
    <w:p>
      <w:pPr>
        <w:pStyle w:val="Normal"/>
        <w:tabs>
          <w:tab w:val="clear" w:pos="340"/>
          <w:tab w:val="left" w:pos="2835"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TextBody"/>
        <w:tabs>
          <w:tab w:val="left" w:pos="2552" w:leader="none"/>
          <w:tab w:val="left" w:pos="2835" w:leader="none"/>
        </w:tabs>
        <w:spacing w:lineRule="auto" w:line="360"/>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rPr>
      </w:pPr>
      <w:r>
        <w:rPr>
          <w:rFonts w:cs="Courier New" w:ascii="Courier New" w:hAnsi="Courier New"/>
        </w:rPr>
      </w:r>
    </w:p>
    <w:p>
      <w:pPr>
        <w:pStyle w:val="TextBody"/>
        <w:tabs>
          <w:tab w:val="left" w:pos="2552" w:leader="none"/>
          <w:tab w:val="left" w:pos="2835" w:leader="none"/>
        </w:tabs>
        <w:spacing w:lineRule="auto" w:line="360"/>
        <w:rPr>
          <w:rFonts w:ascii="Courier New" w:hAnsi="Courier New" w:cs="Courier New"/>
        </w:rPr>
      </w:pPr>
      <w:r>
        <w:rPr>
          <w:rFonts w:cs="Courier New" w:ascii="Courier New" w:hAnsi="Courier New"/>
        </w:rPr>
      </w:r>
    </w:p>
    <w:p>
      <w:pPr>
        <w:pStyle w:val="Heading"/>
        <w:tabs>
          <w:tab w:val="clear" w:pos="340"/>
          <w:tab w:val="left" w:pos="2835" w:leader="none"/>
        </w:tabs>
        <w:rPr>
          <w:rFonts w:cs="Courier New"/>
        </w:rPr>
      </w:pPr>
      <w:r>
        <w:rPr>
          <w:rFonts w:cs="Courier New"/>
        </w:rPr>
        <w:t>ALEJANDRO NAVARRO BRAIN</w:t>
      </w:r>
    </w:p>
    <w:p>
      <w:pPr>
        <w:pStyle w:val="Normal"/>
        <w:tabs>
          <w:tab w:val="clear" w:pos="340"/>
          <w:tab w:val="left" w:pos="2835" w:leader="none"/>
        </w:tabs>
        <w:jc w:val="center"/>
        <w:rPr>
          <w:rFonts w:ascii="Courier New" w:hAnsi="Courier New" w:cs="Courier New"/>
          <w:sz w:val="24"/>
          <w:lang w:val="es-MX"/>
        </w:rPr>
      </w:pPr>
      <w:r>
        <w:rPr>
          <w:rFonts w:cs="Courier New" w:ascii="Courier New" w:hAnsi="Courier New"/>
          <w:sz w:val="24"/>
          <w:lang w:val="es-MX"/>
        </w:rPr>
        <w:t>Primer Vicepresidente de la Cámara de Diputados</w:t>
      </w:r>
    </w:p>
    <w:p>
      <w:pPr>
        <w:pStyle w:val="Normal"/>
        <w:tabs>
          <w:tab w:val="clear" w:pos="340"/>
          <w:tab w:val="left" w:pos="2552" w:leader="none"/>
          <w:tab w:val="left" w:pos="2835"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ind w:left="1134"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340"/>
          <w:tab w:val="left" w:pos="2835" w:leader="none"/>
        </w:tabs>
        <w:spacing w:lineRule="auto" w:line="360"/>
        <w:jc w:val="both"/>
        <w:rPr>
          <w:rFonts w:ascii="Courier New" w:hAnsi="Courier New" w:cs="Courier New"/>
          <w:spacing w:val="-20"/>
          <w:sz w:val="24"/>
        </w:rPr>
      </w:pPr>
      <w:r>
        <w:rPr>
          <w:rFonts w:cs="Courier New" w:ascii="Courier New" w:hAnsi="Courier New"/>
          <w:spacing w:val="-20"/>
          <w:sz w:val="24"/>
        </w:rPr>
        <w:t>Secretario General de la Cámara de Diputados</w:t>
      </w:r>
    </w:p>
    <w:p>
      <w:pPr>
        <w:pStyle w:val="TextBody"/>
        <w:spacing w:lineRule="auto" w:line="360"/>
        <w:rPr>
          <w:rFonts w:ascii="Courier New" w:hAnsi="Courier New" w:cs="Courier New"/>
          <w:spacing w:val="-20"/>
          <w:sz w:val="24"/>
          <w:lang w:val="es-ES_tradnl"/>
        </w:rPr>
      </w:pPr>
      <w:r>
        <w:rPr>
          <w:rFonts w:cs="Courier New" w:ascii="Courier New" w:hAnsi="Courier New"/>
          <w:spacing w:val="-20"/>
          <w:sz w:val="24"/>
          <w:lang w:val="es-ES_tradnl"/>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340"/>
        <w:tab w:val="left" w:pos="2552" w:leader="none"/>
      </w:tabs>
      <w:jc w:val="both"/>
    </w:pPr>
    <w:rPr>
      <w:rFonts w:ascii="Courier" w:hAnsi="Courier" w:cs="Courie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odeglobo">
    <w:name w:val="Texto de globo"/>
    <w:basedOn w:val="Normal"/>
    <w:qFormat/>
    <w:pPr/>
    <w:rPr>
      <w:rFonts w:ascii="Tahoma" w:hAnsi="Tahoma" w:cs="Tahom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34:00Z</dcterms:created>
  <dc:creator>MARIA EUGENIA GONZALEZ SILVA</dc:creator>
  <dc:description/>
  <dc:language>en-US</dc:language>
  <cp:lastModifiedBy>MTCalderon</cp:lastModifiedBy>
  <cp:lastPrinted>2005-11-07T10:31:00Z</cp:lastPrinted>
  <dcterms:modified xsi:type="dcterms:W3CDTF">2005-11-07T14:34:00Z</dcterms:modified>
  <cp:revision>2</cp:revision>
  <dc:subject/>
  <dc:title>oficios de ley</dc:title>
</cp:coreProperties>
</file>