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 xml:space="preserve">Nº 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sobre agricultura orgánica, correspondiente al Boletín Nº 3.674-01, con las siguientes modificacio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 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 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rtículo 3º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 agregado el siguiente inciso segundo, nuev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“</w:t>
      </w:r>
      <w:r>
        <w:rPr>
          <w:szCs w:val="24"/>
        </w:rPr>
        <w:t>En el caso de comercialización directa a los consumidores, ya sea en ferias, tiendas, mercados locales u otros, por parte de agricultores ecológicos (pequeños productores, familiares, campesinos e indígenas), insertos en procesos propios de organización y control social, previamente registrados en el organismo fiscalizador, éstos podrán tener sistemas propios y alternativos de certificación, una vez que esté asegurada a los consumidores y al órgano fiscalizador, la rastreabilidad del producto y el libre acceso a los locales de producción o procesamiento.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rtículo 4º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En su inciso primero, ha reemplazado las referencias a los “artículos 10 y 11” por otras a los “artículos 9º y 10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Artículo 5º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Lo ha suprimid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Artículo 6°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Ha pasado a ser artículo 5°, suprimiendo, en el inciso primero, el vocablo “procedimientos” y la coma (,) que le sigu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Artículo 7°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Ha pasado a ser artículo 6°, sin enmiend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Artículo 8°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jc w:val="both"/>
        <w:rPr/>
      </w:pPr>
      <w:r>
        <w:rPr>
          <w:szCs w:val="24"/>
        </w:rPr>
        <w:tab/>
        <w:t>Ha pasado a ser artículo 7°, sustituido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“Artículo 7º.- Las certificaciones que se establecen en los artículos precedentes no obstarán a las facultades, atribuciones, funciones y responsabilidades que corresponden al Servicio Agrícola y Ganadero, conforme a su ley orgánica y a esta ley.”.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jc w:val="center"/>
        <w:rPr>
          <w:szCs w:val="24"/>
        </w:rPr>
      </w:pPr>
      <w:r>
        <w:rPr>
          <w:b/>
          <w:szCs w:val="24"/>
        </w:rPr>
        <w:t>Artículos 9°, 10 y 11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>Han pasado a ser artículos 8°, 9° y 10, respectivamente, sin modificaciones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5.761, de 3 de Agosto de 2.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708"/>
        <w:jc w:val="both"/>
        <w:rPr/>
      </w:pPr>
      <w:r>
        <w:rPr/>
        <w:t>SERGIO ROMERO PIZARRO</w:t>
      </w:r>
    </w:p>
    <w:p>
      <w:pPr>
        <w:pStyle w:val="Normal"/>
        <w:ind w:left="3540" w:firstLine="708"/>
        <w:jc w:val="both"/>
        <w:rPr/>
      </w:pPr>
      <w:r>
        <w:rPr/>
        <w:t xml:space="preserve">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22:02:00Z</dcterms:created>
  <dc:creator>Departamento de Informática #</dc:creator>
  <dc:description/>
  <cp:keywords/>
  <dc:language>en-US</dc:language>
  <cp:lastModifiedBy>FVIVES</cp:lastModifiedBy>
  <cp:lastPrinted>2005-11-09T18:36:00Z</cp:lastPrinted>
  <dcterms:modified xsi:type="dcterms:W3CDTF">2005-11-09T22:02:00Z</dcterms:modified>
  <cp:revision>2</cp:revision>
  <dc:subject/>
  <dc:title/>
</cp:coreProperties>
</file>