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9 de noviembre de 2005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TextBody"/>
        <w:tabs>
          <w:tab w:val="clear" w:pos="340"/>
          <w:tab w:val="left" w:pos="2552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1° - Autorízase erigir un monumento y santuario en la comuna de Maule, en memoria del Padre Pío de Pietrelcin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2°- Las obras se financiarán mediante erogaciones populares, obtenidas a través de colectas públicas, donaciones y otros aportes privad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s colectas públicas a que alude el inciso anterior se efectuarán en las fechas que determine la comisión especial que se creará para el efecto, en coordinación con las intendencias regionale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3°- Créase, en la Región del Maule, un fondo destinado a recibir las erogaciones, donaciones y demás aportes señalados en el artículo precedent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4°- Créase, en la Región del Maule, una comisión especial, integrada por miembros ad honorem, encargada de ejecutar los objetivos de esta ley, la que estará constituida por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Dos senadores y dos Diputados designados por las respectivas Cámara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El Alcalde de la comuna de Maul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Un representante de la Diócesis respec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Un representante del Colegio de Arquitectos de Chil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El Presidente de la Fundación San Pío de Pietrelcin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omisión elegirá un presidente de entre sus miembros; funcionará en la sede de la Fundación San Pío de Pietrelcina, en la ciudad de Maule, y el quórum para sesionar y adoptar acuerdos será el de la mayoría de sus miembr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5°- La comisión tendrá las siguientes funciones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Determinar la fecha y la forma en que se efectuarán las colectas públicas a que se refiere el artículo 2°, así como realizar las gestiones pertinentes para su concreción;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Determinar las ubicaciones del monumento y santuario, en coordinación con la Municipalidad de Maule y el Consejo de Monumentos Nacionales, y disponer y supervigilar sus construcciones, previo cumplimiento de lo dispuesto en el artículo 18 de la ley N° 17.288, sobre Monumentos Nacionales;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Llamar  a concurso público de proyectos para la ejecución de las obras, fijar sus bases y resolverlo;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) Administrar el fondo creado por el artículo 3°, y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 Abrir una cuenta corriente especial para gestionar el referido fond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6°- Si  una vez construido el monumento y santuario quedaren excedentes de las erogaciones recibidas, éstos serán destinados al fin que la comisión determine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tabs>
          <w:tab w:val="clear" w:pos="340"/>
          <w:tab w:val="left" w:pos="2552" w:leader="none"/>
        </w:tabs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BodyIndent">
    <w:name w:val="Body Text Indent"/>
    <w:basedOn w:val="Normal"/>
    <w:pPr>
      <w:tabs>
        <w:tab w:val="clear" w:pos="340"/>
        <w:tab w:val="left" w:pos="2552" w:leader="none"/>
      </w:tabs>
      <w:spacing w:lineRule="auto" w:line="360"/>
      <w:ind w:firstLine="1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11:00Z</dcterms:created>
  <dc:creator>MARIA EUGENIA GONZALEZ SILVA</dc:creator>
  <dc:description/>
  <dc:language>en-US</dc:language>
  <cp:lastModifiedBy>ogonzalez</cp:lastModifiedBy>
  <cp:lastPrinted>2005-11-09T10:48:00Z</cp:lastPrinted>
  <dcterms:modified xsi:type="dcterms:W3CDTF">2005-11-10T15:45:00Z</dcterms:modified>
  <cp:revision>3</cp:revision>
  <dc:subject/>
  <dc:title>oficios de ley</dc:title>
</cp:coreProperties>
</file>