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438-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INTRODUCE MODIFICACIONES ORGÁNICAS Y PROCEDIMENTALES EN LA LEY N° 19.968, QUE CREA LOS TRIBUNALES DE FAMILIA, Y A OTROS CUERPOS LEG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ndicación del Ejecutivo al artículo 3° transitorio y el artículo 3°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LVARADO, don CLAUDIO.</w:t>
      </w:r>
    </w:p>
    <w:p>
      <w:pPr>
        <w:pStyle w:val="Normal"/>
        <w:tabs>
          <w:tab w:val="clear" w:pos="2268"/>
          <w:tab w:val="left" w:pos="3402" w:leader="none"/>
        </w:tabs>
        <w:ind w:right="51" w:hanging="0"/>
        <w:jc w:val="both"/>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el señor Isidro Solís, Ministro de Justicia; las señoras Laura Albornoz, Ministra Directora del Servicio Nacional de la Mujer, y Verónica Barahona, Subsecretaria de Justicia; el señor Julio Valladares, Subdirector de Racionalización y Función Pública de la DIPRES; la señorita Constanza Collarte y el señor Diego Benavente, Jefa de la División Jurídica y Asesor, respectivamente, de la citada Cartera y la señora Macarena Lobos, Abogada de la DIP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adecuar la legislación  que creó los Tribunales de Familia y otros cuerpos legales relacionados, a los nuevos requerimientos que ha evidenciado su implementación para cumplir con una justicia temprana, desformalizada, transparente, accesible, directa y colabor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fecto, se ha constatado la conveniencia de que las partes cuenten con asistencia letrada; generar filtros que permitan otorgar acceso más expedito a la justicia y entregar una mejor organización y gestión de los tribunales de famil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aumenta el número de jueces de familia a lo largo de todo el territorio nacional a un total de 289 jueces. Se crean 25 cargos adicionales de consejeros técnicos y 57 de empleados. Se establece la creación de una nueva unidad administrativa: la unidad de cumplimiento con 99 empleados adicionales al sistema. Se crea el cargo de jefe de unidad de servicios  en todos los juzgados de familia del país y el de jefe de unidad de causas, en los juzgados de mayor tamaño. Se incorporar 174 nuevos funcionarios al sistema, para apoyar especialmente las unidades de causas y de atención de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1 de agosto de 2006, señala que el costo del proyecto, en su globalidad, implica un mayor gasto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Miles $ 2006</w:t>
      </w:r>
    </w:p>
    <w:p>
      <w:pPr>
        <w:pStyle w:val="Normal"/>
        <w:numPr>
          <w:ilvl w:val="0"/>
          <w:numId w:val="0"/>
        </w:numPr>
        <w:outlineLvl w:val="0"/>
        <w:rPr>
          <w:rFonts w:ascii="Arial" w:hAnsi="Arial" w:cs="Arial"/>
        </w:rPr>
      </w:pPr>
      <w:r>
        <w:rPr>
          <w:rFonts w:cs="Arial" w:ascii="Arial" w:hAnsi="Arial"/>
        </w:rPr>
        <w:t>Gastos de Operación en régimen:</w:t>
        <w:tab/>
        <w:tab/>
        <w:tab/>
        <w:tab/>
        <w:tab/>
      </w:r>
    </w:p>
    <w:p>
      <w:pPr>
        <w:pStyle w:val="Normal"/>
        <w:rPr>
          <w:rFonts w:ascii="Arial" w:hAnsi="Arial" w:cs="Arial"/>
        </w:rPr>
      </w:pPr>
      <w:r>
        <w:rPr>
          <w:rFonts w:cs="Arial" w:ascii="Arial" w:hAnsi="Arial"/>
        </w:rPr>
      </w:r>
    </w:p>
    <w:p>
      <w:pPr>
        <w:pStyle w:val="Normal"/>
        <w:numPr>
          <w:ilvl w:val="0"/>
          <w:numId w:val="2"/>
        </w:numPr>
        <w:tabs>
          <w:tab w:val="clear" w:pos="2268"/>
          <w:tab w:val="left" w:pos="540" w:leader="none"/>
          <w:tab w:val="left" w:pos="7020" w:leader="none"/>
        </w:tabs>
        <w:ind w:left="900" w:hanging="900"/>
        <w:rPr>
          <w:rFonts w:ascii="Arial" w:hAnsi="Arial" w:cs="Arial"/>
        </w:rPr>
      </w:pPr>
      <w:r>
        <w:rPr>
          <w:rFonts w:cs="Arial" w:ascii="Arial" w:hAnsi="Arial"/>
        </w:rPr>
        <w:t>De los Tribunales de Familia</w:t>
      </w:r>
    </w:p>
    <w:p>
      <w:pPr>
        <w:pStyle w:val="Normal"/>
        <w:numPr>
          <w:ilvl w:val="1"/>
          <w:numId w:val="2"/>
        </w:numPr>
        <w:tabs>
          <w:tab w:val="clear" w:pos="2268"/>
          <w:tab w:val="left" w:pos="540" w:leader="none"/>
          <w:tab w:val="left" w:pos="900" w:leader="none"/>
          <w:tab w:val="left" w:pos="7200" w:leader="none"/>
        </w:tabs>
        <w:ind w:left="1440" w:hanging="900"/>
        <w:rPr>
          <w:rFonts w:ascii="Arial" w:hAnsi="Arial" w:cs="Arial"/>
        </w:rPr>
      </w:pPr>
      <w:r>
        <w:rPr>
          <w:rFonts w:cs="Arial" w:ascii="Arial" w:hAnsi="Arial"/>
        </w:rPr>
        <w:t>Gastos en Personal</w:t>
        <w:tab/>
        <w:t>5.553.423</w:t>
      </w:r>
    </w:p>
    <w:p>
      <w:pPr>
        <w:pStyle w:val="Normal"/>
        <w:numPr>
          <w:ilvl w:val="1"/>
          <w:numId w:val="2"/>
        </w:numPr>
        <w:tabs>
          <w:tab w:val="clear" w:pos="2268"/>
          <w:tab w:val="left" w:pos="540" w:leader="none"/>
          <w:tab w:val="left" w:pos="900" w:leader="none"/>
          <w:tab w:val="left" w:pos="7200" w:leader="none"/>
        </w:tabs>
        <w:ind w:left="1440" w:hanging="900"/>
        <w:rPr>
          <w:rFonts w:ascii="Arial" w:hAnsi="Arial" w:cs="Arial"/>
        </w:rPr>
      </w:pPr>
      <w:r>
        <w:rPr>
          <w:rFonts w:cs="Arial" w:ascii="Arial" w:hAnsi="Arial"/>
        </w:rPr>
        <w:t>Bienes y Servicios de Consumo</w:t>
        <w:tab/>
        <w:t xml:space="preserve">   999.616</w:t>
      </w:r>
    </w:p>
    <w:p>
      <w:pPr>
        <w:pStyle w:val="Normal"/>
        <w:numPr>
          <w:ilvl w:val="1"/>
          <w:numId w:val="2"/>
        </w:numPr>
        <w:tabs>
          <w:tab w:val="clear" w:pos="2268"/>
          <w:tab w:val="left" w:pos="540" w:leader="none"/>
          <w:tab w:val="left" w:pos="900" w:leader="none"/>
          <w:tab w:val="left" w:pos="7200" w:leader="none"/>
        </w:tabs>
        <w:ind w:left="1440" w:hanging="900"/>
        <w:rPr>
          <w:rFonts w:ascii="Arial" w:hAnsi="Arial" w:cs="Arial"/>
        </w:rPr>
      </w:pPr>
      <w:r>
        <w:rPr>
          <w:rFonts w:cs="Arial" w:ascii="Arial" w:hAnsi="Arial"/>
        </w:rPr>
        <w:t>Informática (arriendo PC’s)</w:t>
        <w:tab/>
        <w:t xml:space="preserve">   303.854</w:t>
      </w:r>
    </w:p>
    <w:p>
      <w:pPr>
        <w:pStyle w:val="Normal"/>
        <w:numPr>
          <w:ilvl w:val="1"/>
          <w:numId w:val="2"/>
        </w:numPr>
        <w:tabs>
          <w:tab w:val="clear" w:pos="2268"/>
          <w:tab w:val="left" w:pos="540" w:leader="none"/>
          <w:tab w:val="left" w:pos="900" w:leader="none"/>
          <w:tab w:val="left" w:pos="7200" w:leader="none"/>
        </w:tabs>
        <w:ind w:left="1440" w:hanging="900"/>
        <w:rPr>
          <w:rFonts w:ascii="Arial" w:hAnsi="Arial" w:cs="Arial"/>
        </w:rPr>
      </w:pPr>
      <w:r>
        <w:rPr>
          <w:rFonts w:cs="Arial" w:ascii="Arial" w:hAnsi="Arial"/>
        </w:rPr>
        <w:t>Arriendo inmuebles</w:t>
        <w:tab/>
        <w:t xml:space="preserve">   809.698</w:t>
      </w:r>
    </w:p>
    <w:p>
      <w:pPr>
        <w:pStyle w:val="Normal"/>
        <w:tabs>
          <w:tab w:val="clear" w:pos="2268"/>
          <w:tab w:val="left" w:pos="540" w:leader="none"/>
          <w:tab w:val="left" w:pos="900" w:leader="none"/>
          <w:tab w:val="left" w:pos="7200" w:leader="none"/>
        </w:tabs>
        <w:rPr>
          <w:rFonts w:ascii="Arial" w:hAnsi="Arial" w:cs="Arial"/>
        </w:rPr>
      </w:pPr>
      <w:r>
        <w:rPr>
          <w:rFonts w:cs="Arial" w:ascii="Arial" w:hAnsi="Arial"/>
        </w:rPr>
      </w:r>
    </w:p>
    <w:p>
      <w:pPr>
        <w:pStyle w:val="Normal"/>
        <w:numPr>
          <w:ilvl w:val="0"/>
          <w:numId w:val="2"/>
        </w:numPr>
        <w:tabs>
          <w:tab w:val="clear" w:pos="2268"/>
          <w:tab w:val="left" w:pos="540" w:leader="none"/>
          <w:tab w:val="left" w:pos="7200" w:leader="none"/>
        </w:tabs>
        <w:ind w:left="900" w:hanging="900"/>
        <w:rPr>
          <w:rFonts w:ascii="Arial" w:hAnsi="Arial" w:cs="Arial"/>
        </w:rPr>
      </w:pPr>
      <w:r>
        <w:rPr>
          <w:rFonts w:cs="Arial" w:ascii="Arial" w:hAnsi="Arial"/>
        </w:rPr>
        <w:t>Del fortalecimiento de las Corporaciones de Asistencia Judicial</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Gastos en Personal</w:t>
        <w:tab/>
        <w:t>2.490.395</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Bienes y Servicios de Consumo</w:t>
        <w:tab/>
        <w:t>1.078.445</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r>
    </w:p>
    <w:p>
      <w:pPr>
        <w:pStyle w:val="Normal"/>
        <w:numPr>
          <w:ilvl w:val="0"/>
          <w:numId w:val="2"/>
        </w:numPr>
        <w:tabs>
          <w:tab w:val="clear" w:pos="2268"/>
          <w:tab w:val="left" w:pos="540" w:leader="none"/>
          <w:tab w:val="left" w:pos="7200" w:leader="none"/>
        </w:tabs>
        <w:ind w:left="900" w:hanging="900"/>
        <w:rPr>
          <w:rFonts w:ascii="Arial" w:hAnsi="Arial" w:cs="Arial"/>
        </w:rPr>
      </w:pPr>
      <w:r>
        <w:rPr>
          <w:rFonts w:cs="Arial" w:ascii="Arial" w:hAnsi="Arial"/>
        </w:rPr>
        <w:t>Del Sistema de Mediación</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Servicios de Mediación</w:t>
        <w:tab/>
        <w:t>3.961.178</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Unidad de Mediación</w:t>
        <w:tab/>
        <w:t xml:space="preserve">   263.998</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r>
    </w:p>
    <w:p>
      <w:pPr>
        <w:pStyle w:val="Normal"/>
        <w:tabs>
          <w:tab w:val="clear" w:pos="2268"/>
          <w:tab w:val="left" w:pos="540" w:leader="none"/>
          <w:tab w:val="left" w:pos="900" w:leader="none"/>
          <w:tab w:val="left" w:pos="2340" w:leader="none"/>
          <w:tab w:val="left" w:pos="7020" w:leader="none"/>
        </w:tabs>
        <w:ind w:left="540" w:hanging="0"/>
        <w:rPr/>
      </w:pPr>
      <w:r>
        <w:rPr>
          <w:rFonts w:cs="Arial" w:ascii="Arial" w:hAnsi="Arial"/>
        </w:rPr>
        <w:tab/>
        <w:tab/>
      </w:r>
      <w:r>
        <w:rPr>
          <w:rFonts w:cs="Arial" w:ascii="Arial" w:hAnsi="Arial"/>
          <w:b/>
        </w:rPr>
        <w:t>TOTAL</w:t>
      </w:r>
      <w:r>
        <w:rPr>
          <w:rFonts w:cs="Arial" w:ascii="Arial" w:hAnsi="Arial"/>
        </w:rPr>
        <w:tab/>
        <w:t xml:space="preserve"> </w:t>
      </w:r>
      <w:r>
        <w:rPr>
          <w:rFonts w:cs="Arial" w:ascii="Arial" w:hAnsi="Arial"/>
          <w:b/>
        </w:rPr>
        <w:t>15.460.607</w:t>
      </w:r>
    </w:p>
    <w:p>
      <w:pPr>
        <w:pStyle w:val="Normal"/>
        <w:tabs>
          <w:tab w:val="clear" w:pos="2268"/>
          <w:tab w:val="left" w:pos="540" w:leader="none"/>
          <w:tab w:val="left" w:pos="900" w:leader="none"/>
          <w:tab w:val="left" w:pos="2340" w:leader="none"/>
          <w:tab w:val="left" w:pos="7020" w:leader="none"/>
        </w:tabs>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Gastos por una vez:</w:t>
      </w:r>
    </w:p>
    <w:p>
      <w:pPr>
        <w:pStyle w:val="Normal"/>
        <w:tabs>
          <w:tab w:val="clear" w:pos="2268"/>
          <w:tab w:val="left" w:pos="540" w:leader="none"/>
          <w:tab w:val="left" w:pos="900" w:leader="none"/>
          <w:tab w:val="left" w:pos="2340" w:leader="none"/>
          <w:tab w:val="left" w:pos="7020" w:leader="none"/>
        </w:tabs>
        <w:ind w:left="540" w:hanging="0"/>
        <w:rPr>
          <w:rFonts w:ascii="Arial" w:hAnsi="Arial" w:cs="Arial"/>
        </w:rPr>
      </w:pPr>
      <w:r>
        <w:rPr>
          <w:rFonts w:cs="Arial" w:ascii="Arial" w:hAnsi="Arial"/>
        </w:rPr>
      </w:r>
    </w:p>
    <w:p>
      <w:pPr>
        <w:pStyle w:val="Normal"/>
        <w:numPr>
          <w:ilvl w:val="0"/>
          <w:numId w:val="3"/>
        </w:numPr>
        <w:tabs>
          <w:tab w:val="clear" w:pos="2268"/>
          <w:tab w:val="left" w:pos="540" w:leader="none"/>
          <w:tab w:val="left" w:pos="7020" w:leader="none"/>
        </w:tabs>
        <w:ind w:left="720" w:hanging="720"/>
        <w:rPr>
          <w:rFonts w:ascii="Arial" w:hAnsi="Arial" w:cs="Arial"/>
        </w:rPr>
      </w:pPr>
      <w:r>
        <w:rPr>
          <w:rFonts w:cs="Arial" w:ascii="Arial" w:hAnsi="Arial"/>
        </w:rPr>
        <w:t>De los Tribunales de Familia</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Remodelación tribunales</w:t>
        <w:tab/>
        <w:t>6.550.835</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Indemnización arriendos vigentes</w:t>
        <w:tab/>
        <w:t xml:space="preserve">   276.283</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Capacitación en informática</w:t>
        <w:tab/>
        <w:t xml:space="preserve">     84.630</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Capacitación en justicia de familia</w:t>
        <w:tab/>
        <w:t xml:space="preserve">     88.430</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Equipamiento</w:t>
        <w:tab/>
        <w:t xml:space="preserve">   229.261</w:t>
      </w:r>
    </w:p>
    <w:p>
      <w:pPr>
        <w:pStyle w:val="Normal"/>
        <w:tabs>
          <w:tab w:val="clear" w:pos="2268"/>
          <w:tab w:val="left" w:pos="540" w:leader="none"/>
          <w:tab w:val="left" w:pos="900" w:leader="none"/>
          <w:tab w:val="left" w:pos="7200" w:leader="none"/>
        </w:tabs>
        <w:rPr>
          <w:rFonts w:ascii="Arial" w:hAnsi="Arial" w:cs="Arial"/>
        </w:rPr>
      </w:pPr>
      <w:r>
        <w:rPr>
          <w:rFonts w:cs="Arial" w:ascii="Arial" w:hAnsi="Arial"/>
        </w:rPr>
      </w:r>
    </w:p>
    <w:p>
      <w:pPr>
        <w:pStyle w:val="Normal"/>
        <w:numPr>
          <w:ilvl w:val="0"/>
          <w:numId w:val="3"/>
        </w:numPr>
        <w:tabs>
          <w:tab w:val="clear" w:pos="2268"/>
          <w:tab w:val="left" w:pos="540" w:leader="none"/>
          <w:tab w:val="left" w:pos="7020" w:leader="none"/>
        </w:tabs>
        <w:ind w:left="720" w:hanging="720"/>
        <w:rPr>
          <w:rFonts w:ascii="Arial" w:hAnsi="Arial" w:cs="Arial"/>
        </w:rPr>
      </w:pPr>
      <w:r>
        <w:rPr>
          <w:rFonts w:cs="Arial" w:ascii="Arial" w:hAnsi="Arial"/>
        </w:rPr>
        <w:t>Del fortalecimiento de las Corporaciones de Asistencia Judicial</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Remodelaciones</w:t>
        <w:tab/>
        <w:t xml:space="preserve">   586.132</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Capacitación</w:t>
        <w:tab/>
        <w:t xml:space="preserve">     23.379</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Equipamiento</w:t>
        <w:tab/>
        <w:t xml:space="preserve">   346.635</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r>
    </w:p>
    <w:p>
      <w:pPr>
        <w:pStyle w:val="Normal"/>
        <w:numPr>
          <w:ilvl w:val="0"/>
          <w:numId w:val="3"/>
        </w:numPr>
        <w:tabs>
          <w:tab w:val="clear" w:pos="2268"/>
          <w:tab w:val="left" w:pos="540" w:leader="none"/>
          <w:tab w:val="left" w:pos="900" w:leader="none"/>
          <w:tab w:val="left" w:pos="7020" w:leader="none"/>
        </w:tabs>
        <w:ind w:left="720" w:hanging="720"/>
        <w:rPr>
          <w:rFonts w:ascii="Arial" w:hAnsi="Arial" w:cs="Arial"/>
        </w:rPr>
      </w:pPr>
      <w:r>
        <w:rPr>
          <w:rFonts w:cs="Arial" w:ascii="Arial" w:hAnsi="Arial"/>
        </w:rPr>
        <w:t>Del Sistema de Mediación</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Publicación bases de licitación y difusión</w:t>
        <w:tab/>
        <w:t xml:space="preserve">   126.049</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Remodelaciones</w:t>
        <w:tab/>
        <w:t xml:space="preserve">     37.500</w:t>
      </w:r>
    </w:p>
    <w:p>
      <w:pPr>
        <w:pStyle w:val="Normal"/>
        <w:tabs>
          <w:tab w:val="clear" w:pos="2268"/>
          <w:tab w:val="left" w:pos="540" w:leader="none"/>
          <w:tab w:val="left" w:pos="900" w:leader="none"/>
          <w:tab w:val="left" w:pos="7200" w:leader="none"/>
        </w:tabs>
        <w:ind w:left="540" w:hanging="0"/>
        <w:rPr>
          <w:rFonts w:ascii="Arial" w:hAnsi="Arial" w:cs="Arial"/>
        </w:rPr>
      </w:pPr>
      <w:r>
        <w:rPr>
          <w:rFonts w:cs="Arial" w:ascii="Arial" w:hAnsi="Arial"/>
        </w:rPr>
        <w:t>-</w:t>
        <w:tab/>
        <w:t>Equipamiento</w:t>
        <w:tab/>
        <w:t xml:space="preserve">     29.615</w:t>
      </w:r>
    </w:p>
    <w:p>
      <w:pPr>
        <w:pStyle w:val="Normal"/>
        <w:tabs>
          <w:tab w:val="clear" w:pos="2268"/>
          <w:tab w:val="left" w:pos="540" w:leader="none"/>
          <w:tab w:val="left" w:pos="900" w:leader="none"/>
          <w:tab w:val="left" w:pos="2340" w:leader="none"/>
          <w:tab w:val="left" w:pos="7020" w:leader="none"/>
        </w:tabs>
        <w:ind w:left="540" w:hanging="0"/>
        <w:rPr>
          <w:rFonts w:ascii="Arial" w:hAnsi="Arial" w:cs="Arial"/>
        </w:rPr>
      </w:pPr>
      <w:r>
        <w:rPr>
          <w:rFonts w:cs="Arial" w:ascii="Arial" w:hAnsi="Arial"/>
        </w:rPr>
      </w:r>
    </w:p>
    <w:p>
      <w:pPr>
        <w:pStyle w:val="Normal"/>
        <w:tabs>
          <w:tab w:val="clear" w:pos="2268"/>
          <w:tab w:val="left" w:pos="540" w:leader="none"/>
          <w:tab w:val="left" w:pos="900" w:leader="none"/>
          <w:tab w:val="left" w:pos="2340" w:leader="none"/>
          <w:tab w:val="left" w:pos="7020" w:leader="none"/>
        </w:tabs>
        <w:ind w:left="540" w:hanging="0"/>
        <w:rPr>
          <w:rFonts w:ascii="Arial" w:hAnsi="Arial" w:cs="Arial"/>
          <w:b/>
          <w:b/>
        </w:rPr>
      </w:pPr>
      <w:r>
        <w:rPr>
          <w:rFonts w:cs="Arial" w:ascii="Arial" w:hAnsi="Arial"/>
        </w:rPr>
        <w:tab/>
        <w:tab/>
      </w:r>
      <w:r>
        <w:rPr>
          <w:rFonts w:cs="Arial" w:ascii="Arial" w:hAnsi="Arial"/>
          <w:b/>
        </w:rPr>
        <w:t>TOTAL</w:t>
      </w:r>
      <w:r>
        <w:rPr>
          <w:rFonts w:cs="Arial" w:ascii="Arial" w:hAnsi="Arial"/>
        </w:rPr>
        <w:tab/>
        <w:t xml:space="preserve">   </w:t>
      </w:r>
      <w:r>
        <w:rPr>
          <w:rFonts w:cs="Arial" w:ascii="Arial" w:hAnsi="Arial"/>
          <w:b/>
        </w:rPr>
        <w:t>8.378.749</w:t>
      </w:r>
    </w:p>
    <w:p>
      <w:pPr>
        <w:pStyle w:val="Normal"/>
        <w:tabs>
          <w:tab w:val="clear" w:pos="2268"/>
          <w:tab w:val="left" w:pos="540" w:leader="none"/>
          <w:tab w:val="left" w:pos="900" w:leader="none"/>
          <w:tab w:val="left" w:pos="2340" w:leader="none"/>
          <w:tab w:val="left" w:pos="7020" w:leader="none"/>
        </w:tabs>
        <w:ind w:left="540" w:hanging="0"/>
        <w:rPr>
          <w:rFonts w:ascii="Arial" w:hAnsi="Arial" w:cs="Arial"/>
          <w:b/>
          <w:b/>
        </w:rPr>
      </w:pPr>
      <w:r>
        <w:rPr>
          <w:rFonts w:cs="Arial" w:ascii="Arial" w:hAnsi="Arial"/>
          <w:b/>
        </w:rPr>
      </w:r>
    </w:p>
    <w:p>
      <w:pPr>
        <w:pStyle w:val="Normal"/>
        <w:tabs>
          <w:tab w:val="clear" w:pos="2268"/>
          <w:tab w:val="left" w:pos="540" w:leader="none"/>
          <w:tab w:val="left" w:pos="900" w:leader="none"/>
          <w:tab w:val="left" w:pos="2340" w:leader="none"/>
          <w:tab w:val="left" w:pos="7020" w:leader="none"/>
        </w:tabs>
        <w:ind w:left="540" w:hanging="0"/>
        <w:rPr>
          <w:rFonts w:ascii="Arial" w:hAnsi="Arial" w:cs="Arial"/>
          <w:b/>
          <w:b/>
        </w:rPr>
      </w:pPr>
      <w:r>
        <w:rPr>
          <w:rFonts w:cs="Arial" w:ascii="Arial" w:hAnsi="Arial"/>
          <w:b/>
        </w:rPr>
        <w:tab/>
        <w:tab/>
        <w:t>COSTO TOTAL</w:t>
        <w:tab/>
        <w:t xml:space="preserve"> 23.839.356</w:t>
      </w:r>
    </w:p>
    <w:p>
      <w:pPr>
        <w:pStyle w:val="Normal"/>
        <w:tabs>
          <w:tab w:val="clear" w:pos="2268"/>
          <w:tab w:val="left" w:pos="540" w:leader="none"/>
          <w:tab w:val="left" w:pos="900" w:leader="none"/>
          <w:tab w:val="left" w:pos="2340" w:leader="none"/>
          <w:tab w:val="left" w:pos="7020" w:leader="none"/>
        </w:tabs>
        <w:ind w:left="540" w:hanging="0"/>
        <w:rPr>
          <w:rFonts w:ascii="Arial" w:hAnsi="Arial" w:cs="Arial"/>
          <w:b/>
          <w:b/>
        </w:rPr>
      </w:pPr>
      <w:r>
        <w:rPr>
          <w:rFonts w:cs="Arial" w:ascii="Arial" w:hAnsi="Arial"/>
          <w:b/>
        </w:rPr>
      </w:r>
    </w:p>
    <w:p>
      <w:pPr>
        <w:pStyle w:val="Normal"/>
        <w:tabs>
          <w:tab w:val="clear" w:pos="2268"/>
          <w:tab w:val="left" w:pos="0" w:leader="none"/>
          <w:tab w:val="left" w:pos="900" w:leader="none"/>
          <w:tab w:val="left" w:pos="2340" w:leader="none"/>
          <w:tab w:val="left" w:pos="7020" w:leader="none"/>
        </w:tabs>
        <w:rPr>
          <w:rFonts w:ascii="Arial" w:hAnsi="Arial" w:cs="Arial"/>
          <w:b/>
          <w:b/>
        </w:rPr>
      </w:pPr>
      <w:r>
        <w:rPr>
          <w:rFonts w:cs="Arial" w:ascii="Arial" w:hAnsi="Arial"/>
          <w:b/>
        </w:rPr>
        <w:t>Ahorro actual sistema</w:t>
        <w:tab/>
        <w:t xml:space="preserve">  </w:t>
        <w:tab/>
        <w:t xml:space="preserve">   7.666.591</w:t>
      </w:r>
    </w:p>
    <w:p>
      <w:pPr>
        <w:pStyle w:val="Normal"/>
        <w:tabs>
          <w:tab w:val="clear" w:pos="2268"/>
          <w:tab w:val="left" w:pos="0" w:leader="none"/>
          <w:tab w:val="left" w:pos="900" w:leader="none"/>
          <w:tab w:val="left" w:pos="2340" w:leader="none"/>
          <w:tab w:val="left" w:pos="7020" w:leader="none"/>
        </w:tabs>
        <w:rPr>
          <w:rFonts w:ascii="Arial" w:hAnsi="Arial" w:cs="Arial"/>
          <w:b/>
          <w:b/>
        </w:rPr>
      </w:pPr>
      <w:r>
        <w:rPr>
          <w:rFonts w:cs="Arial" w:ascii="Arial" w:hAnsi="Arial"/>
          <w:b/>
        </w:rPr>
      </w:r>
    </w:p>
    <w:p>
      <w:pPr>
        <w:pStyle w:val="Normal"/>
        <w:tabs>
          <w:tab w:val="clear" w:pos="2268"/>
          <w:tab w:val="left" w:pos="0" w:leader="none"/>
          <w:tab w:val="left" w:pos="900" w:leader="none"/>
          <w:tab w:val="left" w:pos="2340" w:leader="none"/>
          <w:tab w:val="left" w:pos="7020" w:leader="none"/>
        </w:tabs>
        <w:rPr>
          <w:rFonts w:ascii="Arial" w:hAnsi="Arial" w:cs="Arial"/>
        </w:rPr>
      </w:pPr>
      <w:r>
        <w:rPr>
          <w:rFonts w:cs="Arial" w:ascii="Arial" w:hAnsi="Arial"/>
          <w:b/>
        </w:rPr>
        <w:tab/>
        <w:tab/>
        <w:t>COSTO TOTAL NETO</w:t>
        <w:tab/>
        <w:t xml:space="preserve"> 16.172.765</w:t>
      </w:r>
    </w:p>
    <w:p>
      <w:pPr>
        <w:pStyle w:val="Normal"/>
        <w:tabs>
          <w:tab w:val="clear" w:pos="2268"/>
          <w:tab w:val="left" w:pos="540" w:leader="none"/>
          <w:tab w:val="left" w:pos="900" w:leader="none"/>
          <w:tab w:val="left" w:pos="2340" w:leader="none"/>
          <w:tab w:val="left" w:pos="7020" w:leader="none"/>
        </w:tabs>
        <w:ind w:left="540" w:hanging="0"/>
        <w:rPr>
          <w:rFonts w:ascii="Arial" w:hAnsi="Arial" w:cs="Arial"/>
        </w:rPr>
      </w:pPr>
      <w:r>
        <w:rPr>
          <w:rFonts w:cs="Arial" w:ascii="Arial" w:hAnsi="Arial"/>
        </w:rPr>
      </w:r>
    </w:p>
    <w:p>
      <w:pPr>
        <w:pStyle w:val="Normal"/>
        <w:tabs>
          <w:tab w:val="clear" w:pos="2268"/>
          <w:tab w:val="left" w:pos="0" w:leader="none"/>
          <w:tab w:val="left" w:pos="900" w:leader="none"/>
          <w:tab w:val="left" w:pos="2340" w:leader="none"/>
          <w:tab w:val="left" w:pos="7020" w:leader="none"/>
        </w:tabs>
        <w:jc w:val="both"/>
        <w:rPr>
          <w:rFonts w:ascii="Arial" w:hAnsi="Arial" w:cs="Arial"/>
        </w:rPr>
      </w:pPr>
      <w:r>
        <w:rPr>
          <w:rFonts w:cs="Arial" w:ascii="Arial" w:hAnsi="Arial"/>
        </w:rPr>
        <w:tab/>
      </w:r>
    </w:p>
    <w:p>
      <w:pPr>
        <w:pStyle w:val="Normal"/>
        <w:tabs>
          <w:tab w:val="clear" w:pos="2268"/>
          <w:tab w:val="left" w:pos="0" w:leader="none"/>
          <w:tab w:val="left" w:pos="900" w:leader="none"/>
          <w:tab w:val="left" w:pos="2340" w:leader="none"/>
          <w:tab w:val="left" w:pos="7020" w:leader="none"/>
        </w:tabs>
        <w:jc w:val="both"/>
        <w:rPr>
          <w:rFonts w:ascii="Arial" w:hAnsi="Arial" w:cs="Arial"/>
        </w:rPr>
      </w:pPr>
      <w:r>
        <w:rPr>
          <w:rFonts w:cs="Arial" w:ascii="Arial" w:hAnsi="Arial"/>
        </w:rPr>
        <w:tab/>
        <w:t>La aplicación del presente proyecto de ley no irroga gasto fiscal para el año 2006.  En los años posteriores, se considerará en los respectivos presupuestos anuales, conforme al programa de implementación establecido en el proyecto, y a las disponibilidades presupuestaria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Isidro Solís, quien hizo presente que los estudios realizados sobre carga esperada de la justicia de familia señalaban que el número de causas al inicio del sistema sería de unas 182 mil.  En virtud de esta información, se proyectó establecer un máximo de 258 jueces, los que serían incorporados en dos etapas.  El año 2005 se asignaron 120 jueces y el año 2006 los restantes.</w:t>
      </w:r>
    </w:p>
    <w:p>
      <w:pPr>
        <w:pStyle w:val="Normal"/>
        <w:tabs>
          <w:tab w:val="clear" w:pos="2268"/>
          <w:tab w:val="left" w:pos="3402" w:leader="none"/>
        </w:tabs>
        <w:ind w:right="51" w:hanging="0"/>
        <w:jc w:val="both"/>
        <w:rPr/>
      </w:pPr>
      <w:r>
        <w:rPr>
          <w:rFonts w:cs="Arial" w:ascii="Arial" w:hAnsi="Arial"/>
          <w:sz w:val="24"/>
        </w:rPr>
        <w:tab/>
        <w:t>Manifestó que, en la práctica, ya sea por una conflictividad no constatada o por la no exigencia de abogado para comparecer en juicio, entre otros motivos, hubo un ingreso en el primer mes de 45 mil causas y de 40 mil mensuales en los 90 días siguientes.  Actualmente, existe un número aproximado de 420 mil causas en trám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azón de lo anterior, se ha producido una grave situación de congestión ampliamente conocida, por lo que se proponen las siguientes medidas rectificado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Se modifican los filtros de demandas, discriminando según si es posible una solución previa o no; así, se procederá a judicializar sólo aquello en que no haya acuerdo entre las partes.  La mediación será, por tanto, obligatoria y gratuita. De las 420 mil causas en trámite, sólo han pasado a mediación voluntaria 9 mil. El mayor gasto por esta medida implicará cerca de 4 mil millones de peso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Se propone el término de la comparecencia personal, pasando a ser obligatorio conceder patrocinio y poder a un abogado habilitado.  Al respecto, comentó que la comparecencia personal no fue útil, pues la gente empleó a los nuevos tribunales de familia como un lugar para ir a contar sus problemas, más que para resolver conflictos.  Además, sucede que el demandado, por lo general hombres, concurre con abogado, estableciéndose así una desigualdad en el ejercicio de los derechos.</w:t>
      </w:r>
    </w:p>
    <w:p>
      <w:pPr>
        <w:pStyle w:val="Normal"/>
        <w:tabs>
          <w:tab w:val="clear" w:pos="2268"/>
          <w:tab w:val="left" w:pos="3402" w:leader="none"/>
        </w:tabs>
        <w:ind w:right="51" w:hanging="0"/>
        <w:jc w:val="both"/>
        <w:rPr/>
      </w:pPr>
      <w:r>
        <w:rPr>
          <w:rFonts w:cs="Arial" w:ascii="Arial" w:hAnsi="Arial"/>
          <w:sz w:val="24"/>
        </w:rPr>
        <w:tab/>
        <w:t>Señaló que, con el objeto de otorgar una adecuada defensa a las partes, se contempla un mayor aporte fiscal a la Corporación de Asistencia Judicial que ascendería, en régimen, a cerca de 3.500 millones de p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Se creará una unidad de cumplimiento.  Esta nueva unidad tendrá por objeto evitar que los cumplimientos de fallos de causas antiguas den origen a nuevas audienc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Se incorporarán 31 nuevos jueces a lo largo del país.  Estas nuevas plazas responden a la carga efectiva de causas de cada reg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Cardemil, don Alberto, opinó que los cambios procedimentales que se proponen constituirán un avance sustancial para el buen desempeño de la justicia de familia; sin embargo, cree que el número de 31 nuevos jueces será poco. Planteó que, por otra parte, la defensa que se puede obtener de la Corporación de Asistencia Judicial no es la mejor, ya que opera sobre la base de estudiantes en práctica.  A su parecer, existe un desequilibrio en este campo si se compara con lo que sucede en el campo de la justicia penal, ya que el delincuente es defendido por un sistema de alta calidad y competencia, como es la Defensoría Penal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hizo notar que los artículos 3° y 4° transitorios fueron incorporados en el proyecto de ley por una indicación del Ejecutivo que no dice relación alguna con las ideas matrices de la iniciativa. Asimismo, afirmó que, en el caso del artículo 3° transitorio, se trataría de una disposición inconstitucional, puesto que se estaría estableciendo un requisito para el nombramiento de jueces que no se contempla en la Constitución Política y tampoco en la Ley Orgánica del ram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Diputado Tuma, don Eugenio, manifestó que el mayor aporte a la Corporación de Asistencia Judicial es muy bajo y que no implicará un apoyo relevante para esa entidad.  Sostuvo que, por otra parte, esa Institución no presta un servicio adecuado para las necesidades de esta judicatura especializada. Por otra parte, cree que si es posible la representación de la Corporación para ambas partes en juicio, entonces ese criterio debiera hacerse extensivo a otros procedimientos judi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Lorenzini, don Pablo, sugirió establecer algún sistema de información para conocer el estado de avance de las medidas que se propon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 las consultas de varios señores Diputados, el Ministro señor Solís precisó que en el mecanismo de nombramiento de los jueces que se considera en el artículo 3° transitorio, relacionado con la Reforma Procesal Penal, a diferencia de la Reforma de Familia, se sobredimensionó la carga de causas del nuevo sistema, estimándose que llegaría al orden de las 750 mil; sin embargo, en la práctica, incorporada la Región Metropolitana, se ha llegado a una carga total de cerca de 498 mil causas.  Teniendo en cuenta la estimación inicial para la Reforma Procesal Penal, la normativa vigente contempló un determinado número de jueces a lo largo del país que se fueron instalando gradualmente; no obstante, restan todavía 198 cargos por nombrar.  Si estos jueces se incorporaran en su totalidad, la carga promedio de trabajo se reduciría en forma drástica, muy por bajo el promedio que justifica la existencia del car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azón de lo anterior, el Poder Judicial generará excedentes fiscales que pueden aplicarse a otros fines, como es el caso del pago de una bonificación por retiro que se propone en el artículo 4° transitorio del proyecto de ley.  Sobre el particular, señaló que esta bonificación favorecerá a funcionarios que no tuvieron una calificación adecuada para operar en la nueva justicia, tanto procesal penal como de familia.  Se trata de personas en edad de pensionar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para lograr una adecuada coordinación de estas medidas, en el artículo 3° transitorio se exige, por un lado, un informe técnico favorable de la Corporación Administrativa del Poder Judicial para proceder al nombramiento de nuevos jueces, como también una resolución de la DIPRES en que conste la disponibilidad presupues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licó que se ha descartado la simple supresión de los cargos de jueces ya contemplados en la Reforma Procesal Penal por cuanto podrían ser necesarios en un futuro.  Es así que se ha preferido un sistema intermedio, en que un organismo técnico verificará la necesidad real de la provisión del car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Julio Valladares argumentó que la DIPRES realizará la evaluación presupuestaria según se contempla en el artículo 3° transitorio, de manera que los excedentes presupuestarios puedan emplearse en el ámbito de la justicia de famil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omisiones Unidas de Constitución, Legislación y Justicia y de Familia dispusieron en su informe que esta Comisión tomara conocimiento de los numerales 2), 26) y 27) del artículo 1° y de los artículos 2°, 3°, 4° y 6° transitorios del proyect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diversas modificaciones a la ley N° 19.968, que crea los Tribunales de Famil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roducen  las siguientes modificaciones en el artículo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n la letra a), las expresiones “Arica, con cinco jueces”, por “Arica, con sei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reemplaza en la letra d), las expresiones “La Serena, con tres jueces” por “La Serena, con cuatro jueces” y “Ovalle, con dos jueces” por “Ovalle, con tre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c)</w:t>
      </w:r>
      <w:r>
        <w:rPr>
          <w:rFonts w:cs="Arial" w:ascii="Arial" w:hAnsi="Arial"/>
          <w:sz w:val="24"/>
        </w:rPr>
        <w:t>, se reemplaza en la letra e), las expresiones “Quilpue, con dos jueces” por “ Quilpue, con tres jueces”; “Villa Alemana, con dos jueces” por “ Villa Alemana, con tres jueces”; “Casablanca, con un juez” por “ Casablanca, con dos jueces”; “ La Ligua, con un juez” por “ La Ligua, con dos jueces”; “ San Felipe, con dos jueces” por “ San Felipe, con tres jueces” y “ Limache, con un juez” por “Limache, con do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d)</w:t>
      </w:r>
      <w:r>
        <w:rPr>
          <w:rFonts w:cs="Arial" w:ascii="Arial" w:hAnsi="Arial"/>
          <w:sz w:val="24"/>
        </w:rPr>
        <w:t>, se reemplaza en la letra f) las expresiones “Rancagua, con ocho jueces” por “Rancagua, con nueve jueces”; “San Fernando, con dos jueces” por “San Fernando, con tres jueces” y “Santa Cruz, con un juez” por “Santa Cruz, con do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e)</w:t>
      </w:r>
      <w:r>
        <w:rPr>
          <w:rFonts w:cs="Arial" w:ascii="Arial" w:hAnsi="Arial"/>
          <w:sz w:val="24"/>
        </w:rPr>
        <w:t>, se reemplaza en la letra g) las expresiones “Talca, con cinco jueces” por “Talca, con siete jueces”; “Constitución, con un juez” por “Constitución, con dos jueces”; “Curicó, con tres jueces” por “Curicó, con cuatro jueces”, y “Linares, con tres jueces” por “Linares, con cuatro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f)</w:t>
      </w:r>
      <w:r>
        <w:rPr>
          <w:rFonts w:cs="Arial" w:ascii="Arial" w:hAnsi="Arial"/>
          <w:sz w:val="24"/>
        </w:rPr>
        <w:t>, se reemplaza en la letra h) las expresiones "Tomé, con un juez” por “Tomé, con dos jueces” y “Coronel, con tres jueces” por “ Coronel, con cuatro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g)</w:t>
      </w:r>
      <w:r>
        <w:rPr>
          <w:rFonts w:cs="Arial" w:ascii="Arial" w:hAnsi="Arial"/>
          <w:sz w:val="24"/>
        </w:rPr>
        <w:t>, se reemplaza en la letra g) las expresiones “Osorno, con tres jueces” por “Osorno, con cuatro jueces” y “Puerto Montt, con tres jueces” por “Puerto Montt, con cuatro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h)</w:t>
      </w:r>
      <w:r>
        <w:rPr>
          <w:rFonts w:cs="Arial" w:ascii="Arial" w:hAnsi="Arial"/>
          <w:sz w:val="24"/>
        </w:rPr>
        <w:t xml:space="preserve">, se reemplaza  en la letra m) las expresiones “Puente Alto, con seis jueces” por “Puente Alto, con ocho jueces” y  “Colina, con dos jueces” por  “Colina, con tres juec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 xml:space="preserve">Por la </w:t>
      </w:r>
      <w:r>
        <w:rPr>
          <w:rFonts w:cs="Arial" w:ascii="Arial" w:hAnsi="Arial"/>
          <w:sz w:val="24"/>
          <w:u w:val="single"/>
        </w:rPr>
        <w:t>letra a)</w:t>
      </w:r>
      <w:r>
        <w:rPr>
          <w:rFonts w:cs="Arial" w:ascii="Arial" w:hAnsi="Arial"/>
          <w:sz w:val="24"/>
        </w:rPr>
        <w:t>, en su encabezamiento, se sustituye la frase “con asiento dentro de su territorio jurisdiccional” por la siguiente: “con asiento dentro de la Provincia de Santi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en su párrafo primero, se sustituyen las expresiones “el primero, el segundo y el tercero, con diez jueces cada uno, y el cuarto, con doce jueces” por lo siguiente: “todos con doce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2) del artículo 1°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26)</w:t>
      </w:r>
      <w:r>
        <w:rPr>
          <w:rFonts w:cs="Arial" w:ascii="Arial" w:hAnsi="Arial"/>
          <w:sz w:val="24"/>
        </w:rPr>
        <w:t>, se reemplaza el artículo 115,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15.- Composición de la planta de los juzgados de familia. Los juzgados de familia que se crean en esta ley tendrán la siguiente planta de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Juzgados con un juez: un  juez, un administrador, dos miembros del consejo técnico, un jefe de unidad, dos administrativos jefes, tres administrativos 1°, dos administrativos 2° y un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Juzgados con dos jueces: dos jueces, un administrador, dos miembros del consejo técnico, un jefe de unidad, dos administrativos jefes, cuatro administrativos 1°, dos administrativos 2°, dos administrativos 3° y un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Juzgados con tres jueces: tres jueces, un administrador, tres miembros del consejo técnico, un jefe de unidad, dos administrativos jefes, cinco administrativos 1°, tres administrativos 2°, dos administrativos 3° y un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Juzgados con cuatro jueces: cuatro jueces, un administrador, cuatro miembros del consejo técnico, un jefe de unidad, dos administrativos jefes, seis administrativos 1°, tres administrativos 2°, cuatro administrativos 3° y un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Juzgados con seis jueces: seis jueces, un administrador, seis miembros del consejo técnico, dos jefes de unidad, dos administrativos jefes, un administrativo contable, ocho administrativos 1°, tres administrativos 2°, cinco administrativos 3° y un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Juzgados con siete jueces: siete jueces, un administrador, siete miembros del consejo técnico, dos jefes de unidad, tres administrativos jefes, un administrativo contable, nueve administrativos 1°, tres administrativos 2°, seis administrativos 3° y dos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Juzgados con ocho jueces: ocho jueces, un administrador, ocho miembros del consejo técnico, dos jefes de unidad, tres administrativos jefes, un administrativo contable, diez administrativos 1°, cuatro administrativos 2°, seis administrativos 3° y dos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Juzgados con nueve jueces: nueve jueces, un administrador, nueve miembros del consejo técnico, dos jefes de unidad, tres administrativos jefes, un administrativo contable, once administrativos 1°, cuatro administrativos 2°, siete administrativos 3° y dos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9) Juzgados con diez jueces: diez jueces, un administrador, diez miembros del consejo técnico, dos jefes de unidad, cuatro administrativos jefes, un  administrativo contable, doce administrativos 1°, cuatro administrativos 2°, nueve administrativos 3° y dos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0) Juzgados con doce jueces: doce jueces, un administrador, doce miembros del consejo técnico,  dos jefes de unidad, cuatro administrativos jefes, un administrativo contable, catorce administrativos 1°, cinco administrativos 2°, nueve administrativos 3° y dos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26) del artículo 1°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7)</w:t>
      </w:r>
      <w:r>
        <w:rPr>
          <w:rFonts w:cs="Arial" w:ascii="Arial" w:hAnsi="Arial"/>
          <w:sz w:val="24"/>
        </w:rPr>
        <w:t>, se sustituye el numeral 3) en el artículo 116,  por los siguientes numerales 3) y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Los jefes de unidad de juzgados de familia de ciudad asiento de Corte, capital de provincia y de comunas o de agrupación de comunas, grados IX, X y XI del Escalafón Superior del Poder Judicial,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27) del artículo 1°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Los Diputados señores Insunza, Lorenzini, Montes Ortiz, Sunico, y Tuma presentaron una indicación para incorporar el siguiente artículo  a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  El Ministerio de Justicia, la Corte Suprema y la Corporación Administrativa del Poder Judicial entregarán trimestralmente a la Comisión de Familia y a la Comisión de Hacienda de la Cámara de Diputados un informe de la marcha de los tribunales de familia y de la implementación de todos los aspectos de esta re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señala que las dotaciones adicionales que se establecen en el proyecto de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2° transitori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dispone que los cargos de juez de los juzgados de garantía y de los tribunales de juicio oral en lo penal de la Región Metropolitana que, por cualquier razón, no hubieren sido provistos a la fecha de publicación de esta ley, sólo podrán ser nombrados previo informe técnico favorable de la Corporación Administrativa del Poder Judicial y previa resolución de la Dirección de Presupuestos del Ministerio de Hacienda, en que conste la disponibilidad presupuestaria correspondiente. La misma disposición será aplicable para los cargos que no hubieren sido provistos en las plantas de los referidos tribunales, correspondientes al Escalafón Secundario y al Escalafón de Empleados del Poder Jud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sustituir este artículo por el que sig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transitorio.- La provisión de los cargos de Juez de los juzgados de Garantía y de tribunales orales en lo penal de la Región Metropolitana, que nunca hubieren sido provistos a la fecha de publicación de esta ley, se hará sólo si la Comisión de Coordinación de la Reforma Procesal Penal por la unanimidad de sus miembros - previo informe técnico de la Corporación Administrativa del Poder Judicial y previa resolución de la Dirección de Presupuestos del Ministerio de Hacienda en que conste la disponibilidad presupuestaria correspondiente -  estimare necesario proveer los cargos referidos en el inciso anterior. De cumplirse las condiciones precedentes solicitará a la Corte Suprema dé las instrucciones correspondientes para dar inicio al procedimiento de nombramiento de conformidad a la Constitución y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misma disposición, será aplicable para los cargos que no hubieren sido provistos en las plantas de los referidos tribunales, correspondientes al escalafón secundario y al Escalafón de Empleados del Poder Judicial.”.</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t>Esta indicación fue ampliamente analizada en la Comisión sin que sus integrantes lograran convencerse de los argumentos que los representantes del Ejecutivo expresaron en su favor; sin embargo, se encontró un principio de acuerdo para que se formule una indicación en trámite legislativo posterior que se haga cargo de la situación para el año 2007, dejándose para un proyecto de ley que presentará el Ejecutivo en el curso de este año la normativa de carácter permanente.</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1 voto a favor y 12 votos en contra. Por igual votación fue </w:t>
      </w:r>
      <w:r>
        <w:rPr>
          <w:rFonts w:cs="Arial" w:ascii="Arial" w:hAnsi="Arial"/>
          <w:b/>
          <w:i/>
          <w:sz w:val="24"/>
        </w:rPr>
        <w:t>rechazado</w:t>
      </w:r>
      <w:r>
        <w:rPr>
          <w:rFonts w:cs="Arial" w:ascii="Arial" w:hAnsi="Arial"/>
          <w:i/>
          <w:sz w:val="24"/>
        </w:rPr>
        <w:t xml:space="preserve"> el artículo 3° transitori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establece a contar del día 1 del mes siguiente a la entrada en vigencia del artículo 3° transitorio de l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contados desde la fecha señalada precedentemente o desde la fecha de cumplimiento de las señaladas edades,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contempla que el mayor gasto fiscal que represente la aplicación de la ley durante el año 2007, se financiará con los recursos contemplados  en el presupuesto de la partida Poder Judicial, pudiendo realizarse al efecto las reasignaciones y traspasos que resulten neces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7 y 23 de enero de 2007, con la asistencia de los Diputados señores Lorenzini, don Pablo (Presidente) y José Miguel Ortiz (Presidente Accidental); Alvarado, don Claudio; Álvarez, don Rodrigo; Becker, don Germán; Cardemil, don Alberto; Dittborn, don Julio; Duarte, don Gonzalo; Insunza, don Jorge; Montes, don Carlos; Ortiz, don José Miguel; Robles, don Alberto; Sunico, don Raúl; Tuma, don Eugenio,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3 de ener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900" w:hanging="540"/>
      </w:pPr>
      <w:rPr/>
    </w:lvl>
    <w:lvl w:ilvl="1">
      <w:start w:val="1"/>
      <w:numFmt w:val="bullet"/>
      <w:lvlText w:val="-"/>
      <w:lvlJc w:val="left"/>
      <w:pPr>
        <w:tabs>
          <w:tab w:val="num" w:pos="226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26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2:00Z</dcterms:created>
  <dc:creator>JRosselot</dc:creator>
  <dc:description/>
  <cp:keywords/>
  <dc:language>en-US</dc:language>
  <cp:lastModifiedBy>jrosselot</cp:lastModifiedBy>
  <cp:lastPrinted>2007-01-23T18:46:00Z</cp:lastPrinted>
  <dcterms:modified xsi:type="dcterms:W3CDTF">2007-01-23T21:57:00Z</dcterms:modified>
  <cp:revision>12</cp:revision>
  <dc:subject/>
  <dc:title>INFORME DE LA COMISION DE HACIENDA RECAIDO EN EL PROYECTO DE LEY QUE</dc:title>
</cp:coreProperties>
</file>