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 xml:space="preserve">SEGUNDO INFORME DE LA COMISIÓN DE INTERESES MARÍTIMOS, PESCA Y ACUICULTURA </w:t>
      </w:r>
      <w:r>
        <w:rPr>
          <w:rFonts w:cs="Arial" w:ascii="Arial" w:hAnsi="Arial"/>
        </w:rPr>
        <w:t>recaído en el proyecto de ley, en segundo trámite constitucional, sobre pesca recreativa.</w:t>
      </w:r>
    </w:p>
    <w:p>
      <w:pPr>
        <w:pStyle w:val="Normal"/>
        <w:ind w:left="3400" w:hanging="0"/>
        <w:jc w:val="both"/>
        <w:rPr>
          <w:rFonts w:ascii="Arial" w:hAnsi="Arial" w:cs="Arial"/>
        </w:rPr>
      </w:pPr>
      <w:r>
        <w:rPr>
          <w:rFonts w:cs="Arial" w:ascii="Arial" w:hAnsi="Arial"/>
        </w:rPr>
      </w:r>
    </w:p>
    <w:p>
      <w:pPr>
        <w:pStyle w:val="Normal"/>
        <w:ind w:left="3400" w:hanging="0"/>
        <w:jc w:val="both"/>
        <w:rPr/>
      </w:pPr>
      <w:r>
        <w:rPr>
          <w:rFonts w:cs="Arial" w:ascii="Arial" w:hAnsi="Arial"/>
          <w:b/>
        </w:rPr>
        <w:t>BOLETÍN Nº 3.424-21.</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CL"/>
        </w:rPr>
        <w:tab/>
        <w:t>La Comisión de Intereses Marítimos, Pesca y Acuicultura tiene a honra emitir un segundo informe acerca del proyecto de ley señalado en el epígrafe, en segundo trámite constitucional, iniciado en mensaje del ex Presidente de la República, señor Ricardo Lagos Escob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 las sesiones en que la Comisión se ocupó de este asunto asistieron, además de sus integrantes, el Subsecretario de Pesca, señor Carlos Hernández; la Encargada de Asuntos Internacionales de la Subsecretaría de Pesca, señora Valeria Carvajal; la Jefa de la División Jurídica de esa Subsecretaría, señora Jessica Fuentes y los asesores de esa Subsecretaría, señores Alex Brown y Osvaldo Urrut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ra los efectos de lo dispuesto en el artículo 124 del Reglamento de la Corporación, se deja constancia de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1. Artículos que no fueron objeto de indicaciones ni de modificaciones: 1º, 2º, 4º, 5º, 9º, 10, 12, 25, 28, 30, 32, 34, 35, 40, 45, 46, 51, 52, 53, 55 y 58 permanentes, y artículos 1º y 3º transitori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2. Indicaciones aprobadas sin modificaciones: las signadas con los números 1, 3, 6, 8 a), 20, 23 b), 23 c), 23 d), 25, 26, 27, 33, 50, 53, 54, 55, 55 a), 56, 57, 58, 59, 60, 62, 67 y 68 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3. Indicaciones aprobadas con modificaciones: las identificadas con los números 2, 5, 7, 9, 12, 14, 17, 21, 23, 23 a), 30, 32, 34, 35, 37, 38, 39, 43, 44, 45, 47, 48, 49, 61, 63 y 6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4. Indicaciones rechazadas: las numeradas 19, 24, 51 y 68.</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5. Indicaciones declaradas inadmisibles: las contenidas en los números 10 y 29.</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6. Indicaciones retiradas: las de los números 4, 8, 11, 13, 15, 16, 18, 22, 28, 31, 36, 40, 41, 42, 46, 52, 64 y 6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CUESTIÓN PREV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r>
      <w:r>
        <w:rPr>
          <w:rFonts w:cs="Arial" w:ascii="Arial" w:hAnsi="Arial"/>
        </w:rPr>
        <w:t>1. Hacemos presente que tanto el Honorable Senado como la Honorable Cámara de Diputados consultaron a la Excma. Corte Suprema de Justicia, de conformidad con el artículo 77 de la Constitución Política, acerca de las normas sobre infracciones y procedimientos sancionatorios que contiene el proyecto, por incidir en las atribuciones y organización del Poder Jud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steriormente, durante la discusión particular de la iniciativa, S.E. la señora Presidenta de la República formuló una indicación -la signada con el Nº 61- que incorpora una norma que faculta al juez para imponer, como pena accesoria a las multas de que tratan los artículos 49 y 50, la prestación de servicios a la comunidad, lo que dio origen a un nuevo oficio a la Excma. Corte consultándole su opinión sobre dicha n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2. Igualmente, prevenimos que los artículos 12, 13, 15, 17, 19, 20, 22, 24, 25, 27, 28, 29, 30, 31, 42, 43, 51, 52 y 59, Nº 3, letra a) del texto despachado por la Comisión, de aprobarse, deben serlo con rango de ley orgánica constitucional pues afectan normas de esa jerarquía. (Atribuciones de los consejos regionales y municipios; la organización básica de la administración del Estado, y la organización y atribuciones de los Tribunales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rtículos 6º, 7º, 26, 38 y 39 del mismo texto, deben ser aprobados con quórum calificado, pues recaen en limitaciones o requisitos para adquirir el dominio de ciertos bie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3. Prevenimos finalmente que la intercalación de un artículo 19, nuevo, varió la numeración correlativa de los artículos 19 y siguientes del texto </w:t>
      </w:r>
      <w:r>
        <w:rPr>
          <w:rFonts w:cs="Arial" w:ascii="Arial" w:hAnsi="Arial"/>
          <w:u w:val="single"/>
          <w:lang w:val="es-CL"/>
        </w:rPr>
        <w:t>aprobado en general</w:t>
      </w:r>
      <w:r>
        <w:rPr>
          <w:rFonts w:cs="Arial" w:ascii="Arial" w:hAnsi="Arial"/>
          <w:lang w:val="es-CL"/>
        </w:rPr>
        <w:t>. Igualmente, hubo de reemplazar, en todo el articulado, las referencias que éste hace a los preceptos de esta ley, atendida la nueva numer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acuerdo correspondiente fue adoptado por los Honorables Senadores señores Arancibia, Avila, Bianchi y Horvath, y en lo que respecta a los cambios de referencia de todo el articulado del proyecto, recayó en los artículos 14, 17, 19, 20, 22, 23, 24, 26, 31, 47 y 49, permanentes, y 2º y 5º transitorios del texto </w:t>
      </w:r>
      <w:r>
        <w:rPr>
          <w:rFonts w:cs="Arial" w:ascii="Arial" w:hAnsi="Arial"/>
          <w:u w:val="single"/>
          <w:lang w:val="es-CL"/>
        </w:rPr>
        <w:t>aprobado en general</w:t>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Heading2"/>
        <w:rPr/>
      </w:pPr>
      <w:r>
        <w:rPr/>
        <w:t>CONTENIDO Y DISCUSIÓN DE LAS IND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gnamos a continuación una descripción de las indicaciones formuladas, los preceptos sobre las cuales ellas recaen y los acuerdos adopt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ste precepto del texto aprobado en general contiene diversas definiciones de conceptos que complementan o se emplean en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indicación Nº 1, de S.E. la señora Presidenta de la República, propone trasladar la letra e), que define a la pesca submarina como “la captura de fauna íctica marina, mediante buceo deportivo apnea y el empleo de uno o más arpones de elástico o de aire comprimido”, al penúltimo lugar de los literales que conforman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en los términos propuestos con la unanimidad de los miembros presentes de la Comisión, Honorables Senadores señores Arancibia, Bianch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Hacemos presente que con ocasión del debate recaído en esta indicación, la Comisión observó que el título de la letra d) de este artículo, “caudal mínimo pesquero”, puede tener una vinculación más cercana a la pesca industrial que a la pesca recreativa, razón por la que, también con la unanimidad de los Honorables Senadores señores Arancibia, Bianchi y Horvath, y conforme lo autoriza el artículo 121 del Reglamento de la Corporación, sustituyó la expresión “pesquero” por la frase “para efectos de pesca recreativa”, que ilustra con mayor propiedad la idea que ese título represen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la indicación Nº 2, el Honorable Senador señor Horvath propone reemplazar en la letra g) de este artículo la palabra “Zonal” por “Regional”. (Este literal expresa que por “Director Zonal” debe entenderse el de la Subsecretaría de Pesca).</w:t>
      </w:r>
    </w:p>
    <w:p>
      <w:pPr>
        <w:pStyle w:val="Normal"/>
        <w:tabs>
          <w:tab w:val="clear" w:pos="709"/>
          <w:tab w:val="left" w:pos="2835" w:leader="none"/>
        </w:tabs>
        <w:jc w:val="both"/>
        <w:rPr/>
      </w:pPr>
      <w:r>
        <w:rPr>
          <w:rFonts w:cs="Arial" w:ascii="Arial" w:hAnsi="Arial"/>
        </w:rPr>
        <w:tab/>
        <w:t>Esta indicación fue objeto de un debate acerca de su admisibilidad y oportunidad, expresándose por su autor que la idea que persigue es reforzar la dirección y fiscalización de la pesca en una autoridad con jurisdicción en áreas que tengan mayor identificación geográfica, al tiempo que también es conveniente que regiones contiguas de alta actividad pesquera, como son las Regiones X y XI estén bajo la jurisdicción de distintos funcion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Sobre la base de este antecedente, el Ejecutivo propuso una nueva norma transitoria que dispone que en tanto no haya un Director Zonal exclusivo para la XI Región de Aysén, cumplirá sus funciones el de la Duodécima Región. </w:t>
      </w:r>
      <w:r>
        <w:rPr>
          <w:rFonts w:cs="Arial" w:ascii="Arial" w:hAnsi="Arial"/>
          <w:b/>
        </w:rPr>
        <w:t>Reglamentariamente habilitada por el artículo 121 del Reglamento de la Corporación, esta Comisión, por la unanimidad de sus miembros presentes, Honorables Senadores señores Arancibia, Avila, Bianchi y Horvath, acogió esta proposición en los términos propuestos por el Ejecutivo, en el entendido que la indicación que originó este debate -que se repite en diversas otras normas de este proyecto- también queda aprobada, modificada y subsumida en el nuevo texto pues satisface la inquietud que la motivó. La referida norma se incluye como artículo 6º transitorio del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seguida, en la indicación Nº 3, el Honorable Senador señor Arancibia agrega una nueva letra en el artículo 3º, que define las “medidas de garantía reproductiva de las especies de interés recreativo” como “el conjunto de medidas que garantizan la viabilidad y continuidad de los procesos reproductivos de las especies recreativas”, </w:t>
      </w:r>
      <w:r>
        <w:rPr>
          <w:rFonts w:cs="Arial" w:ascii="Arial" w:hAnsi="Arial"/>
          <w:b/>
        </w:rPr>
        <w:t>indicación que contó con la aprobación unánime de los miembros presentes de la Comisión, que lo fueron los Honorables Senadores señores Arancibia, Bianchi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ferida indicación se incorpora al proyecto como una nueva letra p) del artículo 3º, en los mismos términos en que fue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a norma del proyecto de ley aprobado en general regula la denominada “licencia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su inciso quinto dispone que el Servicio Nacional de Pesca, junto con la licencia de pesca, debe informar al titular de la licencia acerca de las medidas de administración que regulan la actividad. Impone también al Servicio la obligación de </w:t>
      </w:r>
      <w:r>
        <w:rPr>
          <w:rFonts w:cs="Arial" w:ascii="Arial" w:hAnsi="Arial"/>
          <w:u w:val="single"/>
        </w:rPr>
        <w:t>mantener una base de datos de las licencias que ha entregado, que será de acceso públic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Honorable Senador señor Arancibia, en la indicación Nº 4, suprime la frase subrayada. </w:t>
      </w:r>
      <w:r>
        <w:rPr>
          <w:rFonts w:cs="Arial" w:ascii="Arial" w:hAnsi="Arial"/>
          <w:b/>
        </w:rPr>
        <w:t>Esta indicación fue retirada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ste artículo que encabeza el Título III del proyecto , “De las medidas generales de administración”, declara que podrán adoptarse como medidas de conservación para la pesca recreativa las consignadas en la Ley General de Pesca y las que contiene es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segundo prevé que en las aguas interiores, mar territorial y zona económica exclusiva, las medidas se adoptarán por resolución fundada de la Subsecretaría, y en las aguas terrestres por el Director Zonal respecto de las áreas comprendidas en su jurisdi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indicación Nº 5, el Honorable Senador señor Horvath reemplaza la expresión “Director Zonal” por “Director Regional”, </w:t>
      </w:r>
      <w:r>
        <w:rPr>
          <w:rFonts w:cs="Arial" w:ascii="Arial" w:hAnsi="Arial"/>
          <w:b/>
        </w:rPr>
        <w:t>indicación que como se explicó, ha de darse por aprobada subsumida en el nuevo precepto transitorio que se incorporó al proyecto, del que hemos dado cuenta con ocasión del debate de la indicación Nº 2 (Honorables Senadores señores Arancibia, Avila, Bianchi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 refiere a las medidas de conservación establecidas en la Ley Gener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ispone que sin perjuicio de las regulaciones del artículo precedente, en la pesca recreativa habrán de respetarse las prohibiciones y medidas de administración consignadas en la Ley General de Pesca, </w:t>
      </w:r>
      <w:r>
        <w:rPr>
          <w:rFonts w:cs="Arial" w:ascii="Arial" w:hAnsi="Arial"/>
          <w:u w:val="single"/>
        </w:rPr>
        <w:t>a menos que el acto administrativo correspondiente excluya expresamente su cumplimiento</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6, el Honorable Senador señor Arancibia propone suprimir la frase subray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por la unanimidad de los miembros presentes de la Comisión, Honorables Senadores señores Arancibia, Avila y Bianch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Con la misma unanimidad y conforme lo autoriza el artículo 121 del Reglamento de la Corporación, la Comisión intercaló, a continuación del vocablo “administración” en el texto propuesto, la frase “aplicables a la pesca extractiva”, para precisar que son las normas de la Ley de Pesca relativas a ese segmento pesquero las que importan para el efecto de este artícul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gula la repoblación y la siembra de especies hidrobiológicas para fin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preceptúa que las personas (naturales o jurídicas), para realizar actividades de siembra o repoblación, deben solicitar autorización a la Subsecretaría o al Director Zonal, según corresponda, acompañando los antecedentes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7, el Honorable Senador señor Horvath reemplaza las expresiones “Director Zonal” por “Director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Cual se señaló, fue aprobada subsumida en otra redacción por la unanimidad de los miembros presentes de la Comisión, Honorables Senadores señores Arancibia, Avila, Bianchi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nuncia el procedimiento previo a la declaración de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a que el Intendente identificará secciones de cursos o cuerpos de agua terrestre susceptible de ser declaradas áreas preferenciales, previa elaboración de estudios técnicos y consulta al consejo de pesca recreativa de la región, a las autoridades competentes y al municipio o municipios donde se ubique el área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segundo prevé que los informes solicitados por el Intendente se emitirán en el plazo de sesenta días corridos, prescindiéndose de ellos si no se emi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dispone que no serán declaradas áreas preferenciales las que no cuenten con la aprobación de la Subsecretaría de Marina cuando se trate de establecerlas en ríos o lagos navegables por buques de más de cien toneladas; o en otros cuerpos de aguas que no siendo navegables por buques de más de cien toneladas, sean de propiedad fiscal. En este último caso no serán declaradas áreas preferenciales en la extensión en que queden afectados por las ma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siguiente inciso, el cuarto, prescribe que la declaración de áreas preferenciales se publica en el Diario Oficial y en un diario de circulación local para que pueda ser objeto de observaciones, dentro de treinta días corridos contados desde la fecha de la última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final -el quinto- señala que dentro de los treinta días corridos, siguientes al vencimiento del plazo previsto en el inciso precedente, el Intendente emitirá un informe con los pronunciamientos y observaciones recaídos en la iniciativa (</w:t>
      </w:r>
      <w:r>
        <w:rPr>
          <w:rFonts w:cs="Arial" w:ascii="Arial" w:hAnsi="Arial"/>
          <w:u w:val="single"/>
        </w:rPr>
        <w:t>declaración</w:t>
      </w:r>
      <w:r>
        <w:rPr>
          <w:rFonts w:cs="Arial" w:ascii="Arial" w:hAnsi="Arial"/>
        </w:rPr>
        <w:t>) y convocará al consejo regional a sesión extraordinaria, la que se celebrará entre los quince y los treinta días corridos siguientes a la convoc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8, el Honorable Senador señor Bianchi propone la sustitución de este precepto por otro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En su inciso primero prevé las mismas actuaciones que los incisos primero y segundo del texto sustituido, pero reemplaza el sujeto activo -es decir- la autoridad que identifica el área susceptible de ser declarada área preferencial, esto es, el Intendente, por el municipio y su alcald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cisos siguientes del texto de reemplazo, los incisos segundo y tercero, reproducen en sus mismos términos los incisos tercero y cuarto del precepto aprobado en general, en tanto que el inciso final de la indicación dispone que transcurridos los plazos mencionados en el último inciso del texto sustituido el Intendente emitirá un informe que considere “</w:t>
      </w:r>
      <w:r>
        <w:rPr>
          <w:rFonts w:cs="Arial" w:ascii="Arial" w:hAnsi="Arial"/>
          <w:u w:val="single"/>
        </w:rPr>
        <w:t>los pronunciamientos y observaciones a las iniciativas presentadas por las distintas municipalidades</w:t>
      </w:r>
      <w:r>
        <w:rPr>
          <w:rFonts w:cs="Arial" w:ascii="Arial" w:hAnsi="Arial"/>
        </w:rPr>
        <w:t>” y convocará al consejo regional adjuntando el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8 a) S.E. la señora Presidenta de la República propone tres enmiendas a este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La primera consiste en reemplazar en el inciso segundo la expresión “informes” por “pronunciamientos” e “informe” por “pronunci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La segunda sustituye en el inciso tercero el vocablo “identificadas” por “propuestas”,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La tercera también reemplaza en el inciso cuarto la voz “identificadas” por “propue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8 fue retirada por su autor, en tanto que la indicación Nº 8 a) fue aprobada por la unanimidad de los miembros presentes de la Comisión, Honorables Senadores señores Arancibia, Avila y Bianchi,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Trata acerca de la declaración d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primero atribuye al consejo regional competencia para aprobar la declaración d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 inciso segundo dispone que con posterioridad a la aprobación de la declaración, el Intendente dictará una resolución que incluya las áreas preferenciales por un plazo de veinte años, o de treinta en el caso de las áreas degradadas, con indicación de su ubicación geográfica y deslindes. Además, señalará el </w:t>
      </w:r>
      <w:r>
        <w:rPr>
          <w:rFonts w:cs="Arial" w:ascii="Arial" w:hAnsi="Arial"/>
          <w:u w:val="single"/>
        </w:rPr>
        <w:t>caudal mínimo pesquero</w:t>
      </w:r>
      <w:r>
        <w:rPr>
          <w:rFonts w:cs="Arial" w:ascii="Arial" w:hAnsi="Arial"/>
        </w:rPr>
        <w:t xml:space="preserve"> del correspondiente curso o cuerpo de ag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indicación Nº 9, el Honorable Senador señor Arancibia, intercala en este inciso, a continuación de la frase “caudal mínimo pesquero“ la oración “o medidas de garantía </w:t>
      </w:r>
      <w:r>
        <w:rPr>
          <w:rFonts w:cs="Arial" w:ascii="Arial" w:hAnsi="Arial"/>
          <w:u w:val="single"/>
        </w:rPr>
        <w:t>según corresponda</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 indicación fue aprobada por la unanimidad de los miembros presentes de la Comisión, Honorables Senadores señores Arancibia, Avila y Horvath,</w:t>
      </w:r>
      <w:r>
        <w:rPr>
          <w:rFonts w:cs="Arial" w:ascii="Arial" w:hAnsi="Arial"/>
        </w:rPr>
        <w:t xml:space="preserve"> con la sola enmienda de reemplazar la conjunción disyuntiva “o” por la conjunción copulativa “y”. Además, con la misma votación y reglamentariamente habilitada (artículo 121 del Reglamento de la Corporación), sustituyó la expresión “pesquero” escrita a continuación de las palabras “caudal mínimo” por el vocablo “respectivo”; suprimió la palabra “correspondiente” e intercaló una coma (,) entre las palabras “garantía” y “según”, que emplea la indicación Nº 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sta norma del texto aprobado en general regula el “caudal mínimo pesquero”. En su inciso primero dispone que en las áreas preferenciales existirá un caudal mínimo pesquero establecido por la Dirección General de Aguas en la resolución que declara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establece que para la determinación de dicho caudal, la Dirección General de Aguas utilizará una metodología previamente visada por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su inciso tercero prescribe que los derechos de aprovechamiento que se otorguen en el área preferencial no podrán afectar el caudal mínimo pesqu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este artículo se formularon las indicaciones Nºs 10 a 12, todas de autoría del Honorable Senador señor Arancib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10 reemplaza en el inciso primero la expresión “Dirección General de Aguas” por “Subsecretaría de Pesca”; la indicación Nº 11 suprime el inciso segundo, y la indicación N° 12 sustituye el inciso tercero por otro que dispone que los derechos de agua sobre el área preferencial deberán asegurar el desarrollo de las especies de interés recreativo que allí existan, en virtud del caudal mínimo o de las medidas de garantía reproductivas que se proponen en el artículo siguiente. (El que se incorpora mediante la indicación Nº 13, del mismo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º 10 fue declarada inadmisible por el señor Presidente de la Comisión, por tratarse de materias cuya iniciativa exclusiva corresponde al Presidente de la República; la indicación Nº 11 fue retirada por su autor, en tanto que la indicación Nº 12 fue aprobada con enmiendas, esto es, incorporando al texto de la Honorable Cámara una norma que señala que esos derechos de aprovechamiento no podrán afectar el caudal mínimo </w:t>
      </w:r>
      <w:r>
        <w:rPr>
          <w:rFonts w:cs="Arial" w:ascii="Arial" w:hAnsi="Arial"/>
          <w:b/>
          <w:u w:val="single"/>
        </w:rPr>
        <w:t>ni las medidas de garantía</w:t>
      </w:r>
      <w:r>
        <w:rPr>
          <w:rFonts w:cs="Arial" w:ascii="Arial" w:hAnsi="Arial"/>
          <w:b/>
        </w:rPr>
        <w:t xml:space="preserve"> reproductivas, precedida de una coma (,). También se suprimió el vocablo “pesquero”, en correspondencia con lo actuado en indicaciones anterior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l acuerdo precedente fue adoptado por la unanimidad de los miembros presentes de la Comisión, Honorables Senadores señores Arancibia, Avila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13, el Honorable Senador señor Arancibia sugiere la incorporación de un nuevo artículo, a continuación del artículo 16, para garantizar la reproducción de las especies de interés recreativo. A ese efecto, dispone que existirán garantías reproductivas de dichas especies en las áreas preferenciales, las que serán fijadas por la Subsecretaría de Pesca en la resolución que declara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 indicación fue retirada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7</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ste precepto reglamenta la elaboración y aprobación del plan de man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primero prescribe que para cada área preferencial existirá un plan de manejo que deberá contar con la aprobación del Director Zonal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interesa a este informe, el inciso segundo prevé que los planes de manejo se financiarán con cargo al Fondo de Investigación Pesquera y se adjudicarán en pública subasta, sin perjuicio del financiamiento que puedan obtenerse con cargo a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inciso final declara que el plan se someterá al Sistema de Evaluación de Impacto Ambiental, según de conformidad con la ley Nº 19.300, de Bases Generales del Medio Ambiente, </w:t>
      </w:r>
      <w:r>
        <w:rPr>
          <w:rFonts w:cs="Arial" w:ascii="Arial" w:hAnsi="Arial"/>
          <w:u w:val="single"/>
        </w:rPr>
        <w:t>con excepción de lo dispuesto en la letra p) de su artículo 10</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artículo fue objeto de las indicaciones números 14, 15 y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14, del Honorable Senador señor Horvath, propone reemplazar, en el inciso primero, la expresión “Director Zonal” por “Director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15, del Honorable Senador señor Arancibia, intercala en el inciso segundo, a continuación de la primera oración, la siguiente: “Este plan deberá ser sometido a la declaración o evaluación de impacto ambiental de conformidad a lo dispuesto en la ley Nº 19.300, con excepción de lo dispuesto en la letra p) de su artículo 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16, del Honorable Senador señor Arancibia sugiere la supresión del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 14 fue aprobada con las modificaciones explicadas con ocasión del debate de la indicación Nº 2, con los votos de los Honorables Senadores señores Arancibia, Avila, Bianchi y Horvath, y las indicaciones Nºs. 15 y 16 fueron retiradas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on la misma unanimidad y habilitada por el artículo 121 del Reglamento de la Corporación, la Comisión enmendó el inciso final de este precepto en el sentido de precisar que el plan de manejo se somete al Sistema de Evaluación de Impacto Ambiental, en </w:t>
      </w:r>
      <w:r>
        <w:rPr>
          <w:rFonts w:cs="Arial" w:ascii="Arial" w:hAnsi="Arial"/>
          <w:u w:val="single"/>
        </w:rPr>
        <w:t>conformidad con la letra p) del artículo 10</w:t>
      </w:r>
      <w:r>
        <w:rPr>
          <w:rFonts w:cs="Arial" w:ascii="Arial" w:hAnsi="Arial"/>
        </w:rPr>
        <w:t xml:space="preserve"> de la ley Nº 19.300, pues es esa norma la que obliga a aplicar el sistema de evaluación de impacto ambiental a los proyectos recaídos en obras, programas o actividades en parques nacionales, reservas nacionales, monumentos naturales, parques marinos y reservas marinas, entre otros y, en general, en las áreas colocadas bajo protección oficial, siendo la pesca recreativa una actividad que puede afectar las áreas y lugares que esta disposición caute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8</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l texto aprobado en general para este artículo regula el contenido del plan de man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n su letra d) dispone que el plan expresará los objetivos principales y secundarios del m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La indicación Nº 17, del Honorable Senador señor Arancibia, sugiere agregarle la frase “que incluya una descripción de la metodología de intervención y mecanismos de verificación de indicadores de efi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etra g) de este artículo señala que las acciones de repoblación deberán cumplir con las disposiciones del reglamento a que hace alusión el artículo 11 (a propósito de la repoblación y siembra, dispone que será un reglamento del Ministerio el que fijará la forma y condiciones en que estas acciones podrán realiz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18, del Honorable Senador señor Arancibia, intercala, a continuación de la frase “Acciones de repoblación”, la expresión “y siemb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Por su parte, la letra h) preceptúa que el plan contendrá también actividades compatibles con la pesca recreativ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19 del mismo autor de la precedente suprime esta le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20, de autoría de S.E. la señora Presidenta de la República, agrega una letra i), nueva,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szCs w:val="22"/>
        </w:rPr>
      </w:pPr>
      <w:r>
        <w:rPr>
          <w:rFonts w:cs="Arial" w:ascii="Arial" w:hAnsi="Arial"/>
        </w:rPr>
        <w:tab/>
        <w:t xml:space="preserve">“i) </w:t>
      </w:r>
      <w:r>
        <w:rPr>
          <w:rFonts w:cs="Arial" w:ascii="Arial" w:hAnsi="Arial"/>
          <w:szCs w:val="22"/>
        </w:rPr>
        <w:t>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El inciso cuarto del texto aprobado en general prescribe que para el caso de que existan modificaciones ocasionadas por los programas de seguimiento, éstas deberán ser aprobadas por el Director Zonal con consulta al Consejo Regional de Pesca Recreativa.</w:t>
      </w:r>
    </w:p>
    <w:p>
      <w:pPr>
        <w:pStyle w:val="Normal"/>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a indicación Nº 21, del Honorable Senador señor Horvath, sugiere, en este inciso, la sustitución de la expresión “Director Zonal” por “Director Regional”.</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El inciso quinto de este artículo ordena publicar en extracto el plan de manejo y sus modificaciones. El extracto, además, deberá contener las medidas de administración, limitaciones, y prohibiciones fijadas para la pesca recreativa y otras actividades deportiva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La indicación Nº 22, del Honorable Senador señor Arancibia, propone la supresión de esta norm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b/>
          <w:b/>
          <w:szCs w:val="22"/>
        </w:rPr>
      </w:pPr>
      <w:r>
        <w:rPr>
          <w:rFonts w:cs="Arial" w:ascii="Arial" w:hAnsi="Arial"/>
          <w:szCs w:val="22"/>
        </w:rPr>
        <w:tab/>
      </w:r>
      <w:r>
        <w:rPr>
          <w:rFonts w:cs="Arial" w:ascii="Arial" w:hAnsi="Arial"/>
          <w:b/>
          <w:szCs w:val="22"/>
        </w:rPr>
        <w:t>La indicación Nºs. 17 fue aprobada con una enmienda formal y la Nº 20 sin enmiendas, ambas por la unanimidad de los miembros presentes de la Comisión, Honorables Senadores señores Arancibia, Avila y Horvath; las indicaciones Nºs. 18 y 22 fueron retiradas por su autor. La indicación Nº 19 fue rechazada con los votos de los Honorables Senadores señores Horvath y Avila, y el voto a favor del Honorable Senador señor Arancibia, en tanto que la indicación Nº 21 fue aprobada enmendada con los votos de los Honorables Senadores señores Arancibia, Avila, Bianchi y Horvath, en correspondencia con otros acuerdos de que se ha dado cuenta en acápites anteriores de este informe. (Indicación Nº 2).</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szCs w:val="22"/>
        </w:rPr>
      </w:pPr>
      <w:r>
        <w:rPr>
          <w:rFonts w:cs="Arial" w:ascii="Arial" w:hAnsi="Arial"/>
          <w:szCs w:val="22"/>
        </w:rPr>
        <w:tab/>
        <w:t>Finalmente, antes de concluir el debate, la Comisión, habilitada por el artículo 121 del Reglamento de la Corporación acordó:</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Acoger una proposición del Ejecutivo que incorpora una letra j) y una frase al inciso final, nuevos, al artículo 18, nueva, del siguiente tenor:</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j) Acciones de formación y educación relacionadas con la pesca recreativa y el medio ambiente.”.</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a aprobación de este literal y su inclusión en el artículo 18 guarda relación con la indicación Nº 28, que sugiere consignar su contenido en el artículo 21, como un criterio que debe tenerse en consideración para la adjudicación de la administración del área preferencial).</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Agregar al inciso quinto, la frase final:</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a publicación será complementada mediante mensaje radial de un extracto de ésta, en una emisora con cobertura territorial del área correspondiente.”.</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r>
      <w:r>
        <w:rPr>
          <w:rFonts w:cs="Arial" w:ascii="Arial" w:hAnsi="Arial"/>
          <w:b/>
          <w:szCs w:val="22"/>
        </w:rPr>
        <w:t>Los acuerdos precedentes fueron adoptados por la unanimidad de los miembros presentes de la Comisión, Honorables Senadores señores Arancibia, Avila, Bianchi y Horvath.</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szCs w:val="22"/>
        </w:rPr>
      </w:pPr>
      <w:r>
        <w:rPr>
          <w:rFonts w:cs="Arial" w:ascii="Arial" w:hAnsi="Arial"/>
          <w:szCs w:val="22"/>
        </w:rPr>
        <w:t>- - -</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Enseguida, en la indicación Nº 23, S.E. la señora Presidenta de la República intercala un nuevo artículo, a continuación del artículo 18, que establece en términos generales las opciones de administración de las áreas preferenciale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El nuevo precepto, en los dos incisos que lo conforman, admite dos formas de administración: directamente por el municipio o municipios involucrados si en el territorio de éstos se encuentra parte del área, en cuyo caso quedan facultados para constituir asociaciones municipales o corporaciones o fundaciones de derecho privado, sin fines de lucro, o bien, entregarla a personas naturales o jurídicas, incluidas las asociaciones de guías de pesca y clubes de pesc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 xml:space="preserve">Esta indicación, y el nuevo artículo sobre el que recae, que se intercala en el proyecto como antecedente previo a las normas que regulan el procedimiento de licitación del área preferencial, </w:t>
      </w:r>
      <w:r>
        <w:rPr>
          <w:rFonts w:cs="Arial" w:ascii="Arial" w:hAnsi="Arial"/>
          <w:b/>
          <w:szCs w:val="22"/>
        </w:rPr>
        <w:t>fue aprobada en la siguiente forma, con la unanimidad de los miembros presentes de la Comisión, Honorables Senadores señores Arancibia, Avila, Bianchi y Horvath:</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1. Se mantuvo la disposición que proponía como antecedente previo a cualquiera actuación respecto de la administración de las áreas preferenciales, la aprobación del plan de manejo aplicable al áre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 xml:space="preserve">2. Se precisó que el o los municipios en cuyo territorio se ubique toda o parte del área podrán asumir dicha administración directamente </w:t>
      </w:r>
      <w:r>
        <w:rPr>
          <w:rFonts w:cs="Arial" w:ascii="Arial" w:hAnsi="Arial"/>
          <w:szCs w:val="22"/>
          <w:u w:val="single"/>
        </w:rPr>
        <w:t>o en asociación con otros municipios</w:t>
      </w:r>
      <w:r>
        <w:rPr>
          <w:rFonts w:cs="Arial" w:ascii="Arial" w:hAnsi="Arial"/>
          <w:szCs w:val="22"/>
        </w:rPr>
        <w:t>, “cuando corresponda.”. (Esta última expresión pretende precisar que la administración en asociación con otros municipios procede sólo en el caso de que esos municipios compartan territorialmente el área preferencial.).</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3. Se reconoce a los municipios la facultad de optar por la entrega de la administración a tercero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a) En pública subast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b) A personas naturales o jurídicas de derecho privado, con o sin fines de lucro, inclusas las asociaciones de guías de pesca y clubes de pesc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Del modo dicho, la Comisión desestimó incluir otras formas de administración colectiva por los municipios, como las corporaciones y fundaciones que proponía la indicación, pues éstas, en la legislación municipal, están concebidas para ocuparse de la promoción y difusión de arte y de la cultur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a norma así explicada se incorpora al proyecto como artículo 19.</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szCs w:val="22"/>
        </w:rPr>
      </w:pPr>
      <w:r>
        <w:rPr>
          <w:rFonts w:cs="Arial" w:ascii="Arial" w:hAnsi="Arial"/>
          <w:szCs w:val="22"/>
        </w:rPr>
        <w:t>- - -</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center"/>
        <w:rPr>
          <w:rFonts w:ascii="Arial" w:hAnsi="Arial" w:cs="Arial"/>
          <w:b/>
          <w:b/>
          <w:szCs w:val="22"/>
        </w:rPr>
      </w:pPr>
      <w:r>
        <w:rPr>
          <w:rFonts w:cs="Arial" w:ascii="Arial" w:hAnsi="Arial"/>
          <w:b/>
          <w:szCs w:val="22"/>
        </w:rPr>
        <w:t>Artículo 19</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szCs w:val="22"/>
        </w:rPr>
      </w:pPr>
      <w:r>
        <w:rPr>
          <w:rFonts w:cs="Arial" w:ascii="Arial" w:hAnsi="Arial"/>
          <w:szCs w:val="22"/>
        </w:rPr>
        <w:tab/>
        <w:t>Pasa a ser artículo 20.</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 xml:space="preserve">Esta norma aprobada en general trata acerca de la licitación de la administración del área preferencial. Prescribe en su inciso primero que se podrá licitar la administración, para lo cual en las bases de licitación se deberán considerar, a lo menos, los siguientes aspectos: duración del convenio; requisitos que deberán cumplir los participantes; montos a consignar por el adjudicatario para compensar los gastos de la licitación, y la parte del permiso de pesca que beneficiará al municipio; criterio de evaluación de las ofertas técnicas y económicas; individualización de los sectores liberados de pago; beneficios para los residentes aledaños al área preferencial; multas por incumplimiento de obligaciones contractuales y, por último, los datos referentes al lugar, fecha y hora de cierre de las ofertas técnicas y económicas, como también de su apertura. </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 xml:space="preserve">En el inciso segundo declara que las multas se duplicarán en el caso de que el incumplimiento ocurra dentro de los dos últimos años del contrato. </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Respecto de este artículo se formularon las indicaciones signadas con los numerales 23 a), 23 b), 23 c) y 23 d) del Boletín.</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La indicación 23 a), del Honorable Senador señor Arancibia, reemplaza en el inciso primero de la norma descrita la oración “Se podrá licitar la administración del área preferencial.” Por “La administración del área preferencial se adquiere por una licitación pública.”.</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 xml:space="preserve">Las indicaciones 23 b), 23 c) y 23 d) son de autoría de S.E. la señora Presidenta de la República. </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a indicación Nº 23 b) sugiere el reemplazo del encabezamiento del inciso primero por el siguiente:</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icitación para la administración del área preferencial. La municipalidad podrá licitar la administración del área preferencial. Para estos efectos deberá aprobar las bases de la licitación por decreto alcaldicio, el que deberá considerar, como mínimo, los siguientes contenidos:”.</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La indicación Nº 23 c) precisa que el monto a pagar por las compensaciones de los gastos de licitación y el porcentaje de los permisos deben hacerse, en ambos casos, al municipio.</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rPr>
      </w:pPr>
      <w:r>
        <w:rPr>
          <w:rFonts w:cs="Arial" w:ascii="Arial" w:hAnsi="Arial"/>
        </w:rPr>
        <w:tab/>
        <w:t>Finalmente, la indicación Nº 23 d) incorpora el siguiente inciso final a es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extracto del decreto alcaldicio (que convoca a la licitación) se publicará en el Diario Oficial y en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sta última indicación se agregó otra, también del Ejecutivo, que se aprobó en virtud del artículo 121 del Reglamento de la Corporación, que incorpora a este inciso final la frase: “y será complementado (el extracto) mediante mensaje radial en una emisora con cobertura territorial del áre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indicación Nºs. 23 a) fue aprobada subsumida en el nuevo artículo 19 a que dio origen la indicación Nº 23, con los votos de los Honorables Senadores señores Arancibia, Avila, Bianchi y Horvath. Las indicaciones Nºs. 23 b), 23 c), 23 d) y la complementaria de que hemos dado cuenta, fueron aprobadas en los mismos términos sugeridos, y con una enmienda formal la última, con los votos de los Honorables Senadores señores Arancibia, Avila, Bianch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finalizar el debate sobre este precepto y el del nuevo artículo 19, la Comisión rechazó una proposición del Ejecutivo que incorporaba un segundo inciso al referido nuevo artículo 19, aclarando que para el solo efecto de esta ley (ley de pesca recreativa) y no obstante lo dispuesto en el artículo 127 de la ley municipal, los municipios podrán constituir corporaciones o fundaciones para administrar las áreas preferenciales.</w:t>
      </w:r>
    </w:p>
    <w:p>
      <w:pPr>
        <w:pStyle w:val="Normal"/>
        <w:tabs>
          <w:tab w:val="clear" w:pos="709"/>
          <w:tab w:val="left" w:pos="2835" w:leader="none"/>
        </w:tabs>
        <w:jc w:val="both"/>
        <w:rPr>
          <w:rFonts w:ascii="Arial" w:hAnsi="Arial" w:cs="Arial"/>
        </w:rPr>
      </w:pPr>
      <w:r>
        <w:rPr>
          <w:rFonts w:cs="Arial" w:ascii="Arial" w:hAnsi="Arial"/>
        </w:rPr>
        <w:tab/>
        <w:t xml:space="preserve">Cual se señaló con ocasión del debate de ese nuevo precepto, las corporaciones y fundaciones municipales sólo pueden tener por objeto la promoción y difusión del arte y la cultura, razón por la cual la Comisión desestimó incluir tal indicación en el precepto; y optó por facultar a los municipios para administrar las áreas preferenciales directamente o </w:t>
      </w:r>
      <w:r>
        <w:rPr>
          <w:rFonts w:cs="Arial" w:ascii="Arial" w:hAnsi="Arial"/>
          <w:u w:val="single"/>
        </w:rPr>
        <w:t>en asociación con otros municipios</w:t>
      </w:r>
      <w:r>
        <w:rPr>
          <w:rFonts w:cs="Arial" w:ascii="Arial" w:hAnsi="Arial"/>
        </w:rPr>
        <w:t>, modalidad que sí está permitida en la legislación municip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ropuesta del Ejecutivo se rechazó con los votos de los Honorables Senadores señores Arancibia, Avila, Bianch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disposición aprobado en general regula la forma para participar en la licitación d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 inciso segundo prescribe que en presencia de dos o más áreas preferenciales en una región, la autoridad no podrá entregar a una misma persona más del cincuenta por ciento de las áreas declaradas en esa región. (La “misma persona” a que alude el precepto comprende a las personas naturales o jurídicas o personas vinculadas a ellas como el cónyuge, hijo, adoptado o pariente hasta el tercer grado de consanguinidad y segundo de afinidad; los socios de una sociedad de personas y determinadas otras sociedad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e artículo fue objeto de las indicaciones Nºs. 24 y 25.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24 del Honorable Senador señor Horvath, sugiere la supresión del inciso segundo; y la indicación Nº 25, del Honorable Senador señor Arancibia, intercala a continuación de la frase inicial “Si en una misma región se declararen dos o más áreas preferenciales”, la expresión “la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24 fue rechazada con la unanimidad de los miembros presentes de la Comisión, Honorables Senadores señores Arancibia, Avila, Bianchi y Escalona, en tanto que la indicación Nº 25 contó con la aprobación de esa misma unanimidad, a la que se sumó el Honorable Senador señor Horvath, sin enmiendas. Además, en razón de la aprobación de la indicación Nº 25, y también con esa unanimidad, la Comisión reemplazó el vocablo “podrán” por “podrá” escrito a continu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ó a ser artículo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norma se ocupa de la adjudicación de la administración d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inciso segundo prevé que las ofertas técnicas recaídas en la licitación serán calificadas por el Director Zonal y por el Director Regional de Turismo con competencia en la región donde se encuentra el área licitada, de acuerdo a los criterios fijados en las bases, dentro del plazo de 20 días corridos. Las ofertas económicas no serán abiertas y quedarán en custodia de un nota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tercero expresa que serán abiertas por el notario público las ofertas económicas asociadas a las ofertas técnicas aprob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inciso cuarto declara que la administración del área será adjudicada al licitante que tenga el permiso especial de menor precio diario. Para la fijación de dicho monto no se considerarán los derechos para la adquisición de permisos por parte de extranjeros no residentes. Agrega que no se aceptarán ofertas que excedan del precio máximo diario fijado previamente por la municip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receptos descritos fueron objeto de tres indicaciones, signadas con los Nºs. 26, 27 y 28, todas de autoría del Honorable Senador señor Arancib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26 -que se estimó admisible y después corroborada por el Ejecutivo- sustituye el inciso segundo por otro que entrega la calificación de las ofertas técnicas al Director Zonal que corresponda, con consulta al Director Regional de Turismo en el plazo de veinte días corridos. Reproduce, finalmente, la prohibición que el texto original dispone respecto de las ofertas económ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orrespondencia con la anterior, la indicación Nº 27, también calificada de admisible por la Comisión, suprime en el inciso tercero, la expresión “el Director Regional de Turismo”, y la indicación Nº 28 reemplaza el inciso cuarto por otro que ordena los criterios según los cuales deberá adjudicarse la administración del área preferencial respectiva, esto 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recio diario ponde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argen de contribución real al municip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Mérito ambiental de la propue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Mérito innovativo de la propuesta en la medida que densifica la apertura del terr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Mérito del proyecto en acciones de formación y edu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Generación de empleo productiv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Inversiones que agreguen valor permanente al territorio o al cuerpo de agu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s indicaciones Nºs. 26 y 27 fueron aprobadas sin enmiendas, con los votos de los Honorables Senadores señores Arancibia, Avila, Bianchi, Escalona y Horvath, y la indicación Nº 28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revenimos que no obstante el retiro de la indicación Nº 28, el literal e), contenido en la norma de reemplazo sugerida en ella se ha incorporado como letra j) del nuevo artículo 18, según se explicó en su oport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a las condiciones para que la licitación del área preferencial sea practicada por 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quinto establece que las multas cursadas por incumplimiento del convenio de administración del plan de manejo y supervigilancia del área serán impuestas por el Intendente a benefici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29 del Honorable Senador señor Arancibia recayó sobre este artículo, y propone la sustitución de la frase “intendente y de beneficio del gobierno regional” por “municipio o municipios en que se encuentre situada el área preferenci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Si bien la unanimidad de la Comisión concordó con esta indicación, hubo de declararse inadmisible en razón de su contenido. No obstante el Ejecutivo, que también coincidió con la indicación, formuló una proposición de igual contenido que el de la desestimada, (con modificaciones de redacción y otra que precisa que la multa es de beneficio comunal), que fue acogida de conformidad con el artículo 121 del Reglamento de la Corporación por la unanimidad de los miembros presentes de la Comisión, Honorables Senadores señores Arancibia, Avila, Bianchi, Escalona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aprobado en general establece reglas relativas al permiso especial de pesca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su inciso segundo dispone que el administrador estará facultado para cobrar por los permisos especiales. Como excepción, libera de pago un tramo que corresponda hasta el 20% del área en que sea posible la pesca recreativa, para lo cual habrán de </w:t>
      </w:r>
      <w:r>
        <w:rPr>
          <w:rFonts w:cs="Arial" w:ascii="Arial" w:hAnsi="Arial"/>
          <w:u w:val="single"/>
        </w:rPr>
        <w:t>otorgarse</w:t>
      </w:r>
      <w:r>
        <w:rPr>
          <w:rFonts w:cs="Arial" w:ascii="Arial" w:hAnsi="Arial"/>
        </w:rPr>
        <w:t xml:space="preserve"> permisos especiales liberados de pag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l inciso cuarto expresa que podrán fijarse montos diferenciados de derechos para extranjeros, salvo que opere reciprocidad de trato a los chilenos en igualdad de condiciones con los nacionales del país extranjero. Agrega que los chilenos residentes en la zona del área preferencial; los guías de pesca que estén certificados en la región y los pescadores que se desempeñen habitualmente en esa área, podrán gozar de beneficios para la adquisición de los permisos espe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artículo fue objeto de las indicaciones Nºs. 30 y 31, ambas de autoría del Honorable Senador señor Arancib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30 intercala en la frase final de su inciso segundo, luego de la forma verbal “otorgará” (la norma que permite otorgar permisos liberados de pago), la expresión “diariamente un número determinado de permisos especiales determinado en el respectivo plan de manejo”; y la indicación Nº 31 suprime en el inciso cuarto las frases “guías de pesca certificados en la región respectiva, de conformidad a lo dispuesto en el artículo 39, y pescadores que ejerzan la actividad frecuentemente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30 fue aprobada con enmiendas de redacción por la unanimidad de los miembros presentes de la Comisión, Honorables Senadores señores Arancibia, Avila y Horvath. La indicación Nº 31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ocho letras que lo conforman, este artículo del proyecto aprobado en general enuncia las causales de término del convenio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indicaciones Nºs. 32 y 33 se refieren, respectivamente a los literales b) y d) de este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b)</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eclara como causal de término el incumplimiento del plan de manejo aprobado por el Director Z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32 del Honorable Senador señor Horvath propone el reemplazo de la expresión “Director Zonal”, por “Director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Letra d)</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onsigna como causal de terminación del convenio el </w:t>
      </w:r>
      <w:r>
        <w:rPr>
          <w:rFonts w:cs="Arial" w:ascii="Arial" w:hAnsi="Arial"/>
          <w:u w:val="single"/>
        </w:rPr>
        <w:t>incumplimiento negligente</w:t>
      </w:r>
      <w:r>
        <w:rPr>
          <w:rFonts w:cs="Arial" w:ascii="Arial" w:hAnsi="Arial"/>
        </w:rPr>
        <w:t xml:space="preserve"> de la obligación de supervigilar y fiscalizar las actividades de pesca recreativa en el área preferencial. Presume, también, incumplimiento negligente el hecho de haber sido sancionado el administrador por cinco infracciones graves dentro de un año calendario, denunciadas por funcionarios del Servicio o por personal de la Armada o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33 de autoría de S.E. la señora Presidenta de la República, intercala entre las expresiones “Servicio” y “o por el personal”, la frase “inspectores municipales” precedida de una co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32, como se ha explicado en otros acápites de este informe (indicación Nº 2), fue aprobada con la unanimidad de los miembros presentes de la Comisión, Honorables Senadores señores Arancibia, Avila, Bianchi y Horvath, subsumida en una proposición del Ejecutivo. La indicación Nº 33 fue aprobada sin enmiendas por la unanimidad de los Honorables Senadores señores Arancibia, Avila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blece el procedimiento que pone término a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inciso primero dispone que si transcurrido cinco años desde que se declaró el área preferencial la municipalidad </w:t>
      </w:r>
      <w:r>
        <w:rPr>
          <w:rFonts w:cs="Arial" w:ascii="Arial" w:hAnsi="Arial"/>
          <w:u w:val="single"/>
        </w:rPr>
        <w:t>no hubiere ejercido la administración</w:t>
      </w:r>
      <w:r>
        <w:rPr>
          <w:rFonts w:cs="Arial" w:ascii="Arial" w:hAnsi="Arial"/>
        </w:rPr>
        <w:t xml:space="preserve"> ni el gobierno regional haberla entregado a terceros, queda sin efecto esa afectación por el solo ministerio de esta ley. Lo mismo ocurrirá si el área pierde las condiciones que hicieron posible su establecimiento, circunstancia que deberá certificar el Director Z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fue objeto de las indicaciones Nºs. 34 y 3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34 del Honorable Senador señor Arancibia sugiere la sustitución, en su inciso primero, de la frase “ejercido la administración” por “llamado a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35 del Honorable Senador señor Horvath propone el reemplazo de la expresión “Director Zonal” por “Director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indicación Nº 35 fue aprobada en la misma forma y por iguales razones que la indicación Nº 32 (Honorables Senadores señores Arancibia, Avila, Bianchi y Horvath), en tanto que la indicación Nº 34 fue aprobada con la enmienda de consignarse el texto que propone como una alternativa de la causal que contiene el proyecto original. Es decir, que el término del área preferencial procederá, en este caso, si transcurrido cinco años el municipio </w:t>
      </w:r>
      <w:r>
        <w:rPr>
          <w:rFonts w:cs="Arial" w:ascii="Arial" w:hAnsi="Arial"/>
          <w:b/>
          <w:u w:val="single"/>
        </w:rPr>
        <w:t>no hubiere llamado a licitación o ejercido</w:t>
      </w:r>
      <w:r>
        <w:rPr>
          <w:rFonts w:cs="Arial" w:ascii="Arial" w:hAnsi="Arial"/>
          <w:b/>
        </w:rPr>
        <w:t xml:space="preserve"> la administración del área. Además, la Comisión acordó hacer constar en el informe, a sugerencia del Honorable Senador señor Bianchi, que aprueba esta norma en el entendido de que para que ella opere por la inacción del municipio, debe tratarse de una administración </w:t>
      </w:r>
      <w:r>
        <w:rPr>
          <w:rFonts w:cs="Arial" w:ascii="Arial" w:hAnsi="Arial"/>
          <w:b/>
          <w:u w:val="single"/>
        </w:rPr>
        <w:t>directa</w:t>
      </w:r>
      <w:r>
        <w:rPr>
          <w:rFonts w:cs="Arial" w:ascii="Arial" w:hAnsi="Arial"/>
          <w:b/>
        </w:rPr>
        <w:t xml:space="preserve"> de éste. (Honorables Senadores señores Arancibia, Avila, Bianch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3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xpresa que ambas, siembra o repoblación en cotos de pesca, serán autorizadas por el Director Zonal en la forma dispuesta en el artículo 11. (Remite al reglamento la fijación de condiciones para efectuarlas previa autorización de la Subsecretaría o del Director Z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las indicaciones Nºs. 36 y 3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36, del Honorable Senador señor Arancibia sustituye la conjunción disyuntiva “o” por la copulativa “y” entre los vocablos “siembra” y “repoblación”; y la indicación Nº 37, del Honorable Senador señor Horvath, reemplaza la expresión “Director Zonal” por “Director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primera de las indicaciones fue retirada por su autor, y la segunda fue aprobada en los términos a que se ha hecho mención en acápites precedentes (indicación Nº 2), con los votos de los Honorables Senadores señores Arancibia, Avila, Bianch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asa a ser artículo 3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recepto aprobado en general declara que en las reservas marinas establecidas de acuerdo con la Ley de Pesca bajo la tuición del Servicio Nacional de Pesca, podrá practicarse pesca recreativa y pesca submarina en la forma que determine la Subsecretaría o el Director Zonal, previo informe técnico d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artículo fue objeto de las indicaciones Nºs. 38 y 39 del Boletí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38, del Honorable Senador señor Arancibia, sustituye las frases finales “la Subsecretaría o el Director Zonal, según corresponda, previo informe técnico del Servicio” por “el reglamento que dictará para estos efectos el Ministerio de Econom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39, del Honorable Senador señor Horvath, reemplaza la expresión “Director Zonal” por “Director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38 fue aprobada subsumida con otra redacción, a proposición del Honorable Senador señor Avila, que en lugar de remitir al reglamento la forma en que ha de practicarse la pesca recreativa en las reservas marinas, la reenvía al plan de administración. La Comisión -que estimó admisible la alternativa propuesta- aprobó esta nueva redacción con la unanimidad de sus miembros presentes, Honorables Senadores señores Arancibia, Avila, Bianchi y Horvath.</w:t>
      </w:r>
    </w:p>
    <w:p>
      <w:pPr>
        <w:pStyle w:val="Normal"/>
        <w:tabs>
          <w:tab w:val="clear" w:pos="709"/>
          <w:tab w:val="left" w:pos="2835" w:leader="none"/>
        </w:tabs>
        <w:jc w:val="both"/>
        <w:rPr/>
      </w:pPr>
      <w:r>
        <w:rPr>
          <w:rFonts w:cs="Arial" w:ascii="Arial" w:hAnsi="Arial"/>
        </w:rPr>
        <w:tab/>
      </w:r>
      <w:r>
        <w:rPr>
          <w:rFonts w:cs="Arial" w:ascii="Arial" w:hAnsi="Arial"/>
          <w:b/>
        </w:rPr>
        <w:t>Con la misma unanimidad prestó su aprobación a la indicación Nº 39, en los términos ya explicados en acápites anteriores de este informe. (Indicación Nº 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asa a ser artículo 3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ispone que en los cursos de agua ubicados en parques nacionales que no cuenten con una declaración de área preferencial, queda prohibida la pesca embarcada, y sólo podrá practicarse pesca con devolución en los lugares habilitados al ef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dicaciones Nºs. 40 a 42 recayeron en este precepto, todas de autoría del Honorable Senador señor Arancib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40 intercala a continuación de la frase “Parques Nacionales.”, la expresión “Zonas Protegidas”; la indicación Nº 41 suprime la frase “no podrá realizarse pesca embarcada”, y la indicación Nº 42 elimina la frase “en lugares especialmente habilitados con dichos fi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stas indicaciones Nºs. 40, 41 y 42 fueron retiradas por su aut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3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o que interesa a este informe, dispone que los planes de manejo de áreas preferenciales ubicadas en zonas protegidas deben ser aprobados por la Subsecretaría o por el Director Z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indicación Nº 43 del Honorable Senador señor Horvath, reemplaza la expresión “Director Zonal” por “Director Regional”, </w:t>
      </w:r>
      <w:r>
        <w:rPr>
          <w:rFonts w:cs="Arial" w:ascii="Arial" w:hAnsi="Arial"/>
          <w:b/>
        </w:rPr>
        <w:t>y fue aprobada bajo la modalidad sustitutiva de que ya se ha dado cuenta, por la unanimidad de los Honorables Senadores señores Arancibia, Avila, Bianchi y Horvath. (Indicación Nº 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aprobada en general, contenida en el Título V del proyecto, “De los Guías de Pesca”, señala los requisitos que han de cumplir quienes quieran solicitar voluntariamente al Servicio Nacional de Turismo una certificación para operar como guía de pesca en un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literal a) exige al peticionario ser chileno o extranjero con perman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44, del Honorable Senador señor Horvath, reemplaza este literal por otro que exige como requisito para los efectos de este artículo ser chileno o extranjero bajo condición de reciprocidad de que en su país de origen se acuerde el mismo beneficio a los chile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45, del Honorable Senador señor Arancibia, sustituye la frase “con permanencia definitiva” por “de acuerdo al principio de reciprocidad del derecho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Comisión, con la unanimidad de sus miembros presentes, Honorables Senadores señores Arancibia, Avila y Horvath, aprobó ambas indicaciones subsumidas en otra redacción, esto es, que respecto de los extranjeros el requisito se cumple si tienen residencia definitiva, y en caso de no tenerla, tal exigencia se satisface cuando por condición de reciprocidad en su país de origen se otorgue este mismo beneficio a los chilenos (el de que previa solicitud del interesado, el Servicio extiende una certificación de guía de pes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aprobada en general consigna la integración de los consejos de pesca recreativa. Señala que el Director Zonal creará en cada región, cuando proceda, un consejo de pesca recreativa que actuará como asesor para el fomento y desarrollo de est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señala a los integrantes del cons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l Director Zonal de Pesca, quien lo presi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 Director Regional de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l Director Reg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Un representante del gobierno regional designado por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Cuatro representantes de los agentes del sector de pesca recreativa, (las organizaciones de operadores y guías de pesca recreativa, los clubes de pesca y demás organizaciones sin fines de lucro que determine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Un representante de las universidades de la zona, reconocidas por el Estado, vinculado a las ciencias del mar o limnolog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seguida, el inciso tercero admite la participación en el consejo, como invitados, al SEREMI de Economía; y a un representante de Carabineros, de la Armada, de las asociaciones municipales y de las cámaras de turismo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señala este artículo que los integrantes del consejo no percibirán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fue objeto de las indicaciones Nºs. 46, 47 y 4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46, del Honorable Senador señor Arancibia, reemplaza este artículo por otro que guarda las siguientes diferencias con el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Por lo que hace a su integración, formula una nueva proposi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Un representante del consejo regional designado por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Un representante de los municipio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Un representante de los operador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Un representante de los guía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Un representante de los clubes y asociaciones de pesca recreativ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Un representante de las universidades o institutos tecnológicos de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n el inciso final, agrega el adjetivo “alguna” a continuación del vocablo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dicaciones Nºs. 47 y 48, del Honorable Senador señor Horvath, sustituyen la expresión “Director Zonal” por “Director Regional”, las dos veces que aparecen en el texto del precep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46 fue retirada por su autor, en tanto que las indicaciones Nºs. 47 y 48 fueron aprobadas subsumidas en la forma que da cuenta la indicación Nº 2, con los votos de los miembros presentes de la Comisión, Honorables Senadores señores Arancibia, Avila, Bianch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uncia las funciones de los consejos de pesca recreativa, señalando en su inciso primero que éstos deberán ser consultados por el Director Zonal respecto de los asuntos que ese mismo precepto señala. El inciso segundo asigna a los consejos la facultad de proponer al Fondo de Administración Pesquera proyectos prioritarios de inversión en materia de pesca recreativa y los planes para su financiamiento. Podrán también efectuar al mismo Fondo u “otros organismos” propuestas para la declaración de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ecepto fue objeto de las indicaciones Nºs. 49 y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49, del Honorable Senador señor Horvath propone sustituir la expresión “Director Zonal” por “Director Regional”, en su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indicación Nº 50, del Honorable Senador señor Arancibia reemplaza en su inciso segundo la mención al Fondo o a otros organismos, por la frase “según lo establec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49 fue aprobada en la misma forma y quórum que las precedentes Nºs. 47 y 48, y la indicación Nº 50 también lo fue con el voto favorable de los Honorables Senadores señores Arancibia, Avila y Bianchi,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4.</w:t>
      </w:r>
    </w:p>
    <w:p>
      <w:pPr>
        <w:pStyle w:val="Normal"/>
        <w:tabs>
          <w:tab w:val="clear" w:pos="709"/>
          <w:tab w:val="left" w:pos="2835" w:leader="none"/>
        </w:tabs>
        <w:jc w:val="both"/>
        <w:rPr>
          <w:rFonts w:ascii="Arial" w:hAnsi="Arial" w:cs="Arial"/>
        </w:rPr>
      </w:pPr>
      <w:r>
        <w:rPr>
          <w:rFonts w:cs="Arial" w:ascii="Arial" w:hAnsi="Arial"/>
        </w:rPr>
        <w:tab/>
        <w:t>Este artículo encabeza el Título VII del proyecto, “De la educ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precepto señala que los textos escolares de enseñanza básica y media que tengan relación con la pesca recreativa, facilitarán (“procurarán”) la inclusión de guías que ayuden a la identificación de la fauna íctica silvestre, y propondrán orientaciones para el amparo de las especies y para la pesca responsab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un inciso segundo, agrega que los programas de educación básica y media propenderán a que los estudiantes tomen contacto con el medio natural para conocer la fauna íct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La indicación Nº 51, del Honorable Senador señor Arancibia, sugiere la supresión de este artículo, y fue rechazada con los votos de los Honorables Senadores señores Avila y Bianchi. Se pronunció por su aprobación su autor, el Honorable Senador señor Arancib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norma prescribe que el Ministerio de Educación elaborará directamente o por terceros, luego de transcurrido un año de la publicación de esta ley, un manual que fomente el ejercicio responsable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indicación Nº 52, el Honorable Senador señor Arancibia propone suprimir la expresión “directamente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Posteriormente, su autor retiró esta indicac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norma aprobada en general, conformada por los literales a) a d) consigna las infracciones menos graves contra los preceptos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literal a) declara tal la práctica de la pesca recreativa o submarina sin la licencia a que alude el artículo 6º. (Esta licencia habilita al portador para pescar en aguas terrestres, aguas interiores, mar territorial o zona económica exclusiva; es personal e intransferible y dura un año. Su valor es de 0,7 unidades de fomento para los chilenos y extranjeros residentes y de 1,5 unidades de fomento para los turistas extranjeros. Se exceptúan del pago de este derecho las personas con discapacidad, los mayores de 65 años y los menores de 1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b) tipifica como infracción menos grave no inscribir el coto de pesca a que se refiere el artículo 34. (La inscripción, según el precepto mencionado, constituye una solemnidad habilitante para la explotación comercial del cot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c) preceptúa que es tal infracción menos grave la de efectuar labores de pesca contraviniendo el Título III de esta ley. (Consigna las medidas de administración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literal d) previene que es infracción de este grado desobedecer las prohibiciones o limitaciones para actividades distintas a la pesca en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obre este artículo recayeron las indicaciones Nºs. 53, del Honorable Senador señor Arancibia, y 54 de S.E. la señora Presidenta de la República, que sugieren suprimir, respectivamente, los literales a) y c). (En rigor, la supresión propuesta habilita a sus autores para proponer que ambas conductas se incluyan en la clasificación de infracciones grave, según se dirá ensegu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s referidas proposiciones fueron aprobadas, en sus mismos términos, por la unanimidad de los miembros presentes de la Comisión, que lo fueron los Honorables Senadores señores Arancibia, Avila y Bianch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9.</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jc w:val="both"/>
        <w:rPr>
          <w:szCs w:val="24"/>
        </w:rPr>
      </w:pPr>
      <w:r>
        <w:rPr>
          <w:szCs w:val="24"/>
        </w:rPr>
        <w:tab/>
        <w:t>Se ocupa de las infracciones graves en los cuatro literales que lo conforman: practicar la pesca recreativa en áreas preferenciales sin el permiso del artículo 26 (permiso especial para estas áreas, distinto de la licencia general establecida en el artículo 6º), o en contravención con el plan de manejo. (Literales a) y b)). También es infracción grave la pesca recreativa en aguas protegidas (áreas de manejo; reservas marinas; parques nacionales), contraviniendo las normas del párrafo 3º del Título IV, y cualquier vejación o apremios ilegítimos cometidos por inspectores ad honorem, o exceder éstos las atribuciones de la ley Nº 18.465, en caso de que esas conductas no constituyan delito. (Literales c) y d)).</w:t>
      </w:r>
    </w:p>
    <w:p>
      <w:pPr>
        <w:pStyle w:val="TextBody"/>
        <w:tabs>
          <w:tab w:val="clear" w:pos="709"/>
          <w:tab w:val="left" w:pos="2835" w:leader="none"/>
        </w:tabs>
        <w:jc w:val="both"/>
        <w:rPr>
          <w:szCs w:val="24"/>
        </w:rPr>
      </w:pPr>
      <w:r>
        <w:rPr>
          <w:szCs w:val="24"/>
        </w:rPr>
      </w:r>
    </w:p>
    <w:p>
      <w:pPr>
        <w:pStyle w:val="TextBody"/>
        <w:tabs>
          <w:tab w:val="clear" w:pos="709"/>
          <w:tab w:val="left" w:pos="2835" w:leader="none"/>
        </w:tabs>
        <w:jc w:val="both"/>
        <w:rPr>
          <w:szCs w:val="24"/>
        </w:rPr>
      </w:pPr>
      <w:r>
        <w:rPr>
          <w:szCs w:val="24"/>
        </w:rPr>
        <w:tab/>
        <w:t>También, es infracción grave, en los términos de este artículo, comercializar especies capturadas con aparejos de uso personal (literal e)).</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Las indicaciones Nº 55 y 55 a), del Honorable Senador señor Arancibia y de S.E. la señora Presidenta de la República, respectivamente, proponen la intercalación de una letra a), nueva, que castiga como infracción grave la práctica de la pesca recreativa sin la licencia del artículo 6º, y el reemplazo de la letra a) actual, por otra que consigna como causal grave efectuar esta actividad contraviniendo las medidas de administración del Título III de esta ley. Ambas fueron comentadas con ocasión del análisis de las indicaciones Nºs. 53 y 54.</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szCs w:val="22"/>
        </w:rPr>
      </w:pPr>
      <w:r>
        <w:rPr>
          <w:rFonts w:cs="Arial" w:ascii="Arial" w:hAnsi="Arial"/>
          <w:szCs w:val="22"/>
        </w:rPr>
        <w:tab/>
        <w:t>Finalmente, las indicaciones Nºs. 56 y 57, recaídas en este artículo 48, de autoría de S.E. la señora Presidenta de la República, proponen, respectivamente, suprimir la letra b) -pesca recreativa contraviniendo el plan de manejo- y complementar el literal e) -comercializar especies capturadas con aparejos personales- con una norma que aclara que la sanción se impondrá por cada ejemplar capturado.</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r>
      <w:r>
        <w:rPr>
          <w:rFonts w:cs="Arial" w:ascii="Arial" w:hAnsi="Arial"/>
          <w:b/>
          <w:szCs w:val="22"/>
        </w:rPr>
        <w:t>Las referidas indicaciones Nºs. 55, 55 a), 56 y 57 fueron aprobadas sin enmiendas por la unanimidad de los miembros presentes de la Comisión, Honorables Senadores señores Arancibia, Avila y Bianchi.</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e da el carácter de infracciones gravísimas a la de efectuar siembra o repoblación sin autorización (literal a)); practicar esta actividad contraviniendo las medidas de administración acordadas con países vecinos en aguas limítrofes (literal b)); efectuar la actividad con elementos tóxicos o nocivos: explosivos, armas de fuego; sustancias tóxicas o electricidad, en el caso que no constituyan delito (literal c)), y construir cotos de pesca contraviniendo las medidas ambientales establecidas en el reglamento previsto en el artículo 3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58, S.E. la señora Presidenta de la República propone consignar como nueva letra e) el contenido de la letra a) que reemplazó en el artículo 48 en virtud de la indicación Nº 55 a), y agregar también una nueva letra f) que incluye entre las infracciones gravísimas la prevista en la letra b) del artículo anterior, suprimido por la indicación Nº 5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los dos literales propuestos prescriben que serán infracciones gravísimas las de practicar pesca recreativa sin el permiso especial o en contravención al plan de manejo, en ambos casos, en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Nº 58 contó con la aprobación unánime de los miembros presentes de la Comisión, Honorables Senadores señores Arancibia, Avila y Bianchi, que se la prestaron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blece las multas en función de las infracciones previstas en los artículos 47, 48 y 49 precedentes, que han pasado a ser artículos 48, 49 y 50,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esta modo, prevé que las infracciones menos graves serán sancionadas con multas de una a tres unidades tributarias mensuales; las graves, con multa de tres a diez unidades tributarias mensuales, y las gravísimas, con multa de treinta a cien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viene, finalmente, que las infracciones que en esta ley no tuvieren una sanción especial serán multadas con una a trei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indicaciones Nºs. 59 y 60, de S.E. la señora Presidenta de la República, propone, respectivamente, reemplazar en los incisos segundo y tercero, las palabras “tres” y “treinta” por “treinta” y “cincuenta”.</w:t>
      </w:r>
      <w:r>
        <w:rPr>
          <w:rFonts w:cs="Arial" w:ascii="Arial" w:hAnsi="Arial"/>
          <w:b/>
        </w:rPr>
        <w:t xml:space="preserve"> Fueron aprobadas en sus mismos términos con la misma unanimidad con que se aprobaron las indicacione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indicación Nº 61, también de S.E. la señora Presidenta de la República, sugiere la agregación de dos incisos a este artículo que, respectivamente, preceptúan que tratándose de los artículos 48 y 49 -ahora artículos 49 y 50 en virtud de la intercalación de un nuevo artículo 19 según quedó constancia en otro acápite de este informe- el juez puede imponer como accesoria la pena de prestación de servicios no remunerados a favor de la comunidad, la que no excederá de cuatro horas diarias y deberá ser compatible con la actividad educacional o laboral del infractor, y que dicha sanción tendrá una extensión máxima de 120 horas, debiéndose requerir el consentimiento del infractor para imponerla. Si éste se negare, se le impondrá una sanción sup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también fue aprobada por la unanimidad de los miembros presentes de la Comisión, Honorables Senadores señores Arancibia, Avila y Bianchi, enmendada en el sentido de suprimir, en el inciso segundo propuesto, la norma que requiere el consentimiento del infractor para imponer la sanción y la de aumentar la penalidad en caso de que aquél se negare a realizar los trabajos no remunerad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gula el registro de consultores, disponiendo que en él se inscribirán las personas (naturales o jurídicas) habilitadas para elaborar los planes de </w:t>
      </w:r>
      <w:r>
        <w:rPr>
          <w:rFonts w:cs="Arial" w:ascii="Arial" w:hAnsi="Arial"/>
          <w:u w:val="single"/>
        </w:rPr>
        <w:t>manejos</w:t>
      </w:r>
      <w:r>
        <w:rPr>
          <w:rFonts w:cs="Arial" w:ascii="Arial" w:hAnsi="Arial"/>
        </w:rPr>
        <w:t xml:space="preserve"> de áreas preferenciales y realizar sus seguimi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emás, y en lo que interesa a este informe, en su letra a) exige para inscribirse en el registro, en el caso de las personas naturales, ser chileno o extranjero residente; y en una letra b), impone como requisito estar en posesión de un título profesional en el área de las ciencias marinas o limnología con especialización en biología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 indicación Nº 62, S.E. la señora Presidenta de la República, sugiere reemplazar en su encabezamiento, el vocablo “manejos” por “manejo”, y en la indicación Nº 63, el Honorable Senador señor Arancibia sustituye las palabras “residente” por la frase “de acuerdo al principio de reciprocidad inter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unanimidad de los miembros presentes de la Comisión, Honorables Senadores señores Arancibia, Avila y Bianchi, aprobó ambas indicaciones, la Nº 62, sin enmiendas, y la Nº 63 modificada en el sentido de emplear, para el caso de los extranjeros, la misma nomenclatura con que se reguló la participación de éstos en el artículo 41 de este proyecto, es decir, ser extranjero con residencia definitiva. Si el extranjero no reúne ese requisito podrá optar por la inscrip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Finalmente, por lo que hace a este artículo, el Honorable Senador señor Arancibia, en la indicación Nº 64, reemplaza su literal b) por otro que exige como requisito para la inscripción en el registro que el solicitante esté en posesión de un título profesional o técnico expedido por una universidad o instituto profesional reconocido por el E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s>
        <w:jc w:val="center"/>
        <w:rPr>
          <w:rFonts w:ascii="Arial" w:hAnsi="Arial" w:cs="Arial"/>
          <w:b/>
          <w:b/>
        </w:rPr>
      </w:pPr>
      <w:r>
        <w:rPr>
          <w:rFonts w:cs="Arial" w:ascii="Arial" w:hAnsi="Arial"/>
          <w:b/>
        </w:rPr>
        <w:t>Artículo 5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rescribe que el presupuesto del Servicio Nacional de Pesca incluirá anualmente recursos para financiar la impresión de las licencias de pesca recreativa y guías de pesca y de los documentos informativos a que se refiere el artículo 6º (información sobre las medidas de administración que esté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indicación Nº 65, el Honorable Senador señor Arancibia sugiere reemplazar en este artículo las expresiones “guías de pesca” por “manual de pesca recreativa”, </w:t>
      </w:r>
      <w:r>
        <w:rPr>
          <w:rFonts w:cs="Arial" w:ascii="Arial" w:hAnsi="Arial"/>
          <w:b/>
        </w:rPr>
        <w:t>proposición que contó con el asentimiento unánime de la Comisión, que se lo prestó con los votos de los Honorables Senadores señores Arancibia, Avila y Bianchi, con una enmienda de for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e precepto del proyecto aprobado en general, en los cuatro numerales que lo conforman, propone otras tantas enmiendas a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numeral 4 agrega al artículo 173 una norma que incluye como otro objetivo o función del Fondo de Administración Pesquero financiar total o parcialmente proyectos de investigación sobre especies de importancia para la pesca recreativa, restauración del hábitat de las especies, y programas de promoción, fomento, administración, vigilancia y fiscalización de est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indicación Nº 66, el Honorable Senador señor Arancibia sugiere el reemplazo del precepto transcrito por otro que asigna al Fondo la función de </w:t>
      </w:r>
      <w:r>
        <w:rPr>
          <w:rFonts w:cs="Arial" w:ascii="Arial" w:hAnsi="Arial"/>
          <w:u w:val="single"/>
        </w:rPr>
        <w:t>financiar total o parcialmente proyectos de investigación sobre especies de importancia para la pesca recreativa y para la restauración del hábitat de las especi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retirada por su aut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9,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tab/>
        <w:t>Enseguida, en la indicación Nº 67, S.E. la señora Presidenta de la República, en un nuevo artículo 60 del proyecto, propone crear en la Planta de Directivos de la Subsecretaría de Pesca, cinco cargo de Directores Zonales, grado 5º, que serán considerados como jefes de división para efectos de la exclusiva confian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un inciso segundo, el referido artículo 60 traspasa a la Planta de Directivos de la Subsecretaría los cargos creados en el inciso anterior, que serán servidos por los funcionarios que a la fecha de esta ley ocupen como titulares los cargos de Directores Zonales, grado 5º, de la Planta de Directivos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suprime de pleno derecho los cargos que queden vacantes en virtud del inciso anterior en la Planta del Servicio, traspasándose los recursos correspondientes al presupuesto de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inciso cuarto previene que los traspasos referidos no constituirán causal de término de servicios, ni supresión de cargos, cese de funciones o término de la relación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iguiente inciso de este nuevo artículo 60 -el quinto- consigna una norma de protección usual en las modificaciones de planta, cual es que las disposiciones de este artículo no significarán pérdida de empleo, disminución de remuneraciones ni modificación de los derechos provisionales de los funcionarios traspasados. Las diferencias de remuneraciones se pagarán por planilla suplementaria hasta que sean absorbidas con los futuros mejoramientos que correspondan a los funcionarios, excepto los reajust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prevé que los funcionarios traspasados conservarán sus bienios y el tiempo computable para uno nuevo; y para efectos de incremento por desempeño que les corresponda percibir en la Subsecretaría, conservarán las últimas calificaciones obtenidas en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indicación contó con la aprobación unánime de los miembros presentes de la Comisión, Honorables Senadores señores Arancibia, Avila y Bianchi, sin enmiend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l artículo 4º transitorio del texto aprobado en general, previene que mientras no se desconcentre la Subsecretaría mediante Directores Zonales, las atribuciones y funciones de esos funcionarios serán ejercidas por el Subsecretari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la indicación Nº 68, el Honorable Senador señor Horvath sugiere el reemplazo de la expresión “Directores Zonales” por “Directores Regionales”, </w:t>
      </w:r>
      <w:r>
        <w:rPr>
          <w:rFonts w:cs="Arial" w:ascii="Arial" w:hAnsi="Arial"/>
          <w:b/>
        </w:rPr>
        <w:t>indicación que se rechazó habida consideración que en virtud de la indicación siguiente -la Nº 68 a)- se reemplazó este precepto por otro que trata una materia distinta a la que motivó la indicación. Se pronunciaron por el rechazo los Honorables Senadores señores Arancibia, Avila, Bianchi y Horvat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 turno, en la indicación Nº 68 a), S.E. la señora Presidenta de la República propone reemplazar este artículo 4º por otro que reduce en cinco cupos la dotación máxima del Servicio y aumenta en cinco cupos la de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sta indicación fue aprobada en sus mismos términos por la unanimidad de los miembros presentes de la Comisión, Honorables Senadores señores Arancibia, Avila y Bianchi.</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inalmente, cual se señaló al inicio de este informe, con ocasión del debate recaído en la indicación Nº 2, S.E. la señora Presidenta de la República propuso incluir un nuevo precepto transitorio -el artículo 6º- que prescribe que mientras no exista un Director Zonal exclusivo para la XI Región, el Director Zonal de la XII Región ejercerá en la XI Región las competencias de estos funcionarios en materia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Esta sugerencia que se acogió a debate en virtud del artículo 121 del Reglamento de la Corporación, contó con la aprobación unánime de la Comisión, Honorables Senadores señores Arancibia, Avila, Bianchi y Horvath.</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el mérito de la relación precedente, esta Comisión tiene a honra proponer a la consideración de la Sala la aprobación de este proyecto en los términos del texto de la Honorable Cámara de Diputados, con las siguientes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Uno) Sustituir, en la letra d), la expresión “pesquero” por la frase “para efectos de pesca recreativa, en adelante “caudal mínimo”.”.</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Trasladar su actual letra e) a una nueva letra j), pasando las letras f), g), h), i) y j) a ser letras e), f), g), h) e i), respectivamente.</w:t>
      </w:r>
    </w:p>
    <w:p>
      <w:pPr>
        <w:pStyle w:val="Normal"/>
        <w:tabs>
          <w:tab w:val="clear" w:pos="709"/>
          <w:tab w:val="left" w:pos="2835" w:leader="none"/>
        </w:tabs>
        <w:jc w:val="both"/>
        <w:rPr>
          <w:rFonts w:ascii="Arial" w:hAnsi="Arial" w:cs="Arial"/>
          <w:b/>
          <w:b/>
        </w:rPr>
      </w:pPr>
      <w:r>
        <w:rPr>
          <w:rFonts w:cs="Arial" w:ascii="Arial" w:hAnsi="Arial"/>
          <w:b/>
        </w:rPr>
        <w:t>(Indicación Nº 1.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Tres) Incorporar el siguiente literal p),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jc w:val="both"/>
        <w:rPr>
          <w:rFonts w:ascii="Arial" w:hAnsi="Arial" w:cs="Arial"/>
          <w:b/>
          <w:b/>
        </w:rPr>
      </w:pPr>
      <w:r>
        <w:rPr>
          <w:rFonts w:cs="Arial" w:ascii="Arial" w:hAnsi="Arial"/>
          <w:b/>
        </w:rPr>
        <w:t>(Indicación Nº 3.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8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Uno) Intercalar entre las palabras “administración” y “adoptadas” las expresiones “aplicables a la pesca extractiva,”.</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Suprimir la frase final “a menos que el acto administrativo correspondiente excluya expresamente su cumplimiento”, y la coma (,) que la precede.</w:t>
      </w:r>
    </w:p>
    <w:p>
      <w:pPr>
        <w:pStyle w:val="Normal"/>
        <w:tabs>
          <w:tab w:val="clear" w:pos="709"/>
          <w:tab w:val="left" w:pos="2835" w:leader="none"/>
        </w:tabs>
        <w:jc w:val="both"/>
        <w:rPr>
          <w:rFonts w:ascii="Arial" w:hAnsi="Arial" w:cs="Arial"/>
          <w:b/>
          <w:b/>
        </w:rPr>
      </w:pPr>
      <w:r>
        <w:rPr>
          <w:rFonts w:cs="Arial" w:ascii="Arial" w:hAnsi="Arial"/>
          <w:b/>
        </w:rPr>
        <w:t>(Indicación Nº 6.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ustituir, en su inciso segundo, las palabras “informes” e informe” por “pronunciamientos” y “pronunciamiento”, respectivamente, y, en sus incisos tercero y cuarto, los vocablos “identificadas” por “propuestas”, escritos en cada uno de ellos.</w:t>
      </w:r>
    </w:p>
    <w:p>
      <w:pPr>
        <w:pStyle w:val="Normal"/>
        <w:tabs>
          <w:tab w:val="clear" w:pos="709"/>
          <w:tab w:val="left" w:pos="2835" w:leader="none"/>
        </w:tabs>
        <w:jc w:val="both"/>
        <w:rPr>
          <w:rFonts w:ascii="Arial" w:hAnsi="Arial" w:cs="Arial"/>
          <w:b/>
          <w:b/>
        </w:rPr>
      </w:pPr>
      <w:r>
        <w:rPr>
          <w:rFonts w:cs="Arial" w:ascii="Arial" w:hAnsi="Arial"/>
          <w:b/>
        </w:rPr>
        <w:t>(Indicación Nº 8 a).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l guarismo “54” por “55” en su inciso segundo.</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n su inciso segundo la frase “Además, deberá indicar el caudal mínimo pesquero del correspondiente cuerpo o curso de agua” por “Además, deberá indicar el caudal mínimo del respectivo cuerpo o curso de agua y las medidas de garantía, según corresponda”.</w:t>
      </w:r>
    </w:p>
    <w:p>
      <w:pPr>
        <w:pStyle w:val="Normal"/>
        <w:tabs>
          <w:tab w:val="clear" w:pos="709"/>
          <w:tab w:val="left" w:pos="2835" w:leader="none"/>
        </w:tabs>
        <w:jc w:val="both"/>
        <w:rPr>
          <w:rFonts w:ascii="Arial" w:hAnsi="Arial" w:cs="Arial"/>
          <w:b/>
          <w:b/>
        </w:rPr>
      </w:pPr>
      <w:r>
        <w:rPr>
          <w:rFonts w:cs="Arial" w:ascii="Arial" w:hAnsi="Arial"/>
          <w:b/>
        </w:rPr>
        <w:t>(Indicación Nº 9. Artículo 121 del Reglamento.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su inciso tercer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rechos de aprovechamiento de aguas que se otorguen en el área preferencial no podrán afectar el caudal mínimo fijado de conformidad con los incisos anteriores, ni las medidas de garantía, según corresponda.”.</w:t>
      </w:r>
    </w:p>
    <w:p>
      <w:pPr>
        <w:pStyle w:val="Normal"/>
        <w:tabs>
          <w:tab w:val="clear" w:pos="709"/>
          <w:tab w:val="left" w:pos="2835" w:leader="none"/>
        </w:tabs>
        <w:jc w:val="both"/>
        <w:rPr>
          <w:rFonts w:ascii="Arial" w:hAnsi="Arial" w:cs="Arial"/>
          <w:b/>
          <w:b/>
        </w:rPr>
      </w:pPr>
      <w:r>
        <w:rPr>
          <w:rFonts w:cs="Arial" w:ascii="Arial" w:hAnsi="Arial"/>
          <w:b/>
        </w:rPr>
        <w:t>(Indicación Nº 12.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Uno) En su inciso primero, reemplazar el guarismo “54” por “55”.</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os) Sustituir en su inciso final la frase “la ley Nº 19.300, con excepción de lo dispuesto en la letra p) de su artículo 10” por “la letra p) del artículo 10 de la ley Nº 19.300.”.</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Uno) En el literal d) de su inciso primero, suprimir el punto y coma (;) escrito a continuación de la palabra “plan” e incorporar, enseguida, la siguiente frase final: “que incluyan una descripción de la metodología de intervención y mecanismos de verificación de indicadores de eficiencia;”.</w:t>
      </w:r>
    </w:p>
    <w:p>
      <w:pPr>
        <w:pStyle w:val="Normal"/>
        <w:tabs>
          <w:tab w:val="clear" w:pos="709"/>
          <w:tab w:val="left" w:pos="2835" w:leader="none"/>
        </w:tabs>
        <w:jc w:val="both"/>
        <w:rPr>
          <w:rFonts w:ascii="Arial" w:hAnsi="Arial" w:cs="Arial"/>
          <w:b/>
          <w:b/>
        </w:rPr>
      </w:pPr>
      <w:r>
        <w:rPr>
          <w:rFonts w:cs="Arial" w:ascii="Arial" w:hAnsi="Arial"/>
          <w:b/>
        </w:rPr>
        <w:t>(Indicación Nº 17.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En el literal g) de dicho inciso primero, sustituir la coma (,) y la conjunción “y” que la sigue por un punto y coma (;).</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Tres) En el literal h), reemplazar por un punto y coma (;) el punto aparte (.).</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uatro) Incorporar las siguientes letras i) y j), nuevas a ese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 </w:t>
      </w:r>
      <w:r>
        <w:rPr>
          <w:rFonts w:cs="Arial" w:ascii="Arial" w:hAnsi="Arial"/>
          <w:szCs w:val="22"/>
        </w:rPr>
        <w:t>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jc w:val="both"/>
        <w:rPr>
          <w:rFonts w:ascii="Arial" w:hAnsi="Arial" w:cs="Arial"/>
          <w:b/>
          <w:b/>
        </w:rPr>
      </w:pPr>
      <w:r>
        <w:rPr>
          <w:rFonts w:cs="Arial" w:ascii="Arial" w:hAnsi="Arial"/>
          <w:b/>
        </w:rPr>
        <w:t>(Indicación Nº 20.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szCs w:val="22"/>
        </w:rPr>
      </w:pPr>
      <w:r>
        <w:rPr>
          <w:rFonts w:cs="Arial" w:ascii="Arial" w:hAnsi="Arial"/>
          <w:szCs w:val="22"/>
        </w:rPr>
        <w:tab/>
        <w:t>j) Acciones de formación y educación relacionadas con la pesca recreativa y el medio ambiente.”.</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Cinco) En su inciso quinto, agregar la siguiente frase final: “La publicación será complementada mediante mensaje radial de un extracto de ésta, en una emisora con cobertura territorial del área correspondiente.”.</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a continuación, un nuevo artículo 19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9.- Administración del área preferencial. Aprobado el plan de manejo en la forma indicada en los artículos anteriores, la municipalidad o municipalidades en cuyo territorio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jc w:val="both"/>
        <w:rPr>
          <w:rFonts w:ascii="Arial" w:hAnsi="Arial" w:cs="Arial"/>
          <w:b/>
          <w:b/>
        </w:rPr>
      </w:pPr>
      <w:r>
        <w:rPr>
          <w:rFonts w:cs="Arial" w:ascii="Arial" w:hAnsi="Arial"/>
          <w:b/>
        </w:rPr>
        <w:t>(Indicación Nº 23.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Reemplazar el dativo “Se” escrito antes de la forma verbal “podrá”, por “La municipalidad”.</w:t>
      </w:r>
    </w:p>
    <w:p>
      <w:pPr>
        <w:pStyle w:val="Normal"/>
        <w:tabs>
          <w:tab w:val="clear" w:pos="709"/>
          <w:tab w:val="left" w:pos="2835" w:leader="none"/>
        </w:tabs>
        <w:jc w:val="both"/>
        <w:rPr>
          <w:rFonts w:ascii="Arial" w:hAnsi="Arial" w:cs="Arial"/>
          <w:b/>
          <w:b/>
        </w:rPr>
      </w:pPr>
      <w:r>
        <w:rPr>
          <w:rFonts w:cs="Arial" w:ascii="Arial" w:hAnsi="Arial"/>
          <w:b/>
        </w:rPr>
        <w:t>(Indicación Nº 23 b).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En el literal c) del inciso primero, intercalar las expresiones “a la municipalidad” entre la forma verbal “pagar” y la preposición “con”, y agregar esas mismas expresiones a continuación de la palabra “entregará”.</w:t>
      </w:r>
    </w:p>
    <w:p>
      <w:pPr>
        <w:pStyle w:val="Normal"/>
        <w:tabs>
          <w:tab w:val="clear" w:pos="709"/>
          <w:tab w:val="left" w:pos="2835" w:leader="none"/>
        </w:tabs>
        <w:jc w:val="both"/>
        <w:rPr>
          <w:rFonts w:ascii="Arial" w:hAnsi="Arial" w:cs="Arial"/>
          <w:b/>
          <w:b/>
        </w:rPr>
      </w:pPr>
      <w:r>
        <w:rPr>
          <w:rFonts w:cs="Arial" w:ascii="Arial" w:hAnsi="Arial"/>
          <w:b/>
        </w:rPr>
        <w:t>(Indicación Nº 23 c).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Tres) En el literal e), reemplazar el guarismo “26” por “27”.</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uatro) Incorporar a su texto el siguiente inciso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jc w:val="both"/>
        <w:rPr>
          <w:rFonts w:ascii="Arial" w:hAnsi="Arial" w:cs="Arial"/>
          <w:b/>
          <w:b/>
        </w:rPr>
      </w:pPr>
      <w:r>
        <w:rPr>
          <w:rFonts w:cs="Arial" w:ascii="Arial" w:hAnsi="Arial"/>
          <w:b/>
        </w:rPr>
        <w:t>(Indicación Nº 23 d). 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En su inciso segundo, intercalar las voces “la administración” entre el vocablo “preferenciales” y el adverbio “no”, y sustituir la forma verbal “podrán” por “podrá”.</w:t>
      </w:r>
    </w:p>
    <w:p>
      <w:pPr>
        <w:pStyle w:val="Normal"/>
        <w:tabs>
          <w:tab w:val="clear" w:pos="709"/>
          <w:tab w:val="left" w:pos="2835" w:leader="none"/>
        </w:tabs>
        <w:jc w:val="both"/>
        <w:rPr>
          <w:rFonts w:ascii="Arial" w:hAnsi="Arial" w:cs="Arial"/>
          <w:b/>
          <w:b/>
        </w:rPr>
      </w:pPr>
      <w:r>
        <w:rPr>
          <w:rFonts w:cs="Arial" w:ascii="Arial" w:hAnsi="Arial"/>
          <w:b/>
        </w:rPr>
        <w:t>(Indicación Nº 25. Unanimidad 5x0. 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En el numeral 1 del inciso tercero, reemplazar el guarismo “26” por “27”.</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n su inciso segundo, reemplazar la oración “y al Director Regional de Turismo quienes deberán calificarlas técnicamente” por “quien deberá calificarlas técnicamente previa consulta al Director Regional de Turismo,”.</w:t>
      </w:r>
    </w:p>
    <w:p>
      <w:pPr>
        <w:pStyle w:val="Normal"/>
        <w:tabs>
          <w:tab w:val="clear" w:pos="709"/>
          <w:tab w:val="left" w:pos="2835" w:leader="none"/>
        </w:tabs>
        <w:jc w:val="both"/>
        <w:rPr>
          <w:rFonts w:ascii="Arial" w:hAnsi="Arial" w:cs="Arial"/>
          <w:b/>
          <w:b/>
        </w:rPr>
      </w:pPr>
      <w:r>
        <w:rPr>
          <w:rFonts w:cs="Arial" w:ascii="Arial" w:hAnsi="Arial"/>
          <w:b/>
        </w:rPr>
        <w:t>(Indicación Nº 26. Unanimidad 5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En su inciso tercero, suprimir las expresiones “y el Director Regional de Turismo”.</w:t>
      </w:r>
    </w:p>
    <w:p>
      <w:pPr>
        <w:pStyle w:val="Normal"/>
        <w:tabs>
          <w:tab w:val="clear" w:pos="709"/>
          <w:tab w:val="left" w:pos="2835" w:leader="none"/>
        </w:tabs>
        <w:jc w:val="both"/>
        <w:rPr>
          <w:rFonts w:ascii="Arial" w:hAnsi="Arial" w:cs="Arial"/>
          <w:b/>
          <w:b/>
        </w:rPr>
      </w:pPr>
      <w:r>
        <w:rPr>
          <w:rFonts w:cs="Arial" w:ascii="Arial" w:hAnsi="Arial"/>
          <w:b/>
        </w:rPr>
        <w:t>(Indicación Nº 27. Unanimidad 5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literal c), reemplazar el guarismo “26” por “27”.</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Reemplazar el guarismo “19” por “20” las cuatro veces que aparece en su texto.</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os) Reemplazar, en su inciso final, la frase “el intendente y de beneficio del gobierno regional” por “el municipio en donde se ubique el área preferencial de pesca recreativa y serán de beneficio de la comuna.”.</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5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En su letra g), reemplazar los guarismos “54” y “20” por “55” y “21”,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En su letra h), sustituir el guarismo “26” por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es) En el inciso quinto, reemplazar el guarismo “27” por “28”.</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6,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o) En su inciso segundo sustituir la oración “permisos especiales liberados de pago” por “diariamente un número determinado de permisos especiales incluidos en el respectivo plan de manejo”.</w:t>
      </w:r>
    </w:p>
    <w:p>
      <w:pPr>
        <w:pStyle w:val="Normal"/>
        <w:tabs>
          <w:tab w:val="clear" w:pos="709"/>
          <w:tab w:val="left" w:pos="2835" w:leader="none"/>
        </w:tabs>
        <w:jc w:val="both"/>
        <w:rPr>
          <w:rFonts w:ascii="Arial" w:hAnsi="Arial" w:cs="Arial"/>
          <w:b/>
          <w:b/>
        </w:rPr>
      </w:pPr>
      <w:r>
        <w:rPr>
          <w:rFonts w:cs="Arial" w:ascii="Arial" w:hAnsi="Arial"/>
          <w:b/>
        </w:rPr>
        <w:t>(Indicación Nº 30.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En su inciso cuarto, reemplazar el guarismo “39” por “40”.</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tercalar en el literal d) del inciso primero, a continuación de la palabra “Servicio”, las expresiones “inspectores municipales” precedidas de una coma (,).</w:t>
      </w:r>
    </w:p>
    <w:p>
      <w:pPr>
        <w:pStyle w:val="Normal"/>
        <w:tabs>
          <w:tab w:val="clear" w:pos="709"/>
          <w:tab w:val="left" w:pos="2835" w:leader="none"/>
        </w:tabs>
        <w:jc w:val="both"/>
        <w:rPr>
          <w:rFonts w:ascii="Arial" w:hAnsi="Arial" w:cs="Arial"/>
          <w:b/>
          <w:b/>
        </w:rPr>
      </w:pPr>
      <w:r>
        <w:rPr>
          <w:rFonts w:cs="Arial" w:ascii="Arial" w:hAnsi="Arial"/>
          <w:b/>
        </w:rPr>
        <w:t>(Indicación Nº 33.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29,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2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inciso primero, intercalar la frase “llamado a licitación o”, entre las palabras “hubiere” y “ejercido”.</w:t>
      </w:r>
    </w:p>
    <w:p>
      <w:pPr>
        <w:pStyle w:val="Normal"/>
        <w:tabs>
          <w:tab w:val="clear" w:pos="709"/>
          <w:tab w:val="left" w:pos="2835" w:leader="none"/>
        </w:tabs>
        <w:jc w:val="both"/>
        <w:rPr>
          <w:rFonts w:ascii="Arial" w:hAnsi="Arial" w:cs="Arial"/>
          <w:b/>
          <w:b/>
        </w:rPr>
      </w:pPr>
      <w:r>
        <w:rPr>
          <w:rFonts w:cs="Arial" w:ascii="Arial" w:hAnsi="Arial"/>
          <w:b/>
        </w:rPr>
        <w:t>(Indicación Nº 34.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30, 32, 33, 34 y 3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31, 33, 34, 35 y 36, respectivamente,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3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el guarismo “34” por “35”.</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center"/>
        <w:rPr>
          <w:rFonts w:ascii="Arial" w:hAnsi="Arial" w:cs="Arial"/>
          <w:b/>
          <w:b/>
        </w:rPr>
      </w:pPr>
      <w:r>
        <w:rPr>
          <w:rFonts w:cs="Arial" w:ascii="Arial" w:hAnsi="Arial"/>
          <w:b/>
        </w:rPr>
        <w:t>Artículo 3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3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la frase “determine la Subsecretaría o el Director Zonal, según corresponda, previo informe técnico del Servicio” por “se determine en el plan de administración respectivo”.</w:t>
      </w:r>
    </w:p>
    <w:p>
      <w:pPr>
        <w:pStyle w:val="Normal"/>
        <w:tabs>
          <w:tab w:val="clear" w:pos="709"/>
          <w:tab w:val="left" w:pos="2835" w:leader="none"/>
        </w:tabs>
        <w:jc w:val="both"/>
        <w:rPr>
          <w:rFonts w:ascii="Arial" w:hAnsi="Arial" w:cs="Arial"/>
          <w:b/>
          <w:b/>
        </w:rPr>
      </w:pPr>
      <w:r>
        <w:rPr>
          <w:rFonts w:cs="Arial" w:ascii="Arial" w:hAnsi="Arial"/>
          <w:b/>
        </w:rPr>
        <w:t>(Indicación Nº 38.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37 y 3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38 y 39,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emplazar el literal a)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b/>
          <w:b/>
        </w:rPr>
      </w:pPr>
      <w:r>
        <w:rPr>
          <w:rFonts w:cs="Arial" w:ascii="Arial" w:hAnsi="Arial"/>
          <w:b/>
        </w:rPr>
        <w:t>(Indicaciones Nºs. 44 y 45.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40 y 41</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41 y 42, respectivamente,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2</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 inciso segundo, reemplazar la frase “al Fondo de Investigación Pesquera o a otros organismos” por “según lo establece la ley”.</w:t>
      </w:r>
    </w:p>
    <w:p>
      <w:pPr>
        <w:pStyle w:val="Normal"/>
        <w:tabs>
          <w:tab w:val="clear" w:pos="709"/>
          <w:tab w:val="left" w:pos="2835" w:leader="none"/>
        </w:tabs>
        <w:jc w:val="both"/>
        <w:rPr>
          <w:rFonts w:ascii="Arial" w:hAnsi="Arial" w:cs="Arial"/>
          <w:b/>
          <w:b/>
        </w:rPr>
      </w:pPr>
      <w:r>
        <w:rPr>
          <w:rFonts w:cs="Arial" w:ascii="Arial" w:hAnsi="Arial"/>
          <w:b/>
        </w:rPr>
        <w:t>(Indicación Nº 50.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43, 44, 45 y 4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44, 45, 46 y 47, respectivamente,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Suprimir sus letras a) y c), pasando las letras b) y d) a ser letras a) y b), respectivamente.</w:t>
      </w:r>
    </w:p>
    <w:p>
      <w:pPr>
        <w:pStyle w:val="Normal"/>
        <w:tabs>
          <w:tab w:val="clear" w:pos="709"/>
          <w:tab w:val="left" w:pos="2835" w:leader="none"/>
        </w:tabs>
        <w:jc w:val="both"/>
        <w:rPr>
          <w:rFonts w:ascii="Arial" w:hAnsi="Arial" w:cs="Arial"/>
          <w:b/>
          <w:b/>
        </w:rPr>
      </w:pPr>
      <w:r>
        <w:rPr>
          <w:rFonts w:cs="Arial" w:ascii="Arial" w:hAnsi="Arial"/>
          <w:b/>
        </w:rPr>
        <w:t>(Indicaciones Nºs. 53 y 54.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os) Reemplazar, en la letra b), que ha pasado a ser letra a), las expresiones “34;” por “35, y”.</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4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Intercalar la siguiente letra a), nu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actividades de pesca recreativa o pesca submarina sin la licencia a que se refiere el artículo 6º;”.</w:t>
      </w:r>
    </w:p>
    <w:p>
      <w:pPr>
        <w:pStyle w:val="Normal"/>
        <w:tabs>
          <w:tab w:val="clear" w:pos="709"/>
          <w:tab w:val="left" w:pos="2835" w:leader="none"/>
        </w:tabs>
        <w:jc w:val="both"/>
        <w:rPr>
          <w:rFonts w:ascii="Arial" w:hAnsi="Arial" w:cs="Arial"/>
          <w:b/>
          <w:b/>
        </w:rPr>
      </w:pPr>
      <w:r>
        <w:rPr>
          <w:rFonts w:cs="Arial" w:ascii="Arial" w:hAnsi="Arial"/>
          <w:b/>
        </w:rPr>
        <w:t>(Indicación Nº 55.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Reemplazar el literal a), que pasa a ser literal b),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o pesca submarina con infracción a las medidas de administración establecidas en el Título III de esta ley;”.</w:t>
      </w:r>
    </w:p>
    <w:p>
      <w:pPr>
        <w:pStyle w:val="Normal"/>
        <w:tabs>
          <w:tab w:val="clear" w:pos="709"/>
          <w:tab w:val="left" w:pos="2835" w:leader="none"/>
        </w:tabs>
        <w:jc w:val="both"/>
        <w:rPr>
          <w:rFonts w:ascii="Arial" w:hAnsi="Arial" w:cs="Arial"/>
          <w:b/>
          <w:b/>
        </w:rPr>
      </w:pPr>
      <w:r>
        <w:rPr>
          <w:rFonts w:cs="Arial" w:ascii="Arial" w:hAnsi="Arial"/>
          <w:b/>
        </w:rPr>
        <w:t>(Indicación Nº 55 a).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Tres) Suprimir el literal b)</w:t>
      </w:r>
    </w:p>
    <w:p>
      <w:pPr>
        <w:pStyle w:val="Normal"/>
        <w:tabs>
          <w:tab w:val="clear" w:pos="709"/>
          <w:tab w:val="left" w:pos="2835" w:leader="none"/>
        </w:tabs>
        <w:jc w:val="both"/>
        <w:rPr>
          <w:rFonts w:ascii="Arial" w:hAnsi="Arial" w:cs="Arial"/>
          <w:b/>
          <w:b/>
        </w:rPr>
      </w:pPr>
      <w:r>
        <w:rPr>
          <w:rFonts w:cs="Arial" w:ascii="Arial" w:hAnsi="Arial"/>
          <w:b/>
        </w:rPr>
        <w:t>(Indicación Nº 56.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Cuatro) Agregar en la letra e) la siguiente frase final: “En este caso, la sanción se aplicará por cada ejemplar capturado.”.</w:t>
      </w:r>
    </w:p>
    <w:p>
      <w:pPr>
        <w:pStyle w:val="Normal"/>
        <w:tabs>
          <w:tab w:val="clear" w:pos="709"/>
          <w:tab w:val="left" w:pos="2835" w:leader="none"/>
        </w:tabs>
        <w:jc w:val="both"/>
        <w:rPr>
          <w:rFonts w:ascii="Arial" w:hAnsi="Arial" w:cs="Arial"/>
          <w:b/>
          <w:b/>
        </w:rPr>
      </w:pPr>
      <w:r>
        <w:rPr>
          <w:rFonts w:cs="Arial" w:ascii="Arial" w:hAnsi="Arial"/>
          <w:b/>
        </w:rPr>
        <w:t>(Indicación Nº 57.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9</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En el literal d), reemplazar el guarismo “31” por “32”.</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Dos) Incorporar los siguientes literales e) y f):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Realizar actividades de pesca recreativa en áreas preferenciales, sin el permiso especial a que se refiere el artículo 2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Realizar actividades de pesca recreativa en áreas preferenciales en contravención al plan de manejo vigente.”.</w:t>
      </w:r>
    </w:p>
    <w:p>
      <w:pPr>
        <w:pStyle w:val="Normal"/>
        <w:tabs>
          <w:tab w:val="clear" w:pos="709"/>
          <w:tab w:val="left" w:pos="2835" w:leader="none"/>
        </w:tabs>
        <w:jc w:val="both"/>
        <w:rPr>
          <w:rFonts w:ascii="Arial" w:hAnsi="Arial" w:cs="Arial"/>
          <w:b/>
          <w:b/>
        </w:rPr>
      </w:pPr>
      <w:r>
        <w:rPr>
          <w:rFonts w:cs="Arial" w:ascii="Arial" w:hAnsi="Arial"/>
          <w:b/>
        </w:rPr>
        <w:t>(Indicación Nº 58. Unanimidad 3x0 para ambos literal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En su inciso segundo, reemplazar la expresión “tres” por “cuatro”, y en su inciso tercero, el vocablo “treinta” por “cincuenta”.</w:t>
      </w:r>
    </w:p>
    <w:p>
      <w:pPr>
        <w:pStyle w:val="Normal"/>
        <w:tabs>
          <w:tab w:val="clear" w:pos="709"/>
          <w:tab w:val="left" w:pos="2835" w:leader="none"/>
        </w:tabs>
        <w:jc w:val="both"/>
        <w:rPr>
          <w:rFonts w:ascii="Arial" w:hAnsi="Arial" w:cs="Arial"/>
          <w:b/>
          <w:b/>
        </w:rPr>
      </w:pPr>
      <w:r>
        <w:rPr>
          <w:rFonts w:cs="Arial" w:ascii="Arial" w:hAnsi="Arial"/>
          <w:b/>
        </w:rPr>
        <w:t>(Indicaciones Nºs. 59 y 60.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Incorporar los siguientes incisos fi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tándose de las infracciones a que se refieren los artículos 49 y 50 el juez podrán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anción tendrá una extensión máxima de 120 horas.”.</w:t>
      </w:r>
    </w:p>
    <w:p>
      <w:pPr>
        <w:pStyle w:val="Normal"/>
        <w:tabs>
          <w:tab w:val="clear" w:pos="709"/>
          <w:tab w:val="left" w:pos="2835" w:leader="none"/>
        </w:tabs>
        <w:jc w:val="both"/>
        <w:rPr>
          <w:rFonts w:ascii="Arial" w:hAnsi="Arial" w:cs="Arial"/>
          <w:b/>
          <w:b/>
        </w:rPr>
      </w:pPr>
      <w:r>
        <w:rPr>
          <w:rFonts w:cs="Arial" w:ascii="Arial" w:hAnsi="Arial"/>
          <w:b/>
        </w:rPr>
        <w:t>(Indicación Nº 61.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Artículos 51, 52 y 53</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52, 53 y 54, respectivamente,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4</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En su inciso primero, sustituir la voz “manejos” por “manejo”.</w:t>
      </w:r>
    </w:p>
    <w:p>
      <w:pPr>
        <w:pStyle w:val="Normal"/>
        <w:tabs>
          <w:tab w:val="clear" w:pos="709"/>
          <w:tab w:val="left" w:pos="2835" w:leader="none"/>
        </w:tabs>
        <w:jc w:val="both"/>
        <w:rPr>
          <w:rFonts w:ascii="Arial" w:hAnsi="Arial" w:cs="Arial"/>
          <w:b/>
          <w:b/>
        </w:rPr>
      </w:pPr>
      <w:r>
        <w:rPr>
          <w:rFonts w:cs="Arial" w:ascii="Arial" w:hAnsi="Arial"/>
          <w:b/>
        </w:rPr>
        <w:t>(Indicación Nº 62.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Dos) Reemplazar el literal a) del inciso segund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b/>
          <w:b/>
        </w:rPr>
      </w:pPr>
      <w:r>
        <w:rPr>
          <w:rFonts w:cs="Arial" w:ascii="Arial" w:hAnsi="Arial"/>
          <w:b/>
        </w:rPr>
        <w:t>(Indicación Nº 63.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6, sin enmien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6</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 a ser artículo 5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ustituir la oración “y guías de pesca” por “del manual de pesca recreativa”, precedida de una coma (,).</w:t>
      </w:r>
    </w:p>
    <w:p>
      <w:pPr>
        <w:pStyle w:val="Normal"/>
        <w:tabs>
          <w:tab w:val="clear" w:pos="709"/>
          <w:tab w:val="left" w:pos="2835" w:leader="none"/>
        </w:tabs>
        <w:jc w:val="both"/>
        <w:rPr>
          <w:rFonts w:ascii="Arial" w:hAnsi="Arial" w:cs="Arial"/>
          <w:b/>
          <w:b/>
        </w:rPr>
      </w:pPr>
      <w:r>
        <w:rPr>
          <w:rFonts w:cs="Arial" w:ascii="Arial" w:hAnsi="Arial"/>
          <w:b/>
        </w:rPr>
        <w:t>(Indicación Nº 65.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57 y 58</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Pasan a ser artículos 58 y 59, sin modif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corporar, a continuación, un artículo 60, nuev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jc w:val="both"/>
        <w:rPr>
          <w:rFonts w:ascii="Arial" w:hAnsi="Arial" w:cs="Arial"/>
          <w:b/>
          <w:b/>
        </w:rPr>
      </w:pPr>
      <w:r>
        <w:rPr>
          <w:rFonts w:cs="Arial" w:ascii="Arial" w:hAnsi="Arial"/>
          <w:b/>
        </w:rPr>
        <w:t>(Indicación Nº 67.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transitori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l guarismo “53” por “54”.</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jc w:val="both"/>
        <w:rPr>
          <w:rFonts w:ascii="Arial" w:hAnsi="Arial" w:cs="Arial"/>
          <w:b/>
          <w:b/>
        </w:rPr>
      </w:pPr>
      <w:r>
        <w:rPr>
          <w:rFonts w:cs="Arial" w:ascii="Arial" w:hAnsi="Arial"/>
          <w:b/>
        </w:rPr>
        <w:t>(Indicación Nº 68 a). Unanimidad 3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emplazar el guarismo “54” por “55”.</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ar el siguiente artículo 6º, nue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835" w:leader="none"/>
        </w:tabs>
        <w:jc w:val="both"/>
        <w:rPr>
          <w:rFonts w:ascii="Arial" w:hAnsi="Arial" w:cs="Arial"/>
          <w:b/>
          <w:b/>
        </w:rPr>
      </w:pPr>
      <w:r>
        <w:rPr>
          <w:rFonts w:cs="Arial" w:ascii="Arial" w:hAnsi="Arial"/>
          <w:b/>
        </w:rPr>
        <w:t>(Artículo 121 del Reglamento. Unanimidad 4x0).</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a relación precedente, 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9"/>
          <w:tab w:val="left" w:pos="2835" w:leader="none"/>
        </w:tabs>
        <w:jc w:val="center"/>
        <w:rPr>
          <w:rFonts w:ascii="Arial" w:hAnsi="Arial" w:cs="Arial"/>
        </w:rPr>
      </w:pPr>
      <w:r>
        <w:rPr>
          <w:rFonts w:cs="Arial" w:ascii="Arial" w:hAnsi="Arial"/>
        </w:rPr>
        <w:t>DISPOSICIONES GENE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1º.- Ámbito de aplicación de la ley. A las disposiciones de la presente ley quedarán sometidas las actividades de pesca recreativa que se realicen en las aguas terrestres, aguas interiores, mar territorial y zona económica exclusiva de la Repúblic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enderá por pesca recreativa la actividad pesquera realizada por personas naturales que tiene por objeto la captura de especies hidrobiológicas con aparejos de pesca de uso personal, sin fines de lucro para el pescador y con propósito de deporte, turismo o entrete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 también sometida a las disposiciones de esta ley la pesca submarina, sólo en cuanto dicha actividad sea realizada sin fines de lucro y con los propósitos señalados en el inciso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2º.- Principios y objetivos de la ley. El objetivo de la presente ley será fomentar la actividad de pesca recreativa, conservar las especies hidrobiológicas y proteger su ecosistema, fomentar las actividades económicas y turísticas asociadas a la pesca recreativa y fortalecer la participación regional.</w:t>
      </w:r>
    </w:p>
    <w:p>
      <w:pPr>
        <w:pStyle w:val="Normal"/>
        <w:tabs>
          <w:tab w:val="clear" w:pos="709"/>
          <w:tab w:val="left" w:pos="2835" w:leader="none"/>
        </w:tabs>
        <w:jc w:val="both"/>
        <w:rPr>
          <w:rFonts w:ascii="Arial" w:hAnsi="Arial" w:cs="Arial"/>
        </w:rPr>
      </w:pPr>
      <w:r>
        <w:rPr>
          <w:rFonts w:cs="Arial" w:ascii="Arial" w:hAnsi="Arial"/>
        </w:rPr>
      </w:r>
      <w:bookmarkStart w:id="0" w:name="_Ref17184427"/>
      <w:bookmarkStart w:id="1" w:name="_Ref17184427"/>
    </w:p>
    <w:p>
      <w:pPr>
        <w:pStyle w:val="Normal"/>
        <w:tabs>
          <w:tab w:val="clear" w:pos="709"/>
          <w:tab w:val="left" w:pos="2835" w:leader="none"/>
        </w:tabs>
        <w:jc w:val="both"/>
        <w:rPr>
          <w:rFonts w:ascii="Arial" w:hAnsi="Arial" w:cs="Arial"/>
        </w:rPr>
      </w:pPr>
      <w:bookmarkStart w:id="2" w:name="_Ref17184427"/>
      <w:r>
        <w:rPr>
          <w:rFonts w:cs="Arial" w:ascii="Arial" w:hAnsi="Arial"/>
        </w:rPr>
        <w:tab/>
        <w:t>Artículo 3</w:t>
      </w:r>
      <w:bookmarkEnd w:id="2"/>
      <w:r>
        <w:rPr>
          <w:rFonts w:cs="Arial" w:ascii="Arial" w:hAnsi="Arial"/>
        </w:rPr>
        <w:t>º.- Definiciones. Para los efectos de esta ley se entenderá p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Área preferencial para la pesca recreativa o área preferencial: sección de cursos o cuerpos de aguas terrestres de una cuenca, que comprende sectores interdependientes que requieren de un manejo integrado para la conservación de la fauna íctica y el desarrollo de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declararse áreas preferenciales las áreas degrad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Área degradada: sección de cursos o cuerpos de aguas terrestres de una cuenca, que ha sido alterada por acción antrópica o natural, produciendo la disminución significativa de la abundancia de las especies de importancia para la pesca recreativa o de la fauna íctica n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anejo de estas áreas se orientará hacia la recuperación del hábitat de dichas especies, con la finalidad de incrementar la abundancia y tamaño de los ejemplares de la pob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parejo de pesca de uso personal: todo sistema o artificio preparado para la captura de especies hidrobiológicas, asociado a una modalidad de pesca recreativa, formado por una línea, lastrada o no, dotada de anzuelo o anzuelos, manipulada directamente o a través de una estructura que facilite su o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Caudal mínimo </w:t>
      </w:r>
      <w:r>
        <w:rPr>
          <w:rFonts w:cs="Arial" w:ascii="Arial" w:hAnsi="Arial"/>
          <w:b/>
        </w:rPr>
        <w:t>para efectos de pesca recreativa, en adelante “caudal mínimo”:</w:t>
      </w:r>
      <w:r>
        <w:rPr>
          <w:rFonts w:cs="Arial" w:ascii="Arial" w:hAnsi="Arial"/>
        </w:rPr>
        <w:t xml:space="preserve"> cantidad de agua que asegura la adecuada disponibilidad de hábitat para los distintos estadios vitales de las especies hidrobiológicas presentes en un área preferencial y el adecuado ejercicio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w:t>
      </w:r>
      <w:r>
        <w:rPr>
          <w:rFonts w:cs="Arial" w:ascii="Arial" w:hAnsi="Arial"/>
        </w:rPr>
        <w:t xml:space="preserve"> Coto de pesca: curso de aguas superficiales que escurren por cauces artificiales o cuerpo de agua que se acumula en un depósito artificial, destinado al desarrollo de actividades de pesca recreativa, con fines de lucro para su due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entiende asimismo por coto de pesca el curso o cuerpo de agua que se encuentra en la situación prevista en el artículo 20, inciso segundo, del Código de Aguas y destinado al mismo fin. Si durante la vigencia de un área preferencial se produjera la situación antes aludida, continuará el régimen de administración hasta el vencimiento de su plazo, a partir del cual el curso o cuerpo de agua será considerado un cot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f)</w:t>
      </w:r>
      <w:r>
        <w:rPr>
          <w:rFonts w:cs="Arial" w:ascii="Arial" w:hAnsi="Arial"/>
        </w:rPr>
        <w:t xml:space="preserve"> Director Zonal: el de la Subsecretarí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g)</w:t>
      </w:r>
      <w:r>
        <w:rPr>
          <w:rFonts w:cs="Arial" w:ascii="Arial" w:hAnsi="Arial"/>
        </w:rPr>
        <w:t xml:space="preserve"> Guía de pesca: persona natural con conocimiento o experiencia en pesca recreativa que desarrolla actividades de turismo por cuenta propia o ajena, dirigiendo personalmente expedicion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h)</w:t>
      </w:r>
      <w:r>
        <w:rPr>
          <w:rFonts w:cs="Arial" w:ascii="Arial" w:hAnsi="Arial"/>
        </w:rPr>
        <w:t xml:space="preserve"> Ministerio: el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i)</w:t>
      </w:r>
      <w:r>
        <w:rPr>
          <w:rFonts w:cs="Arial" w:ascii="Arial" w:hAnsi="Arial"/>
        </w:rPr>
        <w:t xml:space="preserve"> Operador de pesca: persona natural o jurídica que organiza expediciones turísticas para realizar actividades de pesca recreativa, con fines de luc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tab/>
        <w:t>j) Pesca submarina: captura de fauna íctica marina, mediante buceo deportivo apnea y el empleo de uno o más arpones de elástico o de aire comprimi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k) Repoblación: acción que tiene por objeto introducir especies hidrobiológicas a un cuerpo de agua, en el cual se encuentren o se hayan encontrado anteriormente, con la finalidad de aumentar o reestablecer poblaciones origin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 Servicio: el Servicio Nac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m) Siembra: acción que tiene por objeto introducir, en un área determinada, especies hidrobiológicas sin presencia natural en esa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 Subsecretaría: la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lang w:val="es-MX"/>
        </w:rPr>
        <w:tab/>
        <w:t>ñ) Consejo o Consejos: el o los de Pesca Recre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o) Plan de manejo del área preferencial o plan de manejo: conjunto de medidas que regulan las actividades de pesca recreativa y otras actividades compatibles en un área preferen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rPr>
      </w:pPr>
      <w:r>
        <w:rPr>
          <w:rFonts w:cs="Arial" w:ascii="Arial" w:hAnsi="Arial"/>
          <w:b/>
        </w:rPr>
        <w:tab/>
        <w:t>p) Medidas de garantía reproductiva de las especies de interés recreativo: Es el conjunto de medidas que garantizan la viabilidad y continuidad de los procesos reproductivos de las especies recreativas.</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t>CONDICIONES GENERALE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4º.- Los aparejos de pesca. Las actividades de pesca recreativa deberán realizarse exclusivamente con aparejos de pesca de uso personal. Por decreto del Ministerio, previo informe técnico de la Subsecretaría, se establecerán los aparejos de pesca de uso personal que calificarán a estos efectos como propios de la pesca recreativa, considerándose a los demás como de pesca artesanal o industrial. Las actividades que se realicen con artes o aparejos de pesca no definidos en el reglamento respectivo, se regirán por las disposiciones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prohíbe la realización de actividades de pesca recreativa mediante el uso de sistemas o elementos tóxicos o nocivos, tales como explosivos, armas de fuego, sustancias tóxicas, electr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5º.- Prohibición de comercialización. Se prohíbe la comercialización de las especies capturadas con aparejos de pesca de uso personal.</w:t>
      </w:r>
    </w:p>
    <w:p>
      <w:pPr>
        <w:pStyle w:val="Normal"/>
        <w:tabs>
          <w:tab w:val="clear" w:pos="709"/>
          <w:tab w:val="left" w:pos="2835" w:leader="none"/>
        </w:tabs>
        <w:jc w:val="both"/>
        <w:rPr>
          <w:rFonts w:ascii="Arial" w:hAnsi="Arial" w:cs="Arial"/>
        </w:rPr>
      </w:pPr>
      <w:r>
        <w:rPr>
          <w:rFonts w:cs="Arial" w:ascii="Arial" w:hAnsi="Arial"/>
        </w:rPr>
      </w:r>
      <w:bookmarkStart w:id="3" w:name="_Ref17186442"/>
      <w:bookmarkStart w:id="4" w:name="_Ref17186442"/>
    </w:p>
    <w:p>
      <w:pPr>
        <w:pStyle w:val="Normal"/>
        <w:tabs>
          <w:tab w:val="clear" w:pos="709"/>
          <w:tab w:val="left" w:pos="2835" w:leader="none"/>
        </w:tabs>
        <w:jc w:val="both"/>
        <w:rPr>
          <w:rFonts w:ascii="Arial" w:hAnsi="Arial" w:cs="Arial"/>
        </w:rPr>
      </w:pPr>
      <w:bookmarkStart w:id="5" w:name="_Ref17186442"/>
      <w:r>
        <w:rPr>
          <w:rFonts w:cs="Arial" w:ascii="Arial" w:hAnsi="Arial"/>
        </w:rPr>
        <w:tab/>
        <w:t>Artículo 6</w:t>
      </w:r>
      <w:bookmarkEnd w:id="5"/>
      <w:r>
        <w:rPr>
          <w:rFonts w:cs="Arial" w:ascii="Arial" w:hAnsi="Arial"/>
        </w:rPr>
        <w:t>º.- Licencia de pesca recreativa. Toda persona natural, nacional o extranjera, que realice actividades de pesca recreativa o pesca submarina en aguas terrestres, aguas interiores, mar territorial o zona económica exclusiva, deberá estar en posesión de una licencia otorgada por el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de pesca recreativa será personal e intransferible, deberá portarse durante la práctica de la actividad y el transporte de especies capturadas, y exhibirse junto con la cédula de identidad o pasaporte, según corresponda, a los fiscalizadores de la presente ley, cuando lo requie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licencia habilitará para realizar actividades de pesca recreativa en cualquier curso o cuerpo de agua fluvial, lacustre o marítimo, sin perjuicio de lo dispuesto en el Título IV de la presente ley, y tendrá una vigencia anual. El monto de los derechos para la licencia de pesca recreativa será de 0,7 unidades de fomento para nacionales y extranjeros residentes y 1,5 unidades de fomento para turistas extranj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darán exentos del pago de derechos, pero no del porte de la licencia, los nacionales y extranjeros residentes con discapacidad física o mental que se encuentren inscritos en el registro a que se refiere el artículo 12 de la ley Nº 19.284, los mayores de 65 años y los menores de 12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Servicio deberá proporcionar al interesado, junto con la licencia de pesca recreativa, información sobre las medidas de administración vigentes que regulan la actividad. Deberá también mantener una base de datos de las licencias que ha entregado, la que será de acces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I</w:t>
      </w:r>
    </w:p>
    <w:p>
      <w:pPr>
        <w:pStyle w:val="Normal"/>
        <w:tabs>
          <w:tab w:val="clear" w:pos="709"/>
          <w:tab w:val="left" w:pos="2835" w:leader="none"/>
        </w:tabs>
        <w:jc w:val="center"/>
        <w:rPr>
          <w:rFonts w:ascii="Arial" w:hAnsi="Arial" w:cs="Arial"/>
        </w:rPr>
      </w:pPr>
      <w:r>
        <w:rPr>
          <w:rFonts w:cs="Arial" w:ascii="Arial" w:hAnsi="Arial"/>
        </w:rPr>
        <w:t>DE LAS MEDIDAS GENERALES DE ADMINIST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7º.- Medidas de conservación para la pesca recreativa. En la regulación de las actividades de pesca recreativa que se realicen en aguas marítimas y terrestres, podrán adoptarse las medidas de administración contempladas en la Ley General de Pesca y Acuicultura y las medidas especiales de conservación que se regulan en el presente artíc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aguas interiores, mar territorial y zona económica exclusiva, dichas medidas serán adoptadas por resolución fundada de la Subsecretaría. En las aguas terrestres, las medidas serán adoptadas por resolución fundada del Director Zonal, respecto de las regiones comprendidas en la zona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medidas especiales de conservación para la pesca recreativa so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ímites diarios de captura por pescador, expresados en número de ejemplares o peso total de ejemplares, los que podrán ser fijados por área y por especi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Talla o peso máximo o rango de tallas o pesos permitido en la captura, de una especie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rohibición de captura en áreas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rohibición de pesca embarcada en un área determi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stablecimiento de horario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Establecimiento del método de pesca con devolución en un área determinada o para una especie en un área determinad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Regulación de las dimensiones y características de los aparejos de pesca de uso personal, incluyendo sus elementos complementarios y carn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l objeto de asegurar una protección eficaz a las especies cuyo ciclo vital se desarrolle tanto en aguas terrestres como marítimas, las medidas de administración que se adopten a su respecto deberán establecerse con la debida coordinación de las autoridades correspondientes. Si en el sector de aguas terrestres han sido declaradas una o más áreas preferenciales, de conformidad con lo dispuesto en el Título IV de esta ley, las autoridades correspondientes deberán dictar para las demás áreas, en el más breve plazo, las medidas de administración que complementen las contempladas en el plan de manejo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rtículo 8º.- Medidas de conservación de la Ley General de Pesca y Acuicultura. Sin perjuicio de lo dispuesto en el artículo anterior, en el ejercicio de la pesca recreativa deberán respetarse las prohibiciones y medidas de administración </w:t>
      </w:r>
      <w:r>
        <w:rPr>
          <w:rFonts w:cs="Arial" w:ascii="Arial" w:hAnsi="Arial"/>
          <w:b/>
        </w:rPr>
        <w:t xml:space="preserve">aplicables a la pesca extractiva, </w:t>
      </w:r>
      <w:r>
        <w:rPr>
          <w:rFonts w:cs="Arial" w:ascii="Arial" w:hAnsi="Arial"/>
        </w:rPr>
        <w:t>adoptadas en conformidad con lo dispuesto e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9º.- Medidas de administración acordadas con países vecinos, en cuerpos y cursos de agua limítrofes. El Ministerio, mediante decreto supremo, previa consulta al Ministerio de Relaciones Exteriores, podrá, en conjunto con los organismos que corresponda de los países limítrofes, establecer medidas de administración en áreas fronterizas sobre especies hidrobiológicas compart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0.- De los campeonatos de pesca. Los campeonatos de pesca, incluida la pesca submarina, se regirán por sus respectivas bases, las que deberán ser comunicadas previamente al Director Regional del Servicio que corresponda y en ningún caso podrán contravenir las medidas de administración vig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odo caso, los participantes en campeonatos de pesca deberán dar cumplimiento a las condiciones generales establecidas en el Título II de la presente ley y sin perjuicio de las demás autorizaciones que corresponda otorgar a otros organismos en el ámbito de su competencia.</w:t>
      </w:r>
    </w:p>
    <w:p>
      <w:pPr>
        <w:pStyle w:val="Normal"/>
        <w:tabs>
          <w:tab w:val="clear" w:pos="709"/>
          <w:tab w:val="left" w:pos="2835" w:leader="none"/>
        </w:tabs>
        <w:jc w:val="both"/>
        <w:rPr>
          <w:rFonts w:ascii="Arial" w:hAnsi="Arial" w:cs="Arial"/>
        </w:rPr>
      </w:pPr>
      <w:r>
        <w:rPr>
          <w:rFonts w:cs="Arial" w:ascii="Arial" w:hAnsi="Arial"/>
        </w:rPr>
      </w:r>
      <w:bookmarkStart w:id="6" w:name="_Ref17200742"/>
      <w:bookmarkStart w:id="7" w:name="_Ref17200742"/>
    </w:p>
    <w:p>
      <w:pPr>
        <w:pStyle w:val="Normal"/>
        <w:tabs>
          <w:tab w:val="clear" w:pos="709"/>
          <w:tab w:val="left" w:pos="2835" w:leader="none"/>
        </w:tabs>
        <w:jc w:val="both"/>
        <w:rPr>
          <w:rFonts w:ascii="Arial" w:hAnsi="Arial" w:cs="Arial"/>
        </w:rPr>
      </w:pPr>
      <w:bookmarkStart w:id="8" w:name="_Ref17200742"/>
      <w:r>
        <w:rPr>
          <w:rFonts w:cs="Arial" w:ascii="Arial" w:hAnsi="Arial"/>
        </w:rPr>
        <w:tab/>
        <w:t>Artículo 11</w:t>
      </w:r>
      <w:bookmarkEnd w:id="8"/>
      <w:r>
        <w:rPr>
          <w:rFonts w:cs="Arial" w:ascii="Arial" w:hAnsi="Arial"/>
        </w:rPr>
        <w:t>.- La repoblación y la siembra. Un reglamento del Ministerio regulará la forma y condiciones en que se podrán efectuar la siembra y repoblación de especies hidrobiológicas para fines de pesca recreativa, de modo de asegurar la debida protección del patrimonio sanitario y ambiental, en especial la biodivers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personas naturales o jurídicas interesadas en realizar actividades de siembra o repoblación, deberán solicitar autorización a la Subsecretaría o al Director Zonal, según corresponda, acompañando los antecedentes que establezca el regla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Subsecretaría o el Director Zonal se pronunciará sobre la solicitud mediante resolución fundada y documentada, la que deberá ser publicada en extracto en el Diario Oficial por cuenta del interesado, dentro del plazo de treinta días corridos, contado desde su fech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t>AGUAS ESPECIALMENTE REGULADAS PARA EL EJERCICIO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1º</w:t>
      </w:r>
    </w:p>
    <w:p>
      <w:pPr>
        <w:pStyle w:val="Normal"/>
        <w:tabs>
          <w:tab w:val="clear" w:pos="709"/>
          <w:tab w:val="left" w:pos="2835" w:leader="none"/>
        </w:tabs>
        <w:jc w:val="center"/>
        <w:rPr>
          <w:rFonts w:ascii="Arial" w:hAnsi="Arial" w:cs="Arial"/>
        </w:rPr>
      </w:pPr>
      <w:r>
        <w:rPr>
          <w:rFonts w:cs="Arial" w:ascii="Arial" w:hAnsi="Arial"/>
        </w:rPr>
        <w:t>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2.- Autoridad competente para declarar un área preferencial. Las áreas preferenciales serán declaradas por resolución del gobierno regional en cuya jurisdicción se encuentre el respectivo curso o cuerpo de agua terrest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3.- Procedimiento previo a la declaración de área preferencial. El intendente, previa elaboración de uno o más estudios técnicos a que se refiere el artículo siguiente y previa consulta al consejo de pesca recreativa de la región, a las autoridades públicas que, de acuerdo a sus competencias, deban emitir un pronunciamiento, y a la municipalidad de la o las comunas en que se ubique el área, identificará una o más secciones de curso o cuerpos de aguas terrestre susceptibles de ser declarad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w:t>
      </w:r>
      <w:r>
        <w:rPr>
          <w:rFonts w:cs="Arial" w:ascii="Arial" w:hAnsi="Arial"/>
          <w:b/>
        </w:rPr>
        <w:t>pronunciamientos</w:t>
      </w:r>
      <w:r>
        <w:rPr>
          <w:rFonts w:cs="Arial" w:ascii="Arial" w:hAnsi="Arial"/>
        </w:rPr>
        <w:t xml:space="preserve"> solicitados por el intendente deberán ser emitidos en el plazo de sesenta días corridos. Transcurrido dicho plazo se prescindirá del </w:t>
      </w:r>
      <w:r>
        <w:rPr>
          <w:rFonts w:cs="Arial" w:ascii="Arial" w:hAnsi="Arial"/>
          <w:b/>
        </w:rPr>
        <w:t>pronunciamiento</w:t>
      </w:r>
      <w:r>
        <w:rPr>
          <w:rFonts w:cs="Arial" w:ascii="Arial" w:hAnsi="Arial"/>
        </w:rPr>
        <w:t xml:space="preserve">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ningún caso podrán ser </w:t>
      </w:r>
      <w:r>
        <w:rPr>
          <w:rFonts w:cs="Arial" w:ascii="Arial" w:hAnsi="Arial"/>
          <w:b/>
        </w:rPr>
        <w:t>propuestas</w:t>
      </w:r>
      <w:r>
        <w:rPr>
          <w:rFonts w:cs="Arial" w:ascii="Arial" w:hAnsi="Arial"/>
        </w:rPr>
        <w:t xml:space="preserve"> como áreas preferenciales las que no sean aprobadas como tales por la Subsecretaría de Marina, en el caso de ríos o lagos navegables por buques de más de cien toneladas, o en los que no siéndolo, siempre que se trate de bienes fiscales, en la extensión en que estén afectados por las mare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áreas preferenciales </w:t>
      </w:r>
      <w:r>
        <w:rPr>
          <w:rFonts w:cs="Arial" w:ascii="Arial" w:hAnsi="Arial"/>
          <w:b/>
        </w:rPr>
        <w:t>propuestas</w:t>
      </w:r>
      <w:r>
        <w:rPr>
          <w:rFonts w:cs="Arial" w:ascii="Arial" w:hAnsi="Arial"/>
        </w:rPr>
        <w:t xml:space="preserve"> conforme a lo dispuesto en los incisos anteriores deberán ser publicadas en el Diario Oficial y en un diario de circulación local. Las personas jurídicas de derecho privado y las personas naturales podrán formular observaciones a la iniciativa dentro del plazo de treinta días corridos, contado desde la última publ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vez transcurrido el plazo indicado en el inciso precedente, dentro de los treinta días corridos siguientes a él, el intendente deberá emitir un informe que considere los pronunciamientos y observaciones a la iniciativa y convocar a sesión extraordinaria al consejo regional, adjuntando el informe respectivo. La sesión extraordinaria deberá celebrarse no antes de quince ni después de treinta días corridos contados desde la convoc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4.- Estudios técnicos para la declaración de áreas preferenciales. Los estudios técnicos que sirvan de fundamento para la declaración de áreas preferenciales serán financiados con recursos provenientes del Fondo de Investigación Pesquera, los que deberán ser adjudicados previa licitación pública. No obstante, también se podrá acceder a financiamiento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participantes en la licitación deberán ser consultores inscritos en el registro a que se refiere el artículo </w:t>
      </w:r>
      <w:r>
        <w:rPr>
          <w:rFonts w:cs="Arial" w:ascii="Arial" w:hAnsi="Arial"/>
          <w:b/>
        </w:rPr>
        <w:t>55</w:t>
      </w:r>
      <w:r>
        <w:rPr>
          <w:rFonts w:cs="Arial" w:ascii="Arial" w:hAnsi="Arial"/>
        </w:rPr>
        <w:t xml:space="preserve">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15.- Declaración del área preferencial. Con los antecedentes indicados en los artículos precedentes, el consejo regional aprobará la declaración del área preferencial para la pesca recreativa por la mayoría absoluta de los consejeros as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Una vez aprobada por el consejo, el intendente dictará una resolución que declare una o más áreas preferenciales para la pesca recreativa, por un período de veinte años o un máximo de treinta en el caso de las áreas degradadas, indicando su ubicación geográfica y deslindes. </w:t>
      </w:r>
      <w:r>
        <w:rPr>
          <w:rFonts w:cs="Arial" w:ascii="Arial" w:hAnsi="Arial"/>
          <w:b/>
        </w:rPr>
        <w:t>Además, deberá indicar el caudal mínimo del respectivo cuerpo o curso de agua y las medidas de garantía, según correspo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resolución que declara el área deberá ser publicada en el Diario Oficial y en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ublicada la resolución que declara el área preferencial se producirán de pleno derecho lo siguientes ef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n el área preferencial sólo podrá realizarse pesca con devolución hasta la aprobación d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b) La alteración del lecho del curso o cuerpo de agua y de su ribera deberá someterse al sistema de evaluación de impacto ambiental y, cuando corresponda, deberá certificarse por la Autoridad Marítima que no afecta la libre navegación. En todo caso, las alteraciones a que se refiere el presente párrafo bajo ninguna circunstancia podrán afectar a la libre naveg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Se limitará el otorgamiento de los derechos de aprovechamiento de aguas en los términos establecidos en el artículo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El área preferencial quedará bajo la tuición de la municipalidad o municipalidades en que se encontrare, 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El Ministerio de Defensa Nacional, Subsecretaría de Marina, cuando corresponda, deberá abstenerse de otorgar su uso particular o de afectarla de cualquier forma, quedando sometida dicha área exclusivamente al régimen previsto en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claración del área preferencial no afectará las concesiones, cualquiera sea su naturaleza, destinaciones o los derechos de aprovechamiento de aguas obtenidos en conformidad con la ley a la fecha de la decl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6.- Caudal mínimo pesquero. En las áreas preferenciales existirá un caudal mínimo pesquero, que será fijado por la Dirección General de Aguas y establecido en la resolución que declara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irección General de Aguas deberá determinar dicho caudal de acuerdo a la metodología que para estos efectos se establezca por resolución de dicho organismo, previo informe técnico de la Subsecretar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derechos de aprovechamiento de aguas que se otorguen en el área preferencial no podrán afectar el caudal mínimo</w:t>
      </w:r>
      <w:r>
        <w:rPr>
          <w:rFonts w:cs="Arial" w:ascii="Arial" w:hAnsi="Arial"/>
          <w:b/>
        </w:rPr>
        <w:t xml:space="preserve"> fijado </w:t>
      </w:r>
      <w:r>
        <w:rPr>
          <w:rFonts w:cs="Arial" w:ascii="Arial" w:hAnsi="Arial"/>
        </w:rPr>
        <w:t xml:space="preserve">de conformidad con los incisos anteriores, </w:t>
      </w:r>
      <w:r>
        <w:rPr>
          <w:rFonts w:cs="Arial" w:ascii="Arial" w:hAnsi="Arial"/>
          <w:b/>
        </w:rPr>
        <w:t>ni las medidas de garantía, según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17.- Elaboración y aprobación del plan de manejo. En cada área preferencial existirá un plan de manejo elaborado por un consultor inscrito en el Registro a que se refiere el artículo </w:t>
      </w:r>
      <w:r>
        <w:rPr>
          <w:rFonts w:cs="Arial" w:ascii="Arial" w:hAnsi="Arial"/>
          <w:b/>
        </w:rPr>
        <w:t>55</w:t>
      </w:r>
      <w:r>
        <w:rPr>
          <w:rFonts w:cs="Arial" w:ascii="Arial" w:hAnsi="Arial"/>
        </w:rPr>
        <w:t>, el que deberá ser aprobado por el Director Zonal correspondiente, dentro del plazo de noventa días corridos, contado desde su presentación,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os planes de manejo serán financiados con recursos provenientes del Fondo de Investigación Pesquera, los que serán adjudicados previa licitación pública, sin perjuicio del financiamiento al que se pueda acceder a través de otros fondos. Corresponderá a la municipalidad o municipalidades en cuyo territorio jurisdiccional se ubique toda o parte del área preferencial presentar el proyecto a licitación. Para estos efectos, las municipalidades de las comunas correspondientes podrán constituir o integrar asociaciones municipales, de conformidad con la Ley Orgánica Constitucional de Municipalidad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lan de manejo deberá ser elaborado y aprobado en el plazo máximo de dos años contados desde la publicación de la resolución que declara el área como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ste plan se someterá al Sistema de Evaluación de Impacto Ambiental, en conformidad con </w:t>
      </w:r>
      <w:r>
        <w:rPr>
          <w:rFonts w:cs="Arial" w:ascii="Arial" w:hAnsi="Arial"/>
          <w:b/>
        </w:rPr>
        <w:t>lo dispuesto en la letra p) del artículo 10 de la ley Nº 19.30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8.- Contenido del plan de manejo. El plan de manejo contendrá, como mínimo,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Antecedentes generales del ecosistema, incluyendo zonas vulnerables, potenciales áreas de pesca y otras actividades desarroll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Identificación de las especies hidrobiológicas principales y secundarias presentes en el área, con indicación de su composición y abund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ntecedentes o estudios previos realizados en el área, si los hubiere, acompañando copia de los informes o public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 Objetivos principales y secundarios del plan </w:t>
      </w:r>
      <w:r>
        <w:rPr>
          <w:rFonts w:cs="Arial" w:ascii="Arial" w:hAnsi="Arial"/>
          <w:b/>
        </w:rPr>
        <w:t>que incluyan una descripción de la metodología de intervención y mecanismos de verificación de indicadores de efici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Descripción y justificación de las acciones, prohibiciones y medidas de administración necesarias para el cumplimiento de los objetivos del pl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f) Programa de seguimiento del estado de las especies hidrobiológic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Acciones de repoblación, si corresponde, las que deberán dar cumplimiento a las disposiciones del reglamento a que se refiere el artículo 11</w:t>
      </w:r>
      <w:r>
        <w:rPr>
          <w:rFonts w:cs="Arial" w:ascii="Arial" w:hAnsi="Arial"/>
          <w:b/>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Actividades compatibles con el ejercicio de la pesca recreativa</w:t>
      </w:r>
      <w:r>
        <w:rPr>
          <w:rFonts w:cs="Arial" w:ascii="Arial" w:hAnsi="Arial"/>
          <w:b/>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i) </w:t>
      </w:r>
      <w:r>
        <w:rPr>
          <w:rFonts w:cs="Arial" w:ascii="Arial" w:hAnsi="Arial"/>
          <w:b/>
          <w:szCs w:val="22"/>
        </w:rPr>
        <w:t>En el caso de áreas degradadas, el plan de manejo deberá comprender un plan de restauración, que tendrá por objeto la recuperación del hábitat de las especies hidrobiológicas de dicho lugar, con la finalidad de incrementar la abundancia y tamaño de los ejemplares de la población, y</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tab/>
        <w:t>j) Acciones de formación y educación relacionadas con la pesca recreativa y el medio ambiente.</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rPr>
      </w:pPr>
      <w:r>
        <w:rPr>
          <w:rFonts w:cs="Arial" w:ascii="Arial" w:hAnsi="Arial"/>
        </w:rPr>
        <w:tab/>
        <w:t xml:space="preserve">Además, el plan de manejo podrá limitar el número de pescadores que podrán desarrollar la actividad cada día y contemplar la prohibición o limitación de otras actividades deportivas que puedan realizarse en el área. La no afectación de la libre navegación deberá ser certificada por la Autoridad Marítim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caso que se considere la alteración del lecho o las riberas para el manejo de las especies hidrobiológicas presentes en el área, se requerirá la autorización que para estos efectos exige el Código de Aguas. En todo caso, las alteraciones a que se refiere el presente párrafo, bajo ninguna circunstancia podrán afectar a la libre nave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lan de manejo y las modificaciones que surjan a partir de los resultados del programa de seguimiento, serán aprobados por el Director Zonal, previa consulta al Consejo Regional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Un extracto del plan de manejo y sus modificaciones será publicado en el Diario Oficial y en un diario de circulación regional. Dicho extracto deberá contener las medidas de administración, limitaciones y prohibiciones establecidas para el ejercicio de las actividades de pesca recreativa y otras actividades deportivas. </w:t>
      </w:r>
      <w:r>
        <w:rPr>
          <w:rFonts w:cs="Arial" w:ascii="Arial" w:hAnsi="Arial"/>
          <w:b/>
        </w:rPr>
        <w:t>La publicación será complementada mediante mensaje radial de un extracto de ésta, en una emisora con cobertura territorial del área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las áreas preferenciales no se aplicarán las prohibiciones y medidas de administración adoptadas en conformidad con el Título III de la presente ley, rigiendo exclusivamente las consideradas en el respectivo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rtículo 19.- Administración del área preferencial. Aprobado el plan de manejo en la forma indicada en los artículos anteriores, la municipalidad o municipalidades en cuyo territorio se ubique toda o parte del área podrá asumir directamente o en asociación con otros municipios su administración, cuando corresponda, o entregarla, mediante licitación, a personas naturales o jurídicas de derecho privado, con o sin fines de lucro, incluidas las asociaciones de guías de pesca y clubes de pes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20.-</w:t>
      </w:r>
      <w:r>
        <w:rPr>
          <w:rFonts w:cs="Arial" w:ascii="Arial" w:hAnsi="Arial"/>
        </w:rPr>
        <w:t xml:space="preserve"> Licitación para la administración del área preferencial. </w:t>
      </w:r>
      <w:r>
        <w:rPr>
          <w:rFonts w:cs="Arial" w:ascii="Arial" w:hAnsi="Arial"/>
          <w:b/>
        </w:rPr>
        <w:t>La municipalidad</w:t>
      </w:r>
      <w:r>
        <w:rPr>
          <w:rFonts w:cs="Arial" w:ascii="Arial" w:hAnsi="Arial"/>
        </w:rPr>
        <w:t xml:space="preserve"> podrá licitar la administración del área preferencial. Para estos efectos deberá aprobar las bases de la licitación que deberá considerar, como mínimo, los siguientes conteni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quisitos que deberán cumplir los participa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El monto fijo que el adjudicatario deberá pagar </w:t>
      </w:r>
      <w:r>
        <w:rPr>
          <w:rFonts w:cs="Arial" w:ascii="Arial" w:hAnsi="Arial"/>
          <w:b/>
        </w:rPr>
        <w:t xml:space="preserve">a la municipalidad </w:t>
      </w:r>
      <w:r>
        <w:rPr>
          <w:rFonts w:cs="Arial" w:ascii="Arial" w:hAnsi="Arial"/>
        </w:rPr>
        <w:t xml:space="preserve">con el objeto de compensar los gastos en que se haya incurrido para efectuar la licitación, y el porcentaje del permiso especial de pesca que se entregará </w:t>
      </w:r>
      <w:r>
        <w:rPr>
          <w:rFonts w:cs="Arial" w:ascii="Arial" w:hAnsi="Arial"/>
          <w:b/>
        </w:rPr>
        <w:t>a la municipalidad</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riterio de evaluación de las ofertas técnicas y económic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 Identificación de los sectores liberados de pago del permiso especial, de conformidad con lo dispuesto en el artículo </w:t>
      </w:r>
      <w:r>
        <w:rPr>
          <w:rFonts w:cs="Arial" w:ascii="Arial" w:hAnsi="Arial"/>
          <w:b/>
        </w:rPr>
        <w:t>27</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Beneficios que deberán otorgarse a los residentes ribereños a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g) Multas que se aplicarán por incumplimiento de las obligacione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Lugar, fecha y hora de cierre de la recepción de las ofertas técnicas y económicas y apertura de amb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s multas señaladas en la letra g) se duplicarán en caso que el incumplimiento se produzca dentro de los dos últimos años del contra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Un extracto del decreto alcaldicio se publicará en el Diario Oficial y en un diario de circulación regional y será complementado mediante mensaje radial en una emisora con cobertura territorial del área correspond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21.-</w:t>
      </w:r>
      <w:r>
        <w:rPr>
          <w:rFonts w:cs="Arial" w:ascii="Arial" w:hAnsi="Arial"/>
        </w:rPr>
        <w:t xml:space="preserve"> Participación en la licitación. Podrán participar en la licitación las personas naturales chilenas o extranjeras y las personas jurídicas de derecho privado constituidas en Chile, con o sin fines de lucro, incluidas las asociaciones de guías de pesca y clube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i en una misma región se declararen dos o más áreas preferenciales </w:t>
      </w:r>
      <w:r>
        <w:rPr>
          <w:rFonts w:cs="Arial" w:ascii="Arial" w:hAnsi="Arial"/>
          <w:b/>
        </w:rPr>
        <w:t xml:space="preserve">la administración </w:t>
      </w:r>
      <w:r>
        <w:rPr>
          <w:rFonts w:cs="Arial" w:ascii="Arial" w:hAnsi="Arial"/>
        </w:rPr>
        <w:t xml:space="preserve">no </w:t>
      </w:r>
      <w:r>
        <w:rPr>
          <w:rFonts w:cs="Arial" w:ascii="Arial" w:hAnsi="Arial"/>
          <w:b/>
        </w:rPr>
        <w:t>podrá</w:t>
      </w:r>
      <w:r>
        <w:rPr>
          <w:rFonts w:cs="Arial" w:ascii="Arial" w:hAnsi="Arial"/>
        </w:rPr>
        <w:t xml:space="preserve"> entregarse a una misma persona natural o jurídica o a personas vinculadas a ella, entendiéndose por tales las personas naturales que tengan entre si la calidad de cónyuge, hijo, adoptado o pariente hasta el tercer grado de consanguinidad y segundo grado de afinidad inclusive; los socios de una sociedad de personas, sea que participen directamente o a través de otra persona natural vinculada o persona jurídica; las sociedades de las personas que tengan uno o más socios en común, directamente o en la forma señalada precedentemente y las sociedades de capitales filiales o coligadas a que se refiere el título VIII de la ley Nº18.046 sobre Sociedades Anónimas, más del 50% de las áreas preferenciales declaradas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articipantes deberán presentar, en el lugar, fecha y hora que indiquen las bases, los siguientes ant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1. La oferta económica deberá contener el monto de los derechos para la obtención del permiso especial a que se refiere el artículo </w:t>
      </w:r>
      <w:r>
        <w:rPr>
          <w:rFonts w:cs="Arial" w:ascii="Arial" w:hAnsi="Arial"/>
          <w:b/>
        </w:rPr>
        <w:t>27</w:t>
      </w:r>
      <w:r>
        <w:rPr>
          <w:rFonts w:cs="Arial" w:ascii="Arial" w:hAnsi="Arial"/>
        </w:rPr>
        <w:t xml:space="preserve"> y su modalidad de reajuste, el sistema de oferta pública de permi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r y acreditar la vía de acceso al área preferencial,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3. Los demás antecedentes que señalen las bas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2.-</w:t>
      </w:r>
      <w:r>
        <w:rPr>
          <w:rFonts w:cs="Arial" w:ascii="Arial" w:hAnsi="Arial"/>
        </w:rPr>
        <w:t xml:space="preserve"> Adjudicación. El día y hora fijados en las bases de la licitación y con la asistencia de un notario público, se levantará acta de las ofertas que se hubieren recibi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ofertas técnicas serán entregadas al Director Zonal de la región correspondiente </w:t>
      </w:r>
      <w:r>
        <w:rPr>
          <w:rFonts w:cs="Arial" w:ascii="Arial" w:hAnsi="Arial"/>
          <w:b/>
        </w:rPr>
        <w:t xml:space="preserve">quien deberá calificarlas técnicamente previa consulta al Director Regional de Turismo, </w:t>
      </w:r>
      <w:r>
        <w:rPr>
          <w:rFonts w:cs="Arial" w:ascii="Arial" w:hAnsi="Arial"/>
        </w:rPr>
        <w:t>en el plazo de veinte días corridos, conforme a los criterios objetivos señalados en las bases. Las ofertas económicas no serán abiertas y serán entregadas en custodia al nota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día y hora fijados en las bases, el notario público procederá sólo a la apertura de las ofertas económicas cuyas ofertas técnicas hayan sido aprobadas por el Director Z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 adjudicará la administración del área al licitante cuyo permiso especial tenga el menor precio diario. Para estos efectos, no se considerará el monto de los derechos establecidos para la adquisición de permisos por extranjeros no residentes. En todo caso, no se aceptarán ofertas que excedan el precio diario máximo fijado por la municipalidad en un acto anterior a la apertura de las ofer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3.-</w:t>
      </w:r>
      <w:r>
        <w:rPr>
          <w:rFonts w:cs="Arial" w:ascii="Arial" w:hAnsi="Arial"/>
        </w:rPr>
        <w:t xml:space="preserve"> Convenio de administración. El convenio de administración deberá considerar a lo menos los siguiente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dividualización del administrad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Duración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c) Monto del precio diario máximo del permiso especial de pesca, el que no podrá ser aumentado durante la vigencia del convenio, sin perjuicio de su reajustabilidad de acuerdo al sistema que se designe en el mismo. Lo anterior se entenderá sin perjuicio de lo establecido en el artículo </w:t>
      </w:r>
      <w:r>
        <w:rPr>
          <w:rFonts w:cs="Arial" w:ascii="Arial" w:hAnsi="Arial"/>
          <w:b/>
        </w:rPr>
        <w:t>27</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istema de oferta pública del permiso especi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Obligación de dar cabal cumplimiento al plan de manejo aprobado para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Multas que se aplicarán por incumplimiento de las obligaciones del contra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Otros que las partes acuerd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4.-</w:t>
      </w:r>
      <w:r>
        <w:rPr>
          <w:rFonts w:cs="Arial" w:ascii="Arial" w:hAnsi="Arial"/>
        </w:rPr>
        <w:t xml:space="preserve"> Licitación de la administración del área preferencial por el gobierno regional. El gobierno regional deberá licitar la administración del área preferencial cuando ésta se ubique dentro del territorio jurisdiccional de dos o más municipalidades y concurra alguna de las siguientes circunsta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i transcurrido un año desde la declaración del área preferencial ninguna de las municipalidades en cuyo territorio jurisdiccional se ubique el área hubiere encargado la elaboración del plan de manejo, 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i transcurridos dos años desde la declaración del área preferencial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atribución indicada en el inciso anterior podrá ser ejercida de oficio o a petición de uno o más concejales de la comuna o comunas respectivas o de cualquier interesado en la administración del área preferencial. En este último caso, el interesado deberá entregar una boleta bancaria de garantía para asegurar su participación en la licitación. La boleta de garantía deberá ser equivalente al monto que sea fijado para estos efectos por el gobierno regional y no podrá ser superior al monto fijo que deba establecerse para la compensación de los gastos de la licitación a que se refiere la letra c) del artículo </w:t>
      </w:r>
      <w:r>
        <w:rPr>
          <w:rFonts w:cs="Arial" w:ascii="Arial" w:hAnsi="Arial"/>
          <w:b/>
        </w:rPr>
        <w:t>20</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licitación de la administración del área preferencial se realizará de conformidad con los artículos </w:t>
      </w:r>
      <w:r>
        <w:rPr>
          <w:rFonts w:cs="Arial" w:ascii="Arial" w:hAnsi="Arial"/>
          <w:b/>
        </w:rPr>
        <w:t>20</w:t>
      </w:r>
      <w:r>
        <w:rPr>
          <w:rFonts w:cs="Arial" w:ascii="Arial" w:hAnsi="Arial"/>
        </w:rPr>
        <w:t xml:space="preserve"> y siguientes, con las modificaciones que se indic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El gobierno regional deberá, previamente, encargar la elaboración del plan de manejo, cuando correspo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 El proceso de licitación será realizado por el intendente y la adjudicación será aprobada por el consej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ii. El convenio de administración será aprobado por resolución del intendente,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iv. El monto fijo para la compensación de los gastos de la licitación a que se refiere la letra c) del artículo </w:t>
      </w:r>
      <w:r>
        <w:rPr>
          <w:rFonts w:cs="Arial" w:ascii="Arial" w:hAnsi="Arial"/>
          <w:b/>
        </w:rPr>
        <w:t>20</w:t>
      </w:r>
      <w:r>
        <w:rPr>
          <w:rFonts w:cs="Arial" w:ascii="Arial" w:hAnsi="Arial"/>
        </w:rPr>
        <w:t>, será de beneficio del gobiern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stos casos, el porcentaje de permisos especiales de pesca que el adjudicatario debe entregar de conformidad con el artículo </w:t>
      </w:r>
      <w:r>
        <w:rPr>
          <w:rFonts w:cs="Arial" w:ascii="Arial" w:hAnsi="Arial"/>
          <w:b/>
        </w:rPr>
        <w:t>20</w:t>
      </w:r>
      <w:r>
        <w:rPr>
          <w:rFonts w:cs="Arial" w:ascii="Arial" w:hAnsi="Arial"/>
        </w:rPr>
        <w:t xml:space="preserve"> letra c), será distribuido entre las municipalidades en que se ubique el área preferencial en forma proporcional a los ingresos generados en el territorio jurisdiccional de cada una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s multas que se apliquen por incumplimiento de las obligaciones del convenio de administración del plan de manejo y supervigilancia del área serán impuestas por </w:t>
      </w:r>
      <w:r>
        <w:rPr>
          <w:rFonts w:cs="Arial" w:ascii="Arial" w:hAnsi="Arial"/>
          <w:b/>
        </w:rPr>
        <w:t>el municipio en donde se ubique el área preferencial de pesca recreativa y serán de beneficio de la comu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5.-</w:t>
      </w:r>
      <w:r>
        <w:rPr>
          <w:rFonts w:cs="Arial" w:ascii="Arial" w:hAnsi="Arial"/>
        </w:rPr>
        <w:t xml:space="preserve"> Obligaciones del administrador del área preferencial. El administrador del área preferencial, o el adjudicatario, deberá cumplir las siguientes oblig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Mantener debidamente señalizad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Mantener el orden y limpieza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Dar cabal cumplimiento al plan de manejo aprobado para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formar a los usuarios las prohibiciones, limitaciones y las medidas previstas en el plan de manejo y fiscalizar su cumpl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 Supervigilar y fiscalizar las actividades de pesca recreativa que se desarrollen en el área preferencial, de acuerdo al plan de manej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Informar a los usuarios el monto de los derechos para la obtención del permiso especial para realizar la actividad de pesca recreativa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g) Ejecutar el programa de seguimiento establecido en el plan de manejo a través de un consultor inscrito en el registro a que se refiere el artículo </w:t>
      </w:r>
      <w:r>
        <w:rPr>
          <w:rFonts w:cs="Arial" w:ascii="Arial" w:hAnsi="Arial"/>
          <w:b/>
        </w:rPr>
        <w:t>55</w:t>
      </w:r>
      <w:r>
        <w:rPr>
          <w:rFonts w:cs="Arial" w:ascii="Arial" w:hAnsi="Arial"/>
        </w:rPr>
        <w:t xml:space="preserve">. El administrador no podrá estar vinculado con el consultor encargado del programa de seguimiento en alguna de las formas establecidas en el artículo </w:t>
      </w:r>
      <w:r>
        <w:rPr>
          <w:rFonts w:cs="Arial" w:ascii="Arial" w:hAnsi="Arial"/>
          <w:b/>
        </w:rPr>
        <w:t>21</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h) Entregar los permisos especiales de pesca a que se refiere el artículo </w:t>
      </w:r>
      <w:r>
        <w:rPr>
          <w:rFonts w:cs="Arial" w:ascii="Arial" w:hAnsi="Arial"/>
          <w:b/>
        </w:rPr>
        <w:t>27</w:t>
      </w:r>
      <w:r>
        <w:rPr>
          <w:rFonts w:cs="Arial" w:ascii="Arial" w:hAnsi="Arial"/>
        </w:rPr>
        <w:t xml:space="preserve"> y cobrar los derechos para su obtención, debiendo asegurar un sistema de oferta pública que asegure el acceso de los interesado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Adoptar todas las medidas que aseguren la debida protección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municipalidad tendrá la responsabilidad de fiscalizar el cumplimiento de las obligaciones contenidas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administrador deberá fiscalizar las medidas de administración previstas en el plan de manejo a través de personas que revistan la calidad de inspectores ad honorem designados en conformidad con la ley Nº 18.465 o inspectores municipales, en la forma en que se determine en el convenio de administr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ando la administración recaiga en el adjudicatario, éste deberá informar a la municipalidad acerca del o los inspectores ad honorem habilitados para ejercer la función de fiscalización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adjudicatario responderá, en la forma que prescribe el artículo </w:t>
      </w:r>
      <w:r>
        <w:rPr>
          <w:rFonts w:cs="Arial" w:ascii="Arial" w:hAnsi="Arial"/>
          <w:b/>
        </w:rPr>
        <w:t>28</w:t>
      </w:r>
      <w:r>
        <w:rPr>
          <w:rFonts w:cs="Arial" w:ascii="Arial" w:hAnsi="Arial"/>
        </w:rPr>
        <w:t xml:space="preserve"> de la presente ley, de los delitos e infracciones cometidos por el inspector ad honorem habilitado de conformidad con lo dispuesto en el inciso anterior, sin perjuicio de la responsabilidad de este último y de las facultades de fiscalización que corresponden a los funcionarios del Servicio y al personal de Armada y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os casos en que los organismos fiscalizadores constaten infracciones graves a la ejecución del plan de manejo o a otras obligaciones establecidas en el convenio de ejecución, deberán comunicarlo a la o las municipalidades que corresponda a fin de que se adopten las sanciones contempladas en el convenio, cuando así proce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bookmarkStart w:id="9" w:name="_Ref17201853"/>
      <w:r>
        <w:rPr>
          <w:rFonts w:cs="Arial" w:ascii="Arial" w:hAnsi="Arial"/>
        </w:rPr>
        <w:tab/>
      </w:r>
      <w:r>
        <w:rPr>
          <w:rFonts w:cs="Arial" w:ascii="Arial" w:hAnsi="Arial"/>
          <w:b/>
        </w:rPr>
        <w:t>Artículo</w:t>
      </w:r>
      <w:bookmarkEnd w:id="9"/>
      <w:r>
        <w:rPr>
          <w:rFonts w:cs="Arial" w:ascii="Arial" w:hAnsi="Arial"/>
          <w:b/>
        </w:rPr>
        <w:t xml:space="preserve"> 26.-</w:t>
      </w:r>
      <w:r>
        <w:rPr>
          <w:rFonts w:cs="Arial" w:ascii="Arial" w:hAnsi="Arial"/>
        </w:rPr>
        <w:t xml:space="preserve"> Condiciones para desarrollar pesca recreativa en áreas preferenciales. Para realizar actividades de pesca recreativa en un área preferencial, el pescador deberá cumplir los requisitos generales establecidos en el Título II de esta ley, respetar las medidas de administración establecidas en el plan de manejo correspondiente, y estar en posesión del permiso especial otorgado por el administrador d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7.-</w:t>
      </w:r>
      <w:r>
        <w:rPr>
          <w:rFonts w:cs="Arial" w:ascii="Arial" w:hAnsi="Arial"/>
        </w:rPr>
        <w:t xml:space="preserve"> Permiso especial de pesca en el área preferencial. El administrador deberá exigir un permiso especial personal e intransferible para el ejercicio de actividades de pesca recreativa en el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 xml:space="preserve">El administrador tendrá derecho a cobrar por los permisos especiales. Sin embargo, deberá siempre permitir el acceso liberado de pago en un tramo previamente determinado en las bases de la licitación, que corresponderá al menos al 20% del área en que sea posible el ejercicio de la pesca recreativa dentro del área preferencial; para estos efectos otorgará </w:t>
      </w:r>
      <w:r>
        <w:rPr>
          <w:rFonts w:cs="Arial" w:ascii="Arial" w:hAnsi="Arial"/>
          <w:b/>
        </w:rPr>
        <w:t>diariamente un número determinado de permisos especiales incluidos en el respectivo plan de manej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Deberá establecerse un sistema de oferta pública de los permisos especiales que garantice el acceso igualitario al área correspondiente. Para estos efectos, el administrador podrá celebrar convenios para la venta de los permisos especiales. Asimismo, el administrador deberá reservar el 10% de los permisos especiales para ser vendidos el mismo día de su vigencia. Tratándose de los permisos especiales liberados de pago, éstos serán entregados por orden de prelación, de acuerdo a la fecha de solicitud del permis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drán fijarse montos diferenciados de derechos para turistas extranjeros, salvo que, aplicando el principio de reciprocidad internacional, deba otorgarse a los nacionales de un país extranjero el mismo tratamiento que a los chilenos. Además, podrán establecerse beneficios para la adquisición de permisos especiales por parte de los chilenos residentes en la comuna en que se ubique el área preferencial, guías de pesca certificados en la región respectiva, de conformidad con lo dispuesto en el artículo </w:t>
      </w:r>
      <w:r>
        <w:rPr>
          <w:rFonts w:cs="Arial" w:ascii="Arial" w:hAnsi="Arial"/>
          <w:b/>
        </w:rPr>
        <w:t>40</w:t>
      </w:r>
      <w:r>
        <w:rPr>
          <w:rFonts w:cs="Arial" w:ascii="Arial" w:hAnsi="Arial"/>
        </w:rPr>
        <w:t xml:space="preserve">, y pescadores que ejerzan la actividad frecuentemente en el área.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monto de los derechos podrá ser modificado para una o más temporadas de pesca, con el acuerdo del concejo municipal, respetando en todo caso la sección liberada de pago y el precio máximo fijado en el proceso de licit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podrá exigirse la posesión de un permiso especial para el ejercicio de la pesca recreativa en el área preferencial mientras no se hubiere aprobado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8.-</w:t>
      </w:r>
      <w:r>
        <w:rPr>
          <w:rFonts w:cs="Arial" w:ascii="Arial" w:hAnsi="Arial"/>
        </w:rPr>
        <w:t xml:space="preserve"> Término del convenio de administración. Son causales de término d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quiebra o fallecimiento del administrador o disolución de la persona jurí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El incumplimiento del plan de manejo aprobado por el Director Zonal. En este caso, contra la resolución del Director Zonal que declare el incumplimiento procederá el recurso de reclamación ante el Subsecretario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Establecer cualquier obligación o requisito para el acceso al área con objeto de realizar pesca recreativa u otras actividades, con excepción de las expresamente previstas en esta ley o en el convenio de administración, cuando corresponda, o no dar cumplimiento al sistema de oferta pública de permisos especiales establecido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l incumplimiento negligente de la obligación de supervigilar y fiscalizar las actividades de pesca recreativa que se realicen en el área preferencial. Para estos efectos, se considerará que ha existido incumplimiento negligente si han sido sancionadas cinco infracciones graves cometidas en el área en un año calendario, denunciadas por funcionarios del Servicio</w:t>
      </w:r>
      <w:r>
        <w:rPr>
          <w:rFonts w:cs="Arial" w:ascii="Arial" w:hAnsi="Arial"/>
          <w:b/>
        </w:rPr>
        <w:t>, inspectores municipales</w:t>
      </w:r>
      <w:r>
        <w:rPr>
          <w:rFonts w:cs="Arial" w:ascii="Arial" w:hAnsi="Arial"/>
        </w:rPr>
        <w:t xml:space="preserve"> o por el personal de la Armada o Carabine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Haber sido sancionadas tres infracciones o delitos cometidos por uno o más de los inspectores ad honorem en el ejercicio de la fiscalización del área preferencial en un período de tres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 El cumplimiento del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g) El acuerdo mutuo de la municipalidad o el gobierno regional, según corresponda, y el administrador;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 El incumplimiento grave de cualquier obligación establecida en el conve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administrador podrá solicitar el término del convenio de administración por el acaecimiento de una fuerza mayor debidamente acreditada que haya modificado significativamente las condiciones naturales del área que se tuvieron en consideración al momento de elaborar el plan de manej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 Interior determinará el procedimiento para poner término al convenio en los casos indicados en el inciso prim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 se pone término a un convenio por un hecho imputable al administrador, éste no podrá adjudicarse la administración de ningún área preferencial por el término de cinco años, contado desde la resolución respec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que la administración hubiere sido licitada por el gobierno regional, previo al término del convenio deberá efectuar el correspondiente proceso de licitación para el nuevo período de administración, sin perjuicio de entregar la administración directa a las municipalidades correspondientes, previo acuerdo de todas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29.-</w:t>
      </w:r>
      <w:r>
        <w:rPr>
          <w:rFonts w:cs="Arial" w:ascii="Arial" w:hAnsi="Arial"/>
        </w:rPr>
        <w:t xml:space="preserve"> Cesión del convenio de administración. El convenio de administración podrá ser cedido a terceros que cumplan con los requisitos establecidos en la presente ley para la adjudicación del área preferencial, previa aprobación del concejo municipal respectivo. El cesionario deberá someterse a las condiciones y cumplir las obligaciones establecidas en el convenio orig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todo, no podrá cederse el convenio durante los tres primeros años ni el último año de su vig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30.-</w:t>
      </w:r>
      <w:r>
        <w:rPr>
          <w:rFonts w:cs="Arial" w:ascii="Arial" w:hAnsi="Arial"/>
        </w:rPr>
        <w:t xml:space="preserve"> Término del área preferencial. Si en el plazo de 5 años, contado desde la fecha de la publicación de la resolución que declaró el área preferencial, la municipalidad no hubiere </w:t>
      </w:r>
      <w:r>
        <w:rPr>
          <w:rFonts w:cs="Arial" w:ascii="Arial" w:hAnsi="Arial"/>
          <w:b/>
        </w:rPr>
        <w:t xml:space="preserve">llamado a licitación o </w:t>
      </w:r>
      <w:r>
        <w:rPr>
          <w:rFonts w:cs="Arial" w:ascii="Arial" w:hAnsi="Arial"/>
        </w:rPr>
        <w:t xml:space="preserve">ejercido la administración del área ni el gobierno regional hubiere entregado dicha administración a un tercero, quedará sin efecto por el sólo ministerio de la ley dicha afectación. Asimismo, si el área preferencial pierde las condiciones que determinaron su establecimiento, circunstancia que deberá ser certificada por el Director Zonal, su afectación quedará sin efecto por el solo ministerio de l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safectación del área será declarada, de oficio o a petición de parte, por resolución del intendente, la que deberá publicarse en extracto en el Diario Oficial y en un diario de circulación regional y cuando corresponda, notificarse al Ministerio de Defensa, Subsecretaría de Mar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área desafectada quedará sometida al régimen general previsto en el ordenamiento juríd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31.-</w:t>
      </w:r>
      <w:r>
        <w:rPr>
          <w:rFonts w:cs="Arial" w:ascii="Arial" w:hAnsi="Arial"/>
        </w:rPr>
        <w:t xml:space="preserve"> Renovación del área preferencial. Dos años antes del vencimiento de la declaración de un área preferencial, el intendente deberá iniciar el procedimiento de renovación del área. Para estos efectos, deberá consultar a los demás organismos públicos que participaron en el proceso de declaración del área y al Consejo de Pesca Recreativa. Con los antecedentes reunidos elaborará un informe y convocará al consejo regional a sesión extraordinaria, adjuntando el informe respectivo. La renovación del área preferencial deberá ser aprobada por la mayoría absoluta de los consejeros asistentes. La sesión extraordinaria deberá celebrarse no antes de quince ni después de treinta días corridos contados desde la convocatoria. La resolución del intendente que declare la renovación del área será publicada en el Diario Oficial y un diario de circulación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2º</w:t>
      </w:r>
    </w:p>
    <w:p>
      <w:pPr>
        <w:pStyle w:val="Normal"/>
        <w:tabs>
          <w:tab w:val="clear" w:pos="709"/>
          <w:tab w:val="left" w:pos="2835" w:leader="none"/>
        </w:tabs>
        <w:jc w:val="center"/>
        <w:rPr>
          <w:rFonts w:ascii="Arial" w:hAnsi="Arial" w:cs="Arial"/>
        </w:rPr>
      </w:pPr>
      <w:r>
        <w:rPr>
          <w:rFonts w:cs="Arial" w:ascii="Arial" w:hAnsi="Arial"/>
        </w:rPr>
        <w:t>De los cotos de pesca</w:t>
      </w:r>
    </w:p>
    <w:p>
      <w:pPr>
        <w:pStyle w:val="Normal"/>
        <w:tabs>
          <w:tab w:val="clear" w:pos="709"/>
          <w:tab w:val="left" w:pos="2835" w:leader="none"/>
        </w:tabs>
        <w:jc w:val="both"/>
        <w:rPr>
          <w:rFonts w:ascii="Arial" w:hAnsi="Arial" w:cs="Arial"/>
        </w:rPr>
      </w:pPr>
      <w:r>
        <w:rPr>
          <w:rFonts w:cs="Arial" w:ascii="Arial" w:hAnsi="Arial"/>
        </w:rPr>
      </w:r>
      <w:bookmarkStart w:id="10" w:name="_Ref17202039"/>
      <w:bookmarkStart w:id="11" w:name="_Ref17202039"/>
      <w:bookmarkEnd w:id="11"/>
    </w:p>
    <w:p>
      <w:pPr>
        <w:pStyle w:val="Normal"/>
        <w:tabs>
          <w:tab w:val="clear" w:pos="709"/>
          <w:tab w:val="left" w:pos="2835" w:leader="none"/>
        </w:tabs>
        <w:jc w:val="both"/>
        <w:rPr/>
      </w:pPr>
      <w:r>
        <w:rPr>
          <w:rFonts w:cs="Arial" w:ascii="Arial" w:hAnsi="Arial"/>
        </w:rPr>
        <w:tab/>
      </w:r>
      <w:r>
        <w:rPr>
          <w:rFonts w:cs="Arial" w:ascii="Arial" w:hAnsi="Arial"/>
          <w:b/>
        </w:rPr>
        <w:t>Artículo 32.-</w:t>
      </w:r>
      <w:r>
        <w:rPr>
          <w:rFonts w:cs="Arial" w:ascii="Arial" w:hAnsi="Arial"/>
        </w:rPr>
        <w:t xml:space="preserve"> Construcción de un coto de pesca artificial. El Ministerio Secretaría General de la Presidencia, previo informe técnico de la Subsecretaría, dictará un reglamento donde se establecerán las medidas de protección del medio ambiente que deberán observarse en la construcción y funcionamiento de los cotos de pesca. Corresponderá al Director Regional de Pesca verificar el cumplimiento de los requisitos establecidos en el mencionado reglamento, previo a su inscripción en el registro a que se refiere el artículo </w:t>
      </w:r>
      <w:r>
        <w:rPr>
          <w:rFonts w:cs="Arial" w:ascii="Arial" w:hAnsi="Arial"/>
          <w:b/>
        </w:rPr>
        <w:t>35</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bookmarkStart w:id="12" w:name="_Ref17202039"/>
      <w:bookmarkEnd w:id="12"/>
      <w:r>
        <w:rPr>
          <w:rFonts w:cs="Arial" w:ascii="Arial" w:hAnsi="Arial"/>
        </w:rPr>
        <w:tab/>
      </w:r>
      <w:r>
        <w:rPr>
          <w:rFonts w:cs="Arial" w:ascii="Arial" w:hAnsi="Arial"/>
          <w:b/>
        </w:rPr>
        <w:t>Artículo 33.-</w:t>
      </w:r>
      <w:r>
        <w:rPr>
          <w:rFonts w:cs="Arial" w:ascii="Arial" w:hAnsi="Arial"/>
        </w:rPr>
        <w:t xml:space="preserve"> Condiciones de ejercicio de la pesca recreativa en cotos de pesca. Las personas que desarrollen actividades de pesca recreativa en los cotos de pesca estarán exentas del cumplimiento de  las condiciones generales establecidas en el Título II y de las medidas de administración adoptadas de acuerdo a lo dispuesto en el Título III de est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bookmarkStart w:id="13" w:name="_Ref17202110"/>
      <w:r>
        <w:rPr>
          <w:rFonts w:cs="Arial" w:ascii="Arial" w:hAnsi="Arial"/>
        </w:rPr>
        <w:tab/>
      </w:r>
      <w:r>
        <w:rPr>
          <w:rFonts w:cs="Arial" w:ascii="Arial" w:hAnsi="Arial"/>
          <w:b/>
        </w:rPr>
        <w:t>Artículo</w:t>
      </w:r>
      <w:bookmarkEnd w:id="13"/>
      <w:r>
        <w:rPr>
          <w:rFonts w:cs="Arial" w:ascii="Arial" w:hAnsi="Arial"/>
          <w:b/>
        </w:rPr>
        <w:t xml:space="preserve"> 34.-</w:t>
      </w:r>
      <w:r>
        <w:rPr>
          <w:rFonts w:cs="Arial" w:ascii="Arial" w:hAnsi="Arial"/>
        </w:rPr>
        <w:t xml:space="preserve"> Siembra y repoblación en cotos de pesca. La siembra o repoblación de especies hidrobiológicas en los cotos de pesca será autorizada por el Director Zonal, en la forma establecida en el artículo 11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bookmarkStart w:id="14" w:name="_Ref17201764"/>
      <w:r>
        <w:rPr>
          <w:rFonts w:cs="Arial" w:ascii="Arial" w:hAnsi="Arial"/>
        </w:rPr>
        <w:tab/>
      </w:r>
      <w:r>
        <w:rPr>
          <w:rFonts w:cs="Arial" w:ascii="Arial" w:hAnsi="Arial"/>
          <w:b/>
        </w:rPr>
        <w:t>Artículo</w:t>
      </w:r>
      <w:bookmarkEnd w:id="14"/>
      <w:r>
        <w:rPr>
          <w:rFonts w:cs="Arial" w:ascii="Arial" w:hAnsi="Arial"/>
          <w:b/>
        </w:rPr>
        <w:t xml:space="preserve"> 35.-</w:t>
      </w:r>
      <w:r>
        <w:rPr>
          <w:rFonts w:cs="Arial" w:ascii="Arial" w:hAnsi="Arial"/>
        </w:rPr>
        <w:t xml:space="preserve"> Registro de cotos de pesca. Los titulares de cotos de pesca deberán inscribirlos en un registro que llevará el Servicio Nacional de Pesca, por regiones. La inscripción constituirá una solemnidad habilitante para la explotación comercial del co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árrafo 3º</w:t>
      </w:r>
    </w:p>
    <w:p>
      <w:pPr>
        <w:pStyle w:val="Normal"/>
        <w:tabs>
          <w:tab w:val="clear" w:pos="709"/>
          <w:tab w:val="left" w:pos="2835" w:leader="none"/>
        </w:tabs>
        <w:jc w:val="center"/>
        <w:rPr>
          <w:rFonts w:ascii="Arial" w:hAnsi="Arial" w:cs="Arial"/>
        </w:rPr>
      </w:pPr>
      <w:r>
        <w:rPr>
          <w:rFonts w:cs="Arial" w:ascii="Arial" w:hAnsi="Arial"/>
        </w:rPr>
        <w:t>De la pesca recreativa en aguas bajo protección ofi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bookmarkStart w:id="15" w:name="_Ref17203792"/>
      <w:r>
        <w:rPr>
          <w:rFonts w:cs="Arial" w:ascii="Arial" w:hAnsi="Arial"/>
        </w:rPr>
        <w:tab/>
      </w:r>
      <w:r>
        <w:rPr>
          <w:rFonts w:cs="Arial" w:ascii="Arial" w:hAnsi="Arial"/>
          <w:b/>
        </w:rPr>
        <w:t>Artículo</w:t>
      </w:r>
      <w:bookmarkEnd w:id="15"/>
      <w:r>
        <w:rPr>
          <w:rFonts w:cs="Arial" w:ascii="Arial" w:hAnsi="Arial"/>
          <w:b/>
        </w:rPr>
        <w:t xml:space="preserve"> 36.-</w:t>
      </w:r>
      <w:r>
        <w:rPr>
          <w:rFonts w:cs="Arial" w:ascii="Arial" w:hAnsi="Arial"/>
        </w:rPr>
        <w:t xml:space="preserve"> Áreas de manejo. En las áreas de manejo y explotación de recursos bentónicos decretadas en conformidad con lo dispuesto en la Ley General de Pesca y Acuicultura, podrán realizarse actividades de pesca recreativa y pesca submarina en la forma que determine el reglamento que se dictará por decreto del Ministerio.</w:t>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rtículo 37.-</w:t>
      </w:r>
      <w:r>
        <w:rPr>
          <w:rFonts w:cs="Arial" w:ascii="Arial" w:hAnsi="Arial"/>
        </w:rPr>
        <w:t xml:space="preserve"> Reservas marinas. En las reservas marinas declaradas en conformidad con la Ley General de Pesca y Acuicultura que se encuentren bajo la tuición del Servicio Nacional de Pesca, se podrán realizar actividades de pesca recreativa y pesca submarina en la forma que </w:t>
      </w:r>
      <w:r>
        <w:rPr>
          <w:rFonts w:cs="Arial" w:ascii="Arial" w:hAnsi="Arial"/>
          <w:b/>
        </w:rPr>
        <w:t>se determine en el plan de administración respec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38.-</w:t>
      </w:r>
      <w:r>
        <w:rPr>
          <w:rFonts w:cs="Arial" w:ascii="Arial" w:hAnsi="Arial"/>
        </w:rPr>
        <w:t xml:space="preserve"> Parques Nacionales. En los cursos de agua situados en los Parques Nacionales, cuya declaración de área preferencial de pesca no se haya decretado, no podrá realizarse pesca embarcada y sólo podrá realizarse pesca con devolución en lugares especialmente habilitados con dichos fi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39.-</w:t>
      </w:r>
      <w:r>
        <w:rPr>
          <w:rFonts w:cs="Arial" w:ascii="Arial" w:hAnsi="Arial"/>
        </w:rPr>
        <w:t xml:space="preserve"> Otras aguas bajo protección oficial. Los planes de manejo que se elaboren para las áreas que se encuentran bajo protección oficial del Estado, deberán ser aprobados por la Subsecretaría o el Director Zonal, según corresponda, en lo que se refiera a las actividades de pesca recreativa autorizadas en el áre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l financiamiento de la elaboración del plan de manejo de un área bajo protección oficial que comprenda actividades de pesca recreativa, el organismo encargado de su administración podrá presentar proyectos al Fondo de Investigación Pesquera, sin perjuicio del financiamiento que pueda obtener a través de otros fon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y sin perjuicio de las facultades que le otorgue la normativa que rige la administración del área bajo protección oficial, el organismo encargado de su administración podrá exigir la posesión de un permiso especial de pesca recreativa, establecer el monto de los derechos para su obtención y celebrar convenios para su entrega y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el caso de Parques Nacionales los planes de manejo deberán privilegiar el estricto mantenimiento de los equilibrios ecológicos y la preservación de los ecosistemas natur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w:t>
      </w:r>
    </w:p>
    <w:p>
      <w:pPr>
        <w:pStyle w:val="Normal"/>
        <w:tabs>
          <w:tab w:val="clear" w:pos="709"/>
          <w:tab w:val="left" w:pos="2835" w:leader="none"/>
        </w:tabs>
        <w:jc w:val="center"/>
        <w:rPr>
          <w:rFonts w:ascii="Arial" w:hAnsi="Arial" w:cs="Arial"/>
        </w:rPr>
      </w:pPr>
      <w:r>
        <w:rPr>
          <w:rFonts w:cs="Arial" w:ascii="Arial" w:hAnsi="Arial"/>
        </w:rPr>
        <w:t>DE LOS GUÍAS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0.-</w:t>
      </w:r>
      <w:r>
        <w:rPr>
          <w:rFonts w:cs="Arial" w:ascii="Arial" w:hAnsi="Arial"/>
        </w:rPr>
        <w:t xml:space="preserve"> Certificación de guías de pesca. Los guías de pesca podrán solicitar voluntariamente al Servicio Nacional de Turismo su certificación para el ejercicio de la actividad en una determinada región. Para estos efectos deberán acreditar el cumplimiento de los siguientes requis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 Ser chileno o extranjero con residencia definitiva. Los extranjeros que no reúnan el requisito de residencia definitiva podrán solicitar la certifica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b) Ser mayor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creditar, en la forma que determine el reglamento, conocimientos sobre naturaleza, geografía e historia local, regulación de la pesca recreativa, seguridad y primeros auxilios, así como conocimientos y experiencia en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umplidos los requisitos anteriores, el Servicio Nacional de Turismo otorgará una credencial personal e intransferible. El reglamento a que se refiere la letra c) de este artículo establecerá el monto de los derechos para la obtención de dicha cred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1.-</w:t>
      </w:r>
      <w:r>
        <w:rPr>
          <w:rFonts w:cs="Arial" w:ascii="Arial" w:hAnsi="Arial"/>
        </w:rPr>
        <w:t xml:space="preserve"> Cancelación de la certificación. La certificación de guía de pesca quedará sin efecto en los siguientes ca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falle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Por haber sido sancionado por infracción a las normas de la presente ley,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sentencia judicial firme o ejecutoriada que hubiere establecido la responsabilidad penal o civil en el ejercicio de la activ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w:t>
      </w:r>
    </w:p>
    <w:p>
      <w:pPr>
        <w:pStyle w:val="Normal"/>
        <w:tabs>
          <w:tab w:val="clear" w:pos="709"/>
          <w:tab w:val="left" w:pos="2835" w:leader="none"/>
        </w:tabs>
        <w:jc w:val="center"/>
        <w:rPr/>
      </w:pPr>
      <w:r>
        <w:rPr>
          <w:rFonts w:cs="Arial" w:ascii="Arial" w:hAnsi="Arial"/>
        </w:rPr>
        <w:t>DE LOS CONSEJO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2.-</w:t>
      </w:r>
      <w:r>
        <w:rPr>
          <w:rFonts w:cs="Arial" w:ascii="Arial" w:hAnsi="Arial"/>
        </w:rPr>
        <w:t xml:space="preserve"> Creación e integración de los Consejos. El Director Zonal creará, cuando proceda, en cada región de la zona correspondiente, un Consejo de Pesca Recreativa como organismo asesor para el fomento y desarrollo de las actividades de pesca recreativa que se realicen según lo establecido en el artículo 1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Consejos estarán integrados de la siguiente man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Por el Director Zonal de Pesca, quien lo presidirá;</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Por el Director Regional de Turism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Por el Director Regional de Pes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Por un representante del gobierno regional designado por el intend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Por cuatro representantes de los agentes del sector de pesca recreativa, entendiendo por tales las organizaciones de operadores y guías de pesca recreativa, los clubes de pesca y demás organizaciones sin fines de lucro que determine el intendente. Los representantes designados en esta letra serán elegidos directamente por las organizaciones legalmente constituidas que tengan domicilio en la región, en conformidad con el procedimiento de elección que establezca un reglamento del Ministeri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un representante de universidades de la zona, reconocidas por el Estado, vinculado a una unidad académica directamente relacionada con las ciencias del mar o limnología, el que será designado conforme al procedimiento previsto en la letra anteri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drán ser invitados a participar en el Consejo el Secretario Regional Ministerial de Economía, cuando no lo integre, así como un representante de Carabineros de Chile, de la Armada de Chile, de las asociaciones municipales de la región y de las cámaras de turismo que tengan su domicilio en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integrantes del Consejo no percibirán remun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3.-</w:t>
      </w:r>
      <w:r>
        <w:rPr>
          <w:rFonts w:cs="Arial" w:ascii="Arial" w:hAnsi="Arial"/>
        </w:rPr>
        <w:t xml:space="preserve"> Funciones de los Consejos de Pesca Recreativa. Los Consejos deberán ser consultados sobre las materias que someta a su conocimiento el Director Zonal y, en particular, sobre las siguientes mate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el decreto que establece los aparejos de pesca de uso pers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b) el reglamento de siembra y repoblación a que se refiere el Título 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 las medidas de administración para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 el informe técnico para la declaración de las áreas preferen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 los planes de manejo de las áreas preferenciales de la región y de los resultados de sus programas de segu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os Consejos podrán proponer al Fondo de Administración Pesquera prioridades de inversión para la pesca recreativa y presentar proyectos específicos para su financiamiento. Asimismo, los consejos podrán presentar propuestas para la declaración de áreas preferenciales </w:t>
      </w:r>
      <w:r>
        <w:rPr>
          <w:rFonts w:cs="Arial" w:ascii="Arial" w:hAnsi="Arial"/>
          <w:b/>
        </w:rPr>
        <w:t>según lo establec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Consejos deberán emitir sus pronunciamientos en el plazo de treinta días corridos contados desde el requerimiento respectivo. Se podrá prescindir de dicho pronunciamiento si no es emitido en el plazo señal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w:t>
      </w:r>
    </w:p>
    <w:p>
      <w:pPr>
        <w:pStyle w:val="Normal"/>
        <w:tabs>
          <w:tab w:val="clear" w:pos="709"/>
          <w:tab w:val="left" w:pos="2835" w:leader="none"/>
        </w:tabs>
        <w:jc w:val="center"/>
        <w:rPr>
          <w:rFonts w:ascii="Arial" w:hAnsi="Arial" w:cs="Arial"/>
        </w:rPr>
      </w:pPr>
      <w:r>
        <w:rPr>
          <w:rFonts w:cs="Arial" w:ascii="Arial" w:hAnsi="Arial"/>
        </w:rPr>
        <w:t>DE LA EDUCACIÓN Y DI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4.-</w:t>
      </w:r>
      <w:r>
        <w:rPr>
          <w:rFonts w:cs="Arial" w:ascii="Arial" w:hAnsi="Arial"/>
        </w:rPr>
        <w:t xml:space="preserve"> Planes de estudio. Los textos didácticos de enseñanza de educación básica y media aprobados por el Ministerio de Educación, que sean atinentes a la materia, procurarán incluir guías para la identificación del mayor número posible de especies de la fauna íctica silvestre del país; resaltarán la trascendencia ecológica de su preservación, orientarán sobre las medidas concretas que deben adoptarse para la salvaguarda de su supervivencia y para el ejercicio responsable de la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os programas de educación de nivel básico y medio propenderán al contacto de los educandos con el medio natural que les permita conocer e identificar directamente la fauna íctica silvestre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5.-</w:t>
      </w:r>
      <w:r>
        <w:rPr>
          <w:rFonts w:cs="Arial" w:ascii="Arial" w:hAnsi="Arial"/>
        </w:rPr>
        <w:t xml:space="preserve"> Manual de pesca recreativa. El Ministerio, dentro del plazo de un año contado desde la vigencia de la presente ley, deberá elaborar, directamente o mediante la contratación de servicios, un manual para el ejercicio responsable de la pesca recreativa, cuyo objetivo será incentivar la práctica de la actividad y difundir normas para su ejercicio responsable y segu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VIII</w:t>
      </w:r>
    </w:p>
    <w:p>
      <w:pPr>
        <w:pStyle w:val="Normal"/>
        <w:tabs>
          <w:tab w:val="clear" w:pos="709"/>
          <w:tab w:val="left" w:pos="2835" w:leader="none"/>
        </w:tabs>
        <w:jc w:val="center"/>
        <w:rPr>
          <w:rFonts w:ascii="Arial" w:hAnsi="Arial" w:cs="Arial"/>
        </w:rPr>
      </w:pPr>
      <w:r>
        <w:rPr>
          <w:rFonts w:cs="Arial" w:ascii="Arial" w:hAnsi="Arial"/>
        </w:rPr>
        <w:t>DE LA FISCALIZACIÓN, INFRACCIONES Y SAN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6.-</w:t>
      </w:r>
      <w:r>
        <w:rPr>
          <w:rFonts w:cs="Arial" w:ascii="Arial" w:hAnsi="Arial"/>
        </w:rPr>
        <w:t xml:space="preserve"> Fiscalizadores de la presente ley. La fiscalización del cumplimiento de las disposiciones de la presente ley, y de las medidas de administración adoptadas conforme a ellas, será ejercida por los funcionarios del Servicio y personal de la Armada y Carabineros, según corresponda, dentro del ámbito de sus respectivas compet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calidades, atribuciones y facultades para el ejercicio de su función fiscalizadora se regirán por sus respectivas leyes orgánicas y por las disposiciones contenidas en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ndrán también la calidad de fiscalizadores de las actividades de pesca recreativa, los inspectores ad honorem designados por el Director Nacional de Pesca en conformidad con la ley Nº 18.465, así como los inspectores municipales y los guardaparques, en la forma y condiciones que se establecen en el presente Títu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7.-</w:t>
      </w:r>
      <w:r>
        <w:rPr>
          <w:rFonts w:cs="Arial" w:ascii="Arial" w:hAnsi="Arial"/>
        </w:rPr>
        <w:t xml:space="preserve"> Inspectores municipales y guardaparques. Los inspectores municipales y guardaparques deberán rendir y aprobar un examen ante el Servicio Nacional de Pesca para acreditar conocimientos especializados o experiencia en materias de pesca recreativa. Deberán ejercer labores de fiscalización en la jurisdicción de la municipalidad respectiva o en las áreas silvestres protegidas, según corresponda, y tendrán en el ejercicio de sus funciones las facultades y obligaciones establecidas en el artículo 3º letras a), b), c), d), h) e i) de la ley Nº 18.46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8.-</w:t>
      </w:r>
      <w:r>
        <w:rPr>
          <w:rFonts w:cs="Arial" w:ascii="Arial" w:hAnsi="Arial"/>
        </w:rPr>
        <w:t xml:space="preserve"> Infracciones menos graves. Son infracciones meno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a)</w:t>
      </w:r>
      <w:r>
        <w:rPr>
          <w:rFonts w:cs="Arial" w:ascii="Arial" w:hAnsi="Arial"/>
        </w:rPr>
        <w:t xml:space="preserve"> No inscribir el coto de pesca en el registro a que se refiere el artículo </w:t>
      </w:r>
      <w:r>
        <w:rPr>
          <w:rFonts w:cs="Arial" w:ascii="Arial" w:hAnsi="Arial"/>
          <w:b/>
        </w:rPr>
        <w:t>35,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b)</w:t>
      </w:r>
      <w:r>
        <w:rPr>
          <w:rFonts w:cs="Arial" w:ascii="Arial" w:hAnsi="Arial"/>
        </w:rPr>
        <w:t xml:space="preserve"> Contravenir las prohibiciones o limitaciones establecidas para actividades distintas de la pesca recreativa en el plan de manejo de un área preferenci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49.-</w:t>
      </w:r>
      <w:r>
        <w:rPr>
          <w:rFonts w:cs="Arial" w:ascii="Arial" w:hAnsi="Arial"/>
        </w:rPr>
        <w:t xml:space="preserve"> Infracciones graves. Son infracciones grave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 Realizar actividades de pesca recreativa o pesca submarina sin la licencia a que se refiere el artículo 6º;</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b) Realizar actividades de pesca recreativa o pesca submarina con infracción a las medidas de administración establecidas en el Título III de esta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c) Realizar actividades de pesca recreativa en aguas protegidas en contravención a la regulación que en cada caso se establece en el párrafo 3º del Título IV de esta ley;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Cometer cualquier vejación injusta en contra de las personas, usar apremios innecesarios o exceder las atribuciones otorgadas por la ley Nº 18.465, en el ejercicio de las funciones de los inspectores ad honorem, en los casos en que dichas acciones no constituyan delito, y</w:t>
      </w:r>
    </w:p>
    <w:p>
      <w:pPr>
        <w:pStyle w:val="Normal"/>
        <w:tabs>
          <w:tab w:val="clear" w:pos="709"/>
          <w:tab w:val="left" w:pos="2835" w:leader="none"/>
        </w:tabs>
        <w:jc w:val="both"/>
        <w:rPr>
          <w:rFonts w:ascii="Arial" w:hAnsi="Arial" w:cs="Arial"/>
        </w:rPr>
      </w:pPr>
      <w:r>
        <w:rPr>
          <w:rFonts w:cs="Arial" w:ascii="Arial" w:hAnsi="Arial"/>
        </w:rPr>
        <w:tab/>
        <w:t xml:space="preserve">e) Comercializar especies hidrobiológicas capturadas con aparejos de pesca de uso personal. </w:t>
      </w:r>
      <w:r>
        <w:rPr>
          <w:rFonts w:cs="Arial" w:ascii="Arial" w:hAnsi="Arial"/>
          <w:b/>
        </w:rPr>
        <w:t>En este caso, la sanción se aplicará por cada ejemplar captu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0.-</w:t>
      </w:r>
      <w:r>
        <w:rPr>
          <w:rFonts w:cs="Arial" w:ascii="Arial" w:hAnsi="Arial"/>
        </w:rPr>
        <w:t xml:space="preserve"> Infracciones gravísimas. Son infracciones gravísimas los siguientes h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alizar siembra o repoblación sin la autorización a que se refiere el artículo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alizar actividades de pesca recreativa en contravención a las medidas de administración acordadas con países vecinos, en cuerpos y cursos de agua limítrof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Realizar actividades de pesca recreativa con sistemas o elementos de pesca tóxicos o nocivos, tales como explosivos, armas de fuego, sustancias tóxicas o electricidad, en los casos en que no constituyan el delito tipificado en el artículo 136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d) Construir un coto de pesca sin cumplir con las medidas de protección al medio ambiente establecidas en el reglamento a que se refiere el artículo </w:t>
      </w:r>
      <w:r>
        <w:rPr>
          <w:rFonts w:cs="Arial" w:ascii="Arial" w:hAnsi="Arial"/>
          <w:b/>
        </w:rPr>
        <w:t>32</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 Realizar actividades de pesca recreativa en áreas preferenciales, sin el permiso especial a que se refiere el artículo 27.</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f) Realizar actividades de pesca recreativa en áreas preferenciales en contravención al plan de manejo vig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Artículo 51.-</w:t>
      </w:r>
      <w:r>
        <w:rPr>
          <w:rFonts w:cs="Arial" w:ascii="Arial" w:hAnsi="Arial"/>
        </w:rPr>
        <w:t xml:space="preserve"> Sanciones. Las infracciones menos graves serán sancionadas con multa de una a tres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infracciones graves serán sancionadas con multa de </w:t>
      </w:r>
      <w:r>
        <w:rPr>
          <w:rFonts w:cs="Arial" w:ascii="Arial" w:hAnsi="Arial"/>
          <w:b/>
        </w:rPr>
        <w:t>cuatro</w:t>
      </w:r>
      <w:r>
        <w:rPr>
          <w:rFonts w:cs="Arial" w:ascii="Arial" w:hAnsi="Arial"/>
        </w:rPr>
        <w:t xml:space="preserve"> a diez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s infracciones gravísimas serán sancionadas con multa de </w:t>
      </w:r>
      <w:r>
        <w:rPr>
          <w:rFonts w:cs="Arial" w:ascii="Arial" w:hAnsi="Arial"/>
          <w:b/>
        </w:rPr>
        <w:t>cincuenta</w:t>
      </w:r>
      <w:r>
        <w:rPr>
          <w:rFonts w:cs="Arial" w:ascii="Arial" w:hAnsi="Arial"/>
        </w:rPr>
        <w:t xml:space="preserve"> a cien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infracciones de esta ley que no tuvieren prevista una sanción especial se les aplicará una multa de una a treinta unidades tributarias mens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Tratándose de las infracciones a que se refieren los artículos 49 y 50 el juez podrán imponer, como sanción accesoria, la prestación de servicios no remunerados en favor de la comuna. Dicha prestación no podrá exceder de cuatro horas diarias y deberá ser compatible con la actividad educacional o laboral que el infractor realic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ab/>
        <w:t>La sanción tendrá una extensión máxima de 120 h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2.-</w:t>
      </w:r>
      <w:r>
        <w:rPr>
          <w:rFonts w:cs="Arial" w:ascii="Arial" w:hAnsi="Arial"/>
        </w:rPr>
        <w:t xml:space="preserve"> Tribunales competentes y procedimiento. Las infracciones a las normas establecidas en la presente ley se conocerán y sancionarán de acuerdo al procedimiento establecido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n lo no regulado en este título, se aplicarán las normas contenidas en el Título IX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3.-</w:t>
      </w:r>
      <w:r>
        <w:rPr>
          <w:rFonts w:cs="Arial" w:ascii="Arial" w:hAnsi="Arial"/>
        </w:rPr>
        <w:t xml:space="preserve"> Destino de las multas. Las multas aplicadas en conformidad con la presente ley se destinarán en beneficio municipal de la comuna en la que o frente a cuyas costas o riberas se hubiere cometido la infra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X</w:t>
      </w:r>
    </w:p>
    <w:p>
      <w:pPr>
        <w:pStyle w:val="Normal"/>
        <w:tabs>
          <w:tab w:val="clear" w:pos="709"/>
          <w:tab w:val="left" w:pos="2835" w:leader="none"/>
        </w:tabs>
        <w:jc w:val="center"/>
        <w:rPr>
          <w:rFonts w:ascii="Arial" w:hAnsi="Arial" w:cs="Arial"/>
        </w:rPr>
      </w:pPr>
      <w:r>
        <w:rPr>
          <w:rFonts w:cs="Arial" w:ascii="Arial" w:hAnsi="Arial"/>
        </w:rPr>
        <w:t>DISPOSICIONES VARIAS</w:t>
      </w:r>
    </w:p>
    <w:p>
      <w:pPr>
        <w:pStyle w:val="Normal"/>
        <w:tabs>
          <w:tab w:val="clear" w:pos="709"/>
          <w:tab w:val="left" w:pos="2835" w:leader="none"/>
        </w:tabs>
        <w:jc w:val="both"/>
        <w:rPr>
          <w:rFonts w:ascii="Arial" w:hAnsi="Arial" w:cs="Arial"/>
        </w:rPr>
      </w:pPr>
      <w:r>
        <w:rPr>
          <w:rFonts w:cs="Arial" w:ascii="Arial" w:hAnsi="Arial"/>
        </w:rPr>
      </w:r>
      <w:bookmarkStart w:id="16" w:name="_Ref17204149"/>
      <w:bookmarkStart w:id="17" w:name="_Ref17204149"/>
    </w:p>
    <w:p>
      <w:pPr>
        <w:pStyle w:val="Normal"/>
        <w:tabs>
          <w:tab w:val="clear" w:pos="709"/>
          <w:tab w:val="left" w:pos="2835" w:leader="none"/>
        </w:tabs>
        <w:jc w:val="both"/>
        <w:rPr/>
      </w:pPr>
      <w:r>
        <w:rPr>
          <w:rFonts w:cs="Arial" w:ascii="Arial" w:hAnsi="Arial"/>
        </w:rPr>
        <w:tab/>
      </w:r>
      <w:r>
        <w:rPr>
          <w:rFonts w:cs="Arial" w:ascii="Arial" w:hAnsi="Arial"/>
          <w:b/>
        </w:rPr>
        <w:t xml:space="preserve">Artículo </w:t>
      </w:r>
      <w:bookmarkEnd w:id="17"/>
      <w:r>
        <w:rPr>
          <w:rFonts w:cs="Arial" w:ascii="Arial" w:hAnsi="Arial"/>
          <w:b/>
        </w:rPr>
        <w:t>54.-</w:t>
      </w:r>
      <w:r>
        <w:rPr>
          <w:rFonts w:cs="Arial" w:ascii="Arial" w:hAnsi="Arial"/>
        </w:rPr>
        <w:t xml:space="preserve"> Registros. Corresponderá al Servicio Nacional de Pesca llevar los siguientes regis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Registro de cotos de pesca,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corresponderá al Servicio Nacional de Turismo llevar un registro de operadores de pesca, por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reglamento del Ministerio determinará los antecedentes que deberán acompañarse para solicitar la inscripción en alguno de los registros antes indicados, así como los casos en que podrá dejarse sin efecto la inscrip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5.-</w:t>
      </w:r>
      <w:r>
        <w:rPr>
          <w:rFonts w:cs="Arial" w:ascii="Arial" w:hAnsi="Arial"/>
        </w:rPr>
        <w:t xml:space="preserve"> Registro de consultores. En el registro de consultores se inscribirán las personas naturales o jurídicas habilitadas para elaborar los planes de </w:t>
      </w:r>
      <w:r>
        <w:rPr>
          <w:rFonts w:cs="Arial" w:ascii="Arial" w:hAnsi="Arial"/>
          <w:b/>
        </w:rPr>
        <w:t>manejo</w:t>
      </w:r>
      <w:r>
        <w:rPr>
          <w:rFonts w:cs="Arial" w:ascii="Arial" w:hAnsi="Arial"/>
        </w:rPr>
        <w:t xml:space="preserve"> de áreas preferenciales y realizar los seguimientos de dichos planes y proy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drán inscribirse las personas naturales que cumplan los siguientes requisitos:</w:t>
      </w:r>
    </w:p>
    <w:p>
      <w:pPr>
        <w:pStyle w:val="Normal"/>
        <w:tabs>
          <w:tab w:val="clear" w:pos="709"/>
          <w:tab w:val="left" w:pos="2835" w:leader="none"/>
        </w:tabs>
        <w:jc w:val="both"/>
        <w:rPr/>
      </w:pPr>
      <w:r>
        <w:rPr>
          <w:rFonts w:cs="Arial" w:ascii="Arial" w:hAnsi="Arial"/>
        </w:rPr>
        <w:tab/>
      </w:r>
      <w:r>
        <w:rPr>
          <w:rFonts w:cs="Arial" w:ascii="Arial" w:hAnsi="Arial"/>
          <w:b/>
        </w:rPr>
        <w:t>a) Ser chileno o extranjero con residencia definitiva. Los extranjeros que no reúnan el requisito de residencia definitiva podrán solicitar la inscripción bajo condición de reciprocidad de que en su país de origen se acuerde el mismo reconocimiento a los chilen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b) Estar en posesión de un título profesional en el área de las ciencias marinas o limnología con especialización o experiencia en biología pesqu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simismo, podrán inscribirse las personas jurídicas que contemplen dentro de su objeto social la realización de investigaciones o estudios en algunas de las materias indicadas en la letra b) y que tengan uno o más socios o trabajadores que cumplan con los requisitos establecidos en las letras preced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glamento determinará la forma en que deberán acreditarse los requisitos para solicitar la inscripción en el Registro de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6.-</w:t>
      </w:r>
      <w:r>
        <w:rPr>
          <w:rFonts w:cs="Arial" w:ascii="Arial" w:hAnsi="Arial"/>
        </w:rPr>
        <w:t xml:space="preserve"> Convenios para entrega de licencias. El Servicio podrá celebrar convenios con personas naturales o jurídicas para la entrega de las licencias de pesca recreativa y el cobro de los derechos correspond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7.-</w:t>
      </w:r>
      <w:r>
        <w:rPr>
          <w:rFonts w:cs="Arial" w:ascii="Arial" w:hAnsi="Arial"/>
        </w:rPr>
        <w:t xml:space="preserve"> Financiamiento. El presupuesto del Servicio deberá consultar anualmente recursos para financiar la impresión de las licencias de pesca recreativa</w:t>
      </w:r>
      <w:r>
        <w:rPr>
          <w:rFonts w:cs="Arial" w:ascii="Arial" w:hAnsi="Arial"/>
          <w:b/>
        </w:rPr>
        <w:t>, del manual de pesca recreativa</w:t>
      </w:r>
      <w:r>
        <w:rPr>
          <w:rFonts w:cs="Arial" w:ascii="Arial" w:hAnsi="Arial"/>
        </w:rPr>
        <w:t xml:space="preserve"> y de los documentos informativos a que se refiere el artículo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8.-</w:t>
      </w:r>
      <w:r>
        <w:rPr>
          <w:rFonts w:cs="Arial" w:ascii="Arial" w:hAnsi="Arial"/>
        </w:rPr>
        <w:t xml:space="preserve"> Modificaciones a la Ley General de Pesca y Acuicultura. Modifícase la Ley General de Pesca y Acuicultura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En el artículo 1º, sustitúyese la coma (,) que sigue a la palabra “acuicultura” por la conjunción “y”, y elimínase la expresión “y depor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Derógase el título VII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Derógase el artículo 12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la siguiente oración final en el inciso primero del artículo 1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el Fondo tendrá por objeto financiar total o parcialmente proyectos de investigación sobre especies hidrobiológicas de importancia para la pesca recreativa, restauración de hábitat y programas de promoción, fomento, administración, vigilancia y fiscalización de las actividades de pesca recrea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59.-</w:t>
      </w:r>
      <w:r>
        <w:rPr>
          <w:rFonts w:cs="Arial" w:ascii="Arial" w:hAnsi="Arial"/>
        </w:rPr>
        <w:t xml:space="preserve"> Modificaciones en materia de inspectores ad honorem. Modifícase la ley Nº 18.465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Sustitúyese el inciso segundo del artículo 1º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enuncias efectuadas por los inspectores ad honorem constituirán presunción de la existencia de los hechos denunciad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Modifícase el artículo 2º en la forma que se señala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en el inciso primero la siguiente letra b) pasando las actuales b) a d) a ser c) a e),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er chileno o extranjero con residencia defini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Intercálase el siguiente inciso segundo pasando los actuales incisos segundo y tercero a ser tercero y cuarto, respect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La postulación para inspector ad honorem se abrirá en los plazos que establezca el Servicio mediante resolución, la que determinará, además,  los antecedentes que deben proporcionarse en la solicitud de postulació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Modifícase el artículo 3º en la forma que se ind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Sustitúyese en la letra c), la expresión “juzgado de policía local” por la expresión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 Sustitúyese la letra d) por la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Incautar las especies hidrobiológicas y los elementos con los que se cometió la infracción, con el solo objeto de ponerlos de inmediato a disposición del tribunal compet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Agrégase las siguientes letras h) e i):</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 Registrar embarcaciones y vehículos utilizados por pescadores, 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 Citar al infractor a la audiencia del siguiente día hábil, bajo apercibimiento de arr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Agrégase al artículo 4º las siguientes letras c), d), e) y 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 Vencimiento del período de nombramiento establecido en la resolución correspondiente, si el interesado no manifiesta por escrito, su deseo de continuar ejerciendo dicho nombr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No realizar actividades de fiscalización en dos períodos cuatrimestrales consecu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 Incumplimiento grave de las obligaciones señaladas en la presente ley o en el reglamento, 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f) Por haber sido condenado por delito o infracción cometido en el ejercicio de su fun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Artículo 60.- Créanse, en la Planta de Directivos de la Subsecretaría de Pesca, fijada por el decreto con fuerza de ley N° 5, de 1983, de la Subsecretaría de Pesca del Ministerio de Economía, Fomento y Reconstrucción, y sus adecuaciones y modificaciones posteriores, cinco cargos de Directores Zonales, grado 5° EUS, que para el solo efecto del artículo 7° de la ley N° 18.834, sobre Estatuto Administrativo, se considerarán equivalentes a los de Jefe de Div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Traspásase a la Planta de Directivos de la Subsecretaría de Pesca, mediante nombramientos, sin solución de continuidad, a los cargos creados en el inciso precedente, los funcionarios que a la fecha de publicación de esta ley ocupen en calidad de titulares los cargos de Directores Zonales, grado 5° EUS, de la Planta de Directivos del Servicio Nacional de Pes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os cargos de planta que queden vacantes en razón del traspaso dispuesto en el inciso anterior, se suprimirán de pleno derecho en la planta del Servicio Nacional de Pesca. Los recursos presupuestarios que se liberen por este hecho, deberán ser traspasados desde el presupuesto del Servicio Nacional de Pesca al presupuesto de la Subsecretaría de Pes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traspasos de personal que se dispongan en conformidad a este artículo no serán considerados como causal de término de servicios, ni supresión de cargos, cese de funciones o término de la relación labo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a aplicación de lo dispuesto en el presente artículo no podrá significar pérdida del empleo, disminución de remuneraciones ni modificación de los derechos previsionales de los funcionarios traspasados. Cualquier diferencia de remuneraciones se pagará por planilla suplementaria, la que se absorberá por los futuros mejoramientos que correspondan a los funcionarios, excepto los derivados de los reajustes generales que se otorguen a los trabajadores del sector público. Esta planilla mantendrá la misma imponibilidad que la de las remuneraciones contempladas en ell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Los funcionarios traspasados conservarán el número de bienios que tengan reconocidos, como también el tiempo computable para uno nuevo. Para efectos del incremento por desempeño individual del artículo 7° de la Ley N° 19.553 que les corresponda percibir en la Subsecretaría de Pesca durante el año en que tenga lugar el traslado, conservarán el porcentaje que determinaron las últimas calificaciones ejecutoriadas a que estuvieron afectos en el Servicio Nacional de Pes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1º.- Las medidas de administración que a la fecha de vigencia de la presente ley hubieren sido dictadas por la autoridad para el ejercicio de la pesca recreativa mantendrán su vigencia, mientras no sean modificadas, para una especie o área determinada, de acuerdo a los procedimientos que en cada caso establec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2º.- El Ministerio, dentro del plazo de ciento ochenta días corridos contado desde la fecha de entrada en vigencia de la presente ley, deberá dictar el reglamento de los registros a que se refiere el artículo </w:t>
      </w:r>
      <w:r>
        <w:rPr>
          <w:rFonts w:cs="Arial" w:ascii="Arial" w:hAnsi="Arial"/>
          <w:b/>
        </w:rPr>
        <w:t>54</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3º.- Dentro del plazo de noventa días corridos contado desde la publicación del reglamento a que se refiere el artículo anterior, los titulares de cotos de pesca que se encuentren en funcionamiento deberán solicitar la inscripción correspond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rtículo 4º.- Redúcese en cinco cupos la dotación máxima de personal vigente del Servicio Nacional de Pesca y auméntase en cinco cupos la dotación máxima de personal vigente de la Subsecretaría de Pesc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rtículo 5°.- Mientras no se establezca el Registro de Consultores a que se refiere el artículo </w:t>
      </w:r>
      <w:r>
        <w:rPr>
          <w:rFonts w:cs="Arial" w:ascii="Arial" w:hAnsi="Arial"/>
          <w:b/>
        </w:rPr>
        <w:t>55</w:t>
      </w:r>
      <w:r>
        <w:rPr>
          <w:rFonts w:cs="Arial" w:ascii="Arial" w:hAnsi="Arial"/>
        </w:rPr>
        <w:t xml:space="preserve"> de la presente ley, los términos técnicos de referencia de los proyectos que se liciten para la declaración de un área preferencial o para la elaboración de los planes de manejo de áreas preferenciales declaradas, deberán establecer los requisitos y condiciones que deberán cumplir los consul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Artículo 6º.- Mientras no exista un Director Zonal de Pesca exclusivo para la XI Región, corresponderá al Director Zonal de la XII Región ejercer en la XI Región las competencias en materia de pesca recreativa a que se refiere la present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ones celebradas los días 1 de agosto de 2006, con asistencia de los Honorables Senadores señores Jorge Arancibia Reyes (Presidente), Carlos Bianchi Chelech y Antonio Horvath Kiss; 5 de septiembre de 2006, con asistencia de los Honorables Senadores señores Jorge Arancibia Reyes (Presidente), Nelson Avila Contreras, Carlos Bianchi Chelech, Camilo Escalona Medina y Antonio Horvath Kiss; 3 de octubre de 2006, con asistencia de los Honorables Senadores señores Jorge Arancibia Reyes (Presidente), Nelson Avila Contreras y Antonio Horvath; 10 de octubre de 2006, con asistencia de los Honorables Senadores señores Jorge Arancibia Reyes (Presidente), Nelson Avila Contreras y Antonio Horvath Kiss; 17 de octubre de 2006, con asistencia de los Honorables Senadores señores Jorge Arancibia Reyes (Presidente), Carlos Bianchi Chelech y Antonio Horvath Kiss; 5 de diciembre de 2006, con asistencia de los Honorables Senadores señores Jorge Arancibia Reyes (Presidente), Nelson Avila Contreras, Carlos Bianchi Chelech y Antonio Horvath Kiss, y 19 de diciembre de 2006, con asistencia de los Honorables Senadores señores Jorge Arancibia Reyes (Presidente), Nelson Avila Contreras, Carlos Bianchi Chelech y Antonio Horvath Kiss, y 9 de enero de 2007, con asistencia de los Honorables Senadores señores Jorge Arancibia Reyes (Presidente), Nelson Avila Contreras y Carlos Bianchi Chelech.</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17 de enero de 2007.</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ab/>
        <w:tab/>
        <w:tab/>
        <w:t>Mario Tapia Guerrero</w:t>
      </w:r>
    </w:p>
    <w:p>
      <w:pPr>
        <w:pStyle w:val="Normal"/>
        <w:tabs>
          <w:tab w:val="clear" w:pos="709"/>
          <w:tab w:val="left" w:pos="2835" w:leader="none"/>
        </w:tabs>
        <w:jc w:val="both"/>
        <w:rPr/>
      </w:pPr>
      <w:r>
        <w:rPr>
          <w:rFonts w:cs="Arial" w:ascii="Arial" w:hAnsi="Arial"/>
          <w:b/>
        </w:rPr>
        <w:tab/>
        <w:tab/>
        <w:tab/>
        <w:t xml:space="preserve">      Secretario de la Comisión</w:t>
      </w:r>
    </w:p>
    <w:p>
      <w:pPr>
        <w:pStyle w:val="Normal"/>
        <w:tabs>
          <w:tab w:val="clear" w:pos="709"/>
          <w:tab w:val="left" w:pos="2835" w:leader="none"/>
        </w:tabs>
        <w:jc w:val="both"/>
        <w:rPr>
          <w:rFonts w:ascii="Arial" w:hAnsi="Arial" w:cs="Arial"/>
          <w:b/>
          <w:b/>
        </w:rPr>
      </w:pPr>
      <w:r>
        <w:rPr>
          <w:rFonts w:cs="Arial" w:ascii="Arial" w:hAnsi="Arial"/>
          <w:b/>
        </w:rPr>
      </w:r>
      <w:r>
        <w:br w:type="page"/>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rPr>
          <w:rFonts w:ascii="Arial" w:hAnsi="Arial" w:cs="Arial"/>
          <w:b/>
          <w:b/>
          <w:sz w:val="28"/>
          <w:szCs w:val="28"/>
        </w:rPr>
      </w:pPr>
      <w:r>
        <w:rPr>
          <w:rFonts w:cs="Arial" w:ascii="Arial" w:hAnsi="Arial"/>
          <w:b/>
          <w:sz w:val="28"/>
          <w:szCs w:val="28"/>
        </w:rPr>
      </w:r>
    </w:p>
    <w:p>
      <w:pPr>
        <w:pStyle w:val="Textoindependiente3"/>
        <w:spacing w:before="0" w:after="0"/>
        <w:jc w:val="center"/>
        <w:rPr>
          <w:rFonts w:ascii="Arial" w:hAnsi="Arial" w:cs="Arial"/>
          <w:b/>
          <w:b/>
          <w:sz w:val="24"/>
        </w:rPr>
      </w:pPr>
      <w:r>
        <w:rPr>
          <w:rFonts w:cs="Arial" w:ascii="Arial" w:hAnsi="Arial"/>
          <w:b/>
          <w:sz w:val="24"/>
        </w:rPr>
        <w:t>INFORME DE LA COMISIÓN DE INTERESES MARÍTIMOS, PESCA Y ACUICULTURA ACERCA DEL PROYECTO DE LEY SOBRE PESCA RECREATIVA</w:t>
      </w:r>
    </w:p>
    <w:p>
      <w:pPr>
        <w:pStyle w:val="Normal"/>
        <w:tabs>
          <w:tab w:val="left" w:pos="709" w:leader="none"/>
        </w:tabs>
        <w:jc w:val="center"/>
        <w:rPr>
          <w:rFonts w:ascii="Arial" w:hAnsi="Arial" w:cs="Arial"/>
        </w:rPr>
      </w:pPr>
      <w:r>
        <w:rPr>
          <w:rFonts w:cs="Arial" w:ascii="Arial" w:hAnsi="Arial"/>
          <w:b/>
        </w:rPr>
        <w:t>(BOLETÍN Nº 3.424-21)</w:t>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20" w:leader="none"/>
          <w:tab w:val="left" w:pos="2835" w:leader="none"/>
        </w:tabs>
        <w:ind w:left="720" w:hanging="720"/>
        <w:jc w:val="both"/>
        <w:rPr/>
      </w:pPr>
      <w:r>
        <w:rPr>
          <w:rFonts w:cs="Arial" w:ascii="Arial" w:hAnsi="Arial"/>
          <w:b/>
        </w:rPr>
        <w:t>I.</w:t>
        <w:tab/>
        <w:t>PRINCIPALES OBJETIVOS DEL PROYECTO PROPUESTO POR LA COMISIÓN</w:t>
      </w:r>
      <w:r>
        <w:rPr>
          <w:rFonts w:cs="Arial" w:ascii="Arial" w:hAnsi="Arial"/>
        </w:rPr>
        <w:t>: El proyecto de ley en informe tiene por finalidad asegurar la sustentabilidad del ejercicio de las actividades de pesca recreativa y fomentar las actividades turísticas y económicas asociadas a ellas, mediante un marco que otorgue certeza jurídica basado en los principios de conservación, descentralización, planificación territorial, participación y flexibilidad.</w:t>
      </w:r>
    </w:p>
    <w:p>
      <w:pPr>
        <w:pStyle w:val="Normal"/>
        <w:tabs>
          <w:tab w:val="left" w:pos="709" w:leader="none"/>
        </w:tabs>
        <w:ind w:left="705" w:hanging="705"/>
        <w:jc w:val="both"/>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b/>
        </w:rPr>
        <w:t>II.</w:t>
        <w:tab/>
        <w:t>ACUERDOS</w:t>
      </w:r>
      <w:r>
        <w:rPr>
          <w:rFonts w:cs="Arial" w:ascii="Arial" w:hAnsi="Arial"/>
        </w:rPr>
        <w:t xml:space="preserve">: </w:t>
      </w:r>
    </w:p>
    <w:p>
      <w:pPr>
        <w:pStyle w:val="Normal"/>
        <w:tabs>
          <w:tab w:val="clear" w:pos="709"/>
          <w:tab w:val="left" w:pos="770" w:leader="none"/>
        </w:tabs>
        <w:ind w:left="770" w:hanging="770"/>
        <w:rPr>
          <w:rFonts w:ascii="Arial" w:hAnsi="Arial" w:cs="Arial"/>
        </w:rPr>
      </w:pPr>
      <w:r>
        <w:rPr>
          <w:rFonts w:cs="Arial" w:ascii="Arial" w:hAnsi="Arial"/>
        </w:rPr>
        <w:tab/>
        <w:t>Indicación Nº 1: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2: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3: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4: Retirada.</w:t>
      </w:r>
    </w:p>
    <w:p>
      <w:pPr>
        <w:pStyle w:val="Normal"/>
        <w:tabs>
          <w:tab w:val="clear" w:pos="709"/>
          <w:tab w:val="left" w:pos="770" w:leader="none"/>
        </w:tabs>
        <w:ind w:left="770" w:hanging="770"/>
        <w:rPr>
          <w:rFonts w:ascii="Arial" w:hAnsi="Arial" w:cs="Arial"/>
        </w:rPr>
      </w:pPr>
      <w:r>
        <w:rPr>
          <w:rFonts w:cs="Arial" w:ascii="Arial" w:hAnsi="Arial"/>
        </w:rPr>
        <w:tab/>
        <w:t>Indicación Nº 5: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6: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7: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8: Retirada.</w:t>
      </w:r>
    </w:p>
    <w:p>
      <w:pPr>
        <w:pStyle w:val="Normal"/>
        <w:tabs>
          <w:tab w:val="clear" w:pos="709"/>
          <w:tab w:val="left" w:pos="770" w:leader="none"/>
        </w:tabs>
        <w:ind w:left="770" w:hanging="770"/>
        <w:rPr>
          <w:rFonts w:ascii="Arial" w:hAnsi="Arial" w:cs="Arial"/>
        </w:rPr>
      </w:pPr>
      <w:r>
        <w:rPr>
          <w:rFonts w:cs="Arial" w:ascii="Arial" w:hAnsi="Arial"/>
        </w:rPr>
        <w:tab/>
        <w:t>Indicación Nº 8 a):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9: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10: Inadmisible.</w:t>
      </w:r>
    </w:p>
    <w:p>
      <w:pPr>
        <w:pStyle w:val="Normal"/>
        <w:tabs>
          <w:tab w:val="clear" w:pos="709"/>
          <w:tab w:val="left" w:pos="770" w:leader="none"/>
        </w:tabs>
        <w:ind w:left="770" w:hanging="770"/>
        <w:rPr>
          <w:rFonts w:ascii="Arial" w:hAnsi="Arial" w:cs="Arial"/>
        </w:rPr>
      </w:pPr>
      <w:r>
        <w:rPr>
          <w:rFonts w:cs="Arial" w:ascii="Arial" w:hAnsi="Arial"/>
        </w:rPr>
        <w:tab/>
        <w:t>Indicación Nº 11: Retirada.</w:t>
      </w:r>
    </w:p>
    <w:p>
      <w:pPr>
        <w:pStyle w:val="Normal"/>
        <w:tabs>
          <w:tab w:val="clear" w:pos="709"/>
          <w:tab w:val="left" w:pos="770" w:leader="none"/>
        </w:tabs>
        <w:ind w:left="770" w:hanging="770"/>
        <w:rPr>
          <w:rFonts w:ascii="Arial" w:hAnsi="Arial" w:cs="Arial"/>
        </w:rPr>
      </w:pPr>
      <w:r>
        <w:rPr>
          <w:rFonts w:cs="Arial" w:ascii="Arial" w:hAnsi="Arial"/>
        </w:rPr>
        <w:tab/>
        <w:t>Indicación Nº 12: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13: Retirada.</w:t>
      </w:r>
    </w:p>
    <w:p>
      <w:pPr>
        <w:pStyle w:val="Normal"/>
        <w:tabs>
          <w:tab w:val="clear" w:pos="709"/>
          <w:tab w:val="left" w:pos="770" w:leader="none"/>
        </w:tabs>
        <w:ind w:left="770" w:hanging="770"/>
        <w:rPr>
          <w:rFonts w:ascii="Arial" w:hAnsi="Arial" w:cs="Arial"/>
        </w:rPr>
      </w:pPr>
      <w:r>
        <w:rPr>
          <w:rFonts w:cs="Arial" w:ascii="Arial" w:hAnsi="Arial"/>
        </w:rPr>
        <w:tab/>
        <w:t>Indicación Nº 14: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15: Retirada.</w:t>
      </w:r>
    </w:p>
    <w:p>
      <w:pPr>
        <w:pStyle w:val="Normal"/>
        <w:tabs>
          <w:tab w:val="clear" w:pos="709"/>
          <w:tab w:val="left" w:pos="770" w:leader="none"/>
        </w:tabs>
        <w:ind w:left="770" w:hanging="770"/>
        <w:rPr>
          <w:rFonts w:ascii="Arial" w:hAnsi="Arial" w:cs="Arial"/>
        </w:rPr>
      </w:pPr>
      <w:r>
        <w:rPr>
          <w:rFonts w:cs="Arial" w:ascii="Arial" w:hAnsi="Arial"/>
        </w:rPr>
        <w:tab/>
        <w:t>Indicación Nº 16: Retirada.</w:t>
      </w:r>
    </w:p>
    <w:p>
      <w:pPr>
        <w:pStyle w:val="Normal"/>
        <w:tabs>
          <w:tab w:val="clear" w:pos="709"/>
          <w:tab w:val="left" w:pos="770" w:leader="none"/>
        </w:tabs>
        <w:ind w:left="770" w:hanging="770"/>
        <w:rPr>
          <w:rFonts w:ascii="Arial" w:hAnsi="Arial" w:cs="Arial"/>
        </w:rPr>
      </w:pPr>
      <w:r>
        <w:rPr>
          <w:rFonts w:cs="Arial" w:ascii="Arial" w:hAnsi="Arial"/>
        </w:rPr>
        <w:tab/>
        <w:t>Indicación Nº 17: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18: Retirada.</w:t>
      </w:r>
    </w:p>
    <w:p>
      <w:pPr>
        <w:pStyle w:val="Normal"/>
        <w:tabs>
          <w:tab w:val="clear" w:pos="709"/>
          <w:tab w:val="left" w:pos="770" w:leader="none"/>
        </w:tabs>
        <w:ind w:left="770" w:hanging="770"/>
        <w:rPr>
          <w:rFonts w:ascii="Arial" w:hAnsi="Arial" w:cs="Arial"/>
        </w:rPr>
      </w:pPr>
      <w:r>
        <w:rPr>
          <w:rFonts w:cs="Arial" w:ascii="Arial" w:hAnsi="Arial"/>
        </w:rPr>
        <w:tab/>
        <w:t>Indicación Nº 19: Rechazada (2x1).</w:t>
      </w:r>
    </w:p>
    <w:p>
      <w:pPr>
        <w:pStyle w:val="Normal"/>
        <w:tabs>
          <w:tab w:val="clear" w:pos="709"/>
          <w:tab w:val="left" w:pos="770" w:leader="none"/>
        </w:tabs>
        <w:ind w:left="770" w:hanging="770"/>
        <w:rPr>
          <w:rFonts w:ascii="Arial" w:hAnsi="Arial" w:cs="Arial"/>
        </w:rPr>
      </w:pPr>
      <w:r>
        <w:rPr>
          <w:rFonts w:cs="Arial" w:ascii="Arial" w:hAnsi="Arial"/>
        </w:rPr>
        <w:tab/>
        <w:t>Indicación Nº 20: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21: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22: Retirada.</w:t>
      </w:r>
    </w:p>
    <w:p>
      <w:pPr>
        <w:pStyle w:val="Normal"/>
        <w:tabs>
          <w:tab w:val="clear" w:pos="709"/>
          <w:tab w:val="left" w:pos="770" w:leader="none"/>
        </w:tabs>
        <w:ind w:left="770" w:hanging="770"/>
        <w:rPr>
          <w:rFonts w:ascii="Arial" w:hAnsi="Arial" w:cs="Arial"/>
        </w:rPr>
      </w:pPr>
      <w:r>
        <w:rPr>
          <w:rFonts w:cs="Arial" w:ascii="Arial" w:hAnsi="Arial"/>
        </w:rPr>
        <w:tab/>
        <w:t>Indicación Nº 23: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23 a):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23 b): Aprobada si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23 c): Aprobada si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23 d): Aprobada si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24: Rechazada (4x0).</w:t>
      </w:r>
    </w:p>
    <w:p>
      <w:pPr>
        <w:pStyle w:val="Normal"/>
        <w:tabs>
          <w:tab w:val="clear" w:pos="709"/>
          <w:tab w:val="left" w:pos="770" w:leader="none"/>
        </w:tabs>
        <w:ind w:left="770" w:hanging="770"/>
        <w:rPr>
          <w:rFonts w:ascii="Arial" w:hAnsi="Arial" w:cs="Arial"/>
        </w:rPr>
      </w:pPr>
      <w:r>
        <w:rPr>
          <w:rFonts w:cs="Arial" w:ascii="Arial" w:hAnsi="Arial"/>
        </w:rPr>
        <w:tab/>
        <w:t>Indicación Nº 25: Aprobada sin modificaciones (5x0).</w:t>
      </w:r>
    </w:p>
    <w:p>
      <w:pPr>
        <w:pStyle w:val="Normal"/>
        <w:tabs>
          <w:tab w:val="clear" w:pos="709"/>
          <w:tab w:val="left" w:pos="770" w:leader="none"/>
        </w:tabs>
        <w:ind w:left="770" w:hanging="770"/>
        <w:rPr>
          <w:rFonts w:ascii="Arial" w:hAnsi="Arial" w:cs="Arial"/>
        </w:rPr>
      </w:pPr>
      <w:r>
        <w:rPr>
          <w:rFonts w:cs="Arial" w:ascii="Arial" w:hAnsi="Arial"/>
        </w:rPr>
        <w:tab/>
        <w:t>Indicación Nº 26: Aprobada sin modificaciones (5x0).</w:t>
      </w:r>
    </w:p>
    <w:p>
      <w:pPr>
        <w:pStyle w:val="Normal"/>
        <w:tabs>
          <w:tab w:val="clear" w:pos="709"/>
          <w:tab w:val="left" w:pos="770" w:leader="none"/>
        </w:tabs>
        <w:ind w:left="770" w:hanging="770"/>
        <w:rPr>
          <w:rFonts w:ascii="Arial" w:hAnsi="Arial" w:cs="Arial"/>
        </w:rPr>
      </w:pPr>
      <w:r>
        <w:rPr>
          <w:rFonts w:cs="Arial" w:ascii="Arial" w:hAnsi="Arial"/>
        </w:rPr>
        <w:tab/>
        <w:t>Indicación Nº 27: Aprobada sin modificaciones (5x0).</w:t>
      </w:r>
    </w:p>
    <w:p>
      <w:pPr>
        <w:pStyle w:val="Normal"/>
        <w:tabs>
          <w:tab w:val="clear" w:pos="709"/>
          <w:tab w:val="left" w:pos="770" w:leader="none"/>
        </w:tabs>
        <w:ind w:left="770" w:hanging="770"/>
        <w:rPr>
          <w:rFonts w:ascii="Arial" w:hAnsi="Arial" w:cs="Arial"/>
        </w:rPr>
      </w:pPr>
      <w:r>
        <w:rPr>
          <w:rFonts w:cs="Arial" w:ascii="Arial" w:hAnsi="Arial"/>
        </w:rPr>
        <w:tab/>
        <w:t>Indicación Nº 28: Retirada.</w:t>
      </w:r>
    </w:p>
    <w:p>
      <w:pPr>
        <w:pStyle w:val="Normal"/>
        <w:tabs>
          <w:tab w:val="clear" w:pos="709"/>
          <w:tab w:val="left" w:pos="770" w:leader="none"/>
        </w:tabs>
        <w:ind w:left="770" w:hanging="770"/>
        <w:rPr>
          <w:rFonts w:ascii="Arial" w:hAnsi="Arial" w:cs="Arial"/>
        </w:rPr>
      </w:pPr>
      <w:r>
        <w:rPr>
          <w:rFonts w:cs="Arial" w:ascii="Arial" w:hAnsi="Arial"/>
        </w:rPr>
        <w:tab/>
        <w:t>Indicación Nº 29: Inadmisible.</w:t>
      </w:r>
    </w:p>
    <w:p>
      <w:pPr>
        <w:pStyle w:val="Normal"/>
        <w:tabs>
          <w:tab w:val="clear" w:pos="709"/>
          <w:tab w:val="left" w:pos="770" w:leader="none"/>
        </w:tabs>
        <w:ind w:left="770" w:hanging="770"/>
        <w:rPr>
          <w:rFonts w:ascii="Arial" w:hAnsi="Arial" w:cs="Arial"/>
        </w:rPr>
      </w:pPr>
      <w:r>
        <w:rPr>
          <w:rFonts w:cs="Arial" w:ascii="Arial" w:hAnsi="Arial"/>
        </w:rPr>
        <w:tab/>
        <w:t>Indicación Nº 30: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31: Retirada.</w:t>
      </w:r>
    </w:p>
    <w:p>
      <w:pPr>
        <w:pStyle w:val="Normal"/>
        <w:tabs>
          <w:tab w:val="clear" w:pos="709"/>
          <w:tab w:val="left" w:pos="770" w:leader="none"/>
        </w:tabs>
        <w:ind w:left="770" w:hanging="770"/>
        <w:rPr>
          <w:rFonts w:ascii="Arial" w:hAnsi="Arial" w:cs="Arial"/>
        </w:rPr>
      </w:pPr>
      <w:r>
        <w:rPr>
          <w:rFonts w:cs="Arial" w:ascii="Arial" w:hAnsi="Arial"/>
        </w:rPr>
        <w:tab/>
        <w:t>Indicación Nº 32: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33: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34: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35: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36: Retirada.</w:t>
      </w:r>
    </w:p>
    <w:p>
      <w:pPr>
        <w:pStyle w:val="Normal"/>
        <w:tabs>
          <w:tab w:val="clear" w:pos="709"/>
          <w:tab w:val="left" w:pos="770" w:leader="none"/>
        </w:tabs>
        <w:ind w:left="770" w:hanging="770"/>
        <w:rPr>
          <w:rFonts w:ascii="Arial" w:hAnsi="Arial" w:cs="Arial"/>
        </w:rPr>
      </w:pPr>
      <w:r>
        <w:rPr>
          <w:rFonts w:cs="Arial" w:ascii="Arial" w:hAnsi="Arial"/>
        </w:rPr>
        <w:tab/>
        <w:t>Indicación Nº 37: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38: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39: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40: Retirada.</w:t>
      </w:r>
    </w:p>
    <w:p>
      <w:pPr>
        <w:pStyle w:val="Normal"/>
        <w:tabs>
          <w:tab w:val="clear" w:pos="709"/>
          <w:tab w:val="left" w:pos="770" w:leader="none"/>
        </w:tabs>
        <w:ind w:left="770" w:hanging="770"/>
        <w:rPr>
          <w:rFonts w:ascii="Arial" w:hAnsi="Arial" w:cs="Arial"/>
        </w:rPr>
      </w:pPr>
      <w:r>
        <w:rPr>
          <w:rFonts w:cs="Arial" w:ascii="Arial" w:hAnsi="Arial"/>
        </w:rPr>
        <w:tab/>
        <w:t>Indicación Nº 41: Retirada.</w:t>
      </w:r>
    </w:p>
    <w:p>
      <w:pPr>
        <w:pStyle w:val="Normal"/>
        <w:tabs>
          <w:tab w:val="clear" w:pos="709"/>
          <w:tab w:val="left" w:pos="770" w:leader="none"/>
        </w:tabs>
        <w:ind w:left="770" w:hanging="770"/>
        <w:rPr>
          <w:rFonts w:ascii="Arial" w:hAnsi="Arial" w:cs="Arial"/>
        </w:rPr>
      </w:pPr>
      <w:r>
        <w:rPr>
          <w:rFonts w:cs="Arial" w:ascii="Arial" w:hAnsi="Arial"/>
        </w:rPr>
        <w:tab/>
        <w:t>Indicación Nº 42: Retirada.</w:t>
      </w:r>
    </w:p>
    <w:p>
      <w:pPr>
        <w:pStyle w:val="Normal"/>
        <w:tabs>
          <w:tab w:val="clear" w:pos="709"/>
          <w:tab w:val="left" w:pos="770" w:leader="none"/>
        </w:tabs>
        <w:ind w:left="770" w:hanging="770"/>
        <w:rPr>
          <w:rFonts w:ascii="Arial" w:hAnsi="Arial" w:cs="Arial"/>
        </w:rPr>
      </w:pPr>
      <w:r>
        <w:rPr>
          <w:rFonts w:cs="Arial" w:ascii="Arial" w:hAnsi="Arial"/>
        </w:rPr>
        <w:tab/>
        <w:t>Indicación Nº 43: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44: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45: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46: Retirada.</w:t>
      </w:r>
    </w:p>
    <w:p>
      <w:pPr>
        <w:pStyle w:val="Normal"/>
        <w:tabs>
          <w:tab w:val="clear" w:pos="709"/>
          <w:tab w:val="left" w:pos="770" w:leader="none"/>
        </w:tabs>
        <w:ind w:left="770" w:hanging="770"/>
        <w:rPr>
          <w:rFonts w:ascii="Arial" w:hAnsi="Arial" w:cs="Arial"/>
        </w:rPr>
      </w:pPr>
      <w:r>
        <w:rPr>
          <w:rFonts w:cs="Arial" w:ascii="Arial" w:hAnsi="Arial"/>
        </w:rPr>
        <w:tab/>
        <w:t>Indicación Nº 47: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48: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49: Aprobada con modificaciones (4x0).</w:t>
      </w:r>
    </w:p>
    <w:p>
      <w:pPr>
        <w:pStyle w:val="Normal"/>
        <w:tabs>
          <w:tab w:val="clear" w:pos="709"/>
          <w:tab w:val="left" w:pos="770" w:leader="none"/>
        </w:tabs>
        <w:ind w:left="770" w:hanging="770"/>
        <w:rPr>
          <w:rFonts w:ascii="Arial" w:hAnsi="Arial" w:cs="Arial"/>
        </w:rPr>
      </w:pPr>
      <w:r>
        <w:rPr>
          <w:rFonts w:cs="Arial" w:ascii="Arial" w:hAnsi="Arial"/>
        </w:rPr>
        <w:tab/>
        <w:t>Indicación Nº 50: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1: Rechazada (2x1).</w:t>
      </w:r>
    </w:p>
    <w:p>
      <w:pPr>
        <w:pStyle w:val="Normal"/>
        <w:tabs>
          <w:tab w:val="clear" w:pos="709"/>
          <w:tab w:val="left" w:pos="770" w:leader="none"/>
        </w:tabs>
        <w:ind w:left="770" w:hanging="770"/>
        <w:rPr>
          <w:rFonts w:ascii="Arial" w:hAnsi="Arial" w:cs="Arial"/>
        </w:rPr>
      </w:pPr>
      <w:r>
        <w:rPr>
          <w:rFonts w:cs="Arial" w:ascii="Arial" w:hAnsi="Arial"/>
        </w:rPr>
        <w:tab/>
        <w:t>Indicación Nº 52: Retirada.</w:t>
      </w:r>
    </w:p>
    <w:p>
      <w:pPr>
        <w:pStyle w:val="Normal"/>
        <w:tabs>
          <w:tab w:val="clear" w:pos="709"/>
          <w:tab w:val="left" w:pos="770" w:leader="none"/>
        </w:tabs>
        <w:ind w:left="770" w:hanging="770"/>
        <w:rPr>
          <w:rFonts w:ascii="Arial" w:hAnsi="Arial" w:cs="Arial"/>
        </w:rPr>
      </w:pPr>
      <w:r>
        <w:rPr>
          <w:rFonts w:cs="Arial" w:ascii="Arial" w:hAnsi="Arial"/>
        </w:rPr>
        <w:tab/>
        <w:t>Indicación Nº 53: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4: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5: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5 a):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6: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7: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8: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59: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60: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61: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62: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63: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64: Retirada.</w:t>
      </w:r>
    </w:p>
    <w:p>
      <w:pPr>
        <w:pStyle w:val="Normal"/>
        <w:tabs>
          <w:tab w:val="clear" w:pos="709"/>
          <w:tab w:val="left" w:pos="770" w:leader="none"/>
        </w:tabs>
        <w:ind w:left="770" w:hanging="770"/>
        <w:rPr>
          <w:rFonts w:ascii="Arial" w:hAnsi="Arial" w:cs="Arial"/>
        </w:rPr>
      </w:pPr>
      <w:r>
        <w:rPr>
          <w:rFonts w:cs="Arial" w:ascii="Arial" w:hAnsi="Arial"/>
        </w:rPr>
        <w:tab/>
        <w:t>Indicación Nº 65: Aprobada co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66: Retirada.</w:t>
      </w:r>
    </w:p>
    <w:p>
      <w:pPr>
        <w:pStyle w:val="Normal"/>
        <w:tabs>
          <w:tab w:val="clear" w:pos="709"/>
          <w:tab w:val="left" w:pos="770" w:leader="none"/>
        </w:tabs>
        <w:ind w:left="770" w:hanging="770"/>
        <w:rPr>
          <w:rFonts w:ascii="Arial" w:hAnsi="Arial" w:cs="Arial"/>
        </w:rPr>
      </w:pPr>
      <w:r>
        <w:rPr>
          <w:rFonts w:cs="Arial" w:ascii="Arial" w:hAnsi="Arial"/>
        </w:rPr>
        <w:tab/>
        <w:t>Indicación Nº 67: Aprobada sin modificaciones (3x0).</w:t>
      </w:r>
    </w:p>
    <w:p>
      <w:pPr>
        <w:pStyle w:val="Normal"/>
        <w:tabs>
          <w:tab w:val="clear" w:pos="709"/>
          <w:tab w:val="left" w:pos="770" w:leader="none"/>
        </w:tabs>
        <w:ind w:left="770" w:hanging="770"/>
        <w:rPr>
          <w:rFonts w:ascii="Arial" w:hAnsi="Arial" w:cs="Arial"/>
        </w:rPr>
      </w:pPr>
      <w:r>
        <w:rPr>
          <w:rFonts w:cs="Arial" w:ascii="Arial" w:hAnsi="Arial"/>
        </w:rPr>
        <w:tab/>
        <w:t>Indicación Nº 68: Rechazada (3x0).</w:t>
      </w:r>
    </w:p>
    <w:p>
      <w:pPr>
        <w:pStyle w:val="Normal"/>
        <w:tabs>
          <w:tab w:val="clear" w:pos="709"/>
          <w:tab w:val="left" w:pos="770" w:leader="none"/>
        </w:tabs>
        <w:ind w:left="770" w:hanging="770"/>
        <w:rPr>
          <w:rFonts w:ascii="Arial" w:hAnsi="Arial" w:cs="Arial"/>
        </w:rPr>
      </w:pPr>
      <w:r>
        <w:rPr>
          <w:rFonts w:cs="Arial" w:ascii="Arial" w:hAnsi="Arial"/>
        </w:rPr>
        <w:tab/>
        <w:t>Indicación Nº 68 a): Aprobada sin modificaciones (3x0).</w:t>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clear" w:pos="709"/>
          <w:tab w:val="left" w:pos="770" w:leader="none"/>
        </w:tabs>
        <w:ind w:left="770" w:hanging="770"/>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III.</w:t>
        <w:tab/>
        <w:t>ESTRUCTURA DEL PROYECTO APROBADO POR LA COMISIÓN</w:t>
      </w:r>
      <w:r>
        <w:rPr>
          <w:rFonts w:cs="Arial" w:ascii="Arial" w:hAnsi="Arial"/>
        </w:rPr>
        <w:t xml:space="preserve">: </w:t>
      </w:r>
    </w:p>
    <w:p>
      <w:pPr>
        <w:pStyle w:val="Normal"/>
        <w:tabs>
          <w:tab w:val="left" w:pos="709" w:leader="none"/>
        </w:tabs>
        <w:rPr>
          <w:rFonts w:ascii="Arial" w:hAnsi="Arial" w:cs="Arial"/>
        </w:rPr>
      </w:pPr>
      <w:r>
        <w:rPr>
          <w:rFonts w:cs="Arial" w:ascii="Arial" w:hAnsi="Arial"/>
        </w:rPr>
        <w:tab/>
        <w:t>Consta de 60 artículos permanentes y 6 disposiciones transitorias.</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IV.</w:t>
        <w:tab/>
        <w:t>OFICIO A LA CORTE SUPREMA Y NORMAS DE QUÓRUM ESPECIAL</w:t>
      </w:r>
      <w:r>
        <w:rPr>
          <w:rFonts w:cs="Arial" w:ascii="Arial" w:hAnsi="Arial"/>
        </w:rPr>
        <w:t>:</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Hacemos presente que tanto el Senado como la Cámara de Diputados consultaron a la Excma. Corte Suprema de Justicia, de conformidad con el artículo 77 de la Constitución Política, acerca de las normas sobre infracciones y procedimientos sancionatorios que contiene el proyecto, por incidir en las atribuciones y organización del Poder Judicial.</w:t>
      </w:r>
    </w:p>
    <w:p>
      <w:pPr>
        <w:pStyle w:val="Normal"/>
        <w:tabs>
          <w:tab w:val="clear" w:pos="709"/>
          <w:tab w:val="left" w:pos="720" w:leader="none"/>
          <w:tab w:val="left" w:pos="2835" w:leader="none"/>
        </w:tabs>
        <w:ind w:left="720" w:hanging="720"/>
        <w:jc w:val="both"/>
        <w:rPr/>
      </w:pPr>
      <w:r>
        <w:rPr>
          <w:rFonts w:cs="Arial" w:ascii="Arial" w:hAnsi="Arial"/>
        </w:rPr>
        <w:tab/>
        <w:t>Prevenimos que los artículos 12, 13, 15 17, 19, 20, 22, 24, 25, 27, 28, 29, 30, 31, 42, 43, 51, 52 y 59, Nº 3, letra a), del texto despachado por la Comisión, de aprobarse, deben serlo con rango de ley orgánica constitucional pues afectan normas de esa jerarquía. (Atribuciones de los consejos regionales y municipios; la organización básica de la administración del Estado, y la organización y atribuciones de los Tribunales de Justicia).</w:t>
      </w:r>
    </w:p>
    <w:p>
      <w:pPr>
        <w:pStyle w:val="Normal"/>
        <w:tabs>
          <w:tab w:val="clear" w:pos="709"/>
          <w:tab w:val="left" w:pos="720" w:leader="none"/>
          <w:tab w:val="left" w:pos="2835" w:leader="none"/>
        </w:tabs>
        <w:ind w:left="720" w:hanging="720"/>
        <w:jc w:val="both"/>
        <w:rPr/>
      </w:pPr>
      <w:r>
        <w:rPr>
          <w:rFonts w:cs="Arial" w:ascii="Arial" w:hAnsi="Arial"/>
        </w:rPr>
        <w:tab/>
        <w:t>Los artículos 6º, 7º, 26, 38 y 39 de ese mismo texto, deben ser aprobados con quórum calificado, pues recaen en limitaciones o requisitos para adquirir el dominio de ciertos bienes.</w:t>
      </w:r>
    </w:p>
    <w:p>
      <w:pPr>
        <w:pStyle w:val="Textoindependiente2"/>
        <w:tabs>
          <w:tab w:val="left" w:pos="709" w:leader="none"/>
        </w:tabs>
        <w:spacing w:lineRule="auto" w:line="240" w:before="0" w:after="0"/>
        <w:rPr>
          <w:rFonts w:ascii="Arial" w:hAnsi="Arial" w:cs="Arial"/>
        </w:rPr>
      </w:pPr>
      <w:r>
        <w:rPr>
          <w:rFonts w:cs="Arial" w:ascii="Arial" w:hAnsi="Arial"/>
        </w:rPr>
      </w:r>
    </w:p>
    <w:p>
      <w:pPr>
        <w:pStyle w:val="Normal"/>
        <w:tabs>
          <w:tab w:val="clear" w:pos="709"/>
          <w:tab w:val="left" w:pos="0" w:leader="none"/>
          <w:tab w:val="left" w:pos="720"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b/>
        </w:rPr>
        <w:t>VI.</w:t>
        <w:tab/>
        <w:t>ORIGEN INICIATIVA</w:t>
      </w:r>
      <w:r>
        <w:rPr>
          <w:rFonts w:cs="Arial" w:ascii="Arial" w:hAnsi="Arial"/>
        </w:rPr>
        <w:t>: Mensaje del ex Presidente de la República, señor Ricardo Lagos Escobar.</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pPr>
      <w:r>
        <w:rPr>
          <w:rFonts w:cs="Arial" w:ascii="Arial" w:hAnsi="Arial"/>
          <w:b/>
        </w:rPr>
        <w:t>VIII.</w:t>
        <w:tab/>
        <w:t>APROBACIÓN POR LA CÁMARA DE DIPUTADOS</w:t>
      </w:r>
      <w:r>
        <w:rPr>
          <w:rFonts w:cs="Arial" w:ascii="Arial" w:hAnsi="Arial"/>
        </w:rPr>
        <w:t>: 13 de septiem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IX.</w:t>
        <w:tab/>
        <w:t>INICIO TRAMITACIÓN EN EL SENADO</w:t>
      </w:r>
      <w:r>
        <w:rPr>
          <w:rFonts w:cs="Arial" w:ascii="Arial" w:hAnsi="Arial"/>
        </w:rPr>
        <w:t>: 4 de octubre de 2005.</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8" w:hanging="708"/>
        <w:jc w:val="both"/>
        <w:rPr>
          <w:rFonts w:ascii="Arial" w:hAnsi="Arial" w:cs="Arial"/>
        </w:rPr>
      </w:pPr>
      <w:r>
        <w:rPr>
          <w:rFonts w:cs="Arial" w:ascii="Arial" w:hAnsi="Arial"/>
          <w:b/>
        </w:rPr>
        <w:t>X.</w:t>
        <w:tab/>
        <w:t>TRAMITE REGLAMENTARIO</w:t>
      </w:r>
      <w:r>
        <w:rPr>
          <w:rFonts w:cs="Arial" w:ascii="Arial" w:hAnsi="Arial"/>
        </w:rPr>
        <w:t>: Discusión en particular. Segundo informe.</w:t>
      </w:r>
    </w:p>
    <w:p>
      <w:pPr>
        <w:pStyle w:val="Normal"/>
        <w:tabs>
          <w:tab w:val="left" w:pos="709" w:leader="none"/>
        </w:tabs>
        <w:rPr>
          <w:rFonts w:ascii="Arial" w:hAnsi="Arial" w:cs="Arial"/>
        </w:rPr>
      </w:pPr>
      <w:r>
        <w:rPr>
          <w:rFonts w:cs="Arial" w:ascii="Arial" w:hAnsi="Arial"/>
        </w:rPr>
      </w:r>
    </w:p>
    <w:p>
      <w:pPr>
        <w:pStyle w:val="Normal"/>
        <w:numPr>
          <w:ilvl w:val="0"/>
          <w:numId w:val="2"/>
        </w:numPr>
        <w:jc w:val="both"/>
        <w:rPr/>
      </w:pPr>
      <w:r>
        <w:rPr>
          <w:rFonts w:cs="Arial" w:ascii="Arial" w:hAnsi="Arial"/>
          <w:b/>
        </w:rPr>
        <w:t>LEYES QUE SE MODIFICAN O QUE SE RELACIONAN CON LA MATERIA</w:t>
      </w:r>
      <w:r>
        <w:rPr>
          <w:rFonts w:cs="Arial" w:ascii="Arial" w:hAnsi="Arial"/>
        </w:rPr>
        <w:t xml:space="preserve">: </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1. Ley General de Pesca y Acuicultur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2. Ley Nº 18.465, que otorga facultades que indica al Director del Servicio Nacional de Pesca.</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3. Ley Nº 19.300, sobre Bases Generales del Medio Ambiente.</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4. Ley Orgánica Constitucional de Municipalidades.</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5. Ley Orgánica Constitucional de Bases Generales de la Administración del Estado.</w:t>
      </w:r>
    </w:p>
    <w:p>
      <w:pPr>
        <w:pStyle w:val="Normal"/>
        <w:tabs>
          <w:tab w:val="clear" w:pos="709"/>
          <w:tab w:val="left" w:pos="720" w:leader="none"/>
          <w:tab w:val="left" w:pos="2835" w:leader="none"/>
        </w:tabs>
        <w:ind w:left="720" w:hanging="720"/>
        <w:jc w:val="both"/>
        <w:rPr>
          <w:rFonts w:ascii="Arial" w:hAnsi="Arial" w:cs="Arial"/>
        </w:rPr>
      </w:pPr>
      <w:r>
        <w:rPr>
          <w:rFonts w:cs="Arial" w:ascii="Arial" w:hAnsi="Arial"/>
        </w:rPr>
        <w:tab/>
        <w:t>6. Ley Orgánica Constitucional sobre Gobierno y Administración Reg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Valparaíso, 17 de enero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before="0" w:after="0"/>
        <w:jc w:val="center"/>
        <w:rPr>
          <w:rFonts w:ascii="Arial" w:hAnsi="Arial" w:cs="Arial"/>
          <w:sz w:val="24"/>
          <w:szCs w:val="24"/>
        </w:rPr>
      </w:pPr>
      <w:r>
        <w:rPr>
          <w:rFonts w:cs="Arial" w:ascii="Arial" w:hAnsi="Arial"/>
          <w:sz w:val="24"/>
          <w:szCs w:val="24"/>
        </w:rPr>
        <w:t>MARIO TAPIA GUERRERO</w:t>
      </w:r>
    </w:p>
    <w:p>
      <w:pPr>
        <w:pStyle w:val="Normal"/>
        <w:jc w:val="center"/>
        <w:rPr>
          <w:rFonts w:ascii="Arial" w:hAnsi="Arial" w:cs="Arial"/>
        </w:rPr>
      </w:pPr>
      <w:r>
        <w:rPr>
          <w:rFonts w:cs="Arial" w:ascii="Arial" w:hAnsi="Arial"/>
        </w:rPr>
        <w:t>Secretario de Comisiones</w:t>
      </w:r>
    </w:p>
    <w:p>
      <w:pPr>
        <w:pStyle w:val="Normal"/>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szCs w:val="20"/>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35:00Z</dcterms:created>
  <dc:creator>Paula Pérez</dc:creator>
  <dc:description/>
  <cp:keywords/>
  <dc:language>en-US</dc:language>
  <cp:lastModifiedBy>Paula Pérez</cp:lastModifiedBy>
  <cp:lastPrinted>2007-01-23T09:02:00Z</cp:lastPrinted>
  <dcterms:modified xsi:type="dcterms:W3CDTF">2007-01-24T14:53:00Z</dcterms:modified>
  <cp:revision>464</cp:revision>
  <dc:subject/>
  <dc:title>SEGUNDO INFORME DE LA COMISIÓN DE INTERESES MARÍTIMOS, PESCA Y ACUICULTURA recaído en el proyecto de ley, en segundo trámite constitucional, sobre pesca recreativa</dc:title>
</cp:coreProperties>
</file>