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ifica la ley N° 20.370, Ley General de Educación, para proporcionar un sistema de salas cunas a las estudiantes de establecimientos de educación superio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letín N°10227-0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l tema de los estudiantes en Chile que son padres no se ha estudiado sistemáticamente ni existen políticas públicas destinadas a otorgarles apoyo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l panorama de estos jóvenes se encuentra poco abordado, incluso la poca información /o estudios al respecto que entregan estadísticas sorbe cuántos estudiantes de educación superior son padres o madres es el estudio del Servicio de Información de la Educación Superior (SIES): “Estudiantes madres o embarazadas en Universidad del Consejo de Rectores 2010”</w:t>
      </w:r>
      <w:r>
        <w:rPr>
          <w:rStyle w:val="FootnoteCharacters"/>
          <w:rStyle w:val="FootnoteAnchor"/>
          <w:rFonts w:cs="Cambria" w:ascii="Cambria" w:hAnsi="Cambria"/>
          <w:color w:val="000000"/>
        </w:rPr>
        <w:footnoteReference w:id="2"/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l estudio entrega información que ayuda a formarse una idea de la realidad de estos estudiantes, pero hay que considerar que no incluye a las universidades no pertenecientes al CRUCH, ni a los Institutos Profesionales, ni a Centros de Formación Técnica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sí, para el año 2010 las Universidades del Consejo de Rectores informaron un total de 2.861 estudiantes madres o embarazadas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l 41% de ellas se encuentra en el rango de edad entre los 21 y 23 años, mientras el 28% está en el rango entre los 24 y 26 años. El 16% está en el rango entre los 18 y 20 años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abla I: Número de estudiantes madres y embarazas por rangos de edad al 2010</w:t>
      </w:r>
      <w:r>
        <w:rPr>
          <w:rStyle w:val="FootnoteCharacters"/>
          <w:rStyle w:val="FootnoteAnchor"/>
          <w:rFonts w:cs="Cambria" w:ascii="Cambria" w:hAnsi="Cambria"/>
          <w:b/>
          <w:color w:val="000000"/>
        </w:rPr>
        <w:footnoteReference w:id="3"/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s-CL" w:eastAsia="en-US"/>
        </w:rPr>
        <w:drawing>
          <wp:inline distT="0" distB="0" distL="0" distR="0">
            <wp:extent cx="5611495" cy="3427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El estudio del SIES estima que un el 44% de las madres o embarazadas pertenecen al grupo que está dentro de sus primeros tres años de estudios, lo que aumenta las posibilidades de deserción a raíz del embarazo o ser madres. Además, el fenómeno de la deserción está siendo abordado en los proceso de aseguramiento de calidad de la educación y también el uso eficiente de los recursos. Cuando un alumno deserta implica un costo económico, que puede ser para el Estado o la familia, además de un factor psicológico de no poder terminar la educación superior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ra agosto del 2014 existían 16 universidades estatales y 9 universidades particulares con aporte del Estado, las que en conjunto integran las universidades del Consejo de Rectores (Cruch). A ello se suman 35 universidades privadas, 44 institutos profesionales (IP) y 58 centros de formación técnica (CFT). Lo que hace que las cifras expuestas anteriormente sean mucho mayores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En nuestro ordenamiento jurídico contamos con el artículo 11 del DFL 2, de 2006 señala que “El embarazo y la maternidad en ningún caso constituirán impedimento para ingresar y permanecer en los establecimientos de educación de cualquier nivel, debiendo estos últimos otorgar las facilidades académicas y administrativas que permitan el cumplimiento de ambos objetivos”. Estas medidas lamentablemente no se han hecho extensivas a la educación superior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sí, encontramos algunas experiencias voluntarias de universidades que otorgan ayuda a sus estudiantes que son madres o se encuentran embarazadas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La Universidad Metropolitana de Ciencias de la Educación (UMCE) junta con un jardín infantil, al que pueden ingresar los hijos, hasta 4 años, de estudiantes desde segundo año, en situación  de vulnerabilidad y que tengan un buen rendimiento académico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La Universidad de Concepción creó el programa Creciendo Juntos, que forma una red de apoyo para evitar la deserción de estudiantes embarazadas. Así, cuenta con sala cuna y jardín infantil gratuito para sus estudiantes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La Universidad de Chile cuenta con una beca de apoyo preescolar a estudiantes con hijos en edad preescolar y con situación económica vulnerable.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 algunos casos, estas iniciativas cuentan con apoyo de actores privados como fundaciones u otros, con quienes las universidades establecen alianzas estratégicas para abordar el cuidado infantil de los hijos de las estudiantes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in embargo, y no obstante los avances que se han producido en la materia, éstos no han sido suficientes respecto de las mujeres que se encuentran embarazadas o son madres y  estudiantes de la educación superio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que suscribimos esta iniciativa creemos firmemente en la importancia de generar medidas que apoyen a estas estudiantes y faciliten sus trayectorias académicas, dándoles flexibilidad en sus avances curriculares y apoyos para el cuidado de sus hijos, para que puedan terminar con sus estudios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Times New Roman" w:ascii="Cambria" w:hAnsi="Cambria"/>
        </w:rPr>
        <w:t>Por lo fundamentado, venimos a proponer lo siguiente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OYECTO DE LEY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mbria" w:hAnsi="Cambria"/>
        </w:rPr>
        <w:t xml:space="preserve">Artículo Único.  Agréguese el siguiente </w:t>
      </w:r>
      <w:r>
        <w:rPr>
          <w:rFonts w:cs="Cambria" w:ascii="Cambria" w:hAnsi="Cambria"/>
        </w:rPr>
        <w:t xml:space="preserve">Artículo 11 bis en Ley General de Educación Nº 20.370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os establecimientos de educación superior que cuenten con alumnas de cualquier edad o estado civil, adoptarán las medidas necesarias tendientes a proporcionar un sistema de salas cunas donde las estudiantes puedan dar alimentación a sus hijos menores de dos años y dejarlos mientras estén en las dependencias del establecimiento.”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jc w:val="center"/>
        <w:rPr>
          <w:rFonts w:ascii="Cambria" w:hAnsi="Cambria" w:eastAsia="Calibri" w:cs="Calibri"/>
          <w:b/>
          <w:b/>
          <w:bCs/>
          <w:sz w:val="22"/>
          <w:szCs w:val="22"/>
          <w:lang w:val="es-CL"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val="es-CL" w:eastAsia="en-US"/>
        </w:rPr>
        <w:t>DIEGO PAULSEN KEHR</w:t>
      </w:r>
    </w:p>
    <w:p>
      <w:pPr>
        <w:pStyle w:val="NormalWeb"/>
        <w:spacing w:before="0" w:after="0"/>
        <w:jc w:val="center"/>
        <w:rPr>
          <w:sz w:val="22"/>
          <w:szCs w:val="22"/>
          <w:lang w:val="es-CL"/>
        </w:rPr>
      </w:pPr>
      <w:r>
        <w:rPr>
          <w:rFonts w:eastAsia="Calibri" w:cs="Calibri" w:ascii="Cambria" w:hAnsi="Cambria"/>
          <w:b/>
          <w:bCs/>
          <w:sz w:val="22"/>
          <w:szCs w:val="22"/>
          <w:lang w:val="es-CL" w:eastAsia="en-US"/>
        </w:rPr>
        <w:t>H. Diputado de la Repúblic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es-CL"/>
        </w:rPr>
      </w:pPr>
      <w:r>
        <w:rPr>
          <w:rFonts w:cs="Cambria" w:ascii="Cambria" w:hAnsi="Cambria"/>
          <w:sz w:val="22"/>
          <w:szCs w:val="22"/>
          <w:lang w:val="es-C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Estudio disponible en: http://www.mifuturo.cl/images/Estudios/Estudios_SIES_DIVESUP/informede_madres_o_embarazadas_cruch2010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neduc 2010, estudio sobre “Estudiantes madres o embarazadas en Universidad del Consejo de Rectores 2010”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4:00Z</dcterms:created>
  <dc:creator>Constanza Castillo</dc:creator>
  <dc:description/>
  <cp:keywords/>
  <dc:language>en-US</dc:language>
  <cp:lastModifiedBy>Leonardo Lueiza Ureta</cp:lastModifiedBy>
  <dcterms:modified xsi:type="dcterms:W3CDTF">2015-08-07T14:08:00Z</dcterms:modified>
  <cp:revision>3</cp:revision>
  <dc:subject/>
  <dc:title/>
</cp:coreProperties>
</file>