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color w:val="000080"/>
          <w:sz w:val="52"/>
          <w:szCs w:val="52"/>
        </w:rPr>
      </w:pPr>
      <w:r>
        <w:rPr>
          <w:rFonts w:eastAsia="Arial" w:cs="Arial" w:ascii="Arial" w:hAnsi="Arial"/>
          <w:b/>
          <w:bCs/>
          <w:color w:val="000080"/>
          <w:sz w:val="52"/>
          <w:szCs w:val="52"/>
        </w:rPr>
        <w:t>REPÚBLICA DE CHILE</w:t>
      </w:r>
    </w:p>
    <w:p>
      <w:pPr>
        <w:pStyle w:val="Normal"/>
        <w:ind w:left="2552" w:right="2551" w:hanging="0"/>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ind w:left="2552" w:right="2551" w:hanging="0"/>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keepNext w:val="true"/>
        <w:jc w:val="center"/>
        <w:rPr>
          <w:rFonts w:ascii="Times New Roman" w:hAnsi="Times New Roman" w:eastAsia="Times New Roman" w:cs="Times New Roman"/>
          <w:b/>
          <w:b/>
          <w:bCs/>
          <w:color w:val="000080"/>
          <w:sz w:val="26"/>
          <w:szCs w:val="26"/>
        </w:rPr>
      </w:pPr>
      <w:r>
        <w:rPr>
          <w:sz w:val="20"/>
          <w:szCs w:val="20"/>
        </w:rPr>
        <w:object w:dxaOrig="8925" w:dyaOrig="61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9.4pt;height:89.6pt" filled="f" o:ole="">
            <v:imagedata r:id="rId3" o:title=""/>
          </v:shape>
          <o:OLEObject Type="Embed" ProgID="" ShapeID="ole_rId2" DrawAspect="Content" ObjectID="_327779990" r:id="rId2"/>
        </w:object>
      </w:r>
    </w:p>
    <w:p>
      <w:pPr>
        <w:pStyle w:val="Normal"/>
        <w:ind w:left="2552" w:right="2551" w:hanging="0"/>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ind w:left="2552" w:right="2551" w:hanging="0"/>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Arial" w:hAnsi="Arial" w:eastAsia="Arial" w:cs="Arial"/>
          <w:color w:val="000080"/>
          <w:spacing w:val="-56"/>
          <w:kern w:val="2"/>
          <w:sz w:val="64"/>
          <w:szCs w:val="64"/>
        </w:rPr>
      </w:pPr>
      <w:r>
        <w:rPr>
          <w:rFonts w:eastAsia="Arial" w:cs="Arial" w:ascii="Arial" w:hAnsi="Arial"/>
          <w:color w:val="000080"/>
          <w:spacing w:val="-56"/>
          <w:kern w:val="2"/>
          <w:sz w:val="64"/>
          <w:szCs w:val="64"/>
        </w:rPr>
        <w:t>DIARIO DE SESIONES DEL SENADO</w:t>
      </w:r>
    </w:p>
    <w:p>
      <w:pPr>
        <w:pStyle w:val="Normal"/>
        <w:jc w:val="center"/>
        <w:rPr>
          <w:rFonts w:ascii="Times New Roman" w:hAnsi="Times New Roman" w:eastAsia="Times New Roman" w:cs="Times New Roman"/>
          <w:b/>
          <w:b/>
          <w:bCs/>
          <w:color w:val="000080"/>
          <w:spacing w:val="-56"/>
          <w:kern w:val="2"/>
          <w:sz w:val="20"/>
          <w:szCs w:val="20"/>
        </w:rPr>
      </w:pPr>
      <w:r>
        <w:rPr>
          <w:rFonts w:eastAsia="Times New Roman" w:cs="Times New Roman" w:ascii="Times New Roman" w:hAnsi="Times New Roman"/>
          <w:b/>
          <w:bCs/>
          <w:color w:val="000080"/>
          <w:spacing w:val="-56"/>
          <w:kern w:val="2"/>
          <w:sz w:val="20"/>
          <w:szCs w:val="20"/>
        </w:rPr>
      </w:r>
    </w:p>
    <w:p>
      <w:pPr>
        <w:pStyle w:val="Normal"/>
        <w:jc w:val="center"/>
        <w:rPr>
          <w:rFonts w:ascii="Times New Roman" w:hAnsi="Times New Roman" w:eastAsia="Times New Roman" w:cs="Times New Roman"/>
          <w:b/>
          <w:b/>
          <w:bCs/>
          <w:color w:val="000080"/>
          <w:sz w:val="20"/>
          <w:szCs w:val="20"/>
        </w:rPr>
      </w:pPr>
      <w:r>
        <w:rPr>
          <w:rFonts w:eastAsia="Times New Roman" w:cs="Times New Roman" w:ascii="Times New Roman" w:hAnsi="Times New Roman"/>
          <w:b/>
          <w:bCs/>
          <w:color w:val="000080"/>
          <w:sz w:val="20"/>
          <w:szCs w:val="20"/>
        </w:rPr>
        <w:t>PUBLICACIÓN OFICIAL</w:t>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34"/>
          <w:szCs w:val="34"/>
        </w:rPr>
      </w:pPr>
      <w:r>
        <w:rPr>
          <w:rFonts w:eastAsia="Times New Roman" w:cs="Times New Roman" w:ascii="Times New Roman" w:hAnsi="Times New Roman"/>
          <w:b/>
          <w:bCs/>
          <w:color w:val="000080"/>
          <w:sz w:val="34"/>
          <w:szCs w:val="34"/>
        </w:rPr>
        <w:t>LEGISLATURA 342ª, ORDINARIA</w:t>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FF0000"/>
          <w:sz w:val="38"/>
          <w:szCs w:val="38"/>
        </w:rPr>
      </w:pPr>
      <w:r>
        <w:rPr>
          <w:rFonts w:eastAsia="Times New Roman" w:cs="Times New Roman" w:ascii="Times New Roman" w:hAnsi="Times New Roman"/>
          <w:b/>
          <w:bCs/>
          <w:color w:val="FF0000"/>
          <w:sz w:val="38"/>
          <w:szCs w:val="38"/>
        </w:rPr>
        <w:t>Sesión 23ª, en martes 12 de septiembre de 2000</w:t>
      </w:r>
    </w:p>
    <w:p>
      <w:pPr>
        <w:pStyle w:val="Normal"/>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Ordinaria</w:t>
      </w:r>
    </w:p>
    <w:p>
      <w:pPr>
        <w:pStyle w:val="Normal"/>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De 16:21 a 17:15)</w:t>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i/>
          <w:i/>
          <w:iCs/>
          <w:color w:val="000080"/>
          <w:spacing w:val="12"/>
          <w:sz w:val="22"/>
          <w:szCs w:val="22"/>
        </w:rPr>
      </w:pPr>
      <w:r>
        <w:rPr>
          <w:rFonts w:eastAsia="Times New Roman" w:cs="Times New Roman" w:ascii="Times New Roman" w:hAnsi="Times New Roman"/>
          <w:b/>
          <w:bCs/>
          <w:i/>
          <w:iCs/>
          <w:color w:val="000080"/>
          <w:spacing w:val="12"/>
          <w:sz w:val="22"/>
          <w:szCs w:val="22"/>
        </w:rPr>
        <w:t>PRESIDENCIA DEL SEÑOR ANDRÉS ZALDÍVAR, PRESIDENTE</w:t>
      </w:r>
    </w:p>
    <w:p>
      <w:pPr>
        <w:pStyle w:val="Normal"/>
        <w:jc w:val="center"/>
        <w:rPr>
          <w:rFonts w:ascii="Times New Roman" w:hAnsi="Times New Roman" w:eastAsia="Times New Roman" w:cs="Times New Roman"/>
          <w:b/>
          <w:b/>
          <w:bCs/>
          <w:i/>
          <w:i/>
          <w:iCs/>
          <w:color w:val="000080"/>
          <w:spacing w:val="12"/>
          <w:sz w:val="22"/>
          <w:szCs w:val="22"/>
        </w:rPr>
      </w:pPr>
      <w:r>
        <w:rPr>
          <w:rFonts w:eastAsia="Times New Roman" w:cs="Times New Roman" w:ascii="Times New Roman" w:hAnsi="Times New Roman"/>
          <w:b/>
          <w:bCs/>
          <w:i/>
          <w:iCs/>
          <w:color w:val="000080"/>
          <w:spacing w:val="12"/>
          <w:sz w:val="22"/>
          <w:szCs w:val="22"/>
        </w:rPr>
      </w:r>
    </w:p>
    <w:p>
      <w:pPr>
        <w:pStyle w:val="Normal"/>
        <w:jc w:val="center"/>
        <w:rPr>
          <w:rFonts w:ascii="Times New Roman" w:hAnsi="Times New Roman" w:eastAsia="Times New Roman" w:cs="Times New Roman"/>
          <w:b/>
          <w:b/>
          <w:bCs/>
          <w:i/>
          <w:i/>
          <w:iCs/>
          <w:color w:val="000080"/>
          <w:spacing w:val="12"/>
          <w:sz w:val="22"/>
          <w:szCs w:val="22"/>
        </w:rPr>
      </w:pPr>
      <w:r>
        <w:rPr>
          <w:rFonts w:eastAsia="Times New Roman" w:cs="Times New Roman" w:ascii="Times New Roman" w:hAnsi="Times New Roman"/>
          <w:b/>
          <w:bCs/>
          <w:i/>
          <w:iCs/>
          <w:color w:val="000080"/>
          <w:spacing w:val="12"/>
          <w:sz w:val="22"/>
          <w:szCs w:val="22"/>
        </w:rPr>
        <w:t>SECRETARIO, EL SEÑOR CARLOS HOFFMANN CONTRERAS, SUBROGANTE</w:t>
      </w:r>
    </w:p>
    <w:p>
      <w:pPr>
        <w:pStyle w:val="Normal"/>
        <w:jc w:val="center"/>
        <w:rPr>
          <w:rFonts w:ascii="Times New Roman" w:hAnsi="Times New Roman" w:eastAsia="Times New Roman" w:cs="Times New Roman"/>
          <w:b/>
          <w:b/>
          <w:bCs/>
          <w:i/>
          <w:i/>
          <w:iCs/>
          <w:color w:val="000080"/>
          <w:spacing w:val="12"/>
          <w:sz w:val="18"/>
          <w:szCs w:val="18"/>
        </w:rPr>
      </w:pPr>
      <w:r>
        <w:rPr>
          <w:rFonts w:eastAsia="Times New Roman" w:cs="Times New Roman" w:ascii="Times New Roman" w:hAnsi="Times New Roman"/>
          <w:b/>
          <w:bCs/>
          <w:i/>
          <w:iCs/>
          <w:color w:val="000080"/>
          <w:spacing w:val="12"/>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t>____________________</w:t>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Í N D I C E</w:t>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i/>
          <w:i/>
          <w:iCs/>
          <w:color w:val="000080"/>
          <w:sz w:val="22"/>
          <w:szCs w:val="22"/>
        </w:rPr>
      </w:pPr>
      <w:r>
        <w:rPr>
          <w:rFonts w:eastAsia="Times New Roman" w:cs="Times New Roman" w:ascii="Times New Roman" w:hAnsi="Times New Roman"/>
          <w:i/>
          <w:iCs/>
          <w:color w:val="000080"/>
          <w:sz w:val="22"/>
          <w:szCs w:val="22"/>
        </w:rPr>
        <w:t>Versión Taquigráfica</w:t>
      </w:r>
    </w:p>
    <w:p>
      <w:pPr>
        <w:pStyle w:val="Normal"/>
        <w:jc w:val="center"/>
        <w:rPr>
          <w:rFonts w:ascii="Times New Roman" w:hAnsi="Times New Roman" w:eastAsia="Times New Roman" w:cs="Times New Roman"/>
          <w:b/>
          <w:b/>
          <w:bCs/>
          <w:i/>
          <w:i/>
          <w:iCs/>
          <w:color w:val="000080"/>
          <w:sz w:val="18"/>
          <w:szCs w:val="18"/>
        </w:rPr>
      </w:pPr>
      <w:r>
        <w:rPr>
          <w:rFonts w:eastAsia="Times New Roman" w:cs="Times New Roman" w:ascii="Times New Roman" w:hAnsi="Times New Roman"/>
          <w:b/>
          <w:bCs/>
          <w:i/>
          <w:iCs/>
          <w:color w:val="000080"/>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tabs>
          <w:tab w:val="clear" w:pos="708"/>
          <w:tab w:val="left" w:pos="7088" w:leader="none"/>
        </w:tabs>
        <w:jc w:val="both"/>
        <w:rPr>
          <w:rFonts w:ascii="Times New Roman" w:hAnsi="Times New Roman" w:eastAsia="Times New Roman" w:cs="Times New Roman"/>
          <w:b/>
          <w:b/>
          <w:bCs/>
          <w:color w:val="000080"/>
          <w:sz w:val="18"/>
          <w:szCs w:val="18"/>
          <w:u w:val="single"/>
        </w:rPr>
      </w:pPr>
      <w:r>
        <w:rPr>
          <w:rFonts w:eastAsia="Times New Roman" w:cs="Times New Roman" w:ascii="Times New Roman" w:hAnsi="Times New Roman"/>
          <w:b/>
          <w:bCs/>
          <w:color w:val="000080"/>
          <w:sz w:val="18"/>
          <w:szCs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b/>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eastAsia="Times New Roman" w:cs="Times New Roman"/>
          <w:b/>
          <w:b/>
          <w:bCs/>
          <w:color w:val="000080"/>
          <w:sz w:val="22"/>
          <w:szCs w:val="22"/>
          <w:u w:val="single"/>
        </w:rPr>
      </w:pPr>
      <w:r>
        <w:rPr>
          <w:rFonts w:eastAsia="Times New Roman" w:cs="Times New Roman" w:ascii="Times New Roman" w:hAnsi="Times New Roman"/>
          <w:b/>
          <w:bCs/>
          <w:color w:val="000080"/>
          <w:sz w:val="22"/>
          <w:szCs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rFonts w:ascii="Times New Roman" w:hAnsi="Times New Roman" w:eastAsia="Times New Roman" w:cs="Times New Roman"/>
          <w:b/>
          <w:b/>
          <w:bCs/>
          <w:color w:val="000080"/>
          <w:sz w:val="22"/>
          <w:szCs w:val="22"/>
          <w:u w:val="single"/>
        </w:rPr>
      </w:pPr>
      <w:r>
        <w:rPr>
          <w:rFonts w:eastAsia="Times New Roman" w:cs="Times New Roman" w:ascii="Times New Roman" w:hAnsi="Times New Roman"/>
          <w:b/>
          <w:bCs/>
          <w:color w:val="000080"/>
          <w:sz w:val="22"/>
          <w:szCs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rFonts w:ascii="Times New Roman" w:hAnsi="Times New Roman" w:eastAsia="Times New Roman" w:cs="Times New Roman"/>
          <w:b/>
          <w:b/>
          <w:bCs/>
          <w:color w:val="000080"/>
          <w:sz w:val="22"/>
          <w:szCs w:val="22"/>
          <w:u w:val="single"/>
        </w:rPr>
      </w:pPr>
      <w:r>
        <w:rPr>
          <w:rFonts w:eastAsia="Times New Roman" w:cs="Times New Roman" w:ascii="Times New Roman" w:hAnsi="Times New Roman"/>
          <w:b/>
          <w:bCs/>
          <w:color w:val="000080"/>
          <w:sz w:val="22"/>
          <w:szCs w:val="22"/>
        </w:rPr>
        <w:tab/>
        <w:t>IV.</w:t>
        <w:tab/>
        <w:t>CUENTA</w:t>
      </w:r>
    </w:p>
    <w:p>
      <w:pPr>
        <w:pStyle w:val="Normal"/>
        <w:tabs>
          <w:tab w:val="clear" w:pos="708"/>
          <w:tab w:val="right" w:pos="-2410" w:leader="none"/>
          <w:tab w:val="right" w:pos="1134" w:leader="none"/>
          <w:tab w:val="left" w:pos="1418" w:leader="none"/>
        </w:tabs>
        <w:ind w:left="1418" w:right="901" w:hanging="0"/>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cuerdos de Comités</w:t>
      </w:r>
    </w:p>
    <w:p>
      <w:pPr>
        <w:pStyle w:val="Normal"/>
        <w:tabs>
          <w:tab w:val="clear" w:pos="708"/>
          <w:tab w:val="right" w:pos="-2410" w:leader="none"/>
          <w:tab w:val="right" w:pos="1134" w:leader="none"/>
          <w:tab w:val="left" w:pos="1418" w:leader="none"/>
        </w:tabs>
        <w:ind w:right="901" w:firstLine="567"/>
        <w:jc w:val="both"/>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Normal"/>
        <w:tabs>
          <w:tab w:val="clear" w:pos="708"/>
          <w:tab w:val="right" w:pos="-2410" w:leader="none"/>
          <w:tab w:val="right" w:pos="1134" w:leader="none"/>
          <w:tab w:val="left" w:pos="1418" w:leader="none"/>
        </w:tabs>
        <w:ind w:right="901" w:firstLine="567"/>
        <w:jc w:val="both"/>
        <w:rPr/>
      </w:pPr>
      <w:r>
        <w:rPr>
          <w:rFonts w:eastAsia="Times New Roman" w:cs="Times New Roman" w:ascii="Times New Roman" w:hAnsi="Times New Roman"/>
          <w:b/>
          <w:bCs/>
          <w:color w:val="000080"/>
        </w:rPr>
        <w:tab/>
        <w:tab/>
      </w:r>
      <w:r>
        <w:rPr>
          <w:rFonts w:eastAsia="Times New Roman" w:cs="Times New Roman" w:ascii="Times New Roman" w:hAnsi="Times New Roman"/>
          <w:color w:val="000080"/>
        </w:rPr>
        <w:t>Recibimiento a parlamentarios de Suecia</w:t>
      </w:r>
    </w:p>
    <w:p>
      <w:pPr>
        <w:pStyle w:val="Normal"/>
        <w:tabs>
          <w:tab w:val="clear" w:pos="708"/>
          <w:tab w:val="right" w:pos="-2410" w:leader="none"/>
          <w:tab w:val="right" w:pos="1134" w:leader="none"/>
          <w:tab w:val="left" w:pos="1418" w:leader="none"/>
        </w:tabs>
        <w:ind w:left="1418" w:right="901" w:hanging="0"/>
        <w:jc w:val="both"/>
        <w:rPr>
          <w:rFonts w:ascii="Times New Roman" w:hAnsi="Times New Roman" w:eastAsia="Times New Roman" w:cs="Times New Roman"/>
          <w:b/>
          <w:b/>
          <w:bCs/>
          <w:color w:val="000080"/>
        </w:rPr>
      </w:pPr>
      <w:r>
        <w:rPr>
          <w:rFonts w:eastAsia="Times New Roman" w:cs="Times New Roman" w:ascii="Times New Roman" w:hAnsi="Times New Roman"/>
          <w:color w:val="000080"/>
        </w:rPr>
        <w:t>Nombramiento de don Sergio Sepúlveda Gumucio como Prosecretario del Senado</w:t>
      </w:r>
    </w:p>
    <w:p>
      <w:pPr>
        <w:pStyle w:val="Normal"/>
        <w:tabs>
          <w:tab w:val="clear" w:pos="708"/>
          <w:tab w:val="right" w:pos="-2410" w:leader="none"/>
          <w:tab w:val="right" w:pos="1134" w:leader="none"/>
          <w:tab w:val="left" w:pos="1418" w:leader="none"/>
        </w:tabs>
        <w:ind w:right="901" w:firstLine="567"/>
        <w:jc w:val="both"/>
        <w:rPr>
          <w:rFonts w:ascii="Times New Roman" w:hAnsi="Times New Roman" w:eastAsia="Times New Roman" w:cs="Times New Roman"/>
          <w:b/>
          <w:b/>
          <w:bCs/>
          <w:color w:val="000080"/>
          <w:sz w:val="22"/>
          <w:szCs w:val="22"/>
          <w:u w:val="single"/>
        </w:rPr>
      </w:pPr>
      <w:r>
        <w:rPr>
          <w:rFonts w:eastAsia="Times New Roman" w:cs="Times New Roman" w:ascii="Times New Roman" w:hAnsi="Times New Roman"/>
          <w:b/>
          <w:bCs/>
          <w:color w:val="000080"/>
          <w:sz w:val="22"/>
          <w:szCs w:val="22"/>
          <w:u w:val="single"/>
        </w:rPr>
      </w:r>
    </w:p>
    <w:p>
      <w:pPr>
        <w:pStyle w:val="Normal"/>
        <w:tabs>
          <w:tab w:val="clear" w:pos="708"/>
          <w:tab w:val="right" w:pos="-2410" w:leader="none"/>
          <w:tab w:val="right" w:pos="1134" w:leader="none"/>
          <w:tab w:val="left" w:pos="1418" w:leader="none"/>
        </w:tabs>
        <w:ind w:right="901"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b/>
        <w:t>V.</w:t>
        <w:tab/>
        <w:t>ORDEN DEL DÍA:</w:t>
      </w:r>
    </w:p>
    <w:p>
      <w:pPr>
        <w:pStyle w:val="Normal"/>
        <w:tabs>
          <w:tab w:val="clear" w:pos="708"/>
          <w:tab w:val="right" w:pos="-2410" w:leader="none"/>
        </w:tabs>
        <w:ind w:left="1701" w:right="901" w:hanging="283"/>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tabs>
          <w:tab w:val="clear" w:pos="708"/>
          <w:tab w:val="right" w:pos="-2410" w:leader="none"/>
          <w:tab w:val="right" w:pos="1134" w:leader="none"/>
          <w:tab w:val="left" w:pos="1560" w:leader="none"/>
        </w:tabs>
        <w:ind w:left="1701" w:right="901" w:hanging="283"/>
        <w:jc w:val="both"/>
        <w:rPr>
          <w:rFonts w:ascii="Times New Roman" w:hAnsi="Times New Roman" w:eastAsia="Times New Roman" w:cs="Times New Roman"/>
          <w:color w:val="000080"/>
        </w:rPr>
      </w:pPr>
      <w:r>
        <w:rPr>
          <w:rFonts w:eastAsia="Times New Roman" w:cs="Times New Roman" w:ascii="Times New Roman" w:hAnsi="Times New Roman"/>
          <w:color w:val="000080"/>
        </w:rPr>
        <w:t>Proyecto de acuerdo, en segundo trámite, que aprueba el Convenio del Programa Cooperativo para el Fondo Regional de Tecnología Agropecuaria y el Convenio de Administración de dicho Programa Cooperativo (2449-10) (se aprueba en general y particular)</w:t>
      </w:r>
    </w:p>
    <w:p>
      <w:pPr>
        <w:pStyle w:val="Normal"/>
        <w:tabs>
          <w:tab w:val="clear" w:pos="708"/>
          <w:tab w:val="right" w:pos="-2410" w:leader="none"/>
          <w:tab w:val="right" w:pos="1134" w:leader="none"/>
          <w:tab w:val="left" w:pos="1560" w:leader="none"/>
        </w:tabs>
        <w:ind w:left="1701" w:right="901" w:hanging="283"/>
        <w:jc w:val="both"/>
        <w:rPr>
          <w:rFonts w:ascii="Times New Roman" w:hAnsi="Times New Roman" w:eastAsia="Times New Roman" w:cs="Times New Roman"/>
          <w:b/>
          <w:b/>
          <w:bCs/>
          <w:color w:val="000080"/>
        </w:rPr>
      </w:pPr>
      <w:r>
        <w:rPr>
          <w:rFonts w:eastAsia="Times New Roman" w:cs="Times New Roman" w:ascii="Times New Roman" w:hAnsi="Times New Roman"/>
          <w:b/>
          <w:bCs/>
          <w:color w:val="000080"/>
        </w:rPr>
      </w:r>
    </w:p>
    <w:p>
      <w:pPr>
        <w:pStyle w:val="Normal"/>
        <w:tabs>
          <w:tab w:val="clear" w:pos="708"/>
          <w:tab w:val="right" w:pos="-2410" w:leader="none"/>
          <w:tab w:val="right" w:pos="1134" w:leader="none"/>
          <w:tab w:val="left" w:pos="1560" w:leader="none"/>
        </w:tabs>
        <w:ind w:left="1701" w:right="901" w:hanging="283"/>
        <w:jc w:val="both"/>
        <w:rPr>
          <w:rFonts w:ascii="Times New Roman" w:hAnsi="Times New Roman" w:eastAsia="Times New Roman" w:cs="Times New Roman"/>
          <w:color w:val="000080"/>
        </w:rPr>
      </w:pPr>
      <w:r>
        <w:rPr>
          <w:rFonts w:eastAsia="Times New Roman" w:cs="Times New Roman" w:ascii="Times New Roman" w:hAnsi="Times New Roman"/>
          <w:color w:val="000080"/>
        </w:rPr>
        <w:t>Proyecto de ley, en primer trámite, que modifica requisito de estudios para obtener licencia de conducir, establecido en la ley Nº 18.290 (2396-15) (se aprueba en general y particular)</w:t>
      </w:r>
    </w:p>
    <w:p>
      <w:pPr>
        <w:pStyle w:val="Normal"/>
        <w:tabs>
          <w:tab w:val="clear" w:pos="708"/>
          <w:tab w:val="right" w:pos="-2410" w:leader="none"/>
          <w:tab w:val="right" w:pos="1134" w:leader="none"/>
          <w:tab w:val="left" w:pos="1560" w:leader="none"/>
        </w:tabs>
        <w:ind w:left="1701" w:right="901" w:hanging="283"/>
        <w:jc w:val="both"/>
        <w:rPr>
          <w:rFonts w:ascii="Times New Roman" w:hAnsi="Times New Roman" w:eastAsia="Times New Roman" w:cs="Times New Roman"/>
          <w:color w:val="000080"/>
          <w:sz w:val="22"/>
          <w:szCs w:val="22"/>
        </w:rPr>
      </w:pPr>
      <w:r>
        <w:rPr>
          <w:rFonts w:eastAsia="Times New Roman" w:cs="Times New Roman" w:ascii="Times New Roman" w:hAnsi="Times New Roman"/>
          <w:color w:val="000080"/>
          <w:sz w:val="22"/>
          <w:szCs w:val="22"/>
        </w:rPr>
      </w:r>
    </w:p>
    <w:p>
      <w:pPr>
        <w:pStyle w:val="Normal"/>
        <w:tabs>
          <w:tab w:val="clear" w:pos="708"/>
          <w:tab w:val="right" w:pos="-2410" w:leader="none"/>
          <w:tab w:val="right" w:pos="1134" w:leader="none"/>
          <w:tab w:val="left" w:pos="1560" w:leader="none"/>
        </w:tabs>
        <w:ind w:left="1701" w:right="901" w:hanging="283"/>
        <w:jc w:val="both"/>
        <w:rPr>
          <w:rFonts w:ascii="Times New Roman" w:hAnsi="Times New Roman" w:eastAsia="Times New Roman" w:cs="Times New Roman"/>
          <w:color w:val="000080"/>
          <w:sz w:val="22"/>
          <w:szCs w:val="22"/>
        </w:rPr>
      </w:pPr>
      <w:r>
        <w:rPr>
          <w:rFonts w:eastAsia="Times New Roman" w:cs="Times New Roman" w:ascii="Times New Roman" w:hAnsi="Times New Roman"/>
          <w:color w:val="000080"/>
          <w:sz w:val="22"/>
          <w:szCs w:val="22"/>
        </w:rPr>
      </w:r>
    </w:p>
    <w:p>
      <w:pPr>
        <w:pStyle w:val="Normal"/>
        <w:tabs>
          <w:tab w:val="clear" w:pos="708"/>
          <w:tab w:val="right" w:pos="-2410" w:leader="none"/>
          <w:tab w:val="left" w:pos="851" w:leader="none"/>
          <w:tab w:val="left" w:pos="1134" w:leader="none"/>
          <w:tab w:val="left" w:pos="1418" w:leader="none"/>
        </w:tabs>
        <w:ind w:right="901"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b/>
        <w:t>VI. INCIDENTES:</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eastAsia="Times New Roman" w:cs="Times New Roman"/>
          <w:color w:val="000080"/>
        </w:rPr>
      </w:pPr>
      <w:r>
        <w:rPr>
          <w:rFonts w:eastAsia="Times New Roman" w:cs="Times New Roman" w:ascii="Times New Roman" w:hAnsi="Times New Roman"/>
          <w:color w:val="000080"/>
        </w:rPr>
        <w:t>Peticiones de oficios (se anuncia su envío)</w:t>
      </w:r>
    </w:p>
    <w:p>
      <w:pPr>
        <w:pStyle w:val="Normal"/>
        <w:tabs>
          <w:tab w:val="clear" w:pos="708"/>
          <w:tab w:val="right" w:pos="-2410" w:leader="none"/>
        </w:tabs>
        <w:ind w:left="1701" w:right="901" w:hanging="283"/>
        <w:jc w:val="both"/>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tabs>
          <w:tab w:val="clear" w:pos="708"/>
          <w:tab w:val="right" w:pos="-2410" w:leader="none"/>
        </w:tabs>
        <w:ind w:left="1701" w:right="901" w:hanging="283"/>
        <w:jc w:val="both"/>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tabs>
          <w:tab w:val="clear" w:pos="708"/>
          <w:tab w:val="right" w:pos="-2410" w:leader="none"/>
          <w:tab w:val="left" w:pos="1418" w:leader="none"/>
          <w:tab w:val="left" w:pos="7088" w:leader="none"/>
        </w:tabs>
        <w:jc w:val="both"/>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tabs>
          <w:tab w:val="clear" w:pos="708"/>
          <w:tab w:val="right" w:pos="-2410" w:leader="none"/>
          <w:tab w:val="left" w:pos="1418" w:leader="none"/>
          <w:tab w:val="left" w:pos="7088" w:leader="none"/>
        </w:tabs>
        <w:jc w:val="center"/>
        <w:rPr>
          <w:rFonts w:ascii="Times New Roman" w:hAnsi="Times New Roman" w:eastAsia="Times New Roman" w:cs="Times New Roman"/>
          <w:b/>
          <w:b/>
          <w:bCs/>
          <w:color w:val="000080"/>
          <w:sz w:val="36"/>
          <w:szCs w:val="36"/>
        </w:rPr>
      </w:pPr>
      <w:r>
        <w:rPr>
          <w:rFonts w:eastAsia="Times New Roman" w:cs="Times New Roman" w:ascii="Times New Roman" w:hAnsi="Times New Roman"/>
          <w:b/>
          <w:bCs/>
          <w:color w:val="000080"/>
          <w:sz w:val="36"/>
          <w:szCs w:val="36"/>
        </w:rPr>
        <w:t>VERSIÓN TAQUIGRÁFICA</w:t>
      </w:r>
    </w:p>
    <w:p>
      <w:pPr>
        <w:pStyle w:val="Normal"/>
        <w:tabs>
          <w:tab w:val="clear" w:pos="708"/>
          <w:tab w:val="right" w:pos="-2410" w:leader="none"/>
          <w:tab w:val="left" w:pos="1418"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tabs>
          <w:tab w:val="clear" w:pos="708"/>
          <w:tab w:val="right" w:pos="-2410" w:leader="none"/>
          <w:tab w:val="left" w:pos="1418" w:leader="none"/>
          <w:tab w:val="left" w:pos="7088" w:leader="none"/>
        </w:tabs>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I. ASISTENCIA</w:t>
      </w:r>
    </w:p>
    <w:p>
      <w:pPr>
        <w:pStyle w:val="Normal"/>
        <w:tabs>
          <w:tab w:val="clear" w:pos="708"/>
          <w:tab w:val="right" w:pos="-2410" w:leader="none"/>
          <w:tab w:val="left" w:pos="1418" w:leader="none"/>
          <w:tab w:val="left" w:pos="7088" w:leader="none"/>
        </w:tabs>
        <w:ind w:firstLine="567"/>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tabs>
          <w:tab w:val="clear" w:pos="708"/>
          <w:tab w:val="right" w:pos="-2410" w:leader="none"/>
          <w:tab w:val="left" w:pos="567" w:leader="none"/>
          <w:tab w:val="left" w:pos="1418" w:leader="none"/>
          <w:tab w:val="left" w:pos="7088" w:leader="none"/>
        </w:tabs>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sistieron los señores:</w:t>
      </w:r>
    </w:p>
    <w:p>
      <w:pPr>
        <w:pStyle w:val="Normal"/>
        <w:tabs>
          <w:tab w:val="clear" w:pos="708"/>
          <w:tab w:val="right" w:pos="-2410" w:leader="none"/>
          <w:tab w:val="left" w:pos="1418" w:leader="none"/>
          <w:tab w:val="left" w:pos="7088" w:leader="none"/>
        </w:tabs>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burto Ochoa, Marcos</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Boeninger Kausel, Edgard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Bombal Otaegui, Carlos</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Canessa Robert, Jul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Cantero Ojeda, Carlos</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Cordero Rusque, Fernand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Chadwick Piñera, Andrés</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Díez Urzúa, Serg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Fernández Fernández, Serg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Foxley Rioseco, Alejandr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Frei Ruiz-Tagle, Carmen</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Frei Ruiz-Tagle, Eduard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Gazmuri Mujica, Jaime</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Hamilton Depassier, Juan</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Horvath Kiss, Anton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Lagos Cosgrove, Jul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Larraín Fernández, Hernán</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Lavandero Illanes, Jorge</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Martínez Busch, Jorge</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Matta Aragay, Manuel Anton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Matthei Fornet, Evelyn</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Moreno Rojas, Rafael</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Muñoz Barra, Robert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Novoa Vásquez, Jovin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Núñez Muñoz, Ricard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Ominami Pascual, Carlos</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Páez Verdugo, Serg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Parra Muñoz, August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Pérez Walker, Ignac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Pizarro Soto, Jorge</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Prat Alemparte, Francisc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Ríos Santander, Mar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Romero Pizarro, Serg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Ruiz De Giorgio, José</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Ruiz-Esquide Jara, Marian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Sabag Castillo, Hosaín</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Stange Oelckers, Rodolf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Urenda Zegers, Beltrán</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Vega Hidalgo, Ramón</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Viera-Gallo Quesney, José Anton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Zaldívar Larraín, Adolf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Zaldívar Larraín, Andrés</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Zurita Camps, Enrique</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tabs>
          <w:tab w:val="clear" w:pos="708"/>
          <w:tab w:val="right" w:pos="-2410" w:leader="none"/>
          <w:tab w:val="left" w:pos="1418"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ctuó de Secretario el señor Carlos Hoffmann Contreras, y de Prosecretario, el señor Sergio Sepúlveda Gumucio.</w:t>
      </w:r>
    </w:p>
    <w:p>
      <w:pPr>
        <w:pStyle w:val="Extenso"/>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r>
    </w:p>
    <w:p>
      <w:pPr>
        <w:pStyle w:val="Extenso"/>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II. APERTURA DE LA SESIÓN</w:t>
      </w:r>
    </w:p>
    <w:p>
      <w:pPr>
        <w:pStyle w:val="Extenso"/>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ab/>
        <w:t>--Se abrió la sesión a las 16:21, en presencia de 27 señores Senador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n el nombre de Dios, se abre la ses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III. TRAMITACIÓN DE ACTAS</w:t>
      </w:r>
    </w:p>
    <w:p>
      <w:pPr>
        <w:pStyle w:val="Extenso"/>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Se da por aprobada el acta de la sesión 20ª, ordinaria, en 30 de agosto del presente año, que no ha sido observad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Las actas de las sesiones 21ª, ordinaria, en sus parte pública y secreta, y 22ª, ordinaria, de 5 y 6 del mes en curso, respectivamente, se encuentran en Secretaría a disposición de los señores Senadores, hasta la sesión próxima, para su aprobación. </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Normal"/>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IV. CUENTA</w:t>
      </w:r>
    </w:p>
    <w:p>
      <w:pPr>
        <w:pStyle w:val="Extenso"/>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Se va a dar cuenta de los asuntos que han llegado a Secretar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SEPÚLVEDA (Prosecretario subrogante).- Las siguientes son las comunicaciones recibidas:</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Oficios</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De la Honorable Cámara de Diputados, con el que comunica que ha dado su aprobación al proyecto de ley que modifica el Código Penal para proteger la seguridad de los voluntarios de los Cuerpos de Bomberos en actos de servicio. (Boletín Nº 2.471-06). </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Pasa a la Comisión de Constitución, Legislación, Justicia y Reglamento</w:t>
      </w:r>
      <w:r>
        <w:rPr>
          <w:rFonts w:eastAsia="Times New Roman" w:cs="Times New Roman" w:ascii="Times New Roman" w:hAnsi="Times New Roman"/>
          <w:color w:val="000080"/>
          <w:sz w:val="26"/>
          <w:szCs w:val="26"/>
        </w:rPr>
        <w:t>.</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 la Excelentísima Corte Suprema, con el que emite su opinión acerca del proyecto de ley que deroga la pena de muerte. (Boletín Nº 2.367-07).</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w:t>
      </w:r>
      <w:r>
        <w:rPr>
          <w:rFonts w:eastAsia="Times New Roman" w:cs="Times New Roman" w:ascii="Times New Roman" w:hAnsi="Times New Roman"/>
          <w:b/>
          <w:bCs/>
          <w:color w:val="000080"/>
          <w:sz w:val="26"/>
          <w:szCs w:val="26"/>
        </w:rPr>
        <w:t>Se toma conocimiento, y se manda agregar el documento a sus antecedent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Dos del señor Ministro del Interior: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 el primero contesta un oficio enviado en nombre del Senador señor Horvath, referido al apoyo que el Estado debe proporcionar a la comunidad de Vodudahu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 el segundo responde un oficio enviado en nombre del Senador señor Horvath, relativo a las condiciones en que se encuentra la barcaza Pilchero y la conveniencia de destinar una segunda barcaza para los servicios de transporte en el lago General Carre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uatro de la señora Ministra de Educ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 el primero contesta un oficio enviado en nombre del Senador señor Muñoz Barra, sobre la factibilidad de hacer extensivo el pago de la asignación de zona a los funcionarios no docentes de los establecimientos de enseñanza técnico-profesional de la provincia que indic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 el segundo responde un oficio enviado en nombre del Senador señor Moreno, concerniente a la construcción de la escuela F-158, de la localidad de Plaza Pencahue, comuna de San Vicente de Tagua-Tagu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 el tercero contesta un oficio enviado en nombre del Senador señor Fernández, tocante a la ampliación del sistema de crédito universitario para todos los estudiantes de educación superior del paí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 el cuarto responde un oficio enviado en nombre del Senador señor Bombal, acerca de la posibilidad de establecer un mecanismo especial de financiamiento para apoyar la atención educacional de los escolares que presentan autism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os del señor Ministro de Obras Públic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 el primero contesta un oficio enviado en nombre del Senador señor Moreno, referente a la pavimentación de la cuesta Quilicura, comuna de Las Cabras, Sexta Reg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 el segundo responde un oficio enviado en nombre del Senador señor Larraín, respecto del puente ubicado en calle 4 Oriente, del Barrio Estación, de la ciudad de Villa Alegr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os del señor Ministro de Vivienda y Urbanism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 el primero contesta un oficio enviado en nombre del Senador señor Stange, con relación a la posibilidad de dotar de un adecuado sistema de recolección y tratamiento de aguas servidas a la localidad de Carelmapu, Décima Reg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 el segundo responde un oficio enviado en nombre del Senador señor Lagos, en cuanto a la necesidad de construir muros de contención en las poblaciones Primeras Piedras Tres y Santa Rosa de Huara Uno y Dos, de la ciudad de Iquiqu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Ministro de Agricultura, con el que contesta un oficio enviado en nombre del Senador señor Horvath, atinente a la necesidad de legislar sobre la recuperación y manejo del bosque nativ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 la señora Subsecretaria de Hacienda, con el que responde un oficio enviado en nombre del Senador señor Muñoz Barra, con referencia a la factibilidad de hacer extensivo el pago de la asignación de zona a los funcionarios no docentes de los establecimientos de enseñanza técnico-profesional de la provincia que indic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os del señor Subsecretario de Economía, Fomento y Reconstruc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 el primero contesta un oficio enviado en nombre del Senador señor Fernández, referente a la situación que afecta al sector ganadero de la comuna de Torres del Paine, Duodécima Reg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 el segundo informa que ha remitido a la Comisión Nacional de Energía, por ser materia de su competencia, un oficio enviado en nombre del Senador señor Horvath, relativo a los problemas que en materia de energía eléctrica enfrenta la Undécima Reg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Director de Vialidad, con el que contesta un oficio enviado en nombre del Senador señor Stange, sobre la reconstrucción de la pasarela peatonal El Oeste, sobre el río Frío, Décima Reg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 la Dirección General de Carabineros de Chile, con el que responde un oficio enviado en nombre del Senador señor Hamilton, tocante al aumento de dotación y elevación de categoría del Retén Cabo 1º Juan Carlos Silva Toro, de la ciudad de Valparaís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Alcalde de la Ilustre Municipalidad de Arica, con el que contesta un oficio enviado en nombre del Senador señor Lagos, acerca de los microvertederos cercanos al vertedero municipal de la ciudad.</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os del señor Presidente del Directorio de la Empresa de Servicios Sanitarios de Tarapacá S.A., con los que responde un oficio enviado en nombre del Senador señor Lagos, en cuanto al estudio de prórrogas en los plazos de pago de los consumos de agua potable y alcantarillado.</w:t>
      </w:r>
    </w:p>
    <w:p>
      <w:pPr>
        <w:pStyle w:val="Extenso"/>
        <w:spacing w:lineRule="auto" w:line="360"/>
        <w:rPr/>
      </w:pPr>
      <w:r>
        <w:rPr>
          <w:rFonts w:eastAsia="Times New Roman" w:cs="Times New Roman" w:ascii="Times New Roman" w:hAnsi="Times New Roman"/>
          <w:color w:val="000080"/>
          <w:sz w:val="26"/>
          <w:szCs w:val="26"/>
        </w:rPr>
        <w:tab/>
        <w:tab/>
        <w:t>--</w:t>
      </w:r>
      <w:r>
        <w:rPr>
          <w:rFonts w:eastAsia="Times New Roman" w:cs="Times New Roman" w:ascii="Times New Roman" w:hAnsi="Times New Roman"/>
          <w:b/>
          <w:bCs/>
          <w:color w:val="000080"/>
          <w:sz w:val="26"/>
          <w:szCs w:val="26"/>
        </w:rPr>
        <w:t>Quedan a disposición de los señores Senadores.</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Informes</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Complementario de la Comisión de Trabajo y Previsión Social recaído en el proyecto de ley, en primer trámite constitucional, que modifica el decreto ley Nº 3.500, de 1980, estableciendo normas relativas al otorgamiento de pensiones a través de la modalidad de rentas vitalicias. (Boletín Nº 1.148-05).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De la Comisión de Transportes y Telecomunicaciones, recaído en el proyecto de ley que introduce diversas modificaciones a la ley Nº 18.290, en materia de tránsito terrestre. (Boletín Nº 999-15).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Uno de la Comisión de Hacienda, y otro de la Comisión de Relaciones Exteriores, recaídos en el proyecto de acuerdo que aprueba el Convenio del Programa Cooperativo para el Fondo Regional de Tecnología Agropecuaria y el Convenio de Administración de dicho programa cooperativo, suscritos en Cartagena de Indias (Colombia), el 15 de marzo de 1998. (Boletín Nº 2.449-10). </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ab/>
        <w:t>--Quedan para tabl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 la Comisión Revisora de Cuentas, por el cual comunica que ha aprobado las Cuentas de la Tesorería del Senado correspondientes al año 1999.</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simismo, se ha recibido la síntesis de las Cuentas de la Tesorería del Senado correspondientes al mismo período, aprobadas por la Comisión de Régimen Interior.</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toma conocimiento y se manda publicar la síntesis en el Diario Oficial, de conformidad a lo dispuesto en el artículo 54 de la Ley Orgánica Constitucional del Congreso Nacional, y en cumplimiento del Acuerdo del Senado sobre Formulación, Ejecución y Revisión del Presupuesto de la Corporación, de 2 de julio de 1991.</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Mociones</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De los Senadores señores Canessa, Cantero, Horvath, Moreno y Núñez, con la que inician un proyecto que modifica la Ley Orgánica Constitucional de Municipalidades, en lo relativo a la provisión de vacantes de concejales independientes. (Boletín Nº 2.586-06). </w:t>
      </w:r>
    </w:p>
    <w:p>
      <w:pPr>
        <w:pStyle w:val="Extenso"/>
        <w:spacing w:lineRule="auto" w:line="360"/>
        <w:rPr/>
      </w:pPr>
      <w:r>
        <w:rPr>
          <w:rFonts w:eastAsia="Times New Roman" w:cs="Times New Roman" w:ascii="Times New Roman" w:hAnsi="Times New Roman"/>
          <w:color w:val="000080"/>
          <w:sz w:val="26"/>
          <w:szCs w:val="26"/>
        </w:rPr>
        <w:tab/>
        <w:tab/>
        <w:t>--</w:t>
      </w:r>
      <w:r>
        <w:rPr>
          <w:rFonts w:eastAsia="Times New Roman" w:cs="Times New Roman" w:ascii="Times New Roman" w:hAnsi="Times New Roman"/>
          <w:b/>
          <w:bCs/>
          <w:color w:val="000080"/>
          <w:sz w:val="26"/>
          <w:szCs w:val="26"/>
        </w:rPr>
        <w:t>Pasa a la Comisión de Gobierno, Descentralización y Regionalización.</w:t>
      </w:r>
    </w:p>
    <w:p>
      <w:pPr>
        <w:pStyle w:val="Extenso"/>
        <w:spacing w:lineRule="auto" w:line="360"/>
        <w:rPr/>
      </w:pPr>
      <w:r>
        <w:rPr>
          <w:rFonts w:eastAsia="Times New Roman" w:cs="Times New Roman" w:ascii="Times New Roman" w:hAnsi="Times New Roman"/>
          <w:b/>
          <w:bCs/>
          <w:color w:val="000080"/>
          <w:sz w:val="26"/>
          <w:szCs w:val="26"/>
        </w:rPr>
        <w:tab/>
        <w:tab/>
      </w:r>
      <w:r>
        <w:rPr>
          <w:rFonts w:eastAsia="Times New Roman" w:cs="Times New Roman" w:ascii="Times New Roman" w:hAnsi="Times New Roman"/>
          <w:color w:val="000080"/>
          <w:sz w:val="26"/>
          <w:szCs w:val="26"/>
        </w:rPr>
        <w:t xml:space="preserve">Del Senador señor Zaldívar (don Andrés), con la que inicia un proyecto de acuerdo que modifica el Reglamento del Personal del Senado, con el objeto de que los funcionarios que indica efectúen declaración de intereses. (Boletín Nº S 516-09). </w:t>
      </w:r>
    </w:p>
    <w:p>
      <w:pPr>
        <w:pStyle w:val="Extenso"/>
        <w:spacing w:lineRule="auto" w:line="360"/>
        <w:rPr/>
      </w:pPr>
      <w:r>
        <w:rPr>
          <w:rFonts w:eastAsia="Times New Roman" w:cs="Times New Roman" w:ascii="Times New Roman" w:hAnsi="Times New Roman"/>
          <w:color w:val="000080"/>
          <w:sz w:val="26"/>
          <w:szCs w:val="26"/>
        </w:rPr>
        <w:tab/>
        <w:tab/>
        <w:t>--</w:t>
      </w:r>
      <w:r>
        <w:rPr>
          <w:rFonts w:eastAsia="Times New Roman" w:cs="Times New Roman" w:ascii="Times New Roman" w:hAnsi="Times New Roman"/>
          <w:b/>
          <w:bCs/>
          <w:color w:val="000080"/>
          <w:sz w:val="26"/>
          <w:szCs w:val="26"/>
        </w:rPr>
        <w:t xml:space="preserve">Pasa a la Comisión de Constitución, Legislación, Justicia y Reglamento.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erminada la Cuent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CUERDOS DE COMITÉS</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FFMANN (Secretario subrogante).- Los Comités, por unanimidad, en sesión celebrada el día de hoy, acordaron lo sigui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1º.- Tratar en el primer lugar de la tabla de esta sesión el proyecto de acuerdo sobre aprobación del Convenio del Programa Cooperativo para el Fondo Regional de Tecnología Agropecuaria y del Convenio de Administración de dicho programa cooperativo, suscritos en Cartagena de Indias (Colombia), el 15 de marzo de 1998.</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2º.- Colocar en tabla, en la primera semana de octubre, el proyecto sobre modificación del decreto ley Nº 3.500, de 1980, estableciendo normas relativas al otorgamiento de pensiones a través de la modalidad de rentas vitalici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3º.- En los proyectos sobre autorización a las municipalidades para otorgar prestaciones de bienestar a sus funcionarios y modificación de la Ley de Tránsito en lo relativo a la obtención de las licencias de conducir (Bol. 2504-15), sustituir los plazos para presentar indicaciones, que primitivamente eran el lunes 9 de octubre, a las 12, por el martes 10 de igual mes, a la misma ho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4º.- Proponer a la Sala que la Comisión Especial Mixta encargada del estudio del proyecto de Presupuestos para el año 2001 sea integrada de la siguiente forma: por el Comité Demócrata Cristiano, los Senadores señores Foxley, Matta, Páez y Sabag; por el Comité Unión Demócrata Independiente e Independientes, los Senadores señora Matthei y señores Novoa y Urenda; por el Comité Renovación Nacional e Independiente, los Senadores señores Díez y Prat; por el Comité Institucionales 1, el Senador señor Cordero; por el Comité Socialista, el Senador señor Ominami; por el Comité Institucionales 2, el Senador señor Boeninger, y, finalmente, por el Comité Partido Por la Democracia, el Senador señor Muñoz Bar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Si le parece a la Sala, se aprobará la proposición de los Comités en cuanto a la integración de la Comisión Especial Mixta encargada del estudio del proyecto de Presupuestos para el año 2001.</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Acordado.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RECIBIMIENTO A PARLAMENTARIOS DE SUECIA</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A continuación, de acuerdo a la citación entregada, el Senado recibirá a la señora Presidenta del Parlamento de Suecia y a la delegación de Parlamentarios que la acompaña.</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Ingresa a la Sala la delegación anunciad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Señores Senadores, hará uso de la palabra el señor Presidente de la Corporación don Andrés Zaldívar.</w:t>
      </w:r>
    </w:p>
    <w:p>
      <w:pPr>
        <w:pStyle w:val="Normal"/>
        <w:tabs>
          <w:tab w:val="clear" w:pos="708"/>
          <w:tab w:val="left" w:pos="2268" w:leader="none"/>
        </w:tabs>
        <w:spacing w:lineRule="auto" w:line="360"/>
        <w:ind w:left="851" w:hanging="851"/>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ZALDÍVAR, don Andrés (Presidente).- Señora Birgitta Dahl, Presidenta del Parlamento de Suecia, señores Parlamentarios suecos y miembros de la delegación que la acompaña, señoras Senadoras, señores Senadores: </w:t>
      </w:r>
    </w:p>
    <w:p>
      <w:pPr>
        <w:pStyle w:val="Normal"/>
        <w:tabs>
          <w:tab w:val="clear" w:pos="708"/>
          <w:tab w:val="left" w:pos="2268" w:leader="none"/>
        </w:tabs>
        <w:spacing w:lineRule="auto" w:line="360"/>
        <w:ind w:left="851" w:hanging="851"/>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hile y Suecia siempre han sostenido una relación de confianza, de admiración y respeto. En el siglo pasado ya iniciamos nuestros contactos políticos y comerciales a través del nombramiento de un primer cónsul sueco-noruego, acreditado en Valparaíso –precisamente, en esta ciudad donde sesiona el Parlamento- el 17 de diciembre de 1847; en tanto que Chile lo hizo con el suyo en Estocolmo en 1880. Desde entonces, importantes intereses comerciales y políticos se han instalado en el país y han estimulado la presencia de una pequeña colonia, pero muy activa. Gracias a ella, Suecia ha sabido mantener una presencia permanente en Chile, con innumerables muestras de amistad y deseos de colaborar en el proceso de desarrollo que estamos experimentando.</w:t>
      </w:r>
    </w:p>
    <w:p>
      <w:pPr>
        <w:pStyle w:val="BodyText2"/>
        <w:spacing w:lineRule="auto" w:line="360"/>
        <w:ind w:left="851" w:hanging="851"/>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ab/>
        <w:tab/>
        <w:t>Suecia fue también el país generoso que acogió a varios miles de chilenos que buscaron refugio en su territorio. Allí se convirtieron en exponentes de nuestros valores y cultura, y muchos de ellos, a su regreso a nuestro país, en importantes difusores del sistema político y social de Suecia. Aquella colonia chilena, de alrededor de 32 mil connacionales, ha estrechado y condicionado fuertemente los lazos bilaterales, constituyendo hasta hoy un activo sumamente importante en nuestra relación presente y futura.</w:t>
      </w:r>
    </w:p>
    <w:p>
      <w:pPr>
        <w:pStyle w:val="BodyText2"/>
        <w:spacing w:lineRule="auto" w:line="360"/>
        <w:ind w:left="851" w:hanging="851"/>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ab/>
        <w:tab/>
        <w:t>Existe, por lo tanto, un puente de unión entre Chile y Suecia que se ha consolidado a lo largo de estos años con la coincidencia de posiciones en variados aspectos de la agenda internacional (especialmente en materias de medioambiente, desarrollo social y tareas de pacificación, entre otras), lo que ha permitido una relación muy expedita y coordinada en los foros internacionales, que abre nuevas perspectivas para un futuro desarrollo de nuestros vínculos.</w:t>
      </w:r>
    </w:p>
    <w:p>
      <w:pPr>
        <w:pStyle w:val="WWBodyText2"/>
        <w:spacing w:lineRule="auto" w:line="360"/>
        <w:ind w:left="851" w:hanging="851"/>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ab/>
        <w:tab/>
        <w:t xml:space="preserve">Esta especial relación se ha visto realzada con la visita del Presidente Patricio Aylwin a Suecia, en mayo de 1993; y las de Sus Majestades los Reyes de Suecia y del Primer Ministro Goran Persson a Chile, en diciembre de 1996 y enero de 1998, respectivamente.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ambién los lazos culturales entre nuestros pueblos se han visto favorecidos. Prueba de ello ha sido la ejecución, en Suecia, de aproximadamente 30 actividades representativas de la expresión artística chilena en los últimos años. Entre ellas cabe destacar la donación de una escultura a la amistad entre ambas naciones hecha a la ciudad de Estocolmo, obra que significa la mayor demostración permanente del arte chileno contemporáneo en el norte de Europ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Nos hemos vinculado del mismo modo en áreas claves para el desarrollo, y se ha establecido una sólida correspondencia entre nuestras respectivas instituciones y sectores privados. Producto de ello es que se ha incrementado el intercambio comercial entre nuestros países en forma significativa, pese a las dificultades impuestas por la contracción de los mercados internacionales en el último tiempo. Esto nos demuestra que existe un fuerte dinamismo en la relación económica entre nuestras naciones, la que podría ser complementada con cifras de inversión más acordes al nivel alcanzado por nuestras relaciones políticas y las perspectivas de desarrollo que presentan nuestras economí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dinamismo político y económico que exhiben nuestros vínculos sirve como preludio de lo que debe ser el espíritu de asociación entre Chile y la Unión Europea, a cuya materialización nos comprometimos hace ya casi 3 años en Florencia. Sabemos que Suecia, firme defensor de los principios del libre comercio, ha sido uno de los países más preocupados por esta dimensión de nuestra relación, por lo que agradecemos todos los esfuerzos que han desplegado y puedan desplegar para alcanzar una intensificación de los lazos regionales, la que resultará beneficiosa para todos en el marco de un mundo crecientemente globalizado.</w:t>
      </w:r>
    </w:p>
    <w:p>
      <w:pPr>
        <w:pStyle w:val="TextBody"/>
        <w:tabs>
          <w:tab w:val="clear" w:pos="3544"/>
          <w:tab w:val="left" w:pos="2268" w:leader="none"/>
        </w:tabs>
        <w:spacing w:lineRule="auto" w:line="360"/>
        <w:ind w:left="851" w:hanging="851"/>
        <w:rPr>
          <w:rFonts w:ascii="Times New Roman" w:hAnsi="Times New Roman" w:eastAsia="Times New Roman" w:cs="Times New Roman"/>
          <w:b w:val="false"/>
          <w:b w:val="false"/>
          <w:bCs w:val="false"/>
          <w:color w:val="000080"/>
          <w:spacing w:val="0"/>
        </w:rPr>
      </w:pPr>
      <w:r>
        <w:rPr>
          <w:rFonts w:eastAsia="Times New Roman" w:cs="Times New Roman" w:ascii="Times New Roman" w:hAnsi="Times New Roman"/>
          <w:b w:val="false"/>
          <w:bCs w:val="false"/>
          <w:color w:val="000080"/>
          <w:spacing w:val="0"/>
        </w:rPr>
        <w:tab/>
        <w:tab/>
        <w:t>Por lo anterior, y como testimonio de esta histórica visita, señora Presidenta, tengo el honor de hacerle entrega, en nombre de esta Corporación, de la Condecoración al Mérito del Senado de Chile, máxima distinción que se otorga a ilustres personalidades parlamentarias que nos distinguen con su presenci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Muchas gracias.</w:t>
      </w:r>
    </w:p>
    <w:p>
      <w:pPr>
        <w:pStyle w:val="Extenso"/>
        <w:spacing w:lineRule="auto" w:line="360"/>
        <w:rPr/>
      </w:pPr>
      <w:r>
        <w:rPr>
          <w:rFonts w:eastAsia="Times New Roman" w:cs="Times New Roman" w:ascii="Times New Roman" w:hAnsi="Times New Roman"/>
          <w:color w:val="000080"/>
          <w:sz w:val="26"/>
          <w:szCs w:val="26"/>
        </w:rPr>
        <w:tab/>
        <w:tab/>
        <w:t>--</w:t>
      </w:r>
      <w:r>
        <w:rPr>
          <w:rFonts w:eastAsia="Times New Roman" w:cs="Times New Roman" w:ascii="Times New Roman" w:hAnsi="Times New Roman"/>
          <w:b/>
          <w:bCs/>
          <w:color w:val="000080"/>
          <w:sz w:val="26"/>
          <w:szCs w:val="26"/>
        </w:rPr>
        <w:t>El Honorable señor Andrés Zaldívar (Presidente) hace entrega de la distinción.</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ab/>
        <w:t>--(Aplausos en la Sala y en tribun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la señora Presidenta del Parlamento de Sueci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La señora DAHL (Presidenta del Parlamento de Suecia).- Señor Presidente del Senado, colegas Parlamentarios, señores y señora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Quien viaja entre nuestros dos países –Chile y Suecia- percibe en forma palmaria palabras como “distancia” y “lejanía”. Sin embargo, son otras las palabras que caracterizan con mayor grado de veracidad lo que nos une, a pesar de los miles de kilómetros de tierra y mar y de la cantidad de horas de viaje que nos separan. Son palabras como afinidad, proximidad y comunidad.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Nos une el respeto a la democracia y a los derechos humanos. Nos une el anhelo compartido y la meta común de respeto al valor único e inviolable de cada ser humano.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Para mí en lo personal, y para mis colegas Parlamentarios del Parlamento sueco, es un gran honor participar en esta sesión del Senado de Chile. Este momento alberga también alegría por la comunidad reflejada en este encuentro por sobre todo límite. Se trata de la alegría nacida de la fuerza otorgada por la unidad en torno de valores democráticos básico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Necesitamos esta fuerza común, en cada época. La democracia, la paz y la libertad requieren ser defendidas cada día, y reconquistadas sin cesar. Esta defensa incumbe -al interior de nuestras fronteras- a los ciudadanos, a los representantes elegidos, a los Parlamentos de sufragio popular. No obstante, concierne también a la cooperación internacion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fuerza inherente a la afinidad en torno de esos valores -por sobre las fronteras nacionales, culturales y de idioma-, y en la cooperación internacional, determina si nuestros hijos vivirán en un mundo de paz y libertad.</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abemos por experiencia propia que, amenazados o violados dichos valores, existen en nuestros países, fuerzas buenas, compuestas por seres humanos buenos, que están dispuestas a defender en forma solidaria y conjunta el respeto de los valores democráticos y humanos fundamental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hile y su pueblo están próximos a nosotros, los suecos. Efectivamente, se hallan presentes en la sociedad sueca. En Suecia, hoy día, viven y trabajan muchos chilenos, los cuales han aportado con sus conocimientos y experiencias al desarrollo positivo de nuestro país. Esto ocurre notablemente en la vida política, en las instancias de elección popular, donde muchas mujeres y hombres con raíces chilenas contribuyeron –y lo siguen haciendo- a la democracia en forma valiosa. Además, Chile y su gente han enriquecido a Suecia y a los suecos, manteniendo viva la cultura chilena también en su nueva patri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onorables colegas, yo personalmente y la delegación que me acompaña, que en estos días somos huéspedes del Parlamento chileno, anticipamos con gran alegría y notable expectativa la visita a vuestro país y las reuniones que aquí nos esperaba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vocando al gran poeta nacional de Chile y Premio Nobel de Literatura Pablo Nerud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Yo no vengo a resolver nad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Yo vine aquí para canta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y para que cantes conmig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í, venimos a Chile para que hablemos junt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l finalizar nuestra visita, en nombre del Parlamento sueco, quiero agradecerles calurosamente la hospitalidad generosa que nos ha sido brindada, las conversaciones y contactos valiosos que este encuentro ha significado. Apreciamos en forma particular la información y los puntos de vista recibidos sobre temas actuales, y los llevamos a casa, al Parlamento, a las bancadas y a los partid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Parlamento sueco y sus partidos se hallan representados aquí por sus máximos exponentes. He ahí una expresión del significado atribuido a esta visita y a nuestra cooperación con Chile. También demuestra la importancia que atribuimos a la cooperación internacional. Chile y Suecia pertenecen al círculo de países con posiciones coincidentes, el cual despliega gran actividad en la Naciones Unid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oy día los Parlamentos nacionales de sufragio popular tienen un papel determinante en la cooperación sobre las fronteras. Sin embargo, este papel crecerá -tiene que crecer- si la cooperación internacional indispensable se apoya en fundamentos democráticos sólidos. De esta forma abarcará a los ciudadanos y despertará su compromis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Conferencia Internacional de Presidentes de Parlamentos, recientemente celebrada en las Naciones Unidas, en Nueva York, constituyó una manifestación importante del significado de los Parlamentos nacionales en la cooperación sobre las fronteras nacional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ello no sólo convergen la cooperación internacional y la democracia, sino que estos aspectos son requisitos el uno del otr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onorables colegas, al finalizar, déjenme agradecer calurosamente la distinción y la confianza en la amistad conferida hoy a mi persona y al Parlamento sueco por el Senado de Chile. Es una manifestación de nuestra comunidad sólida y caluros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 modo de retribución, quiero entregar a usted, señor Presidente, nuestro obsequio de honor: un martillo simbólico de Presidente de Parlamento, hecho por un artesano lapón, integrante del pueblo indígena de la zona septentrional de Suecia. De esa manera, se encuentran el Ártico y la Antártid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ñoras y señores, estimados amigos, ¡muchas gracias!</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Aplausos en la Sala y en las tribun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Se ha cumplido el objetivo de la primera parte de la ses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Agradecemos  nuevamente la presencia de la señora Presidenta del Parlamento sueco, así como también la de la distinguida delegación que la acompañ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es deseamos mucho éxito y les enviamos al Gobierno sueco y a su Parlamento nuestro salu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Que tengan un buen retorn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 suspende la sesión, para despedir a los invitados.</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______________</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suspendió a las 16:47.</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ab/>
        <w:t>--Se reanudó a las 16:52.</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______________</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Continúa la ses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NOMBRAMIENTO DE DON SERGIO SEPÚLVEDA GUMUCIO COMO PROSECRETARIO DEL SENADO</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Dado que con la sesión ordinaria de mañana la Corporación finaliza la Legislatura Ordinaria de Sesiones, la Sala podría abocarse a la designación de Prosecretario del Senado, que se encuentra pendi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Comisión de Régimen Interior acordó proponer la designación en tal cargo del actual Secretario de la Comisión de Relaciones Exteriores, don Sergio Sepúlveda Gumucio, cuyo nombramiento, en conformidad al Reglamento, debe contar con la aprobación de los dos tercios de los señores Senadores en ejercici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 le parece a la Sala, se aprobará el nombramiento del nuevo Prosecretario del Senado.</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aprueba, dejándose constancia de que se pronunciaron favorablemente los 34 señores Senadores asistentes, que constituyen más de los dos tercios del total en ejercici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Ruego al nuevo señor Prosecretario subir a la testera.</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El señor Sepúlveda procede en la forma indicada.</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Aplausos en la Sala).</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color w:val="000080"/>
          <w:sz w:val="26"/>
          <w:szCs w:val="26"/>
        </w:rPr>
        <w:t xml:space="preserve">El señor ZALDÍVAR, don Andrés (Presidente).- Hago presente que el señor Sepúlveda asumirá su nuevo cargo el 1º de octubre próximo, una vez que se produzca la vacante respectiva. </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V. ORDEN DEL DÍA</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CONVENIO DEL PROGRAMA COOPERATIVO PARA EL FONDO DE TECNOLOGÍA AGROPECUARIA</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n conformidad a lo acordado por los Comités, corresponde tratar en primer término el proyecto de acuerdo, en segundo trámite constitucional, que aprueba el Convenio del Programa Cooperativo para el Fondo Regional de Tecnología Agropecuaria y el Convenio de Administración de dicho Programa Cooperativo, suscritos en Cartagena de Indias, Colombia, el 15 de marzo de 1998, con informes de las Comisiones de Relaciones Exteriores y de Hacienda.</w:t>
      </w:r>
    </w:p>
    <w:p>
      <w:pPr>
        <w:pStyle w:val="Extenso"/>
        <w:spacing w:lineRule="auto" w:line="360"/>
        <w:rPr>
          <w:rFonts w:ascii="Times New Roman" w:hAnsi="Times New Roman" w:eastAsia="Times New Roman" w:cs="Times New Roman"/>
          <w:b/>
          <w:b/>
          <w:bCs/>
          <w:strike/>
          <w:color w:val="000080"/>
          <w:sz w:val="26"/>
          <w:szCs w:val="26"/>
        </w:rPr>
      </w:pPr>
      <w:r>
        <w:rPr>
          <w:rFonts w:eastAsia="Times New Roman" w:cs="Times New Roman" w:ascii="Times New Roman" w:hAnsi="Times New Roman"/>
          <w:b/>
          <w:bCs/>
          <w:strike/>
          <w:color w:val="000080"/>
          <w:sz w:val="26"/>
          <w:szCs w:val="26"/>
        </w:rPr>
      </w:r>
    </w:p>
    <w:p>
      <w:pPr>
        <w:pStyle w:val="Extenso"/>
        <w:tabs>
          <w:tab w:val="clear" w:pos="2268"/>
        </w:tabs>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Los antecedentes sobre el proyecto (2449-10) figuran en los Diarios de Sesiones que se indican:</w:t>
      </w:r>
    </w:p>
    <w:p>
      <w:pPr>
        <w:pStyle w:val="Extenso"/>
        <w:tabs>
          <w:tab w:val="clear" w:pos="2268"/>
        </w:tabs>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Proyecto de acuerdo:</w:t>
      </w:r>
    </w:p>
    <w:p>
      <w:pPr>
        <w:pStyle w:val="Extenso"/>
        <w:tabs>
          <w:tab w:val="clear" w:pos="2268"/>
        </w:tabs>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En segundo trámite, sesión 9ª, en 11 de julio de 2000.</w:t>
      </w:r>
    </w:p>
    <w:p>
      <w:pPr>
        <w:pStyle w:val="Extenso"/>
        <w:tabs>
          <w:tab w:val="clear" w:pos="2268"/>
        </w:tabs>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Informes de Comisión:</w:t>
      </w:r>
    </w:p>
    <w:p>
      <w:pPr>
        <w:pStyle w:val="Extenso"/>
        <w:tabs>
          <w:tab w:val="clear" w:pos="2268"/>
        </w:tabs>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Relaciones Exteriores, sesión 23ª, en 12 de septiembre de 2000.</w:t>
      </w:r>
    </w:p>
    <w:p>
      <w:pPr>
        <w:pStyle w:val="Extenso"/>
        <w:tabs>
          <w:tab w:val="clear" w:pos="2268"/>
        </w:tabs>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Hacienda, sesión 23ª, en 12 de septiembre de 2000.</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Honorable señor Romero, Presidente de la Comisión de Relaciones Exteriores, quien informará la iniciativ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Ante todo, quiero expresar mis felicitaciones al señor Secretario de la Comisión que presido, que esta tarde ha sido designado como Prosecretario del Senado por la unanimidad de la Sal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ñor Presidente, tanto el Convenio del Programa Cooperativo para el Fondo Regional de Tecnología Agropecuaria como el Convenio de Administración de dicho programa cooperativo fueron previamente aprobados por la Comisión de Hacienda de esta Corpor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n </w:t>
        <w:tab/>
        <w:t>el mensaje del Ejecutivo se destaca la participación que tendrán el Banco Interamericano de Desarrollo y el Centro Internacional de Investigaciones para el Desarrollo en el cumplimiento de los objetivos del Programa Operativ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demás, destaca que a través del fondo se podrán realizar, en el mediano y largo plazo, proyectos de desarrollo tecnológico de interés regional mediante el sistema de financiamiento sostenible de las actividades de investigación agropecuaria que permite efectuar el programa, cuyos resultados serán considerados como bienes públicos de carácter transnacional que sólo podrán beneficiar a los países partes en estos conveni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materia de recursos, el convenio establece que para el cumplimiento de los objetivos del programa, el fondo contará con sumas del orden de los 200 millones de dólares en el año 2000, correspondiendo a nuestro país un aporte de 2 millones 500 mil dólar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mo fuente adicional de recursos, el fondo recibirá aportes de parte del Fondo Internacional de Desarrollo Agrícola, del Banco Interamericano de Desarrollo en ciertos servicios técnicos y administrativos durante su período inicial, y de la Fundación Rockefeller, que ya contribuyó inicialmente al financiamiento del Consejo Directivo y de la Secretaría del Fondo. Además, contará con recursos de países como Estados Unidos de América, Canadá, Japón y otras naciones europeas, una vez que se concreten compromisos en la reg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instrumento internacional sobre el que recae el proyecto de acuerdo en informe consta del Convenio del Programa Cooperativo para el Fondo Regional de Tecnología Agropecuaria; su Anexo I, relativo a participantes y contribuciones; su Anexo II, que contiene el Convenio de Administración del Programa Cooperativo para el Fondo Regional de Tecnología Agropecuaria, y los Apéndices “A” y “B” de este último convenio, que se refieren al procedimiento de arbitraje y a los participant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ARTÍCULO I señala que el objeto del programa es establecer un mecanismo de financiamiento sostenible para el desarrollo de tecnología agropecuaria en América Latina y El Caribe, e instituir un foro para la discusión de temas prioritarios de innovación tecnológic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grega que el propósito del programa es promover el incremento de la competitividad del sector agroalimentario, asegurando el manejo sostenible de los recursos naturales y la reducción de la pobreza en la reg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Más adelante se estipula que el convenio entrará en vigor en la fecha en que se haya suscrito por participantes cuyas contribuciones agregadas superen los 50 millones de dólares, o su equivalente, cuestión que, según antecedentes entregados por la Cancillería, ocurrió el 15 de marzo de 1998. El tratado tendrá una duración indefinid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cuanto a la solución de controversias, se establece que en caso de que surgiere un desacuerdo entre cualesquiera de los participantes y el programa que no se supere mediante consulta, se someterá a arbitraje internacional. Toda decisión arbitral tendrá carácter definitiv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el Anexo I se enumeran los participantes del convenio y se señalan los montos de sus contribuciones, en dólares. Ellos son: Chile, 2 millones 500 mil; Argentina, 20 millones; Colombia, 10 millones; Costa Rica, 500 mil; Ecuador, 2 millones 500 mil; Nicaragua, 2 millones 500 mil; Panamá, 5 millones; Paraguay, 2 millones 500 mil; República Dominicana, 2 millones 500 mil; Uruguay, 5 millones; Venezuela, 12 millones, y el Centro Internacional de Investigaciones para el Desarrollo-Canadá, 100 mi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Anexo II, que contiene el Convenio de Administración del Programa Cooperativo suscrito también por los Gobiernos de los países anteriormente mencionados, por el Centro Internacional de Investigaciones para el Desarrollo y por el Banco Interamericano de Desarrollo, contempla normas sobre la administración del programa y la contabilidad e informes correspondientes a los recursos y las operaciones del mism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te Convenio de Administración comenzará a regir en la misma fecha en que entre en vigencia el Convenio Constitutivo, es decir, rige  ya desde el 15 de marzo de 1998.</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último, debo manifestar que el instrumento internacional en informe fue aprobado por la unanimidad de los miembros de la Comisión de Relaciones Exteriores, Senadores señores Bombal, Gazmuri, Martínez, Romero y Valdé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n discusión general y particular la iniciativ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Ofrezco la palab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Ofrezco la palab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errado el deba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 le parece a la Sala, se aprobará.</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Por unanimidad, se aprueba en general y en particular el proyecto de acuerdo.</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MODIFICACIÓN DE REQUISITOS DE ESTUDIO PARA OBTENER LICENCIA DE CONDUCIR</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Corresponde ocuparse en el proyecto que modifica los requisitos de estudios para obtener licencia de conduci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tabs>
          <w:tab w:val="clear" w:pos="2268"/>
        </w:tabs>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Los antecedentes sobre el proyecto (2396-15) figuran en los Diarios de Sesiones que se indican:</w:t>
      </w:r>
    </w:p>
    <w:p>
      <w:pPr>
        <w:pStyle w:val="Extenso"/>
        <w:tabs>
          <w:tab w:val="clear" w:pos="2268"/>
        </w:tabs>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Proyecto de ley: (moción del señor Horvath).</w:t>
      </w:r>
    </w:p>
    <w:p>
      <w:pPr>
        <w:pStyle w:val="Extenso"/>
        <w:tabs>
          <w:tab w:val="clear" w:pos="2268"/>
        </w:tabs>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En primer trámite, sesión 28ª, en 7 de septiembre de 2000.</w:t>
      </w:r>
    </w:p>
    <w:p>
      <w:pPr>
        <w:pStyle w:val="Extenso"/>
        <w:tabs>
          <w:tab w:val="clear" w:pos="2268"/>
        </w:tabs>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Informe de Comisión:</w:t>
      </w:r>
    </w:p>
    <w:p>
      <w:pPr>
        <w:pStyle w:val="Extenso"/>
        <w:tabs>
          <w:tab w:val="clear" w:pos="2268"/>
        </w:tabs>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Transportes, sesión 22ª, en 6 de septiembre de 2000.</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HOFFMANN (Secretario subrogante).- Este proyecto se encuentra en primer trámite constitucional; tuvo su origen en una moción del Honorable señor Horvath, y se encuentra informado por la Comisión de Transportes y Telecomunicacione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principal objetivo de la iniciativa es hacer compatible u homologable la aprobación del examen de equivalencia de estudios para fines laborales con el requisito especial de ser egresado de la enseñanza básica para  obtener licencia de conducir profesional, Clase A; no profesional, Clase B y no profesional, Clase C.</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informe reseña los antecedentes tenidos en consideración durante el estudio del texto legal en proyecto, y resume el debate que tuvo lugar en la Comisión informa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Comisión, por la unanimidad de sus miembros presentes, Honorables señores Cordero, Fernández, Lagos y Pizarro, propone a la Sala aprobar la iniciativa en los mismos términos que se consignan en su inform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n la discusión general y particular a la vez, ofrezco la palabra al Presidente de la Comisión informante, Honorable señor Lag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GOS.- Señor Presidente, paso a informar el proyecto, en primer trámite constitucional, que modifica los requisitos de estudio para obtener licencias de conducir establecidos en la ley Nº 18.290.</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iniciativa tuvo su origen en una moción del Senador señor Horvath, y su objetivo principal es hacer compatible u homologable la aprobación del examen de equivalencia de estudios para fines laborales con el requisito especial de ser egresado de la enseñanza básica para obtener licencia de conducir profesional, Clase A; no profesional, Clase B, y no profesional, Clase C.</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No obstante ser obligatoria la enseñanza básica, según lo dispone el artículo 19, número 10.º, inciso cuarto, de la Constitución Política de la República, muchas personas, por su edad, falta de acceso a establecimientos educacionales, o carencia de escuelas que den enseñanza completa, no cumplen con el requisito de ser egresados de enseñanza básica para obtener una determinada licencia de conducir, como es el caso de conductores de vehículos motorizad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la actualidad existe regulación para que las personas que no han terminado la enseñanza básica puedan rendir exámenes de equivalencia para fines laborales. Por lo tanto, resulta conveniente hacer compatible la rendición de esos exámenes con el requisito exigido en la Ley de Tránsito para obtener determinadas licencias de conduci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asta antes del 8 de marzo de 1997, fecha en que se publicó en el Diario Oficial la ley Nº 19.495, que modificó la ley Nº 18.290, de Tránsito, se exigía como requisito general para obtener la licencia de conducir “saber leer y escribir”. Ahora se exige ser egresado de enseñanza básica, en concordancia con el precepto constitucional que dispone que tal nivel de enseñanza es obligatori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r egresado de enseñanza básica es requisito legal para obtener licencia clase A (profesional), B (no profesional) y C (motocicletas y similares). Para el otorgamiento de licencias clase D (para conducir maquinarias) y E (tracción animal), sólo se exige saber leer y escribir; para el de clase F (tanques y vehículos de las Fuerzas Armadas), deben aprobarse los cursos institucional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decreto Nº 62 del Ministerio de Educación, publicado en el Diario Oficial de 27 de abril de 1983,  que fija el texto actualizado y refundido de diversos reglamentos sobre evaluación y promoción escolar y sobre otras disposiciones relativas a esta materia, regula en sus artículos 84 al 98 el examen de equivalencia de estudios para fines laborales, lo que tiene por objeto compatibilizar un trabajo para desempeñar el cual se exige haber cursado la enseñanza básica, con la posibilidad de rendir equivalencia cuando aquélla ha sido realizada al margen del sistema regular.</w:t>
      </w:r>
    </w:p>
    <w:p>
      <w:pPr>
        <w:pStyle w:val="Extenso"/>
        <w:spacing w:lineRule="auto" w:line="360"/>
        <w:rPr/>
      </w:pPr>
      <w:r>
        <w:rPr>
          <w:rFonts w:eastAsia="Times New Roman" w:cs="Times New Roman" w:ascii="Times New Roman" w:hAnsi="Times New Roman"/>
          <w:color w:val="000080"/>
          <w:sz w:val="26"/>
          <w:szCs w:val="26"/>
        </w:rPr>
        <w:tab/>
        <w:tab/>
        <w:t xml:space="preserve">El ámbito de aplicación de esta norma, de acuerdo con su artículo 84, es “para mantener el cargo que ocupan o para ascender en su respectivo escalafón de trabajo”. Además, se aplica “en los casos en que deben acreditar un determinado nivel de estudios para el ingreso a la Administración Pública, Instituciones del Estado, Servicios o Empresas fiscales, semifiscales o del </w:t>
      </w:r>
      <w:r>
        <w:rPr>
          <w:rFonts w:eastAsia="Times New Roman" w:cs="Times New Roman" w:ascii="Times New Roman" w:hAnsi="Times New Roman"/>
          <w:b/>
          <w:bCs/>
          <w:color w:val="000080"/>
          <w:sz w:val="26"/>
          <w:szCs w:val="26"/>
        </w:rPr>
        <w:t>área privada</w:t>
      </w:r>
      <w:r>
        <w:rPr>
          <w:rFonts w:eastAsia="Times New Roman" w:cs="Times New Roman" w:ascii="Times New Roman" w:hAnsi="Times New Roman"/>
          <w:color w:val="000080"/>
          <w:sz w:val="26"/>
          <w:szCs w:val="26"/>
        </w:rPr>
        <w:t>”.</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as razones señaladas, propongo al Honorable Senado aprobar en general y en particular a la vez este proyecto, que agrega como inciso final del artículo 13 de la ley Nº 18.290, modificada por la ley Nº 19.495, un inciso que establece que el requisito especial de ser egresado de enseñanza básica, exigido para obtener las licencias profesionales Clase A, y no profesionales Clases B y C, se entenderá cumplido por el examen de equivalencia de estudios para fines laborales establecido en el Título VI del decreto Nº 62, de 1983, del Ministerio de Educación Públic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e dich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Ofrezco la palab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iene la palabra el Honorable señor Muñoz Bar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MUÑOZ BARRA.- Señor Presidente, felicito al Honorable colega autor de la iniciativa, porque con ella viene a corregir un error contenido en la Ley de Tránsito. En efecto, hoy existe la licencia laboral tanto de la enseñanza básica como de la medi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 así como  la licencia laboral de la enseñanza media permite y habilita a la persona para desempeñar cualquier actividad laboral. Solamente regula la factibilidad de que pueda continuar con estudios superiores en las universidades. Por eso es un error que vale la pena subsanar el que la Ley de Tránsito no considere la licencia laboral de 8º año básico, en este caso, como un documento habilitante, porque todos entendemos que se trata de gente que trabaja directamente, o que utiliza un vehículo para cumplir funciones relacionadas con el trabaj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tales razones, anuncio que mi voto será favorable al proyecto que ha presentado el Honorable colega representante de la Undécima Región, señor Horvath, a quien, reitero, felicito muy sinceram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 </w:t>
      </w:r>
      <w:r>
        <w:rPr>
          <w:rFonts w:eastAsia="Times New Roman" w:cs="Times New Roman" w:ascii="Times New Roman" w:hAnsi="Times New Roman"/>
          <w:color w:val="000080"/>
          <w:sz w:val="26"/>
          <w:szCs w:val="26"/>
        </w:rPr>
        <w:t>El señor ZALDÍVAR, don Andrés (Presidente).- Tiene la palabra el Honorable señor Horvath.</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RVATH.- Señor Presidente, como se ha señalado, éste es un proyecto bastante sencillo, simple, pero no por ello menos profundo en sus efectos, ya que permite, tal como lo establece el decreto Nº 62, que el examen de equivalencia de estudios para fines laborales también sirva para cumplir los requisitos exigidos tanto para obtener licencia de conducir como para renovar la existente cambiando de categoría. Esto viene a llenar el vacío que se creó al establecer la nueva ley.</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s personas que han realizado estudios al margen del sistema regular y cumplen con estas exigencias que, entre otras, son (como lo establece el artículo 87 del decreto supremo) acreditar la aprobación de la educación básica, más todos los exámenes adicionales que impone el Ministerio de Educación, quedarán autorizadas para desarrollar esta actividad en buena form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año pasado se intentó incluir esta norma como indicación a un proyecto de reforma a la Ley de Tránsito vigente. Sin embargo, ello no prosperó porque es un texto legal bastante más complejo en lo que se refiere a la obligatoriedad de asistir a las escuelas de conductores. Por eso, al final se optó por llevar en una cuerda separada esta moción, con el objeto de que pueda despacharse y entrar en plena aplic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los sectores aislados  se exigió a muchas personas la asistencia a cursos para que pudieran renovar u obtener sus licencias de conducir, viéndose finalmente impedidas de lograr su objetivo por no haber cumplido el requisito en cuestión. Obviamente, tal condición estaba afectando a muchos habitantes de los sectores rurales más aislados de Chile, y por eso estimamos conveniente subsanar esa situación a través de la presente iniciativa leg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otro lado, estimo que la obligatoriedad de la Enseñanza Básica es insalvable; está en nuestra Constitución en lo que se refiere al futuro, pero no al pasado.  Incluso, habría que ir subiendo gradualmente esa obligatoriedad hasta alcanzar la Educación Media, sin perjuicio de que las personas que cumplan con todos los requisitos calificados por el Ministerio competente –el de Educación, en este caso- puedan ejercer libremente esta labo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e dich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Honorable señor Sabag.</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SABAG.- Señor Presidente, desde luego estoy muy de acuerdo con el proyecto, de modo que no abundaré mayormente en él. Simplemente deseo recordar que la semana pasada despachamos otra iniciativa respecto de la cual se presentó una indicación del Senador señor Horvath sobre esta misma materia, y fue muy bien acogida en la Sala.  Por tanto, quisiera preguntar al Honorable señor Horvath o al Senador informante si existiría una duplicidad entre lo que ya aprobamos la semana pasada y la norma en debate. En mi opinión, el otro proyecto va más avanzado y si se acoge la indicación que se le formuló, evidentemente, se habrá solucionado el problema que ahora nos preocupa a todos y que muy legítimamente aborda esta iniciativ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gradecería que alguno de los señores Senadores me diera una respuesta sobre esta materi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Honorable señor Horvath.</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RVATH.- Señor Presidente, la verdad es que la fórmula que se apruebe primero es la que finalmente va a transformarse en ley. Si va dentro de la reforma mayor de la ley sobre licencias de conducir, se aprobaría a través de una indicación. Sin embargo, eso se intentó el año pasado y no resultó, por lo que, a nuestro juicio,  al tomar la forma de una moción puede tener un trámite bastante más rápido. De hecho, los personeros del Ejecutivo se comprometieron en las Comisiones de Transportes y Telecomunicaciones y de Obras Públicas del Senado para proceder en este senti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He dicho.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Ofrezco la palab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Ofrezco la palab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errado el deba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 le parece a la Sala, se aprobará en general y en particular el proyecto.</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aprueba.</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______________</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Debo informar a la Sala que los Comités Partido Socialista y Partido Por la Democracia me han solicitado efectuar un cambio en su representación ante la Comisión Especial Mixta de Presupuestos: en vez del Honorable señor Muñoz Barra pasará a integrarla el Honorable señor Gazmuri.</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cualquier caso, recuerdo a los miembros de la Comisión que ella debiera constituirse el día de mañana, porque, de acuerdo con la Ley Orgánica Constitucional del Congreso, debe cumplir con ese trámite antes del 18 de septiembr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MUÑOZ BARRA.- ¿Me permite, señor Presidente?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SABAG.- Pido la palab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ZALDÍVAR, don Andrés (Presidente).- Tiene la palabra el Honorable señor Muñoz Barr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UÑOZ BARRA.- Deseo solicitar que se deje en statu quo el anuncio del cambio en la composición de la Comisión, porque debo consultar el asunto con mi colega, el Senador señor Bitar, quien en este minuto no está en el país. Según entiendo, él tendría una posición sobre este tema y normalmente somos muy respetuosos en cuestiones como éstas. De manera que le rogaría que no concretara en este minuto el cambio señal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No hay problema, señor Senador. Podemos dejar pendiente este asun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iene la palabra el Honorable señor Sabag.</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SABAG.- Deseaba solicitar lo mismo, señor Presidente, porque me enteré de que el Senador señor Bitar tenía mucho interés en participar, con el consentimiento del Honorable señor Muñoz Bar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No veo dificultad alguna, señor Senador, porque se pueden cambiar los nombres de los representantes con el solo acuerdo de los Comités. Basta con que firmen el formulario correspondiente; se procede igual que en las Comisiones del Sen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VI. INCIDENTES</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PETICIONES DE OFICIOS</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FFMANN (Secretario subrogante).- Han llegado a la Mesa diversas peticiones de ofici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Se les dará curso en la forma reglamentaria.</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Los oficios cuyo envío se anuncia son los siguient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FERNÁNDEZ:</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l señor Subsecretario de Desarrollo Regional y Administrativo, en lo relativo a DEUDAS POR DERECHOS DE ASEO DOMICILIARIO EN DUODÉCIMA REG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HORVATH:</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 los señores Ministros de Hacienda y de Educación, en cuanto a ASIGNACIÓN DE ZONA PARA FUNCIONARIOS NO DOCENTES DE ESTABLECIMIENTOS EDUCACIONALES DE ZONAS AISLAD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LAG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 la señora Ministra de Relaciones Exteriores, con relación a FALLECIMIENTO DE CHILENO EN SANTA CRUZ DE LA SIERRA (BOLIVIA) y a la señora Ministra de Salud y al señor Intendente Regional de Tarapacá, acerca de ALARMA PÚBLICA POR CASOS DE MENINGITIS EN IQUIQUE (PRIMERA REG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MOREN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l señor Ministro de Obras Públicas, en cuanto a AGUA POTABLE PARA SECTOR LAS BOMBAS DE LICANCHEU, NAVIDAD (SEXTA REGIÓN).</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______________</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Ofrecida la palabra, sucesivamente, en los tiempos de los Comités UDI e Independientes, Renovación Nacional, Institucionales 1, Socialista, Institucionales 2, Mixto Partido Por la Democracia, y Demócrata Cristiano, ningún señor Senador hace uso de ell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Se levanta la sesión.</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levantó a las 17:15.</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i/>
          <w:i/>
          <w:iCs/>
          <w:color w:val="000080"/>
          <w:sz w:val="26"/>
          <w:szCs w:val="26"/>
        </w:rPr>
      </w:pPr>
      <w:r>
        <w:rPr>
          <w:rFonts w:eastAsia="Times New Roman" w:cs="Times New Roman" w:ascii="Times New Roman" w:hAnsi="Times New Roman"/>
          <w:i/>
          <w:iCs/>
          <w:color w:val="000080"/>
          <w:sz w:val="26"/>
          <w:szCs w:val="26"/>
        </w:rPr>
        <w:t>Manuel Ocaña Vergara,</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Jefe de la Redacción</w:t>
      </w:r>
    </w:p>
    <w:sectPr>
      <w:type w:val="nextPage"/>
      <w:pgSz w:w="12240" w:h="20160"/>
      <w:pgMar w:left="1418" w:right="1134" w:gutter="0" w:header="0" w:top="1701" w:footer="0" w:bottom="226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Courier New">
    <w:charset w:val="01"/>
    <w:family w:val="modern"/>
    <w:pitch w:val="default"/>
  </w:font>
  <w:font w:name="Arial">
    <w:charset w:val="01"/>
    <w:family w:val="swiss"/>
    <w:pitch w:val="variable"/>
  </w:font>
  <w:font w:name="CG Times">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0000FF"/>
      <w:sz w:val="24"/>
      <w:szCs w:val="24"/>
      <w:lang w:val="es-ES_tradnl" w:eastAsia="zh-CN" w:bidi="hi-IN"/>
    </w:rPr>
  </w:style>
  <w:style w:type="paragraph" w:styleId="Heading1">
    <w:name w:val="Heading 1"/>
    <w:basedOn w:val="Normal"/>
    <w:next w:val="Normal"/>
    <w:qFormat/>
    <w:pPr>
      <w:keepNext w:val="true"/>
      <w:numPr>
        <w:ilvl w:val="0"/>
        <w:numId w:val="1"/>
      </w:numPr>
      <w:tabs>
        <w:tab w:val="clear" w:pos="708"/>
        <w:tab w:val="right" w:pos="2111" w:leader="none"/>
        <w:tab w:val="left" w:pos="2835" w:leader="none"/>
      </w:tabs>
      <w:spacing w:lineRule="auto" w:line="360"/>
      <w:jc w:val="center"/>
      <w:outlineLvl w:val="0"/>
    </w:pPr>
    <w:rPr>
      <w:b/>
      <w:bCs/>
      <w:color w:val="auto"/>
    </w:rPr>
  </w:style>
  <w:style w:type="paragraph" w:styleId="Heading2">
    <w:name w:val="Heading 2"/>
    <w:basedOn w:val="Normal"/>
    <w:next w:val="Normal"/>
    <w:qFormat/>
    <w:pPr>
      <w:keepNext w:val="true"/>
      <w:numPr>
        <w:ilvl w:val="1"/>
        <w:numId w:val="1"/>
      </w:numPr>
      <w:outlineLvl w:val="1"/>
    </w:pPr>
    <w:rPr>
      <w:rFonts w:ascii="Courier New" w:hAnsi="Courier New" w:eastAsia="Courier New" w:cs="Courier New"/>
      <w:i/>
      <w:iCs/>
      <w:color w:val="auto"/>
      <w:sz w:val="16"/>
      <w:szCs w:val="16"/>
      <w:lang w:val="es-MX"/>
    </w:rPr>
  </w:style>
  <w:style w:type="paragraph" w:styleId="Heading3">
    <w:name w:val="Heading 3"/>
    <w:basedOn w:val="Normal"/>
    <w:next w:val="Normal"/>
    <w:qFormat/>
    <w:pPr>
      <w:keepNext w:val="true"/>
      <w:numPr>
        <w:ilvl w:val="2"/>
        <w:numId w:val="1"/>
      </w:numPr>
      <w:tabs>
        <w:tab w:val="clear" w:pos="708"/>
        <w:tab w:val="left" w:pos="1701" w:leader="none"/>
        <w:tab w:val="left" w:pos="2268" w:leader="none"/>
      </w:tabs>
      <w:suppressAutoHyphens w:val="true"/>
      <w:spacing w:before="0" w:after="120"/>
      <w:jc w:val="center"/>
      <w:outlineLvl w:val="2"/>
    </w:pPr>
    <w:rPr>
      <w:rFonts w:ascii="Arial" w:hAnsi="Arial" w:eastAsia="Arial" w:cs="Arial"/>
      <w:color w:val="auto"/>
      <w:lang w:val="es-ES"/>
    </w:rPr>
  </w:style>
  <w:style w:type="paragraph" w:styleId="Heading4">
    <w:name w:val="Heading 4"/>
    <w:basedOn w:val="Normal"/>
    <w:next w:val="Normal"/>
    <w:qFormat/>
    <w:pPr>
      <w:keepNext w:val="true"/>
      <w:numPr>
        <w:ilvl w:val="3"/>
        <w:numId w:val="1"/>
      </w:numPr>
      <w:jc w:val="center"/>
      <w:outlineLvl w:val="3"/>
    </w:pPr>
    <w:rPr>
      <w:rFonts w:ascii="Arial" w:hAnsi="Arial" w:eastAsia="Arial" w:cs="Arial"/>
      <w:b/>
      <w:bCs/>
      <w:color w:val="000000"/>
    </w:rPr>
  </w:style>
  <w:style w:type="paragraph" w:styleId="Heading6">
    <w:name w:val="Heading 6"/>
    <w:basedOn w:val="Normal"/>
    <w:next w:val="Normal"/>
    <w:qFormat/>
    <w:pPr>
      <w:keepNext w:val="true"/>
      <w:numPr>
        <w:ilvl w:val="5"/>
        <w:numId w:val="1"/>
      </w:numPr>
      <w:tabs>
        <w:tab w:val="clear" w:pos="708"/>
        <w:tab w:val="left" w:pos="2835" w:leader="none"/>
      </w:tabs>
      <w:jc w:val="center"/>
      <w:outlineLvl w:val="5"/>
    </w:pPr>
    <w:rPr>
      <w:rFonts w:ascii="Arial" w:hAnsi="Arial" w:eastAsia="Arial" w:cs="Arial"/>
      <w:b/>
      <w:bCs/>
      <w:color w:val="auto"/>
      <w:lang w:val="es-ES"/>
    </w:rPr>
  </w:style>
  <w:style w:type="paragraph" w:styleId="Heading8">
    <w:name w:val="Heading 8"/>
    <w:basedOn w:val="Normal"/>
    <w:next w:val="Normal"/>
    <w:qFormat/>
    <w:pPr>
      <w:keepNext w:val="true"/>
      <w:numPr>
        <w:ilvl w:val="7"/>
        <w:numId w:val="1"/>
      </w:numPr>
      <w:tabs>
        <w:tab w:val="clear" w:pos="708"/>
        <w:tab w:val="left" w:pos="2552" w:leader="none"/>
      </w:tabs>
      <w:spacing w:before="120" w:after="0"/>
      <w:jc w:val="center"/>
      <w:outlineLvl w:val="7"/>
    </w:pPr>
    <w:rPr>
      <w:rFonts w:ascii="Arial" w:hAnsi="Arial" w:eastAsia="Arial" w:cs="Arial"/>
      <w:b/>
      <w:bCs/>
      <w:color w:val="auto"/>
      <w:spacing w:val="-3"/>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jc w:val="center"/>
    </w:pPr>
    <w:rPr>
      <w:rFonts w:ascii="Courier New" w:hAnsi="Courier New" w:eastAsia="Courier New" w:cs="Courier New"/>
      <w:color w:val="auto"/>
      <w:lang w:val="es-MX"/>
    </w:rPr>
  </w:style>
  <w:style w:type="paragraph" w:styleId="TextBody">
    <w:name w:val="Body Text"/>
    <w:basedOn w:val="Normal"/>
    <w:pPr>
      <w:tabs>
        <w:tab w:val="clear" w:pos="708"/>
        <w:tab w:val="left" w:pos="3544" w:leader="none"/>
      </w:tabs>
      <w:spacing w:lineRule="auto" w:line="480"/>
      <w:jc w:val="both"/>
    </w:pPr>
    <w:rPr>
      <w:rFonts w:ascii="CG Times" w:hAnsi="CG Times" w:eastAsia="CG Times" w:cs="CG Times"/>
      <w:b/>
      <w:bCs/>
      <w:color w:val="auto"/>
      <w:spacing w:val="24"/>
      <w:sz w:val="26"/>
      <w:szCs w:val="26"/>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Extenso">
    <w:name w:val="extenso"/>
    <w:basedOn w:val="Normal"/>
    <w:qFormat/>
    <w:pPr>
      <w:tabs>
        <w:tab w:val="clear" w:pos="708"/>
        <w:tab w:val="left" w:pos="2268" w:leader="none"/>
      </w:tabs>
      <w:spacing w:lineRule="auto" w:line="720"/>
      <w:ind w:left="851" w:hanging="851"/>
      <w:jc w:val="both"/>
    </w:pPr>
    <w:rPr/>
  </w:style>
  <w:style w:type="paragraph" w:styleId="Extracto">
    <w:name w:val="extracto"/>
    <w:basedOn w:val="Normal"/>
    <w:qFormat/>
    <w:pPr>
      <w:tabs>
        <w:tab w:val="clear" w:pos="708"/>
        <w:tab w:val="left" w:pos="2268" w:leader="none"/>
      </w:tabs>
      <w:spacing w:lineRule="auto" w:line="480"/>
      <w:ind w:firstLine="567"/>
    </w:pPr>
    <w:rPr>
      <w:spacing w:val="-20"/>
    </w:rPr>
  </w:style>
  <w:style w:type="paragraph" w:styleId="BodyText2">
    <w:name w:val="Body Text 2"/>
    <w:basedOn w:val="Normal"/>
    <w:qFormat/>
    <w:pPr>
      <w:tabs>
        <w:tab w:val="clear" w:pos="708"/>
        <w:tab w:val="left" w:pos="2268" w:leader="none"/>
      </w:tabs>
      <w:spacing w:lineRule="auto" w:line="600"/>
      <w:jc w:val="both"/>
    </w:pPr>
    <w:rPr>
      <w:rFonts w:ascii="CG Times" w:hAnsi="CG Times" w:eastAsia="CG Times" w:cs="CG Times"/>
      <w:color w:val="auto"/>
      <w:spacing w:val="24"/>
      <w:sz w:val="26"/>
      <w:szCs w:val="26"/>
    </w:rPr>
  </w:style>
  <w:style w:type="paragraph" w:styleId="WWBodyText2">
    <w:name w:val="WW-Body Text 2"/>
    <w:basedOn w:val="Normal"/>
    <w:qFormat/>
    <w:pPr>
      <w:tabs>
        <w:tab w:val="clear" w:pos="708"/>
        <w:tab w:val="left" w:pos="2268" w:leader="none"/>
      </w:tabs>
      <w:spacing w:lineRule="auto" w:line="600"/>
      <w:ind w:left="851" w:hanging="0"/>
      <w:jc w:val="both"/>
    </w:pPr>
    <w:rPr>
      <w:rFonts w:ascii="CG Times" w:hAnsi="CG Times" w:eastAsia="CG Times" w:cs="CG Times"/>
      <w:color w:val="auto"/>
      <w:spacing w:val="24"/>
      <w:sz w:val="26"/>
      <w:szCs w:val="26"/>
    </w:rPr>
  </w:style>
  <w:style w:type="paragraph" w:styleId="BodyText3">
    <w:name w:val="Body Text 3"/>
    <w:basedOn w:val="Normal"/>
    <w:qFormat/>
    <w:pPr>
      <w:tabs>
        <w:tab w:val="clear" w:pos="708"/>
        <w:tab w:val="left" w:pos="2552" w:leader="none"/>
      </w:tabs>
      <w:jc w:val="center"/>
    </w:pPr>
    <w:rPr>
      <w:rFonts w:ascii="Times New Roman" w:hAnsi="Times New Roman" w:eastAsia="Times New Roman" w:cs="Times New Roman"/>
      <w:b/>
      <w:bCs/>
      <w:color w:val="000080"/>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color w:val="auto"/>
      <w:lang w:val="es-ES"/>
    </w:rPr>
  </w:style>
  <w:style w:type="paragraph" w:styleId="WWBodyText21">
    <w:name w:val="WW-Body Text 21"/>
    <w:basedOn w:val="Normal"/>
    <w:qFormat/>
    <w:pPr>
      <w:ind w:firstLine="2835"/>
      <w:jc w:val="both"/>
    </w:pPr>
    <w:rPr>
      <w:rFonts w:ascii="Arial" w:hAnsi="Arial" w:eastAsia="Arial" w:cs="Arial"/>
      <w:color w:val="auto"/>
      <w:sz w:val="28"/>
      <w:szCs w:val="28"/>
      <w:lang w:val="es-ES"/>
    </w:rPr>
  </w:style>
  <w:style w:type="paragraph" w:styleId="BodyTextIndent2">
    <w:name w:val="Body Text Indent 2"/>
    <w:basedOn w:val="Normal"/>
    <w:qFormat/>
    <w:pPr>
      <w:ind w:left="851" w:hanging="0"/>
      <w:jc w:val="both"/>
    </w:pPr>
    <w:rPr>
      <w:rFonts w:ascii="Arial" w:hAnsi="Arial" w:eastAsia="Arial" w:cs="Arial"/>
      <w:color w:val="auto"/>
      <w:sz w:val="22"/>
      <w:szCs w:val="22"/>
      <w:lang w:val="es-ES"/>
    </w:rPr>
  </w:style>
  <w:style w:type="paragraph" w:styleId="BodyTextIndent3">
    <w:name w:val="Body Text Indent 3"/>
    <w:basedOn w:val="Normal"/>
    <w:qFormat/>
    <w:pPr>
      <w:tabs>
        <w:tab w:val="clear" w:pos="708"/>
        <w:tab w:val="left" w:pos="851" w:leader="none"/>
        <w:tab w:val="left" w:pos="2835" w:leader="none"/>
      </w:tabs>
      <w:ind w:left="851" w:hanging="851"/>
    </w:pPr>
    <w:rPr>
      <w:rFonts w:ascii="Arial" w:hAnsi="Arial" w:eastAsia="Arial" w:cs="Arial"/>
      <w:b/>
      <w:bCs/>
      <w:color w:val="auto"/>
      <w:sz w:val="22"/>
      <w:szCs w:val="22"/>
      <w:lang w:val="es-ES"/>
    </w:rPr>
  </w:style>
  <w:style w:type="paragraph" w:styleId="BlockText">
    <w:name w:val="Block Text"/>
    <w:basedOn w:val="Normal"/>
    <w:qFormat/>
    <w:pPr>
      <w:tabs>
        <w:tab w:val="clear" w:pos="708"/>
        <w:tab w:val="left" w:pos="709" w:leader="none"/>
      </w:tabs>
      <w:spacing w:lineRule="auto" w:line="360"/>
      <w:ind w:left="1701" w:right="2125" w:hanging="0"/>
      <w:jc w:val="both"/>
    </w:pPr>
    <w:rPr>
      <w:rFonts w:ascii="Times New Roman" w:hAnsi="Times New Roman" w:eastAsia="Times New Roman" w:cs="Times New Roman"/>
      <w:color w:val="auto"/>
    </w:rPr>
  </w:style>
  <w:style w:type="paragraph" w:styleId="WWBodyTextIndent2">
    <w:name w:val="WW-Body Text Indent 2"/>
    <w:basedOn w:val="Normal"/>
    <w:qFormat/>
    <w:pPr>
      <w:tabs>
        <w:tab w:val="clear" w:pos="708"/>
        <w:tab w:val="left" w:pos="2835" w:leader="none"/>
      </w:tabs>
      <w:spacing w:lineRule="auto" w:line="360"/>
      <w:ind w:firstLine="2871"/>
      <w:jc w:val="both"/>
    </w:pPr>
    <w:rPr>
      <w:b/>
      <w:bCs/>
      <w:color w:val="auto"/>
    </w:rPr>
  </w:style>
  <w:style w:type="paragraph" w:styleId="WWBodyTextIndent3">
    <w:name w:val="WW-Body Text Indent 3"/>
    <w:basedOn w:val="Normal"/>
    <w:qFormat/>
    <w:pPr>
      <w:tabs>
        <w:tab w:val="clear" w:pos="708"/>
        <w:tab w:val="left" w:pos="2835" w:leader="none"/>
      </w:tabs>
      <w:spacing w:lineRule="auto" w:line="360"/>
      <w:ind w:firstLine="2874"/>
      <w:jc w:val="both"/>
    </w:pPr>
    <w:rPr>
      <w:b/>
      <w:bCs/>
      <w:color w:val="aut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4T22:40:00Z</dcterms:created>
  <dc:creator>Redacción de Sesiones del Senado</dc:creator>
  <dc:description/>
  <dc:language>en-US</dc:language>
  <cp:lastModifiedBy>Alejandra Carvallo</cp:lastModifiedBy>
  <cp:lastPrinted>1997-04-28T12:22:00Z</cp:lastPrinted>
  <dcterms:modified xsi:type="dcterms:W3CDTF">2001-05-14T22:40:00Z</dcterms:modified>
  <cp:revision>2</cp:revision>
  <dc:subject/>
  <dc:title>REPÚBLICA DE CHILE</dc:title>
</cp:coreProperties>
</file>