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Oficio Nº1104 </w:t>
      </w:r>
    </w:p>
    <w:p>
      <w:pPr>
        <w:pStyle w:val="Normal"/>
        <w:tabs>
          <w:tab w:val="clear" w:pos="708"/>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tab/>
        <w:t xml:space="preserve">VALPARAISO, 11 de Junio de 1996. </w:t>
      </w:r>
    </w:p>
    <w:p>
      <w:pPr>
        <w:pStyle w:val="Normal"/>
        <w:tabs>
          <w:tab w:val="clear" w:pos="708"/>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 la moción, Informes y demás antecedentes que tengo a honra pasar a manos de V.E., la Cámara de Diputados ha tenido a bien prestar su aprobación al siguiente</w:t>
      </w:r>
    </w:p>
    <w:p>
      <w:pPr>
        <w:pStyle w:val="Normal"/>
        <w:tabs>
          <w:tab w:val="clear" w:pos="708"/>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Artículo 1º.- Reemplázase el artículo 227 del Código Civil por el siguiente:</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Artículo 227. El hijo que está separado de uno o de ambos padres tendrá derecho a mantener relaciones personales y contacto directo con ambos padres, de modo regular, salvo si ello fuere contrario al interés superior del niño.</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El padre o la madre que por cualquier circunstancia vivan separados tienen el derecho y el deber de mantener relación directa y personal, de modo regular, con el hijo, aunque la separación sea producto de sentencia judicial que prive a los dichos padre o madre del cuidado personal del hijo.</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 xml:space="preserve">Este derecho sólo podrá suspenderse por resolución judicial fundada, cuando </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su ejercicio suponga peligro para la integridad física, psíquica o moral del hijo.".</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Artículo 2º.- Introdúcense las siguientes modificaciones en la ley Nº 16.618, sobre menores:</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1. Intercálase el siguiente número 2, nuevo, en el artículo 26, pasando los actuales números 2 y siguientes a ser 3 y siguientes, respectivamente:</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2) Resolver, en caso de desacuerdo entre los padres, sobre la forma en que ha de ejercerse el derecho a que se refiere el artículo 227 del Código Civil, o disponer su suspensión, según corresponda.</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El juez resolverá a petición del interesado, de plano y con el solo mérito de los antecedentes que éste le exponga. La resolución que acoja la solicitud se notificará personalmente o por cédula al padre a cuyo cuidado esté el menor y no podrá cumplirse antes que venza el respectivo término de citación que ella concederá.</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La oposición del otro padre se estimará como demanda y se tramitará en forma incidental.</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Si, por razones imputables al progenitor o a un tercero a cuyo cuidado se encuentre el menor, se frustra, retarda o entorpece de cualquier forma el ejercicio del derecho referido ya concedido al otro por resolución que cause ejecutoria, por el solo ministerio de la ley se entenderá autorizado éste para recuperar el tiempo perdido, en la misma ocasión, si fuere posible y no ocasionare perjuicios al menor; o en la próxima visita; o para acumular dicho tiempo al período mayor de permanencia siguiente que corresponda.</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Asimismo, será motivo suficiente para restringir o limitar, a petición de parte, el ejercicio del derecho en cuestión al padre o madre que, injustificadamente, dejare de cumplir con los horarios acordados entre los padres o asignados mediante la resolución judicial.".</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2. Reemplázase el artículo 48 por el siguiente:</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Artículo 48. Cada vez que se confiare el cuidado de un menor a alguno de sus padres o a un tercero, deberá establecerse en la resolución respectiva la obligación de admitir que el menor mantenga relación directa y personal, de modo regular, con el padre o madre a quien se haya privado de dicho cuidado. La resolución determinará la forma en que se ejercerá este derecho.</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Con todo, el juez prohibirá esta relación si estima que pone en peligro la integridad física, psíquica o moral del menor, caso en el cual deberá fundar su resolución. En todo caso, ésta deberá notificarse al establecimiento educacional y/o empresa en la cual el menor estudie o trabaje.</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Asimismo, podrá el juez, de oficio o a petición de parte, disponer en la resolución que el derecho establecido en el inciso primero sea ejercido, en la forma y condiciones que determine, por los ascendientes o hermanos del menor, debiendo éstos ser individualizados.".</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3. Sustitúyese el inciso quinto del artículo 49 por el siguiente:</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tab/>
        <w:t>"Decretado el derecho a que se refiere el artículo 227 del Código Civil, se requerirá también la autorización del padre o madre a cuyo favor se estableció.".</w:t>
      </w:r>
    </w:p>
    <w:p>
      <w:pPr>
        <w:pStyle w:val="Normal"/>
        <w:tabs>
          <w:tab w:val="clear" w:pos="708"/>
          <w:tab w:val="left" w:pos="340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4. Sustitúyese, en el inciso tercero del artículo 66, la expresión "de visitas" por "establecido de acuerdo con lo dispuesto en el Nº 2 del artículo 26".</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transitorio. Todas las remisiones legales o reglamentarias, vigentes a la fecha de publicación de esta ley, efectuadas al número 2 y/o siguientes del artículo 26 de la ley Nº 16.618, sobre menores, deberán entenderse hechas al número o números inmediatamente mayores del mismo artículo.".</w:t>
      </w:r>
    </w:p>
    <w:p>
      <w:pPr>
        <w:pStyle w:val="Normal"/>
        <w:tabs>
          <w:tab w:val="clear" w:pos="708"/>
          <w:tab w:val="left" w:pos="2438" w:leader="none"/>
        </w:tabs>
        <w:rPr>
          <w:rFonts w:ascii="Courier" w:hAnsi="Courier" w:eastAsia="Courier" w:cs="Courier"/>
          <w:sz w:val="24"/>
          <w:szCs w:val="24"/>
        </w:rPr>
      </w:pPr>
      <w:r>
        <w:rPr>
          <w:rFonts w:eastAsia="Courier" w:cs="Courier" w:ascii="Courier" w:hAnsi="Courier"/>
          <w:sz w:val="24"/>
          <w:szCs w:val="24"/>
        </w:rPr>
        <w:tab/>
        <w:tab/>
        <w:tab/>
        <w:tab/>
        <w:t>************</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Me permito hacer presente a V.E. que los Nºs 1 y 2 del artículo 2º del proyecto fueron aprobados,  en general con el voto conforme de 73 Sres.Diputados, en tanto que en particular, por la unanimidad de 71 señores Diputados,en ambos casos de 119 en ejercici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438" w:leader="none"/>
        </w:tabs>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2:00Z</dcterms:created>
  <dc:creator>MARIA EUGENIA GONZALEZ SILVA</dc:creator>
  <dc:description/>
  <dc:language>en-US</dc:language>
  <cp:lastModifiedBy>Alejandra Carvallo</cp:lastModifiedBy>
  <dcterms:modified xsi:type="dcterms:W3CDTF">2001-11-12T19:22:00Z</dcterms:modified>
  <cp:revision>2</cp:revision>
  <dc:subject/>
  <dc:title/>
</cp:coreProperties>
</file>