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623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9 de mayo de 1995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EL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851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 xml:space="preserve">"Artículo único.-  Apruébanse </w:t>
      </w:r>
      <w:r>
        <w:rPr>
          <w:rFonts w:eastAsia="Courier New" w:cs="Courier New" w:ascii="Courier New" w:hAnsi="Courier New"/>
          <w:sz w:val="24"/>
          <w:szCs w:val="24"/>
        </w:rPr>
        <w:t>la "Convención sobre la Esclavitud", firmada en Ginebra, el 25 de septiembre de 1926; su Protocolo modificatorio, adoptado por la Asamblea General de Naciones Unidas, en su resolución 704 (VIII), de 23 de octubre de 1953, y la "Convención Suplementaria sobre la Abolición de la Esclavitud, la Trata de Esclavos y las Instituciones y Prácticas Análogas a la Esclavitud", adoptada en Ginebra, el 7 de septiembre de 1956."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ME ESTEVEZ VALENCI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 de la Cámara de Diputados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sectPr>
      <w:headerReference w:type="even" r:id="rId2"/>
      <w:headerReference w:type="default" r:id="rId3"/>
      <w:headerReference w:type="first" r:id="rId4"/>
      <w:type w:val="nextPage"/>
      <w:pgSz w:w="12240" w:h="20160"/>
      <w:pgMar w:left="2552" w:right="1418" w:gutter="0" w:header="720" w:top="2722" w:footer="0" w:bottom="340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30:00Z</dcterms:created>
  <dc:creator>MARIA EUGENIA GONZALEZ SILVA</dc:creator>
  <dc:description/>
  <dc:language>en-US</dc:language>
  <cp:lastModifiedBy>ogonzalez</cp:lastModifiedBy>
  <cp:lastPrinted>1995-11-23T08:40:00Z</cp:lastPrinted>
  <dcterms:modified xsi:type="dcterms:W3CDTF">2005-11-29T13:30:00Z</dcterms:modified>
  <cp:revision>2</cp:revision>
  <dc:subject>oficio presidente</dc:subject>
  <dc:title>chile-suecia</dc:title>
</cp:coreProperties>
</file>