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005"/>
          <w:tab w:val="left" w:pos="1701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paraíso, 6 de septiembre de 2005.</w:t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. CTSS 096/05</w:t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3005"/>
          <w:tab w:val="left" w:pos="2999" w:leader="none"/>
        </w:tabs>
        <w:autoSpaceDE w:val="false"/>
        <w:spacing w:lineRule="auto" w:line="360"/>
        <w:ind w:firstLine="1985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caps/>
          <w:sz w:val="22"/>
        </w:rPr>
        <w:t>Comisión de TRABAJO Y SEGURIDAD SOCIAL,</w:t>
      </w:r>
      <w:r>
        <w:rPr>
          <w:rFonts w:cs="Arial" w:ascii="Arial" w:hAnsi="Arial"/>
          <w:sz w:val="22"/>
        </w:rPr>
        <w:t xml:space="preserve"> acordó oficiar a V. E. con el objeto de que, si lo tiene a bien, se sirva requerir el acuerdo de la Corporación en orden a archivar, conforme lo dispuesto en el inciso segundo del artículo 17 del Reglamento de la Cámara de Diputados, los siguientes proyectos de ley, originados en moción parlamentaria:</w:t>
      </w:r>
    </w:p>
    <w:p>
      <w:pPr>
        <w:pStyle w:val="Normal"/>
        <w:widowControl w:val="false"/>
        <w:tabs>
          <w:tab w:val="clear" w:pos="3005"/>
          <w:tab w:val="left" w:pos="2999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stituye el 10 de agosto de cada año como el “Día del Trabajador” y lo declara feriado legal. Boletín 790-13.</w:t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forma la ley 16.744, sobre accidentes del trabajo y enfermedades profesionales. Boletín 2834-13.</w:t>
      </w:r>
    </w:p>
    <w:p>
      <w:pPr>
        <w:pStyle w:val="Sangra2detindependiente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Modifica la ley 19.296, estableciendo quórum separados para la constitución de asociaciones de funcionarios municipales. Boletín 1896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Modifica el Código del Trabajo en materia de indemnización laboral. Boletín 1968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Establece seguro obligatorio contra riesgos personales de pescadores artesanales. Boletín 2103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Modifica el artículo 25 del Código del Trabajo, referido a los servicios rurales de transporte de pasajeros. Boletín 2158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Modifica el Código del Trabajo estableciendo la obligatoriedad de pago de cotizaciones previsionales para los efectos del despido. Boletín 2283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Concede fuero sindical a dirigentes del Colegio de Profesores. Boletín 2338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Establece un sistema de protección a los trabajadores frente a despidos colectivos. Boletín 2392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Modifica el Código del Trabajo fortaleciendo el derecho al descanso dominical de los trabajadores del sector comercio y servicios. Boletín 2443-13.</w:t>
      </w:r>
    </w:p>
    <w:p>
      <w:pPr>
        <w:pStyle w:val="Sangra2detindependiente"/>
        <w:rPr>
          <w:sz w:val="22"/>
        </w:rPr>
      </w:pPr>
      <w:r>
        <w:rPr>
          <w:sz w:val="22"/>
        </w:rPr>
        <w:t>- Modifica los artículos 199 y 199 bis del Código del Trabajo. Boletín 2637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Facilita el derecho a sufragio a los trabajadores que se desempeñan en centros o complejos comerciales. Boletín 2668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Crea un registro de empresas contratistas proveedoras de mano de obra. Boletín 2679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Interpreta facultad de la Dirección del Trabajo para autorizar jornadas ordinarias de trabajo que excedan de las 10 horas por día. Boletín 2706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Establece disposiciones con el objeto de resguardar los derechos laborales de manipuladotes de alimentos en establecimientos educacionales, hogares e internados. Boletín 2755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Moderniza la legislación de los futbolistas profesionales. Boletín 1279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Restringe las personas que pueden actuar como ministros de fe en el finiquito a que se refiere el artículo 177 del Código del Trabajo. Boletín 2857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- Establece la obligación de realizar una evaluación sicológica del personal que labore directamente con menores de edad. Boletín 3006-13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3detindependiente"/>
        <w:rPr/>
      </w:pPr>
      <w:r>
        <w:rPr/>
        <w:t>Lo que tengo a honra solicitar a V. E. por orden del señor Presidente de la Comisión, Diputado Rodolfo Seguel Molina.</w:t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os guarde a V. E.,</w:t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ind w:lef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RO N. MUGA RAMÍREZ,</w:t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ind w:left="17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gado Secretario de la Comisión.</w:t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EÑOR PRESIDENTE DE LA CÁMARA DE DIPUTADOS</w:t>
      </w:r>
    </w:p>
    <w:p>
      <w:pPr>
        <w:pStyle w:val="Normal"/>
        <w:tabs>
          <w:tab w:val="clear" w:pos="3005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. DIPUTADO GABRIEL ASCENCIO MANSILLA</w:t>
      </w:r>
    </w:p>
    <w:sectPr>
      <w:headerReference w:type="default" r:id="rId2"/>
      <w:headerReference w:type="first" r:id="rId3"/>
      <w:type w:val="nextPage"/>
      <w:pgSz w:w="12240" w:h="20160"/>
      <w:pgMar w:left="3969" w:right="1134" w:gutter="0" w:header="720" w:top="2835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005" w:leader="none"/>
      </w:tabs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05"/>
        <w:tab w:val="left" w:pos="1701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5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3005"/>
        <w:tab w:val="left" w:pos="1701" w:leader="none"/>
      </w:tabs>
      <w:ind w:left="1701" w:hanging="0"/>
      <w:jc w:val="both"/>
    </w:pPr>
    <w:rPr>
      <w:rFonts w:ascii="Arial (W1)" w:hAnsi="Arial (W1)" w:cs="Arial (W1)"/>
      <w:i/>
      <w:sz w:val="16"/>
      <w:lang w:val="es-ES"/>
    </w:rPr>
  </w:style>
  <w:style w:type="paragraph" w:styleId="Instruccionesenvocorreo">
    <w:name w:val="Instrucciones envío correo"/>
    <w:basedOn w:val="Normal"/>
    <w:qFormat/>
    <w:pPr>
      <w:tabs>
        <w:tab w:val="clear" w:pos="3005"/>
      </w:tabs>
    </w:pPr>
    <w:rPr>
      <w:rFonts w:ascii="Times New Roman" w:hAnsi="Times New Roman" w:cs="Times New Roman"/>
      <w:sz w:val="24"/>
      <w:lang w:val="de-DE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3005"/>
        <w:tab w:val="left" w:pos="1701" w:leader="none"/>
      </w:tabs>
      <w:suppressAutoHyphens w:val="true"/>
      <w:ind w:firstLine="1985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01:00Z</dcterms:created>
  <dc:creator>CONGRESO NACIONAL-Oficina de Modernización</dc:creator>
  <dc:description/>
  <dc:language>en-US</dc:language>
  <cp:lastModifiedBy>AleFernandez</cp:lastModifiedBy>
  <cp:lastPrinted>2005-09-07T18:51:00Z</cp:lastPrinted>
  <dcterms:modified xsi:type="dcterms:W3CDTF">2005-09-07T22:52:00Z</dcterms:modified>
  <cp:revision>9</cp:revision>
  <dc:subject/>
  <dc:title>	VALPARAISO, 26 de julio de 1995.</dc:title>
</cp:coreProperties>
</file>