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ÍN Nº 2579-0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3.07.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</w:rPr>
        <w:t>INDICACIONES FORMULADAS DURANTE LA DISCUSIÓN GENERAL DEL PROYECTO DE LEY SOBRE POLÍTICAS DE FOMENTO Y RESGUARDO DE LA ACTIVIDAD CIRCENSE NACIONAL</w:t>
      </w:r>
      <w:r>
        <w:rPr>
          <w:rFonts w:cs="Arial" w:ascii="Arial" w:hAnsi="Arial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u w:val="none"/>
          <w:lang w:val="es-ES_tradnl"/>
        </w:rPr>
      </w:pPr>
      <w:r>
        <w:rPr>
          <w:rFonts w:cs="Arial" w:ascii="Arial" w:hAnsi="Arial"/>
          <w:bCs/>
          <w:sz w:val="24"/>
          <w:u w:val="none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Del Honorable Senador señor Núñez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2º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>1.-</w:t>
        <w:tab/>
        <w:tab/>
        <w:t>Para sustitui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“Artículo 2º.- Para los efectos de la presente ley se entiende por circo aquellos establecimientos públicos preferentemente habilitados en carpas que, debidamente autorizados por los municipios, están destinados a la celebración de espectáculos circenses y cuya programación se orienta especialmente a los niños. Asimismo, se entenderá por espectáculo circense la ejecución o representación en público de ejercicios físicos de acrobacia o habilidad, de actuación de payasos, malabaristas, prestidigitadores e ilusionistas, músicos, animales amaestrados y otras similares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>2.-</w:t>
        <w:tab/>
        <w:tab/>
        <w:t>Para agregarle el siguiente inciso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“No tienen el carácter de circos los espectáculos de contenido frívolo o revisteril, orientados al público adulto, aún cuando ellos sean presentados en carpas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4º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</w:t>
        <w:tab/>
        <w:tab/>
        <w:t>Para suprimir su inciso tercer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5º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-</w:t>
        <w:tab/>
        <w:tab/>
        <w:t>Para intercalar, en su primera oración, a continuación de la palabra “legislación”, la frase “chilena, en especial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-</w:t>
        <w:tab/>
        <w:tab/>
        <w:t>Para reemplazar, en su segunda oración, la frase “la legislación chilena” por “la legislación vigente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º º º º</w:t>
      </w:r>
      <w:r>
        <w:br w:type="page"/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ara agregar los siguientes artículos nuevos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-</w:t>
        <w:tab/>
        <w:tab/>
        <w:t>“Artículo...- Las municipalidades podrán afectar un sitio de dominio o tenencia municipal de características y superficie adecuadas y dotado de los servicios indispensables para el funcionamiento de circos y otros espectáculos similares. En todo caso, para adoptar la correspondiente resolución el municipio deberá solicitar la opinión a las organizaciones regionales, o nacionales en su defecto, de artistas circenses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-</w:t>
        <w:tab/>
        <w:tab/>
        <w:t>“Artículo...- Los números y pases circenses cuya realización se haya fijado por escrito o en otra forma, estarán protegidos por el derecho de autor y consecuentemente por el derecho de propiedad intelectual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so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;Courier New" w:hAnsi="Courier;Courier New" w:cs="Courier;Courier New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0:58:00Z</dcterms:created>
  <dc:creator>Departamento de Informática #</dc:creator>
  <dc:description/>
  <cp:keywords/>
  <dc:language>en-US</dc:language>
  <cp:lastModifiedBy>sorellana</cp:lastModifiedBy>
  <cp:lastPrinted>2006-07-03T16:57:00Z</cp:lastPrinted>
  <dcterms:modified xsi:type="dcterms:W3CDTF">2006-07-03T20:58:00Z</dcterms:modified>
  <cp:revision>2</cp:revision>
  <dc:subject/>
  <dc:title>BOLETIN Nº 3258-05</dc:title>
</cp:coreProperties>
</file>