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Reforma constitucional que establece el deber del Estado de promover la formación cívica en los niveles educacionales básico y medio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Cs/>
          <w:sz w:val="24"/>
          <w:szCs w:val="24"/>
        </w:rPr>
        <w:t>Boletín N° 10267-07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Cs/>
          <w:sz w:val="24"/>
          <w:szCs w:val="24"/>
          <w:lang w:val="es-MX"/>
        </w:rPr>
      </w:pPr>
      <w:r>
        <w:rPr>
          <w:rFonts w:cs="Courier New" w:ascii="Courier New" w:hAnsi="Courier New"/>
          <w:b/>
          <w:iCs/>
          <w:sz w:val="24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szCs w:val="24"/>
          <w:lang w:val="es-MX"/>
        </w:rPr>
      </w:pPr>
      <w:r>
        <w:rPr>
          <w:rFonts w:cs="Courier New" w:ascii="Courier New" w:hAnsi="Courier Ne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s-MX"/>
        </w:rPr>
        <w:t xml:space="preserve">FUNDAMENTOS. </w:t>
      </w:r>
      <w:r>
        <w:rPr>
          <w:rFonts w:cs="Courier New" w:ascii="Courier New" w:hAnsi="Courier New"/>
          <w:sz w:val="24"/>
          <w:szCs w:val="24"/>
        </w:rPr>
        <w:t xml:space="preserve">Durante los últimos años se ha registrado una sostenida baja en la participación electoral de los ciudadanos.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“Mientras el 86% de la población en edad de votar ejerció su derecho a sufragio en 1989, esta cifra disminuyó en más de 34 puntos en 23 años, alcanzando el 51,7% en la última elección presidencial” (PNUD; 2014). </w:t>
      </w:r>
      <w:r>
        <w:rPr>
          <w:rFonts w:cs="Courier New" w:ascii="Courier New" w:hAnsi="Courier New"/>
          <w:iCs/>
          <w:sz w:val="24"/>
          <w:szCs w:val="24"/>
        </w:rPr>
        <w:t xml:space="preserve">Esta situación, sumado a la actual crisis de confianza en los actores políticos, por los conocidos casos de corrupción relacionado con el financiamiento irregular de las campañas electorales; sólo han venido a agravar el distanciamiento de la ciudadanía con la polít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s a raíz de estos fenómenos, que el Estado debe fomentar o promover una educación cívica integral, basada en la cultura de la ética, la transparencia, y valores esenciales como la solidaridad, la tolerancia, el respeto por los derechos humanos, etc; es decir, que no sólo esté circunscrita al conocimiento de instituciones y autoridades, sino que también sea de una sólida formación en principios y valores republicano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 nuestro juicio una educación cívica integral debe tener una orientación laica, es decir, que promueva el librepensamiento, y el respeto de toda confesión o credo. A mayor abundamiento, sobre este repecto, la autora Gabriella Bianco define el laicismo como una </w:t>
      </w:r>
      <w:r>
        <w:rPr>
          <w:rFonts w:cs="Courier New" w:ascii="Courier New" w:hAnsi="Courier New"/>
          <w:i/>
          <w:iCs/>
          <w:sz w:val="24"/>
          <w:szCs w:val="24"/>
        </w:rPr>
        <w:t>“voluntad de construir una sociedad justa y progresista, que garantice la dignidad de la persona y los derechos humanos, asegurando a cada uno la libertad de pensamiento y de expresión, en la igualdad de todos delante de la ley, en el respeto de la elaboración personal de una concepción de vida que se funda sobre la base de la experiencia humana individual”</w:t>
      </w:r>
      <w:r>
        <w:rPr>
          <w:rFonts w:cs="Courier New" w:ascii="Courier New" w:hAnsi="Courier New"/>
          <w:sz w:val="24"/>
          <w:szCs w:val="24"/>
        </w:rPr>
        <w:t>. Es una patria basada en estos excelsos valores, la que queremos construir y legar a las nuevas generacion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</w:t>
      </w:r>
      <w:r>
        <w:rPr>
          <w:rFonts w:cs="Courier New" w:ascii="Courier New" w:hAnsi="Courier New"/>
          <w:sz w:val="24"/>
          <w:szCs w:val="24"/>
          <w:lang w:val="es-MX"/>
        </w:rPr>
        <w:t>En tiempos en que en nuestro país se discuten importantes reformas al sistema educacional, en que existe una fuerte tensión entre sectores de la sociedad que se resisten a los cambios, y otros que los promueven. El cambio de paradigma en el sistema educativo, que pasa de concebir la educación como un bien de mercado, a otra que la considera como un derecho social, debe ser tierra fértil para consolidar una formación cívica y laica, toda vez que mayor inclusión social, mediante una educación gratuita y de calidad permiten de forma consecuencial el fortalecimiento de lo colectivo, y de aquellos nobles y altos valores republicano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En virtud de la importancia que reviste para nuestra democracia, educar a ciudadanos con sólidos valores cívicos, es que proponemos elevar a rango constitucional el deber del Estado de promover la educación o formación cívica y laica, en los establecimientos de enseñanza básica y media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szCs w:val="24"/>
          <w:lang w:val="es-MX"/>
        </w:rPr>
        <w:t>Es por eso que sobre la base de estos antecedentes y fundamentos venimos en proponer el siguie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8840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szCs w:val="24"/>
          <w:lang w:val="es-ES_tradnl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PROYECTO DE REFORMA CONSTITUCIONAL: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 xml:space="preserve">ARTÍCULO ÚNICO.- </w:t>
      </w:r>
      <w:r>
        <w:rPr>
          <w:rFonts w:cs="Courier New" w:ascii="Courier New" w:hAnsi="Courier New"/>
          <w:sz w:val="24"/>
          <w:szCs w:val="24"/>
          <w:lang w:val="es-ES_tradnl"/>
        </w:rPr>
        <w:t>Intercálese en el artículo 19 número 10 de la Constitución Política de la República, el siguiente inciso séptimo nuevo, pasando el actual a ser inciso octav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s deber del Estado promover la formación cívica y laica, en los niveles educacionales básico y medio.”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GUILLERMO CERONI FUENTES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es-ES_tradnl"/>
        </w:rPr>
        <w:t>Diputado de la Repúblic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7:00Z</dcterms:created>
  <dc:creator>Abraham Valdebenito Barraza</dc:creator>
  <dc:description/>
  <cp:keywords/>
  <dc:language>en-US</dc:language>
  <cp:lastModifiedBy>Leonardo Lueiza Ureta</cp:lastModifiedBy>
  <dcterms:modified xsi:type="dcterms:W3CDTF">2015-09-01T14:37:00Z</dcterms:modified>
  <cp:revision>4</cp:revision>
  <dc:subject/>
  <dc:title/>
</cp:coreProperties>
</file>