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bidi w:val="0"/>
        <w:ind w:left="2835" w:right="0" w:hanging="0"/>
        <w:jc w:val="both"/>
        <w:rPr/>
      </w:pPr>
      <w:r>
        <w:rPr>
          <w:rFonts w:ascii="Arial" w:hAnsi="Arial"/>
          <w:b/>
        </w:rPr>
        <w:t>INFORME DE LA COMISIÓN DE SALUD</w:t>
      </w:r>
      <w:r>
        <w:rPr>
          <w:rFonts w:ascii="Arial" w:hAnsi="Arial"/>
        </w:rPr>
        <w:t>, recaído en el proyecto de ley, en primer trámite constitucional, que modifica el decreto con fuerza de ley N° 1, de 2005, del Ministerio de Salud; la ley N° 19.490; delega facultades para fijar y modificar las plantas de personal que indica, y concede otros beneficios para el personal de los servicios de salud.</w:t>
      </w:r>
    </w:p>
    <w:p>
      <w:pPr>
        <w:pStyle w:val="Normal"/>
        <w:widowControl w:val="false"/>
        <w:tabs>
          <w:tab w:val="clear" w:pos="709"/>
          <w:tab w:val="left" w:pos="2835" w:leader="none"/>
        </w:tabs>
        <w:bidi w:val="0"/>
        <w:ind w:left="2835" w:right="0" w:hanging="0"/>
        <w:jc w:val="both"/>
        <w:rPr>
          <w:rFonts w:ascii="Arial" w:hAnsi="Arial"/>
        </w:rPr>
      </w:pPr>
      <w:r>
        <w:rPr>
          <w:rFonts w:ascii="Arial" w:hAnsi="Arial"/>
        </w:rPr>
      </w:r>
    </w:p>
    <w:p>
      <w:pPr>
        <w:pStyle w:val="Normal"/>
        <w:widowControl w:val="false"/>
        <w:tabs>
          <w:tab w:val="clear" w:pos="709"/>
          <w:tab w:val="left" w:pos="2835" w:leader="none"/>
        </w:tabs>
        <w:bidi w:val="0"/>
        <w:ind w:left="2835" w:right="0" w:hanging="0"/>
        <w:jc w:val="both"/>
        <w:rPr/>
      </w:pPr>
      <w:r>
        <w:rPr>
          <w:rFonts w:ascii="Arial" w:hAnsi="Arial"/>
          <w:b/>
        </w:rPr>
        <w:t>BOLETÍN Nº 4.545-11.</w:t>
      </w:r>
    </w:p>
    <w:p>
      <w:pPr>
        <w:pStyle w:val="Normal"/>
        <w:widowControl w:val="false"/>
        <w:tabs>
          <w:tab w:val="clear" w:pos="709"/>
          <w:tab w:val="left" w:pos="2835" w:leader="none"/>
        </w:tabs>
        <w:bidi w:val="0"/>
        <w:ind w:left="2835" w:right="0" w:hanging="0"/>
        <w:jc w:val="both"/>
        <w:rPr/>
      </w:pPr>
      <w:r>
        <w:rPr>
          <w:rFonts w:ascii="Arial" w:hAnsi="Arial"/>
        </w:rPr>
        <w:t>________________________________________</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b/>
        </w:rPr>
        <w:t>HONORABLE SEN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Vuestra Comisión de Salud tiene el honor de informaros respecto del proyecto de ley de la referencia, iniciado en </w:t>
      </w:r>
      <w:r>
        <w:rPr>
          <w:rFonts w:ascii="Arial" w:hAnsi="Arial"/>
          <w:lang w:val="es-ES_tradnl"/>
        </w:rPr>
        <w:t>Mensaje de Su Excelencia la Presidenta de la República, con urgencia calificada de “simpl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 hace presente que la Comisión estudió el proyecto sólo en general, de conformidad a lo establecido en el artículo 36 del Reglamento de la Corpo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imismo, el proyecto debe ser considerado por la Comisión de Hacienda, en cumplimiento de lo acordado por la Sala en su oportunida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una o más de las sesiones en que la Comisión estudió este asunto asistieron, además de sus integrantes, el Honorable Senador señor Letelier, y la señora Ministra de Salud, doña María Soledad Barrí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Asimismo, a una o más de las sesiones asistieron, especialmente invitadas por la Comisión, las siguientes persona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l Ministerio de Salud: la Jefa de Gabinete de la Ministra, señora Nidia Contardo; el Asesor de la Ministra, señor Alan Mrugalski; el Jefe del Departamento Jurídico, señor Sebastián Pavlovic; los abogados del Departamento Jurídico, señores Eduardo Álvarez y Eduardo Díaz; el Jefe de la División de Gestión y Desarrollo de las Personas, doctor Jorge Carabantes; el Jefe de la División de Relaciones Laborales, señor Héctor Sepúlveda; la Ingeniero de la Dirección de Gestión y Desarrollo de las Personas, señora Gloria Uribe, y el asesor legislativo, señor Patricio Cornej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l Ministerio de Hacienda: el Subdirector de Racionalización y Función Pública de la Dirección de Presupuestos, señor Julio Valladares, y la abogado asesor, señora Macarena Lob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 la Confederación Nacional de Funcionarios de la Salud – CONFENATS: el Presidente, señor Roberto Alarcón; el Primer Vicepresidente, señor Jorge Araya; la Segunda Vicepresidenta, señora Raquel Carvachio; el Secreario General, señor Víctor Domingo Silva; el Tesorero Nacional, señor Jaime Araya; la Directora Nacional, señora Hunilse Sepúlveda; el Director Nacional, señor Carlos Ortiz, y el Director Nacional, señor Hernán González;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 la Federación Nacional de Trabajadores de la Salud – FENATS UNITARIA: el Presidente, señor Ricardo Ruiz; el Secretario General, señor Iván Alday; la Directora, señora Clarisa Hinostroza, y la Presidenta de FENATS V Región, señora Gina Rossi;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 la Federación Nacional de Profesionales Universitarios de Servicios de Salud – FENPRUSS: el Presidente, señor Claudio González; la Vicepresidente, señorita Gabriela Farías, y el Director Nacional, señor Patricio Gavilán;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 la Federación Nacional de Asociaciones Funcionarios Técnicos de los Servicios de Salud – FENTESS: la Primera Vicepresidente, señora Luisa Rocco; el Segundo Vicepresidente, señor Héctor Martínez, y el Director, señor Víctor Concha;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 la Confederación Nacional de Asociaciones de Funcionarios Técnicos en Enfermería de Chile – CONAFUTECH: el Presidente Nacional, señor José Videla, y el Director, señor Juan Alfaro, y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Del Colegio de Enfermeras de Chile: la Vicepresidenta Nacional, señora María Dolores Chamorro, y la Secretaria General, señora María Teresa Castill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OBJETIVOS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lo fundamental, </w:t>
      </w:r>
      <w:r>
        <w:rPr>
          <w:rFonts w:ascii="Arial" w:hAnsi="Arial"/>
          <w:lang w:val="es-ES_tradnl"/>
        </w:rPr>
        <w:t xml:space="preserve">reforzar la política de recursos humanos en el sector salud, incluyendo un mejoramiento de los incentivos económicos al desempeño creados en la ley Nº 19.937, así como la creación de otras bonificaciones especiales para una parte de ese mismo personal.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Asimismo, el proyecto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NORMAS DE QUÓRUM ESPECI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No tiene.</w:t>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center"/>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ANTECED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u w:val="single"/>
        </w:rPr>
        <w:t>A.- ANTECEDENTES JURÍD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1.-</w:t>
      </w:r>
      <w:r>
        <w:rPr>
          <w:rFonts w:ascii="Arial" w:hAnsi="Arial"/>
        </w:rPr>
        <w:t xml:space="preserve"> 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2.-</w:t>
      </w:r>
      <w:r>
        <w:rPr>
          <w:rFonts w:ascii="Arial" w:hAnsi="Arial"/>
        </w:rPr>
        <w:t xml:space="preserve"> La ley N° 19.937, que modifica el decreto ley N° 2.763, con la finalidad de establecer una nueva concepción de la autoridad sanitaria, distintas modalidades de gestión y fortalecer la participación ciudadan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b/>
        </w:rPr>
        <w:tab/>
        <w:t>3.-</w:t>
      </w:r>
      <w:r>
        <w:rPr>
          <w:rFonts w:ascii="Arial" w:hAnsi="Arial"/>
          <w:lang w:val="es-ES_tradnl"/>
        </w:rPr>
        <w:t xml:space="preserve"> El decreto con fuerza de ley N° 1, de 2005, del Ministerio de Salud, que fija el texto refundido, coordinado y sistematizado del decreto ley N° 2.763, de 1979, y de la leyes N°s 18.933 y 18.469.</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4.-</w:t>
      </w:r>
      <w:r>
        <w:rPr>
          <w:rFonts w:ascii="Arial" w:hAnsi="Arial"/>
          <w:lang w:val="es-ES_tradnl"/>
        </w:rPr>
        <w:t xml:space="preserve"> La ley N° 19.490, sobre asignaciones y bonificaciones para el personal del sector salu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lang w:val="es-ES_tradnl"/>
        </w:rPr>
        <w:t>5</w:t>
      </w:r>
      <w:r>
        <w:rPr>
          <w:rFonts w:ascii="Arial" w:hAnsi="Arial"/>
          <w:lang w:val="es-ES_tradnl"/>
        </w:rPr>
        <w:t>.- El decreto con fuerza de ley Nº 29, de 2004, del Ministerio de Hacienda, que fija el texto refundido, coordinado y sistematizado de la ley N° 18.834, Estatuto Administrativ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lang w:val="es-ES_tradnl"/>
        </w:rPr>
        <w:t>6.-</w:t>
      </w:r>
      <w:r>
        <w:rPr>
          <w:rFonts w:ascii="Arial" w:hAnsi="Arial"/>
          <w:lang w:val="es-ES_tradnl"/>
        </w:rPr>
        <w:t xml:space="preserve"> El decreto ley Nº 249, de 1973, que fija la escala única de sueldos para el personal que señala. </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r>
      <w:r>
        <w:rPr>
          <w:rFonts w:ascii="Arial" w:hAnsi="Arial"/>
          <w:b/>
          <w:lang w:val="es-ES_tradnl"/>
        </w:rPr>
        <w:t>7.-</w:t>
      </w:r>
      <w:r>
        <w:rPr>
          <w:rFonts w:ascii="Arial" w:hAnsi="Arial"/>
          <w:lang w:val="es-ES_tradnl"/>
        </w:rPr>
        <w:t xml:space="preserve"> La ley Nº 19.882, que regula nueva política de personal a lo funcionarios públicos que ind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8.-</w:t>
      </w:r>
      <w:r>
        <w:rPr>
          <w:rFonts w:ascii="Arial" w:hAnsi="Arial"/>
        </w:rPr>
        <w:t xml:space="preserve"> La ley N° 19.650, sobre perfeccionamiento de normas del área de la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u w:val="single"/>
        </w:rPr>
        <w:t>B.- ANTECEDENTES DE HECH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 xml:space="preserve">En el Mensaje con que Su Excelencia la Presidenta de la República presenta el proyecto al Senado señala que su finalidad es, por una parte, reforzar la política de recursos humanos en el sector salud, incluyendo un mejoramiento de los incentivos económicos al desempeño creados en la ley Nº 19.937, así como la creación de otras bonificaciones especiales para una parte de ese mismo personal, y de esta forma lograr el mejoramiento de la calidad de los servicios y atenciones prestadas a los pacientes que acuden a los establecimientos hospitalarios público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Por otra parte, el proyecto considera que una mejor atención a los pacientes requiere inversión en el desarrollo del personal. Por ello, esta iniciativa legal propone la delegación de facultades en la Presidenta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Destaca que durante meses se desarrolló un proceso de diálogo con las organizaciones del sector, que permitió arribar a un acuerdo sobre estas importantes materias, con la mayoría de las organizaciones sociales representativas de los funcionarios de la salud, tales como la FENPRUSS, FENTESS y FENATS Unitaria, acuerdos que han sido recogidos en el presente proyecto de ley.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De este modo, el Gobierno y los gremios convergen en dar nuevos pasos para modernizar la política de recursos humanos en el sector salud, las que debieran significar mejores prestaciones a la ciudadaní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Incremento de asignaciones por desempeño y creación de nuevas bonificacion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primer término, el proyecto de ley persigue reforzar los estímulos al desempeño que ya están en aplicación en el sector salud, con el objeto de seguir mejorando las condiciones y la calidad del trabajo del personal de las plantas profesionales, técnicos, administrativos y auxiliares. Se beneficia así a los funcionarios de los Servicios de Salud del país, aumentando los porcentajes de tres asignaciones que la ley N° 19.937 introdujo al decreto ley N° 2.763 de 1979; y al personal que se desempeña en las Subsecretarías del Ministerio de Salud, la Central de Abastecimientos del Sistema Nacional de Servicios de Salud y el Instituto de Salud Pública de Chile, incrementando el porcentaje de la Bonificación por Desempeño Institucional de la ley N° 19.490.</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Así, en la Asignación de Desarrollo y Estímulo al Desempeño Colectivo se incrementan sus componentes que, en conjunto, significará pasar de un 11% a un 21%, en el caso del personal técnico, y de un 11% a un 22%, en el caso del personal administrativo y auxiliar. Respecto de la Asignación de Acreditación Individual y Estímulo al Desempeño Colectivo, que beneficia a los profesionales y directivos de carrera (de los grados 11 al 17), ésta se elevará a un 14%.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La Asignación de Responsabilidad, destinada a estimular la responsabilidad de gestión de los profesionales no-médicos de los Servicios de Salud, se incrementa tanto en el número de cupos a nivel nacional, de 1.259 a 2.499, como en su monto anual máximo, de $ 515 millones a $ 1.344 millones. Adicionalmente, se aumenta el número máximo de cupos por establecimiento, así como los montos anuales por persona en cada centro de salu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Finalmente, en el caso de la Bonificación por Desempeño Institucional de la ley Nº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Todos los incrementos de las bonificaciones mencionados precedentemente se materializarán gradualmente entre los años 2007 y 2010, ambos inclusiv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demás, el proyecto contempla la creación de una 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 28.000.- para el personal auxiliar que cumple funciones de conductor de ambulancia, a fin de retribuir pecuniariamente el alto nivel de responsabilidad que supone transportar pacient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Asimismo, se establece un bono no imponible de $ 67.500.-, pagadero por una sola vez, al personal técnico, administrativo y auxiliar, que sin derecho a asignación de turno, se desempeña en unidades de apoyo en días sábado, domingo y festivos, limitado a un máximo de 2.500 funcionarios que el Ministerio de Salud asignará en cada uno de los Servicios de Salud.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También, por única vez, se establece el pago de un bono especial cuyo monto varía entre $ 130.000.- y $ 70.000.-, según el rango de grados en que se encuentren sus beneficiari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sta diversidad de estímulos al desempeño para el personal de los establecimientos de salud, que fueron consensuados con la mayoría de las organizaciones gremiales de los funcionarios, apunta a asegurar una mayor calidad de los servicios públicos de salud, en especial para los chilenos más carenciados que asisten cotidianamente a la red pública de salud.</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Modernización de la carrera funcionaria, creación de cargos y normas de encasillamient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Su Excelencia la Presidenta de la República señala que los mayores requerimientos que la implementación de la Reforma de Salud ha impuesto al Sector Salud, hacen necesaria la reestructuración de las plantas de personal de los Servicios de Salud y el perfeccionamiento del sistema de carrera de sus funcionarios, todo ello con la finalidad de adecuar la regulación del personal y su desarrollo laboral al cumplimiento de dichos objetiv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Se busca aumentar las oportunidades de desarrollo de carrera para el personal más meritorio, el que, de un lado, podrá promoverse, entre otros, mediante concursos internos y, del otro, podrá beneficiarse del nuevo sistema de escalafón de mérito para la promoción. Con ello mejorará la atención a los pacientes que acuden a los centros hospitalarios públic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grega que, enmarcado en ese criterio modernizador, que ha caracterizado a los Gobiernos de la Concertación, el proyecto de ley propone la delegación de facultades en la Presidenta de la República para fijar cada una de las plantas de personal de los Servicios de Salud, pudiendo en el ejercicio de la misma, entre otras cosas, establecer los requisitos de ingreso y promoción y modificar la denominación de los cargos de la planta de directivos; incrementar las diversas plantas en un total de 3.288 cargos, sin que ello suponga un aumento de la dotación autorizada por la Ley de Presupuest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Dichos cargos se crearán y distribuirán gradualmente, entre los años 2007 y 2010.</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Por otra parte, para facilitar el perfeccionamiento de la carrera funcionaria en los Servicios de Salud, se contempla la facultad de disponer el traspaso de funcionarios titulares de la planta de directivos y de sus cargos, a las plantas de profesionales del mismo Servicio de Salud, con los resguardos y restricciones que la protección y derechos del personal exige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Finalmente, se faculta la Presidenta de la República para disponer el encasillamiento de los funcionarios que estén en servicio a la fecha publicación de los respectivos decretos con fuerza de ley, de conformidad con las reglas que el propio proyecto establece.</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Incentivo al retir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Por último, el proyecto propone crear una bonificación al retiro voluntario de carácter transitorio, para el personal que cumpla 60 años o más en las mujeres, y 65 años o más en los hombres, a diciembre de 2006, privilegiando para la selección de los beneficiarios a aquel personal con menores rentas y mayor edad.</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Finalmente, reitera que mediante los acuerdos con los diversos gremios del sector (Fenpruss, Fentess, Fenats Unitaria) y con la presentación de este proyecto de ley, el Gobierno atiende positivamente diversas aspiraciones históricas del personal del sector de los Servicios de Salud encaminadas a mejorar sus condiciones de trabajo y de desarrollo en materia de carrera funcionaria y de reforzamiento a los estímulos por una mayor productivida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suma, con esta iniciativa legal, que mejora las condiciones de trabajo de las funcionarias y funcionarios, más la continuidad de una mayor inversión pública en el sector, se avanzará en otorgar un servicio público de salud de mayor calidad y a mejorar los niveles de salud de la población.</w:t>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center"/>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DISCUSIÓN</w:t>
      </w:r>
    </w:p>
    <w:p>
      <w:pPr>
        <w:pStyle w:val="Normal"/>
        <w:widowControl w:val="false"/>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primera sesión que la Comisión celebró para discutir en general el proyecto, el Presidente de la Comisión, Honorable Senador señor Girardi, le ofreció el uso de la palabra a la señora Ministra de Salud, doña María Soledad Barrí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primer término, la señora Ministra indicó que los contenidos del proyecto son los sigui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Incremento de asignaciones por desempeño y creación de nuevas bonificaci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Bonificación por retiro volunta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3.- Fijación de nuevas plantas de personal, creación de cargos y normas de encasillamiento, y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4.- Otros benefic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Incremento de asignaciones por desempeño y creación de nuevas bonificaciones.</w:t>
      </w:r>
    </w:p>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2835" w:leader="none"/>
        </w:tabs>
        <w:bidi w:val="0"/>
        <w:ind w:left="0" w:right="0" w:hanging="0"/>
        <w:jc w:val="both"/>
        <w:rPr/>
      </w:pPr>
      <w:r>
        <w:rPr>
          <w:rFonts w:ascii="Arial" w:hAnsi="Arial"/>
        </w:rPr>
        <w:tab/>
        <w:t>En relación al incremento de asignaciones por desempeño y creación de nuevas bonificaciones para los Servicios de Salud, señaló que, en la planta de técnicos, el proyecto aumenta desde un 11% hasta un 21% de la base de cálculo y que se pagará en forma gradual a contar del año 2007 y entrando en régimen en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0" w:type="dxa"/>
        <w:jc w:val="left"/>
        <w:tblInd w:w="-20" w:type="dxa"/>
        <w:tblLayout w:type="fixed"/>
        <w:tblCellMar>
          <w:top w:w="0" w:type="dxa"/>
          <w:left w:w="10" w:type="dxa"/>
          <w:bottom w:w="0" w:type="dxa"/>
          <w:right w:w="10" w:type="dxa"/>
        </w:tblCellMar>
      </w:tblPr>
      <w:tblGrid>
        <w:gridCol w:w="4689"/>
        <w:gridCol w:w="751"/>
        <w:gridCol w:w="959"/>
        <w:gridCol w:w="751"/>
        <w:gridCol w:w="1140"/>
      </w:tblGrid>
      <w:tr>
        <w:trPr>
          <w:trHeight w:val="285" w:hRule="atLeast"/>
        </w:trPr>
        <w:tc>
          <w:tcPr>
            <w:tcW w:w="46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both"/>
              <w:rPr>
                <w:lang w:val="es-MX"/>
              </w:rPr>
            </w:pPr>
            <w:r>
              <w:rPr>
                <w:rFonts w:ascii="Arial" w:hAnsi="Arial"/>
                <w:b/>
                <w:lang w:val="es-MX"/>
              </w:rPr>
              <w:t>Nivel de Cumplimiento de Metas por Establecimiento</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Actual</w:t>
            </w:r>
          </w:p>
        </w:tc>
        <w:tc>
          <w:tcPr>
            <w:tcW w:w="189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Proyecto</w:t>
            </w:r>
          </w:p>
        </w:tc>
      </w:tr>
      <w:tr>
        <w:trPr>
          <w:trHeight w:val="300" w:hRule="atLeast"/>
        </w:trPr>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Fijo</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Fijo</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r>
      <w:tr>
        <w:trPr>
          <w:trHeight w:val="285" w:hRule="atLeast"/>
        </w:trPr>
        <w:tc>
          <w:tcPr>
            <w:tcW w:w="46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l 90% o más de las metas.</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  %</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1 %</w:t>
            </w:r>
          </w:p>
        </w:tc>
      </w:tr>
      <w:tr>
        <w:trPr>
          <w:trHeight w:val="285" w:hRule="atLeast"/>
        </w:trPr>
        <w:tc>
          <w:tcPr>
            <w:tcW w:w="46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ntre el  75% y menos del 90% de las metas.</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75%</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 %</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5.5 %</w:t>
            </w:r>
          </w:p>
        </w:tc>
      </w:tr>
      <w:tr>
        <w:trPr>
          <w:trHeight w:val="300" w:hRule="atLeast"/>
        </w:trPr>
        <w:tc>
          <w:tcPr>
            <w:tcW w:w="46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Menos del 75% de las metas.</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0 %</w:t>
            </w:r>
          </w:p>
        </w:tc>
        <w:tc>
          <w:tcPr>
            <w:tcW w:w="7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 %</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0  %</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4637"/>
        <w:gridCol w:w="836"/>
        <w:gridCol w:w="1044"/>
        <w:gridCol w:w="1053"/>
        <w:gridCol w:w="725"/>
      </w:tblGrid>
      <w:tr>
        <w:trPr>
          <w:trHeight w:val="360"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8</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10</w:t>
            </w:r>
          </w:p>
        </w:tc>
      </w:tr>
      <w:tr>
        <w:trPr>
          <w:trHeight w:val="3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omponente Fijo</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7,5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5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75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0 %</w:t>
            </w:r>
          </w:p>
        </w:tc>
      </w:tr>
      <w:tr>
        <w:trPr>
          <w:trHeight w:val="3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omponente Variable, hasta</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5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8,75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1 %</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xplicó que la base de cálculo es el sueldo base, la asignación sustitutiva y, cuando corresponda, la asignación profesional.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or su parte, la asignación de desarrollo y estímulo al desempeño colectivo, en las plantas de administrativos y auxiliares, aumenta desde un 11% hasta un 22% de la base de cálculo, pagadero en forma gradual a contar del año 2007 y entrando en régimen en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4637"/>
        <w:gridCol w:w="97"/>
        <w:gridCol w:w="747"/>
        <w:gridCol w:w="54"/>
        <w:gridCol w:w="905"/>
        <w:gridCol w:w="54"/>
        <w:gridCol w:w="841"/>
        <w:gridCol w:w="960"/>
      </w:tblGrid>
      <w:tr>
        <w:trPr>
          <w:trHeight w:val="285" w:hRule="atLeast"/>
        </w:trPr>
        <w:tc>
          <w:tcPr>
            <w:tcW w:w="4734"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both"/>
              <w:rPr>
                <w:lang w:val="es-MX"/>
              </w:rPr>
            </w:pPr>
            <w:r>
              <w:rPr>
                <w:rFonts w:ascii="Arial" w:hAnsi="Arial"/>
                <w:b/>
                <w:lang w:val="es-MX"/>
              </w:rPr>
              <w:t>Nivel de Cumplimiento de Metas por Establecimiento</w:t>
            </w:r>
          </w:p>
        </w:tc>
        <w:tc>
          <w:tcPr>
            <w:tcW w:w="170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Actual</w:t>
            </w:r>
          </w:p>
        </w:tc>
        <w:tc>
          <w:tcPr>
            <w:tcW w:w="185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Proyecto</w:t>
            </w:r>
          </w:p>
        </w:tc>
      </w:tr>
      <w:tr>
        <w:trPr>
          <w:trHeight w:val="300" w:hRule="atLeast"/>
        </w:trPr>
        <w:tc>
          <w:tcPr>
            <w:tcW w:w="4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7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Fijo</w:t>
            </w:r>
          </w:p>
        </w:tc>
        <w:tc>
          <w:tcPr>
            <w:tcW w:w="9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c>
          <w:tcPr>
            <w:tcW w:w="8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Fijo</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r>
      <w:tr>
        <w:trPr>
          <w:trHeight w:val="300" w:hRule="atLeast"/>
        </w:trPr>
        <w:tc>
          <w:tcPr>
            <w:tcW w:w="47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l 90% o más de las metas.</w:t>
            </w:r>
          </w:p>
        </w:tc>
        <w:tc>
          <w:tcPr>
            <w:tcW w:w="7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8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1.5%</w:t>
            </w:r>
          </w:p>
        </w:tc>
      </w:tr>
      <w:tr>
        <w:trPr>
          <w:trHeight w:val="360" w:hRule="atLeast"/>
        </w:trPr>
        <w:tc>
          <w:tcPr>
            <w:tcW w:w="47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ntre el  75% y menos del 90% de las metas.</w:t>
            </w:r>
          </w:p>
        </w:tc>
        <w:tc>
          <w:tcPr>
            <w:tcW w:w="7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75%</w:t>
            </w:r>
          </w:p>
        </w:tc>
        <w:tc>
          <w:tcPr>
            <w:tcW w:w="8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5.75 %</w:t>
            </w:r>
          </w:p>
        </w:tc>
      </w:tr>
      <w:tr>
        <w:trPr>
          <w:trHeight w:val="300" w:hRule="atLeast"/>
        </w:trPr>
        <w:tc>
          <w:tcPr>
            <w:tcW w:w="473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Menos del 75% de las metas.</w:t>
            </w:r>
          </w:p>
        </w:tc>
        <w:tc>
          <w:tcPr>
            <w:tcW w:w="7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0 %</w:t>
            </w:r>
          </w:p>
        </w:tc>
        <w:tc>
          <w:tcPr>
            <w:tcW w:w="89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0.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0  %</w:t>
            </w:r>
          </w:p>
        </w:tc>
      </w:tr>
      <w:tr>
        <w:trPr>
          <w:trHeight w:val="360"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 </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7</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10</w:t>
            </w:r>
          </w:p>
        </w:tc>
      </w:tr>
      <w:tr>
        <w:trPr>
          <w:trHeight w:val="3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omponente Fijo</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7,5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5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0,5 %</w:t>
            </w:r>
          </w:p>
        </w:tc>
      </w:tr>
      <w:tr>
        <w:trPr>
          <w:trHeight w:val="3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omponente Variable , hasta</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25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7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2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1,5 %</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 la asignación de acreditación individual y estímulo al desempeño colectivo para las plantas de profesionales y directivos de carrera (grados 17 al 11), ésta aumenta desde un 11% hasta un 14% de la base de cálculo, pagadero en forma gradual a contar del año 2007 y entrando en régimen en el año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0" w:type="dxa"/>
        <w:jc w:val="left"/>
        <w:tblInd w:w="-20" w:type="dxa"/>
        <w:tblLayout w:type="fixed"/>
        <w:tblCellMar>
          <w:top w:w="0" w:type="dxa"/>
          <w:left w:w="10" w:type="dxa"/>
          <w:bottom w:w="0" w:type="dxa"/>
          <w:right w:w="10" w:type="dxa"/>
        </w:tblCellMar>
      </w:tblPr>
      <w:tblGrid>
        <w:gridCol w:w="3249"/>
        <w:gridCol w:w="1560"/>
        <w:gridCol w:w="960"/>
        <w:gridCol w:w="1561"/>
        <w:gridCol w:w="960"/>
      </w:tblGrid>
      <w:tr>
        <w:trPr>
          <w:trHeight w:val="285" w:hRule="atLeast"/>
        </w:trPr>
        <w:tc>
          <w:tcPr>
            <w:tcW w:w="32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b/>
                <w:lang w:val="es-MX"/>
              </w:rPr>
              <w:t>Nivel de Cumplimiento de Metas por Establecimiento</w:t>
            </w:r>
          </w:p>
        </w:tc>
        <w:tc>
          <w:tcPr>
            <w:tcW w:w="25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Actual</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Proyecto</w:t>
            </w:r>
          </w:p>
        </w:tc>
      </w:tr>
      <w:tr>
        <w:trPr>
          <w:trHeight w:val="300" w:hRule="atLeast"/>
        </w:trPr>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1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Acreditación</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c>
          <w:tcPr>
            <w:tcW w:w="1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Acreditación</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Variable</w:t>
            </w:r>
          </w:p>
        </w:tc>
      </w:tr>
      <w:tr>
        <w:trPr>
          <w:trHeight w:val="300" w:hRule="atLeast"/>
        </w:trPr>
        <w:tc>
          <w:tcPr>
            <w:tcW w:w="3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l 90% o más de las metas.</w:t>
            </w:r>
          </w:p>
        </w:tc>
        <w:tc>
          <w:tcPr>
            <w:tcW w:w="1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1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6.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7.5%</w:t>
            </w:r>
          </w:p>
        </w:tc>
      </w:tr>
      <w:tr>
        <w:trPr>
          <w:trHeight w:val="360" w:hRule="atLeast"/>
        </w:trPr>
        <w:tc>
          <w:tcPr>
            <w:tcW w:w="3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Entre el  75% y menos del 90% de las metas.</w:t>
            </w:r>
          </w:p>
        </w:tc>
        <w:tc>
          <w:tcPr>
            <w:tcW w:w="1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75%</w:t>
            </w:r>
          </w:p>
        </w:tc>
        <w:tc>
          <w:tcPr>
            <w:tcW w:w="1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6.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3.75 %</w:t>
            </w:r>
          </w:p>
        </w:tc>
      </w:tr>
      <w:tr>
        <w:trPr>
          <w:trHeight w:val="300" w:hRule="atLeast"/>
        </w:trPr>
        <w:tc>
          <w:tcPr>
            <w:tcW w:w="32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Menos del 75% de las metas.</w:t>
            </w:r>
          </w:p>
        </w:tc>
        <w:tc>
          <w:tcPr>
            <w:tcW w:w="15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5 %</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0 %</w:t>
            </w:r>
          </w:p>
        </w:tc>
        <w:tc>
          <w:tcPr>
            <w:tcW w:w="1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6.5%</w:t>
            </w:r>
          </w:p>
        </w:tc>
        <w:tc>
          <w:tcPr>
            <w:tcW w:w="9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0  %</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3254"/>
        <w:gridCol w:w="1561"/>
        <w:gridCol w:w="959"/>
        <w:gridCol w:w="1561"/>
        <w:gridCol w:w="960"/>
      </w:tblGrid>
      <w:tr>
        <w:trPr>
          <w:trHeight w:val="36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7</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10</w:t>
            </w:r>
          </w:p>
        </w:tc>
      </w:tr>
      <w:tr>
        <w:trPr>
          <w:trHeight w:val="34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Acreditación Individual</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5,75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2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5 %</w:t>
            </w:r>
          </w:p>
        </w:tc>
      </w:tr>
      <w:tr>
        <w:trPr>
          <w:trHeight w:val="34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umplimiento Anual de Metas Sanitarias, hasta</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6,5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7,5 %</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 la asignación de responsabilidad de la planta de profesionales, los cupos aumentan de 1259 a 2499. Indicó que el costo anual máximo aumenta desde $ 515 millones a $1.344 mill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3134"/>
        <w:gridCol w:w="840"/>
        <w:gridCol w:w="1320"/>
        <w:gridCol w:w="1200"/>
        <w:gridCol w:w="1801"/>
      </w:tblGrid>
      <w:tr>
        <w:trPr>
          <w:trHeight w:val="480" w:hRule="atLeast"/>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both"/>
              <w:rPr>
                <w:lang w:val="es-MX"/>
              </w:rPr>
            </w:pPr>
            <w:r>
              <w:rPr>
                <w:rFonts w:ascii="Arial" w:hAnsi="Arial"/>
                <w:b/>
                <w:lang w:val="es-MX"/>
              </w:rPr>
              <w:t>Tipo de Establecimien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Cupo Máximo por Establecimiento</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 xml:space="preserve">Monto Anual </w:t>
            </w:r>
          </w:p>
          <w:p>
            <w:pPr>
              <w:pStyle w:val="Normal"/>
              <w:widowControl w:val="false"/>
              <w:tabs>
                <w:tab w:val="clear" w:pos="709"/>
                <w:tab w:val="left" w:pos="2835" w:leader="none"/>
              </w:tabs>
              <w:bidi w:val="0"/>
              <w:ind w:left="0" w:right="0" w:hanging="0"/>
              <w:jc w:val="center"/>
              <w:rPr/>
            </w:pPr>
            <w:r>
              <w:rPr>
                <w:rFonts w:ascii="Arial" w:hAnsi="Arial"/>
                <w:b/>
              </w:rPr>
              <w:t>por Persona</w:t>
            </w:r>
          </w:p>
        </w:tc>
      </w:tr>
      <w:tr>
        <w:trPr>
          <w:trHeight w:val="285" w:hRule="atLeast"/>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b/>
                <w:b/>
                <w:lang w:val="es-MX"/>
              </w:rPr>
            </w:pPr>
            <w:r>
              <w:rPr>
                <w:rFonts w:ascii="Arial" w:hAnsi="Arial"/>
                <w:b/>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Actual</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Proyect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Actua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Proyecto</w:t>
            </w:r>
          </w:p>
        </w:tc>
      </w:tr>
      <w:tr>
        <w:trPr>
          <w:trHeight w:val="28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Hospital Alta Complejida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580.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700.092</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Hospital Media Complejida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374.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532.600</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Hospital Baja Complejida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212.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339.200</w:t>
            </w:r>
          </w:p>
        </w:tc>
      </w:tr>
      <w:tr>
        <w:trPr>
          <w:trHeight w:val="34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D.T.    y    C.R.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212.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339.200</w:t>
            </w:r>
          </w:p>
        </w:tc>
      </w:tr>
      <w:tr>
        <w:trPr>
          <w:trHeight w:val="315"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Consultorio General Urbano y Rur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212.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b/>
              </w:rPr>
              <w:t>$339.200</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la señora Ministra indicó que la Asignación de Disponibilidad está dirigida a profesionales, técnicos, administrativos y auxiliares, con desempeño en establecimientos clasificados como Tipo 4, al 21 de abril de 2005.</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u individualización se hará mediante resoluciones anuales del Director del Servicio de Salud correspondiente y se percibe mientras el funcionario ejerza dicha función. Su monto trimestral será de  $60.000 para los profesionales y de $30.000 para los otros funcionarios, se pagará en los meses de marzo, junio, septiembre y diciembre y será imponible para efectos previsionales y de salud.</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tbl>
      <w:tblPr>
        <w:tblW w:w="8295" w:type="dxa"/>
        <w:jc w:val="left"/>
        <w:tblInd w:w="-20" w:type="dxa"/>
        <w:tblLayout w:type="fixed"/>
        <w:tblCellMar>
          <w:top w:w="0" w:type="dxa"/>
          <w:left w:w="10" w:type="dxa"/>
          <w:bottom w:w="0" w:type="dxa"/>
          <w:right w:w="10" w:type="dxa"/>
        </w:tblCellMar>
      </w:tblPr>
      <w:tblGrid>
        <w:gridCol w:w="3254"/>
        <w:gridCol w:w="2145"/>
        <w:gridCol w:w="2896"/>
      </w:tblGrid>
      <w:tr>
        <w:trPr>
          <w:trHeight w:val="480"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center"/>
              <w:rPr>
                <w:lang w:val="es-MX"/>
              </w:rPr>
            </w:pPr>
            <w:r>
              <w:rPr>
                <w:rFonts w:ascii="Arial" w:hAnsi="Arial"/>
                <w:b/>
                <w:lang w:val="es-MX"/>
              </w:rPr>
              <w:t>CUPOS</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Profesionales</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Técnicos, Administrativos,  Auxiliares</w:t>
            </w:r>
          </w:p>
        </w:tc>
      </w:tr>
      <w:tr>
        <w:trPr>
          <w:trHeight w:val="34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A Nivel Nacional</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505</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303</w:t>
            </w:r>
          </w:p>
        </w:tc>
      </w:tr>
      <w:tr>
        <w:trPr>
          <w:trHeight w:val="31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Número Máximo por Establecimiento</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5</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3</w:t>
            </w:r>
          </w:p>
        </w:tc>
      </w:tr>
    </w:tbl>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lang w:val="es-MX"/>
        </w:rPr>
      </w:pPr>
      <w:r>
        <w:rPr>
          <w:rFonts w:ascii="Arial" w:hAnsi="Arial"/>
          <w:lang w:val="es-MX"/>
        </w:rPr>
        <w:tab/>
        <w:t>En relación a la b</w:t>
      </w:r>
      <w:r>
        <w:rPr>
          <w:rFonts w:ascii="Arial" w:hAnsi="Arial"/>
        </w:rPr>
        <w:t>onificación para choferes de ambulancia, señaló que está dirigida a auxiliares con licencia de enseñanza media y licencia de conducir tipo A2 o A3, que cumplan funciones de chofer de ambulancia. Será asignada a la función mediante resolución del Director del Servicio de Salud correspondiente y se percibe mientras el funcionario ejerza dicha función, incluidos los períodos de permisos, licencias y feriado legal. Su monto mensual es de $28.000. El proyecto contempla 1.420 cupos a nivel nacional y será imponible para efectos previsionales y de salud.</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pPr>
      <w:r>
        <w:rPr>
          <w:rFonts w:ascii="Arial" w:hAnsi="Arial"/>
          <w:lang w:val="es-MX"/>
        </w:rPr>
        <w:tab/>
        <w:t>La bonificación por desempeño institucional de las Subsecretarías – CENABAST – ISP, se pagará en forma gradual a contar del año 2007 y entrando en régimen en 2010.</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tbl>
      <w:tblPr>
        <w:tblW w:w="8295" w:type="dxa"/>
        <w:jc w:val="left"/>
        <w:tblInd w:w="-20" w:type="dxa"/>
        <w:tblLayout w:type="fixed"/>
        <w:tblCellMar>
          <w:top w:w="0" w:type="dxa"/>
          <w:left w:w="10" w:type="dxa"/>
          <w:bottom w:w="0" w:type="dxa"/>
          <w:right w:w="10" w:type="dxa"/>
        </w:tblCellMar>
      </w:tblPr>
      <w:tblGrid>
        <w:gridCol w:w="4981"/>
        <w:gridCol w:w="1634"/>
        <w:gridCol w:w="1680"/>
      </w:tblGrid>
      <w:tr>
        <w:trPr>
          <w:trHeight w:val="315" w:hRule="atLeast"/>
        </w:trPr>
        <w:tc>
          <w:tcPr>
            <w:tcW w:w="4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PLANTA</w:t>
            </w:r>
          </w:p>
        </w:tc>
        <w:tc>
          <w:tcPr>
            <w:tcW w:w="1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 ACTUAL</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 FUTURO</w:t>
            </w:r>
          </w:p>
        </w:tc>
      </w:tr>
      <w:tr>
        <w:trPr>
          <w:trHeight w:val="315" w:hRule="atLeast"/>
        </w:trPr>
        <w:tc>
          <w:tcPr>
            <w:tcW w:w="4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 xml:space="preserve">Profesionales y Directivos de Carrera </w:t>
            </w:r>
          </w:p>
          <w:p>
            <w:pPr>
              <w:pStyle w:val="Normal"/>
              <w:widowControl w:val="false"/>
              <w:tabs>
                <w:tab w:val="clear" w:pos="709"/>
                <w:tab w:val="left" w:pos="2835" w:leader="none"/>
              </w:tabs>
              <w:bidi w:val="0"/>
              <w:ind w:left="0" w:right="0" w:hanging="0"/>
              <w:jc w:val="both"/>
              <w:rPr>
                <w:lang w:val="es-MX"/>
              </w:rPr>
            </w:pPr>
            <w:r>
              <w:rPr>
                <w:rFonts w:ascii="Arial" w:hAnsi="Arial"/>
                <w:lang w:val="es-MX"/>
              </w:rPr>
              <w:t>(grados 17 al 11)</w:t>
            </w:r>
          </w:p>
        </w:tc>
        <w:tc>
          <w:tcPr>
            <w:tcW w:w="1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5.5   %</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8.5    %</w:t>
            </w:r>
          </w:p>
        </w:tc>
      </w:tr>
      <w:tr>
        <w:trPr>
          <w:trHeight w:val="360" w:hRule="atLeast"/>
        </w:trPr>
        <w:tc>
          <w:tcPr>
            <w:tcW w:w="4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Técnicos</w:t>
            </w:r>
          </w:p>
        </w:tc>
        <w:tc>
          <w:tcPr>
            <w:tcW w:w="1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5.5   %</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25.5    %</w:t>
            </w:r>
          </w:p>
        </w:tc>
      </w:tr>
      <w:tr>
        <w:trPr>
          <w:trHeight w:val="315" w:hRule="atLeast"/>
        </w:trPr>
        <w:tc>
          <w:tcPr>
            <w:tcW w:w="4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lang w:val="es-MX"/>
              </w:rPr>
            </w:pPr>
            <w:r>
              <w:rPr>
                <w:rFonts w:ascii="Arial" w:hAnsi="Arial"/>
                <w:lang w:val="es-MX"/>
              </w:rPr>
              <w:t>Administrativos y Auxiliares</w:t>
            </w:r>
          </w:p>
        </w:tc>
        <w:tc>
          <w:tcPr>
            <w:tcW w:w="1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15.5   %</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lang w:val="es-MX"/>
              </w:rPr>
              <w:t>26.5    %</w:t>
            </w:r>
          </w:p>
        </w:tc>
      </w:tr>
    </w:tbl>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tbl>
      <w:tblPr>
        <w:tblW w:w="8295" w:type="dxa"/>
        <w:jc w:val="left"/>
        <w:tblInd w:w="-20" w:type="dxa"/>
        <w:tblLayout w:type="fixed"/>
        <w:tblCellMar>
          <w:top w:w="0" w:type="dxa"/>
          <w:left w:w="10" w:type="dxa"/>
          <w:bottom w:w="0" w:type="dxa"/>
          <w:right w:w="10" w:type="dxa"/>
        </w:tblCellMar>
      </w:tblPr>
      <w:tblGrid>
        <w:gridCol w:w="4080"/>
        <w:gridCol w:w="1214"/>
        <w:gridCol w:w="961"/>
        <w:gridCol w:w="1080"/>
        <w:gridCol w:w="960"/>
      </w:tblGrid>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7</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2010</w:t>
            </w:r>
          </w:p>
        </w:tc>
      </w:tr>
      <w:tr>
        <w:trPr>
          <w:trHeight w:val="34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Profesionales y Directivos de Carrera (grados 17 al 1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16,25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7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7,7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8,5 %</w:t>
            </w:r>
          </w:p>
        </w:tc>
      </w:tr>
      <w:tr>
        <w:trPr>
          <w:trHeight w:val="34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Técnico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pPr>
            <w:r>
              <w:rPr>
                <w:rFonts w:ascii="Arial" w:hAnsi="Arial"/>
              </w:rPr>
              <w:t>18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0,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5,5 %</w:t>
            </w:r>
          </w:p>
        </w:tc>
      </w:tr>
      <w:tr>
        <w:trPr>
          <w:trHeight w:val="34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Administrativos y Auxiliare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8,25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3,7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26,5%</w:t>
            </w:r>
          </w:p>
        </w:tc>
      </w:tr>
    </w:tbl>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lang w:val="es-MX"/>
        </w:rPr>
      </w:pPr>
      <w:r>
        <w:rPr>
          <w:rFonts w:ascii="Arial" w:hAnsi="Arial"/>
          <w:lang w:val="es-MX"/>
        </w:rPr>
        <w:tab/>
      </w:r>
      <w:r>
        <w:rPr>
          <w:rFonts w:ascii="Arial" w:hAnsi="Arial"/>
          <w:b/>
          <w:lang w:val="es-MX"/>
        </w:rPr>
        <w:t>B</w:t>
      </w:r>
      <w:r>
        <w:rPr>
          <w:rFonts w:ascii="Arial" w:hAnsi="Arial"/>
          <w:b/>
        </w:rPr>
        <w:t>onificación por retiro voluntario.</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lang w:val="es-MX"/>
        </w:rPr>
      </w:pPr>
      <w:r>
        <w:rPr>
          <w:rFonts w:ascii="Arial" w:hAnsi="Arial"/>
          <w:lang w:val="es-MX"/>
        </w:rPr>
        <w:tab/>
        <w:t xml:space="preserve">Respecto a la </w:t>
      </w:r>
      <w:r>
        <w:rPr>
          <w:rFonts w:ascii="Arial" w:hAnsi="Arial"/>
        </w:rPr>
        <w:t>bonificación por retiro voluntario, indicó que contempla 2.590 cupos para los servicios de salud, 1.600 de los cuales se crean para el primer añ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se trata de un incentivo para los funcionarios de planta y a contrata, de los  Servicios de Salud, que al 31 de diciembre de 2006 tengan o cumplan 60 o más años de edad las mujeres y de 65 o más los hombres, y que, después de los 60 días posteriores a la publicación de esta ley y hasta el 31 de diciembre de 2008, presenten su renuncia volunta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3854"/>
        <w:gridCol w:w="2041"/>
        <w:gridCol w:w="2400"/>
      </w:tblGrid>
      <w:tr>
        <w:trPr>
          <w:trHeight w:val="33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Criterio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Hombr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Mujer</w:t>
            </w:r>
          </w:p>
        </w:tc>
      </w:tr>
      <w:tr>
        <w:trPr>
          <w:trHeight w:val="315"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Años de Servicio max.</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9</w:t>
            </w:r>
          </w:p>
        </w:tc>
      </w:tr>
      <w:tr>
        <w:trPr>
          <w:trHeight w:val="285"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Mujer</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w:t>
            </w:r>
          </w:p>
        </w:tc>
      </w:tr>
      <w:tr>
        <w:trPr>
          <w:trHeight w:val="285"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MX"/>
              </w:rPr>
            </w:pPr>
            <w:r>
              <w:rPr>
                <w:rFonts w:ascii="Arial" w:hAnsi="Arial"/>
                <w:lang w:val="es-MX"/>
              </w:rPr>
              <w:t>Menor Renta MES PROMEDIO</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w:t>
            </w:r>
          </w:p>
        </w:tc>
      </w:tr>
      <w:tr>
        <w:trPr>
          <w:trHeight w:val="39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Total Max.</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MX"/>
              </w:rPr>
            </w:pPr>
            <w:r>
              <w:rPr>
                <w:rFonts w:ascii="Arial" w:hAnsi="Arial"/>
                <w:lang w:val="es-MX"/>
              </w:rPr>
              <w:t>11</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bono corresponde a 1 mes promedio de remuneraciones mensuales imponibles de los 12 meses anteriores al retiro actualizados por el IPC, por cada año de servicio y fracción superior a 6 meses, con un tope de 9 meses, más un mes por menores rentas y uno adicional por ser muje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Fijación de nuevas plantas de person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 la fijación de nuevas plantas de personal, señaló que se modificarán los grados iniciales y superiores de las plantas que se fijen, de acuerdo al siguiente gráf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0" w:type="dxa"/>
        <w:jc w:val="left"/>
        <w:tblInd w:w="-20" w:type="dxa"/>
        <w:tblLayout w:type="fixed"/>
        <w:tblCellMar>
          <w:top w:w="0" w:type="dxa"/>
          <w:left w:w="10" w:type="dxa"/>
          <w:bottom w:w="0" w:type="dxa"/>
          <w:right w:w="10" w:type="dxa"/>
        </w:tblCellMar>
      </w:tblPr>
      <w:tblGrid>
        <w:gridCol w:w="2624"/>
        <w:gridCol w:w="1351"/>
        <w:gridCol w:w="1440"/>
        <w:gridCol w:w="1435"/>
        <w:gridCol w:w="1440"/>
      </w:tblGrid>
      <w:tr>
        <w:trPr>
          <w:trHeight w:val="315" w:hRule="atLeast"/>
        </w:trPr>
        <w:tc>
          <w:tcPr>
            <w:tcW w:w="262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center"/>
              <w:rPr>
                <w:lang w:val="es-MX"/>
              </w:rPr>
            </w:pPr>
            <w:r>
              <w:rPr>
                <w:rFonts w:ascii="Arial" w:hAnsi="Arial"/>
                <w:b/>
                <w:lang w:val="es-MX"/>
              </w:rPr>
              <w:t>PLANTA</w:t>
            </w:r>
          </w:p>
        </w:tc>
        <w:tc>
          <w:tcPr>
            <w:tcW w:w="279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Grados Actuales</w:t>
            </w:r>
          </w:p>
        </w:tc>
        <w:tc>
          <w:tcPr>
            <w:tcW w:w="287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lang w:val="es-MX"/>
              </w:rPr>
            </w:pPr>
            <w:r>
              <w:rPr>
                <w:rFonts w:ascii="Arial" w:hAnsi="Arial"/>
                <w:b/>
                <w:lang w:val="es-MX"/>
              </w:rPr>
              <w:t>Grados Proyecto</w:t>
            </w:r>
          </w:p>
        </w:tc>
      </w:tr>
      <w:tr>
        <w:trPr>
          <w:trHeight w:val="315" w:hRule="atLeast"/>
        </w:trPr>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Inicio</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Superior</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Inicio</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Superior</w:t>
            </w:r>
          </w:p>
        </w:tc>
      </w:tr>
      <w:tr>
        <w:trPr>
          <w:trHeight w:val="315" w:hRule="atLeast"/>
        </w:trPr>
        <w:tc>
          <w:tcPr>
            <w:tcW w:w="2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DIRECTIVOS</w:t>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7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º</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7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º</w:t>
            </w:r>
          </w:p>
        </w:tc>
      </w:tr>
      <w:tr>
        <w:trPr>
          <w:trHeight w:val="360" w:hRule="atLeast"/>
        </w:trPr>
        <w:tc>
          <w:tcPr>
            <w:tcW w:w="2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PROFESIONALES</w:t>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8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º</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7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5º</w:t>
            </w:r>
          </w:p>
        </w:tc>
      </w:tr>
      <w:tr>
        <w:trPr>
          <w:trHeight w:val="360" w:hRule="atLeast"/>
        </w:trPr>
        <w:tc>
          <w:tcPr>
            <w:tcW w:w="2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TÉCNICOS</w:t>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4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2º</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3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2º</w:t>
            </w:r>
          </w:p>
        </w:tc>
      </w:tr>
      <w:tr>
        <w:trPr>
          <w:trHeight w:val="360" w:hRule="atLeast"/>
        </w:trPr>
        <w:tc>
          <w:tcPr>
            <w:tcW w:w="2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ADMINISTRATIVOS</w:t>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5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4º</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3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3º</w:t>
            </w:r>
          </w:p>
        </w:tc>
      </w:tr>
      <w:tr>
        <w:trPr>
          <w:trHeight w:val="315" w:hRule="atLeast"/>
        </w:trPr>
        <w:tc>
          <w:tcPr>
            <w:tcW w:w="2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AUXILIARES</w:t>
            </w:r>
          </w:p>
        </w:tc>
        <w:tc>
          <w:tcPr>
            <w:tcW w:w="13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8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9º</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5º</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7º</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lang w:val="es-MX"/>
        </w:rPr>
        <w:t>Los cargos del grado 17 de la Planta de Auxiliares sólo podrán proveerse a partir del año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Creación de carg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señora Ministra de Salud indicó que el proyecto incrementa las plantas de personal en 3.288 carg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175" w:type="dxa"/>
        <w:jc w:val="left"/>
        <w:tblInd w:w="-20" w:type="dxa"/>
        <w:tblLayout w:type="fixed"/>
        <w:tblCellMar>
          <w:top w:w="0" w:type="dxa"/>
          <w:left w:w="10" w:type="dxa"/>
          <w:bottom w:w="0" w:type="dxa"/>
          <w:right w:w="10" w:type="dxa"/>
        </w:tblCellMar>
      </w:tblPr>
      <w:tblGrid>
        <w:gridCol w:w="3855"/>
        <w:gridCol w:w="4319"/>
      </w:tblGrid>
      <w:tr>
        <w:trPr>
          <w:trHeight w:val="585" w:hRule="atLeast"/>
        </w:trPr>
        <w:tc>
          <w:tcPr>
            <w:tcW w:w="3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rFonts w:ascii="Arial" w:hAnsi="Arial"/>
                <w:b/>
                <w:b/>
                <w:lang w:val="es-MX"/>
              </w:rPr>
            </w:pPr>
            <w:r>
              <w:rPr>
                <w:rFonts w:ascii="Arial" w:hAnsi="Arial"/>
                <w:b/>
                <w:lang w:val="es-MX"/>
              </w:rPr>
            </w:r>
          </w:p>
          <w:p>
            <w:pPr>
              <w:pStyle w:val="Normal"/>
              <w:widowControl w:val="false"/>
              <w:tabs>
                <w:tab w:val="clear" w:pos="709"/>
                <w:tab w:val="left" w:pos="2835" w:leader="none"/>
              </w:tabs>
              <w:bidi w:val="0"/>
              <w:ind w:left="0" w:right="0" w:hanging="0"/>
              <w:jc w:val="center"/>
              <w:rPr>
                <w:lang w:val="es-MX"/>
              </w:rPr>
            </w:pPr>
            <w:r>
              <w:rPr>
                <w:rFonts w:ascii="Arial" w:hAnsi="Arial"/>
                <w:b/>
                <w:lang w:val="es-MX"/>
              </w:rPr>
              <w:t>PLANTA</w:t>
            </w:r>
          </w:p>
        </w:tc>
        <w:tc>
          <w:tcPr>
            <w:tcW w:w="4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NUMERO DE CARGOS</w:t>
            </w:r>
          </w:p>
        </w:tc>
      </w:tr>
      <w:tr>
        <w:trPr>
          <w:trHeight w:val="360" w:hRule="atLeast"/>
        </w:trPr>
        <w:tc>
          <w:tcPr>
            <w:tcW w:w="3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PROFESIONALES</w:t>
            </w:r>
          </w:p>
        </w:tc>
        <w:tc>
          <w:tcPr>
            <w:tcW w:w="4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127</w:t>
            </w:r>
          </w:p>
        </w:tc>
      </w:tr>
      <w:tr>
        <w:trPr>
          <w:trHeight w:val="360" w:hRule="atLeast"/>
        </w:trPr>
        <w:tc>
          <w:tcPr>
            <w:tcW w:w="3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TÉCNICOS</w:t>
            </w:r>
          </w:p>
        </w:tc>
        <w:tc>
          <w:tcPr>
            <w:tcW w:w="4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30</w:t>
            </w:r>
          </w:p>
        </w:tc>
      </w:tr>
      <w:tr>
        <w:trPr>
          <w:trHeight w:val="360" w:hRule="atLeast"/>
        </w:trPr>
        <w:tc>
          <w:tcPr>
            <w:tcW w:w="3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ADMINISTRATIVOS</w:t>
            </w:r>
          </w:p>
        </w:tc>
        <w:tc>
          <w:tcPr>
            <w:tcW w:w="4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826</w:t>
            </w:r>
          </w:p>
        </w:tc>
      </w:tr>
      <w:tr>
        <w:trPr>
          <w:trHeight w:val="315" w:hRule="atLeast"/>
        </w:trPr>
        <w:tc>
          <w:tcPr>
            <w:tcW w:w="3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AUXILIARES</w:t>
            </w:r>
          </w:p>
        </w:tc>
        <w:tc>
          <w:tcPr>
            <w:tcW w:w="43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05</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flujo de recursos por año será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471" w:type="dxa"/>
        <w:jc w:val="center"/>
        <w:tblInd w:w="0" w:type="dxa"/>
        <w:tblLayout w:type="fixed"/>
        <w:tblCellMar>
          <w:top w:w="0" w:type="dxa"/>
          <w:left w:w="10" w:type="dxa"/>
          <w:bottom w:w="0" w:type="dxa"/>
          <w:right w:w="10" w:type="dxa"/>
        </w:tblCellMar>
      </w:tblPr>
      <w:tblGrid>
        <w:gridCol w:w="2823"/>
        <w:gridCol w:w="191"/>
        <w:gridCol w:w="65"/>
        <w:gridCol w:w="5215"/>
        <w:gridCol w:w="177"/>
      </w:tblGrid>
      <w:tr>
        <w:trPr>
          <w:trHeight w:val="495" w:hRule="atLeast"/>
        </w:trPr>
        <w:tc>
          <w:tcPr>
            <w:tcW w:w="30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b/>
              </w:rPr>
              <w:t>AÑO</w:t>
            </w:r>
          </w:p>
        </w:tc>
        <w:tc>
          <w:tcPr>
            <w:tcW w:w="52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b/>
              </w:rPr>
              <w:t>RECURSOS ASOCIADOS (M $)</w:t>
            </w:r>
          </w:p>
        </w:tc>
        <w:tc>
          <w:tcPr>
            <w:tcW w:w="1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0" w:right="0" w:hanging="0"/>
              <w:jc w:val="left"/>
              <w:rPr>
                <w:rFonts w:ascii="Arial" w:hAnsi="Arial"/>
              </w:rPr>
            </w:pPr>
            <w:r>
              <w:rPr>
                <w:rFonts w:ascii="Arial" w:hAnsi="Arial"/>
              </w:rPr>
            </w:r>
          </w:p>
        </w:tc>
      </w:tr>
      <w:tr>
        <w:trPr>
          <w:trHeight w:val="555" w:hRule="atLeast"/>
        </w:trPr>
        <w:tc>
          <w:tcPr>
            <w:tcW w:w="307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rPr>
              <w:t>2007</w:t>
            </w:r>
          </w:p>
        </w:tc>
        <w:tc>
          <w:tcPr>
            <w:tcW w:w="539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0" w:right="0" w:hanging="0"/>
              <w:jc w:val="center"/>
              <w:rPr/>
            </w:pPr>
            <w:r>
              <w:rPr>
                <w:rFonts w:ascii="Arial" w:hAnsi="Arial"/>
              </w:rPr>
              <w:t>5.410.728</w:t>
            </w:r>
          </w:p>
        </w:tc>
      </w:tr>
      <w:tr>
        <w:trPr>
          <w:trHeight w:val="555" w:hRule="atLeast"/>
        </w:trPr>
        <w:tc>
          <w:tcPr>
            <w:tcW w:w="30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rPr>
              <w:t>2008</w:t>
            </w:r>
          </w:p>
        </w:tc>
        <w:tc>
          <w:tcPr>
            <w:tcW w:w="52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rPr>
              <w:t>10.821.456</w:t>
            </w:r>
          </w:p>
        </w:tc>
        <w:tc>
          <w:tcPr>
            <w:tcW w:w="1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0" w:right="0" w:hanging="0"/>
              <w:jc w:val="left"/>
              <w:rPr>
                <w:rFonts w:ascii="Arial" w:hAnsi="Arial"/>
              </w:rPr>
            </w:pPr>
            <w:r>
              <w:rPr>
                <w:rFonts w:ascii="Arial" w:hAnsi="Arial"/>
              </w:rPr>
            </w:r>
          </w:p>
        </w:tc>
      </w:tr>
      <w:tr>
        <w:trPr>
          <w:trHeight w:val="555" w:hRule="atLeast"/>
        </w:trPr>
        <w:tc>
          <w:tcPr>
            <w:tcW w:w="28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16" w:right="0" w:hanging="0"/>
              <w:jc w:val="center"/>
              <w:rPr/>
            </w:pPr>
            <w:r>
              <w:rPr>
                <w:rFonts w:ascii="Arial" w:hAnsi="Arial"/>
              </w:rPr>
              <w:t>2009</w:t>
            </w:r>
          </w:p>
        </w:tc>
        <w:tc>
          <w:tcPr>
            <w:tcW w:w="564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116" w:right="0" w:hanging="0"/>
              <w:jc w:val="center"/>
              <w:rPr/>
            </w:pPr>
            <w:r>
              <w:rPr>
                <w:rFonts w:ascii="Arial" w:hAnsi="Arial"/>
              </w:rPr>
              <w:t>16.232.184</w:t>
            </w:r>
          </w:p>
        </w:tc>
      </w:tr>
      <w:tr>
        <w:trPr>
          <w:trHeight w:val="495" w:hRule="atLeast"/>
        </w:trPr>
        <w:tc>
          <w:tcPr>
            <w:tcW w:w="30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rPr>
              <w:t>2010</w:t>
            </w:r>
          </w:p>
        </w:tc>
        <w:tc>
          <w:tcPr>
            <w:tcW w:w="52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116" w:right="0" w:hanging="0"/>
              <w:jc w:val="center"/>
              <w:rPr/>
            </w:pPr>
            <w:r>
              <w:rPr>
                <w:rFonts w:ascii="Arial" w:hAnsi="Arial"/>
              </w:rPr>
              <w:t>21.642916</w:t>
            </w:r>
          </w:p>
        </w:tc>
        <w:tc>
          <w:tcPr>
            <w:tcW w:w="1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s>
              <w:bidi w:val="0"/>
              <w:ind w:left="0" w:right="0" w:hanging="0"/>
              <w:jc w:val="left"/>
              <w:rPr>
                <w:rFonts w:ascii="Arial" w:hAnsi="Arial"/>
              </w:rPr>
            </w:pPr>
            <w:r>
              <w:rPr>
                <w:rFonts w:ascii="Arial" w:hAnsi="Arial"/>
              </w:rPr>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Normas de encasilla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señora Ministra de Salud indicó, en relación a la metodología que se utilizará, que todas las fechas se encuentran referidas a la publicación de el o los decretos con fuerza de ley de las nuevas plant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encasillamiento de los funcionarios en servicio, a dicha fecha de publicación, se efectuará dentro de los 180 días contados desde esta fecha. Se realizará según lo dispuesto en el artículo 15 del Estatuto Administrativo, para profesionales y directivos de carrera, y considera las siguientes reglas especiales para Técnicos, Administrativos y Auxiliar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 Titulares se encasillan según escalafón de mérito para ascenso, vigente a esta fecha.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tratados sin solución de continuidad durante los 5 años anteriores a esta fecha, que cumplan con los requisitos, se encasillan en cargos vacantes de igual grado en que se encuentren asimilados. Los mejoramientos de grado en los 36 meses anteriores al encasillamiento, se encasillan en el grado anterior, excepto en el caso de nuevo grado de inic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i aún quedan vacantes, se proveen por concurso interno de todos los funcionarios de planta y contratados con 5 años de desempeño en esta calida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eguró que las condiciones del encasillamiento son las sigui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No puede provocar término de servicio, supresión de cargos, cese de funciones o término de la relación laboral.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No puede significar pérdida de empleo, modificación de derechos previsionales o disminución de remuneraciones del personal titula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disminución de remuneraciones del personal titular se compensará por planilla suplementaria, que se absorbe por futuros mejoramientos de remuneraciones (excepto los reajustes), manteniendo la imponibilidad de las remuneraciones que compens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os cambios de grado, producto del encasillamiento, no serán considerados promoción, por lo que los funcionarios conservan los bienios y trienios que perciben, así como la antigüedad en el gr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se refirió al bono para técnicos, administrativos y auxiliares; de unidades de apoyo; de turno en días sábados, domingos y festivos, que no perciben,  asignación de turn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Traspaso de cargos directivos de carrera a la planta de profesional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GRADOS 17 AL 11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VACANTES: Pasan a esta Planta luego del proceso de encasillamiento y se proveen por concurso intern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ROVISTOS: Por profesionales titulares, tienen 90 días para ejercer opción de cambio a dicha plan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disminución de remuneraciones se compensará por medio de planilla suplementaria, que se absorbe por futuros mejoramientos de remuneraciones, excepto los reajustes, manteniendo la imponibilidad de las remuneraciones que compens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lang w:val="es-MX"/>
        </w:rPr>
      </w:pPr>
      <w:r>
        <w:rPr>
          <w:rFonts w:ascii="Arial" w:hAnsi="Arial"/>
          <w:lang w:val="es-MX"/>
        </w:rPr>
        <w:t>GRADOS 10 AL 6</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lang w:val="es-MX"/>
        </w:rPr>
      </w:pPr>
      <w:r>
        <w:rPr>
          <w:rFonts w:ascii="Arial" w:hAnsi="Arial"/>
          <w:lang w:val="es-MX"/>
        </w:rPr>
        <w:tab/>
        <w:t>VACANTES AL 01 de enero de 2010: Pasan a esta Planta y se proveen por concurso interno.</w:t>
      </w:r>
    </w:p>
    <w:p>
      <w:pPr>
        <w:pStyle w:val="Normal"/>
        <w:widowControl w:val="false"/>
        <w:tabs>
          <w:tab w:val="clear" w:pos="709"/>
          <w:tab w:val="left" w:pos="2835" w:leader="none"/>
        </w:tabs>
        <w:bidi w:val="0"/>
        <w:ind w:left="0" w:right="0" w:hanging="0"/>
        <w:jc w:val="both"/>
        <w:rPr>
          <w:rFonts w:ascii="Arial" w:hAnsi="Arial"/>
          <w:lang w:val="es-MX"/>
        </w:rPr>
      </w:pPr>
      <w:r>
        <w:rPr>
          <w:rFonts w:ascii="Arial" w:hAnsi="Arial"/>
          <w:lang w:val="es-MX"/>
        </w:rPr>
      </w:r>
    </w:p>
    <w:p>
      <w:pPr>
        <w:pStyle w:val="Normal"/>
        <w:widowControl w:val="false"/>
        <w:tabs>
          <w:tab w:val="clear" w:pos="709"/>
          <w:tab w:val="left" w:pos="2835" w:leader="none"/>
        </w:tabs>
        <w:bidi w:val="0"/>
        <w:ind w:left="0" w:right="0" w:hanging="0"/>
        <w:jc w:val="both"/>
        <w:rPr>
          <w:lang w:val="es-MX"/>
        </w:rPr>
      </w:pPr>
      <w:r>
        <w:rPr>
          <w:rFonts w:ascii="Arial" w:hAnsi="Arial"/>
          <w:lang w:val="es-MX"/>
        </w:rPr>
        <w:tab/>
        <w:t>PROVISTOS AL 01 de enero de 2010: Por profesionales titulares, pueden ejercer la opción de cambio a dicha planta hasta el 02 de enero de 2011, sujeto al reconocimiento del Establecimiento en que se desempeña como de Autogestionado en Red o de Menor Complejidad. En el caso de los Profesionales que sirven los cargos en las Direcciones de los Servicios de Salud, la opción puede ejercerse cuando la mayoría de sus establecimientos hayan adquirido dichas calidad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Bono de acuerdo: Servicios de Salud, Subsecretarías del Ministerio, ISP, CENABAST y experimentales (Excepto los remunerados según escala 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295" w:type="dxa"/>
        <w:jc w:val="left"/>
        <w:tblInd w:w="-20" w:type="dxa"/>
        <w:tblLayout w:type="fixed"/>
        <w:tblCellMar>
          <w:top w:w="0" w:type="dxa"/>
          <w:left w:w="10" w:type="dxa"/>
          <w:bottom w:w="0" w:type="dxa"/>
          <w:right w:w="10" w:type="dxa"/>
        </w:tblCellMar>
      </w:tblPr>
      <w:tblGrid>
        <w:gridCol w:w="3042"/>
        <w:gridCol w:w="3332"/>
        <w:gridCol w:w="1921"/>
      </w:tblGrid>
      <w:tr>
        <w:trPr>
          <w:trHeight w:val="315" w:hRule="atLeast"/>
        </w:trPr>
        <w:tc>
          <w:tcPr>
            <w:tcW w:w="30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PLANTA</w:t>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GRADO</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b/>
              </w:rPr>
              <w:t>MONTO</w:t>
            </w:r>
          </w:p>
        </w:tc>
      </w:tr>
      <w:tr>
        <w:trPr>
          <w:trHeight w:val="315" w:hRule="atLeast"/>
        </w:trPr>
        <w:tc>
          <w:tcPr>
            <w:tcW w:w="30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Directivos</w:t>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7º al 11º</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  70.000</w:t>
            </w:r>
          </w:p>
        </w:tc>
      </w:tr>
      <w:tr>
        <w:trPr>
          <w:trHeight w:val="360" w:hRule="atLeast"/>
        </w:trPr>
        <w:tc>
          <w:tcPr>
            <w:tcW w:w="30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Profesionales</w:t>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Todos</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  70.000</w:t>
            </w:r>
          </w:p>
        </w:tc>
      </w:tr>
      <w:tr>
        <w:trPr>
          <w:trHeight w:val="360" w:hRule="atLeast"/>
        </w:trPr>
        <w:tc>
          <w:tcPr>
            <w:tcW w:w="304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both"/>
              <w:rPr/>
            </w:pPr>
            <w:r>
              <w:rPr>
                <w:rFonts w:ascii="Arial" w:hAnsi="Arial"/>
              </w:rPr>
              <w:t>Técnicos, Administrativos y Auxiliares</w:t>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8 y superiores</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  95.000</w:t>
            </w:r>
          </w:p>
        </w:tc>
      </w:tr>
      <w:tr>
        <w:trPr>
          <w:trHeight w:val="360" w:hRule="atLeast"/>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2º al 19º</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115.000</w:t>
            </w:r>
          </w:p>
        </w:tc>
      </w:tr>
      <w:tr>
        <w:trPr>
          <w:trHeight w:val="315" w:hRule="atLeast"/>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rFonts w:ascii="Arial" w:hAnsi="Arial"/>
              </w:rPr>
            </w:pPr>
            <w:r>
              <w:rPr>
                <w:rFonts w:ascii="Arial" w:hAnsi="Arial"/>
              </w:rPr>
            </w:r>
          </w:p>
        </w:tc>
        <w:tc>
          <w:tcPr>
            <w:tcW w:w="3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23º e inferiores</w:t>
            </w:r>
          </w:p>
        </w:tc>
        <w:tc>
          <w:tcPr>
            <w:tcW w:w="1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9"/>
                <w:tab w:val="left" w:pos="2835" w:leader="none"/>
              </w:tabs>
              <w:bidi w:val="0"/>
              <w:ind w:left="0" w:right="0" w:hanging="0"/>
              <w:jc w:val="center"/>
              <w:rPr/>
            </w:pPr>
            <w:r>
              <w:rPr>
                <w:rFonts w:ascii="Arial" w:hAnsi="Arial"/>
              </w:rPr>
              <w:t>$ 130.000</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este bono de acuerdo se pagará por una sola vez, en diciembre de 2006, o en el mes siguiente a la fecha de publicación de la presente ley. Está contemplado para el personal que no presente ausencias injustificadas entre el 26 de septiembre de 2006 y la fecha de pago. No es imponible ni tributabl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s sesiones posteriores, la Comisión escuchó la posición de los representantes de diversas organizaciones gremiales del ámbito de la salud en relación al proyecto de ley en informe.</w:t>
      </w:r>
    </w:p>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CONFEDERACION NACIONAL DE ASOCIACIONES DE TRABAJADORES DE LA SALUD, FENATS UNITARIA</w:t>
      </w:r>
    </w:p>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2835" w:leader="none"/>
        </w:tabs>
        <w:bidi w:val="0"/>
        <w:ind w:left="0" w:right="0" w:hanging="0"/>
        <w:jc w:val="both"/>
        <w:rPr/>
      </w:pPr>
      <w:r>
        <w:rPr>
          <w:rFonts w:ascii="Arial" w:hAnsi="Arial"/>
        </w:rPr>
        <w:tab/>
        <w:t>El Directorio Nacional de Fenats Unitaria, manifestó su intención de exponer sobre los alcances del acuerdo socio-económico firmado con el Ministerio de Salud, y además, realizar algunas observaciones al proyecto de ley enviado por el Ejecutivo al Congreso, por considerar que en la redacción de dicho proyecto se agregan condiciones que no estaban contempladas en el acuerdo y otras que, habiéndolas acordado, no figuran en su contenido.  Situaciones ambas  que perjudican el acuerdo alcanzado, para sectores importantes de nuestros afiliad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ara Fenats Unitaria, el acuerdo en discusión no logra el 100% de sus expectativas, pero estiman que es un avance sustantivo en el mejoramiento de las condiciones laborales y económicas de los trabajadores de la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stacaron que el acuerdo firmado con el Ministerio de Salud establece los siguientes puntos de mejores condiciones para los trabajadores del sect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Incremento de la asignación de desarrollo y estímulo al desempeño colectivo, incorporado por la ley N° 19.937.</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Aumento de bonificación por Desempeño Institucional o de productividad para los funcionarios de los Servicios Autónomos, Central Nacional de Abastecimiento e Instituto de Salud Públ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 Bonificación de Disponibilidad para Profesionales, Técnicos, Administrativos y Auxiliar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4.- Bonificación para Auxiliares que se desempeñen como conductores de ambulanc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5.-  Incentivo al Retiro para funcionarios que al 31 de diciembre de 2006 se encuentren en edad de jubila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6.-  Modificación de Plantas:  eliminación de los grados de inicio y ampliación en los grados de termino, incorporación a nuevos cargos, readecuación de distribución de cargos por grad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7.-  Bonificación compensatoria para el Personal de las Unidades de Apoyo.</w:t>
      </w:r>
    </w:p>
    <w:p>
      <w:pPr>
        <w:pStyle w:val="Normal"/>
        <w:widowControl w:val="false"/>
        <w:tabs>
          <w:tab w:val="clear" w:pos="709"/>
          <w:tab w:val="left" w:pos="2835" w:leader="none"/>
        </w:tabs>
        <w:bidi w:val="0"/>
        <w:ind w:left="0" w:right="0" w:hanging="0"/>
        <w:jc w:val="both"/>
        <w:rPr/>
      </w:pPr>
      <w:r>
        <w:rPr>
          <w:rFonts w:ascii="Arial" w:hAnsi="Arial"/>
        </w:rPr>
        <w:tab/>
        <w:t>8.-  Bono de Término de Negoci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o relativo a la Modificación de Plantas, propusieron incluir al Instituto de Salud Pública y Central Nacional de Abastecimiento en la modificación de los grados de inicio y tope, de las plantas de administrativos y auxiliar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l Incentivo al Retiro, modificar la cantidad de funcionarios en condiciones de jubilar al 31 de diciembre de 2006 (2590 por 3700). Asimismo, incorporar a este beneficio a los funcionarios del Instituto de Salud Pública y Central Nacional de Abasteci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l rubro de bonificación para chóferes de ambulancia, eliminar el requisito de licencia de enseñanza media, debido a que, en la planta de auxiliares, al momento de ingresar, se exige 8º año de enseñanza bás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or último, solicitaron respetar la cláusula precautoria que fue firmada el 4 de septiembre de 2006, entre la Ministra de Salud, señora María Soledad Barría y el Presidente de Fenats Unitaria, señor Ricardo Ruiz, que estipula una bonificación compensatoria en caso de que el proyecto de fijación de plantas y otros beneficios no haya sido promulgado al 30 de Junio de 2007.</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FEDERACIÓN NACIONAL DE ASOCIACIONES FUNCIONARIOS TÉCNICOS DE LOS SERVICIOS DE SALUD - FENTES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os representantes de la Federación Nacional de Asociaciones Funcionarios Técnicos de los Servicios de Salud – FENTESS, indicaron, en primer término, que la planta técnica está diseñada desde un piso grado 24 y con un techo grado 12 de la Escala Única de Sueld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Señalaron que los Auxiliares de Enfermería ingresan desde piso indicado llegando al grado 12, con un corte en el grado 16.  De los grados 15 al 12, los Auxiliares de Enfermería que ingresan a este tramo son los que reúnen los requisitos de enseñanza superior, sin cambiar el ejercicio de la función en enfermería, según lo establece la Contraloría General de la República.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 trata de una carrera técnica, impartida por Centros de Formación Técnica, Institutos Profesionales o Universidades Estatales, todas reconocidas por el Estado.  El costo de la misma es de cargo del funcionario, y la estudia en su tiempo libre participando la Institución en otorgar las facilidades administrativ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sde el año 1998 a la fecha, la FENTESS en sus propuestas ha incorporado la eliminación de los grados 24 y 23, dejando como piso el grado 22 de la Escala Única de Sueldos llegando al grado 10 como top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sde el año 2002, FENTES viene solicitando la asignación técnica, para los TENS que ostentan el título de una carrera técnica.  Además ha dado a conocer la necesidad de dar término a los cursos de auxiliares de enfermería, dado el carácter de tecnificación de la planta, a la que puedan acceder al día de hoy sólo técnicos de nivel superi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imismo, los representantes de FENTESS expresaron estar concientes que el Gobierno recoge positivamente diversas aspiraciones históricas del personal de Salud en contar con una real carrera funcionaria, por lo tanto, solicitan a la Comisión de Salud del Senado, dar su apoyo a este proyecto de ley, que su gremio responsablemente firmó. Este proyecto beneficiará a los funcionarios de la planta técnica, indicaro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Manifestaron su compromiso por trabajar y participar en la búsqueda de mejorar la calidad de la atención, en lo que se refiere a infraestructura e insumos, manteniendo como eje central la atención humaniza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CONAFUTECH</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señor Presidente Nacional de CONAFUTECH, don Jose Videla Villalobos, señaló que se hace presente ante la Comisión de Salud para efectuar un análisis y llamar atención ante el proyecto de ley presentado por el Gobierno y que involucra un mejoramiento de las remuneraciones de los trabajadores de este sect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i bien la organización reconoce la intención de enfrentar el problema de las bajas remuneraciones, este esfuerzo, a su entender, aún es insufic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Manifestó su intención de dejar el precedente que el Estamento de Técnicos en este proyecto de ley ha sido discriminado en función de las mejoras a los demás estamentos, no guardando una proporcionalidad por funcionar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gregó que, en su parecer, el Ministerio de Salud ha utilizado este proyecto de ley con la intención de pasar a la planta una gran cantidad de jefaturas y cargos que muchas veces no se justifican, estos funcionarios no seguirán ningún procedimiento de los que exige la carrera funciona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or ello, solicitó que se estudie nuevamente esta situación y que los dineros del Estado que se gastan en la Administración Pública, sigan los parámetros de transparencia que se exigen para estos cas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 refirió luego a los siguientes punt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En el país, la planta esquemática de su Estamento se encuentra sobredotada por más de 7.500 funcionarios a contrata.  De los 3.288 cargos en los que se incrementará la planta esquemática del sistema, sólo se entregan 288 cargos para planta Técnica.  Es sabido que el problema más grave del Sistema de Salud es el poco personal en la atención directa y que gran parte de esa responsabilidad recae en el estamento que represen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i el Estado pide transparencia en los cargos de importancia, por qué en este caso no se utiliza el mismo procedimiento, preguntó.</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l caso de los Técnicos Paramédicos, los que hoy están contratados, es porque verdaderamente el sistema necesita de ellos, no entiende los parámetros utilizados en la repartición de cargos, que estimó arbitra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2.-  Respecto del bono de desempeño colectivo, indicó que no hay explicación para que al estamento que representa se le entregue un 10% y a las otras plantas un 11%.  Consideró que hay una abierta discriminación, y consultó por el estudio técnico que  se utilizó para implementar tal arbitrariedad.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  En el caso de la modificación de las plantas, indicó que le parece inconcebible que, una vez más se les perjudiq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odas las plantas avanzan en su carrera funcionaria, menos el estamento de los Técn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ara su organización esto es vital. En esto no sólo está en juego un beneficio económico, sino que un avance en la carrera funcionaria y un retiro con mejores rent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ara ser técnico paramédico se necesita contar con cuarto medio y un curso de 1.551 horas en la especialidad de enfermería.  Estos trabajadores están en la Planta Técnica del grado 24 al 16, lo cual ha sido una mejora para ellos, solamente bajaron el grado de inicio del 24 al 23, es decir, este arreglo está orientado para los que inician su vida laboral, pero para los que terminan siguen en el grado 16 sin ningún avanc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sta planta existen los Técnico de Nivel Superior en Enfermería. Estos Profesionales Técnicos tienen cuarto medio científico humanista, más una carrera en un centro de formación superior de cinco semestres.  Su inicio de vida laboral en el sistema es en la planta técnica, al igual que al grupo anterior, grado 24 (se produce una iniquidad, no hay reconocimiento a estudios superiores y se los trata como si tuvieran un curso de capacitación) y terminan en el 12.  La propuesta del Ministerio de Salud, ha sido bajar del grado 24 al 23 y seguir en el tope en el mismo gr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Finalmente solicitó retomar este tema y buscar una solución en un plazo breve, con la finalidad de ajustar su estamento a una carrera funcionaria efectiva, por el gran rol que cumplen en el sector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CONFEDERACIÓN NACIONAL FUNCIONARIOS DE LA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os representantes de la Confederación Nacional Funcionarios de la Salud presentaron diversas propuestas sobre las materias contenidas en el proyecto de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Éstas son las sigui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l artículo 3º, indicaron que este artículo establece una bonificación de disponibilidad fuera de la  jornada ordinaria de trabajo, sin embargo el inciso 3º de este artículo dispone la aplicación de lo dispuesto en la letra h) del artículo 1º de la ley N° 19.490. Por lo tanto, se pierde el beneficio en el caso de inasistencia injustifica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al artículo 4º, señalaron que la bonificación mensual definida para el personal de la planta auxiliares que cumple la función de conductor de ambulancia.  De acuerdo al Mensaje, ésta se otorga a fin de “retribuir pecuniariamente el alto nivel de responsabilidad que supone transportar pacientes” y no porque  los niveles educacionales o acreditaciones especial que corresponden sean exigidas como requisitos de ingres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S TRANSITOR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del artículo 1º. Teniendo en cuenta que el requisito para acceder a esta bonificación por retiro, es haber cumplido 60 ó 65 años de edad al 31 de diciembre del 2006,  y por cuanto los funcionarios afectos a esa fecha alcanzan a un número de 6.000, consideran que el limitado número de cupos disponibles no apunta a cumplir con el objetivo para el cual se crea este estímulo. Por otra parte, el priorizar a los funcionarios de menores rentas para acceder al beneficio involucra promover el retiro de los funcionarios con pensiones más bajas, en contradicción a los esfuerzos que se realizan a través de otras iniciativas legales para mejorar las jubilaciones y condiciones de retiro particularmente de los empleados públ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re el artículo 2º.  En relación a los grados iniciales  y superior de las plantas proponen lo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En la determinación de los requisitos generales y específicos para el ingreso y promoción de la carrera funcionaria.  Se debe garantizar el acceso hacia el grado 12 de los técnicos paramédicos a todo el personal de esta planta sin exclusión, ya que cualquier discriminación por la vía de algún requisito especial afectaría a más de 20.000 trabajadores de carrera que pertenecen a esta planta de técnicos, los que producto de su vasta experiencia y conocimientos superan con creces las exigencias de horas académicas de cualquier título.  Lo anterior independientemente que quienes a futuro ingresen a esta Planta deban cumplir con los requisitos especiales para tales efect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b) Modificación del grado de inicio de la Planta Técnica pasando del grado 23 al grado 22, en virtud de que esta planta contiene 12 niveles, lo que hace maratónica esta carrera e inalcanzable el grado tope en toda una vida laboral para miles de Técnicos Paramédicos.  Mediante una redistribución de los cargos en relación a lo ya definido, es posible esta solución con un mayor gasto aproximado sólo de $ 570.290.016.</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  En la Planta de Administrativos, la distribución de los cargos por grados sólo permite que no más del 48% de los funcionarios de esta planta obtengan un mejoramiento de apenas un grado.  A fin de obtener un mayor número de funcionarios de esta planta con algún mejoramiento de grado, proponen una redistribución que origina un mayor gasto aproximado de sólo $ 419.071.389.</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  En la planta de auxiliares, el proyecto de ley establece el grado 17 como grado de término de ésta, sin embargo contempla la provisión de éste a partir del año 2010, afectando a un número importante de los funcionarios más antiguos que aún cumpliendo la edad para jubilar, se verán imposibilitados de retirarse a la espera de alcanzar este nuevo grado tope recién a partir del año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incremento de cargos en las plantas de técnicos, administrativos y auxiliares es sólo de 1.161 para el conjunto de estas tres plantas, representando apenas un 20% del total de cargos que se necesitan para dar cumplimiento a la norma estatutaria de la relación 80/20.  Esta escasa proporción para el mejoramiento de dicha normativa, se ve disminuida por cuanto el proyecto  de ley considera este incremento en forma gradual entre los años 2007 y 2010.  Consideran necesario un esfuerzo mayor sobre esta materia, toda vez que no involucra un mayor gasto el traspasar personal contratado a ocupar los cargos que se crean, ya que según manifiestan, éstos ingresan a la planta con la misma remuneración que actualmente percibe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al artículo 5º.  Este artículo concede un bono de $ 67.500 por una única vez al personal que se desempeña en unidades de apoyo días sábados, domingos y festivos, que no percibe asignación de turno. La negociación sobre esta materia estuvo dirigida a buscar una solución para el personal con las características señaladas anteriormente, pero que además perdió el derecho a promedio de horas extraordinarias, con la entrada en vigencia de la ley N° 19.937 que eliminó este derecho a cambio de la asignación de turno dejando en la desprotección a un número importante de funcionarios que además no perciben esta última, por lo que se ven doblemente afectados durante sus feriados y en caso de licencias médicas.  En este contexto, durante el proceso de negociación se concordó la entrega de un bono de compensación por el monto señalado en el artículo anterior, durante el uso de licencias médicas y feriados legal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l artículo 6º. De acuerdo a la carta compromiso de fecha 28 de septiembre del 2006, del Subsecretario de Redes doctor Ricardo Fábrega, entregada a Confenats en reunión sostenida con Monseñor Alejandro Goic, la fecha para la entrega del bono que contempla este artículo debe ser modificada, garantizando que sea percibido por el conjunto de los funcionarios descritos en el artículo antes mencion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Una última materia que consideran en justicia es reponer en la iniciativa legal en discusión, se relaciona con la cláusula precautoria concordada durante el proceso de negociación entre el Ministerio de Salud y Confenats-Fenpruss, mediante la cual se establece un bono para el evento que al 30 de junio de 2007, el acuerdo no se encuentre en implement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FEDERACIÓN NACIONAL DE PROFESIONALES UNIVERSITARIOS DE SERVICIOS DE SALUD – FENPRUS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Los representantes de FENPRUSS señalaron que expondrían a la Comisión una serie de observaciones al proyecto de ley en estudio, las que, en lo posible, podrían ser formuladas como indicaciones al mismo, durante la discusión particular.</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tal sentido, en primer lugar expresaron que el articulo 1° no da cuenta del acuerdo entre Ministerio de Salud y FENPRUSS sobre la flexibilidad de los cupos para su mejor distribución en cada establecimiento, cancelándose siempre la totalidad de las pactadas a nivel país. Propusieron agregar un inciso del siguiente tenor:  “Las asignaciones se concederán con flexibilidad para efectos de su mejor distribución en cada establecimiento, pagándose siempre la totalidad de las 2.499 asignacion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artículo 2°, propusieron sustituir la frase “y directivos de carrera ubicados entre los grados 11 y 17, ambos inclusive” por la frase “y directivos de carrer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artículo 3°, sugirieron eliminar la oración final “A ella se le aplicará lo dispuesto en la oración final de la letra h) del artículo 1° de la ley N° 19.490”, por cuanto corresponde se aplique el artículo 72º del decreto con fuerza de ley Nº 29.</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Señalaron que no da cuenta del acuerdo en entre el Ministerio de Salud y FENPRUSS sobre la flexibilidad de los cupos para su mejor distribución en cada en cada establecimiento, cancelándose siempre la totalidad de las pactadas a nivel paí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Por lo anteriormente expuesto, propusieron agregar el siguiente inciso: “Las asignaciones se concederán con flexibilidad para efectos de su mejor distribución en cada establecimiento, pagándose siempre la totalidad de las 505 asignacion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RTÍCULOS TRANSITORI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inciso primero del artículo primero transitorio, propusieron sustituir la frase “que al 31 de diciembre de 2006 tengan o cumplan sesenta o mas años de edad, si son mujeres, y”, por la siguiente: “tengan o cumplan los requisitos legales para jubilars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llo significa incorporar a quienes cumplen los requisitos por edad o  por aplicación de la ley Nº 19.404, sobre trabajo pesad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demás, manifestaron que en este artículo se debe incluir a los funcionarios del Instituto de Salud Pública, quienes no están contemplados en el artículo 16 del DFL 1, de 200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inciso tercero del artículo primero transitorio, propusieron agregar lo siguiente: “En el caso de los funcionarios de la planta de profesionales o asimilados a ella y de la planta de directivos, dicho increment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inciso cuarto del artículo primero transitorio sugirieron eliminar las limitaciones de renta y edad para efectos de la preferencia de acceso a la bonificación, por no haber sido consensuada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Nº 2 del inciso segundo del artículo segundo transitorio, luego de la primera coma, sugirieron eliminar la frase “entre los años 2007 y 2010”, por cuanto en el acuerdo Ministerio de Salud –FENPRUSS se entiende que el incremento de plantas se ejecutará a contar de la fecha de aprobación del presente proyecto de ley y desde la publicación de los decretos con fuerza de ley que fijen las nuevas plantas. Y, en cualquier caso, su plena ejecución debe verificarse durante el Gobierno de la Presidenta Bachelet, periodo que define el acuerdo Ministerio de Salud-FENPRUS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relación al encasillamiento del personal, indicaron que la propuesta de Gobierno no resuelve todos los asuntos pendientes y en cualquier caso, no se atiene al espíritu del acuerdo. La ley debe establecer con claridad que el encasillamiento es un acto único, y eso implica indicar las excepciones de acuerdo a las leyes vigentes, como ocurre en los casos de los demás estamentos de los Servicios de Salud, según se establece en el presente artícul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Respecto del artículo cuarto, señalaron que la provisión de los cargos que se crearán entre los años 2008 y 2010, se efectuará de conformidad con las reglas establecidas en el inciso final del artículo 14 del decreto con fuerza de ley Nº 29, de 2004, del Ministerio de Hacienda.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 continuación propusieron eliminar el inciso primero del artículo cuarto transitorio, que dispone que la provisión de los cargos que se crearán entre los años 2008 y 2010, se efectuará de conformidad con las reglas establecidas en el inciso final del artículo 14 del decreto con fuerza de ley Nº 29, de 2004, del Ministerio de Haciend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Respecto del inciso segundo del artículo sexto transitorio, propusieron a la Comisión sustituir la frase “directivos de carrera ubicados  entre los grados 17 y 11”, por “planta de directiv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En el artículo noveno transitorio, numeral 1), sugirieron reemplazar la frase “Para los funcionarios de la planta de profesionales y de directivos de carrera entre los grados 11 y 17, ambos inclusive”, por la frase “Para los funcionarios de la planta de profesionales y de directivos de carrera”.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Respecto de lo dispuesto en el artículo 10 transitorio, señalaron que se requiere precisar la forma de determinación del monto, para homologarlo al acuerdo FENPRUSS-Ministerio de Salud, que es explícit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el inciso segundo del artículo decimoprimero transitorio, sugirieron sustituir la frase “cargos directivos de Carrera entre los grados 11º y 17º”, por “cargos de la Planta de Directivos, entre los grados 5º y 17º ambos inclusiv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Finalmente, indicaron que las disposiciones de la ley N° 19.937 y las del presente proyecto muestran una marcada desigualdad de trato con los profesionales de la Planta de Directivos, específicamente de aquellos nombrados entre los grados 5º y 10º.</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pPr>
      <w:r>
        <w:rPr>
          <w:rFonts w:ascii="Arial" w:hAnsi="Arial"/>
          <w:b/>
        </w:rPr>
        <w:t>COLEGIO DE ENFERMERAS DE CHILE</w:t>
      </w:r>
    </w:p>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2835" w:leader="none"/>
        </w:tabs>
        <w:bidi w:val="0"/>
        <w:ind w:left="0" w:right="0" w:hanging="0"/>
        <w:jc w:val="both"/>
        <w:rPr/>
      </w:pPr>
      <w:r>
        <w:rPr>
          <w:rFonts w:ascii="Arial" w:hAnsi="Arial"/>
        </w:rPr>
        <w:tab/>
        <w:t>Las representantes del Colegio de Enfermeras de Chiles señalaron que, de acuerdo con los tres ámbitos de modificaciones que propone el proyecto en estudio, el Colegio se permite formular diversos alcances que dicen relación principalmente con las condiciones laborales que afectan a las enfermer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primer término, indicaron que es pertinente señalar que valoran el conjunto de modificaciones formuladas en el proyecto de ley, dado que tienen un enfoque correcto hacia ámbitos de alta sensibilidad en materia de condiciones de trabajo del personal que se desempeña en el sector salud, específicamente en el de los Servicios de Salud.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No obstante lo anterior, agregaron que cabe señalar con igual claridad que se trata de un avance inicial en dichas materias, sobre las cuales es necesario continuar de manera sostenida por esta senda de mejoramiento de las condiciones globales de trabajo de este sect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Se sabe y hay acuerdo en admitir que las condiciones de trabajo y la calidad de atención son aspectos estrecha y directamente relacionados, por lo que toda inversión en el mejoramiento de las condiciones globales de trabajo significa una apuesta segura a un mejoramiento de la calidad de atención.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 EN RELACION CON EL INCREMENTO DE ASIGNACI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ñalaron que los montos de incremento de las diversas asignaciones en general es extremadamente bajo, teniendo en cuenta que están planteados para ser cumplidos en un plazo de 4 añ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a la asignación de disponibilidad, propusieron que se revise su ámbito de aplicación ampliándolo mas allá de los hospitales de tipo 4, toda vez que existen ámbitos de trabajo como son las Unidades de Hemodiálisis y las enfermeras de Epidemiología de los Servicios de Salud que cumplen trabajos de llamadas y que dado el espíritu de esta asignación correspondería que fueran incluid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e la asignación de responsabilidad, señalaron que les parece indispensable poder replantearla en su origen, toda vez que tal como está definida en la ley Nº 19.937, el reconocimiento de la responsabilidad vinculada a determinados puestos de trabajo debería estar garantizada y por tanto los cupos fijados actualmente (1259), e incluso el incremento propuesto en el proyecto (2499), mantiene una brecha significativa, que da como resultado que a igual responsabilidad (cargos similares) haya profesionales que reciben tal asignación y otros n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sideran pertinente revisar esta asignación a fin de poder ajustar el reglamento respectivo a las modificaciones requeridas.</w:t>
      </w:r>
    </w:p>
    <w:p>
      <w:pPr>
        <w:pStyle w:val="Normal"/>
        <w:widowControl w:val="false"/>
        <w:tabs>
          <w:tab w:val="clear" w:pos="709"/>
          <w:tab w:val="left" w:pos="2835" w:leader="none"/>
        </w:tabs>
        <w:bidi w:val="0"/>
        <w:ind w:left="0" w:right="0" w:hanging="0"/>
        <w:jc w:val="both"/>
        <w:rPr/>
      </w:pPr>
      <w:r>
        <w:rPr>
          <w:rFonts w:ascii="Arial" w:hAnsi="Arial"/>
        </w:rPr>
        <w:tab/>
        <w:t>Finalmente, y respecto al incremento del monto de la asignación, manifestaron que no queda claro, ya que actualmente se está cancelando en los hospitales 1 a lo menos, un monto igual al que el proyecto propone como incremento ($700.092 anual // 58.341 mensu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l bono no imponible, que beneficia al personal no profesional que actualmente no recibe asignación de turno, desempeñándose en unidades de apoyo en días y horas inhábiles, solicitaron que se considere en esta asignación, en virtud del principio de igualdad ante la ley, al grupo de profesionales que a lo largo del país está en igual situación, es decir, se desempeña en servicios clínicos en modalidades de turno distintas al tercero y cuarto turno, reconocidos como tales en la ley Nº 19.937, cubriendo las 24 horas del día y los 365 días del año, pero que no reciben asignación de turno ni pago promedio, lo cual ha afectado sensiblemente su calidad de vida ya que tomar un día feriado o tener licencia médica les implica disminuir significativamente su remune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 acuerdo con el catastro respectivo, se trata de aproximadamente 500 profesionales, principalmente enfermeras, para quienes solicitan un bono no inferior a $150.00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I.- CARRERA FUNCIONARIA Y ENCASILLA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sideran que debe quedar explicitado en el texto del proyecto el número de grados que se va a incrementar en cada uno de los respectivos tramos, es decir, de qué forma se desglosarán los 3.288 cargos en los distintos grados y plant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II.- INCENTIVO AL RETIR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 este beneficio, señalaron que el proyecto debe dejar claramente señalado que el acceso a este incentivo no se puede condicionar a  la pérdida de otros benefic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sesión celebrada el día martes 13 de marzo de 2007, la Comisión tomó conocimiento del oficio N° 676-354 de Su Excelencia la señora Presidenta de la República, por medio del cual formula diversas indicaciones al proyecto de ley, las cuales deberán ser debatidas en la oportunidad reglamentaria correspondiente.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señalada oportunidad la señora Ministra de Salud informó a la Comisión respecto de los objetivos de las indicaciones que presenta el Ejecutivo al proyecto, uno de los cuales es acoger proposiciones formuladas por diversas agrupaciones de funcionarios de la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en tal sentido, el Gobierno estimó conveniente presentar las referidas indicaciones durante la discusión en general de la Comisión, para dar una señal de su intención de incrementar los beneficios que contempla 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ñaló que, en general, las indicaciones recogen un número importante de las aspiraciones de las distintas asociaciones del sector salud e importan un esfuerzo significativo por parte del Gobierno. Asimismo recordó que con ocasión la ley de presupuestos del sector público de este año fue concedido  un  bono  que  alcanzó  una  suma superior a los $ 7.000 millones, con los cual se adelantó uno de los compromisos que se tenían y que estaban planteados 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Finalmente, la señora Ministra de Salud solicitó a los miembros de la Comisión dar su aprobación en general al proyecto debido a que éste permitirá conceder los beneficios que el sector de la salud está esperando y porque existe un compromiso del Gobierno con los funcionarios del ramos para el mejoramiento de sus remuneraci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la Honorable Senadora señora Matthei se refirió a la situación que afecta a los choferes de ambulancia, especialmente a los que no han terminado la enseñanza media, y compartió el criterio según el cual igualmente deberían tener derecho a la bonificación mensual como el resto de sus compañeros de trabajo, porque en la época en que ingresaron a sus trabajos no se exigía tal requisito.  Indicó que ello no sólo es justo sino que representa un reconocimiento a muchos funcionarios que han dedicado muchos años de su vida al servicio públ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su vez hizo un llamado a la señora Ministra de Salud para que estudie la posibilidad de permitir el acceso hasta el grado 12 de la Planta Técnica a los funcionarios auxiliares paramédicos de planta o a contrata que cumplan con los requisitos de 1.500 horas del curso de Enfermería y tengan una experiencia de 5 años en la función en establecimientos del Servicio de Salud.   Agregó que muchos de ellos son excelentes funcionarios y que se han formado al interior de los centros hospitalarios, pero que no tienen un título otorgado por alguna institución de educación superior, sin perjuicio de lo cual son muy competentes y preparados. Por ello merecen poder alcanzar un grado mayor dentro de su respectiva planta, porque es un estímulo y un reconocimiento a la carrera funciona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la Comisión escuchó al señor Subdirector de Racionalización y Función Pública de la Dirección de Presupuestos, don Julio Valladares, quien se refirió a los aspectos financieros y presupuestarios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or su parte, el Honorable Senador señor Girardi destacó diversos aspectos del proyecto y, en particular, el espíritu de los integrantes de la Comisión de Salud de fortalecer el sistema público de salud. En tal contexto, e interpretando el sentir de los miembros de la Comisión, formuló un llamado a la autoridad, y, en especial, a los encargados de su financiamiento, para realizar todos los esfuerzos que permitan que ello se haga realidad. Agregó que, en tal sentido, una preocupación es el mejoramiento de las condiciones de trabajo de los funcionarios del Sector Salud, y que cabe realizar el mayor esfuerzo financiero para conseguir tal propósi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misma sesión, y luego de escuchar la exposición de la señora Ministra de Salud y del representante de la Dirección de Presupuestos, la Comisión recibió a una delegación de la Confederación Nacional de Trabajadores de la Salud (CONFENATS), encabezada por su Presidente, señor Roberto Alarc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lo medular, se refirieron a las indicaciones que el Gobierno formuló al proyect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respecto, expresaron estar decepcionados debido a que, en su parecer, éstas no consideran las materias más relevantes contenidas en la propuesta de indicaciones que ellos habían elabor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ñalaron, en tal sentido, que la indicación del Gobierno al artículo 3º, apunta a legitimar los “Turnos de Llamada” ya que permite percibir la bonificación de disponibilidad de manera proporcional al tiempo efectivamente trabajado, aplicando la norma establecida en el artículo 72 del decreto con fuerza de ley Nº 29 de 2004, del Ministerio de Hacienda. Tal indicación se desvía absolutamente del espíritu original de la bonificación de disponibilidad que era una mínima compensación económica para el funcionario que debía estar disponible, en horario fuera de la jornada normal o de turno rotati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Manifestaron estar de acuerdo con la indicación formulada en relación a la bonificación para el personal auxiliar que cumpla funciones de conductor  de ambulancias, establecida en el artículo 4º.</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cuanto a la bonificación por retiro, señalaron que la indicación del Ejecutivo formulada al artículo 1° transitorio no recoge su posición en absoluto, sino que lo que hace es corregir el proyecto original, incorporando a los funcionarios de las Subsecretarías del Ministerio de Salud, del Instituto de Salud Pública, Cenabast y establecimientos experimentales, y que, para estos efectos, se adicionan 210 cupo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gregaron que con la señalada indicación se corrige una omisión del proyecto, pero no responde a la demanda de la Confenats que plantea una amplia cobertura de beneficiarios voluntarios que cumplan los requisitos de edad para jubilar, para que se acojan a los beneficios de la ley N° 19.404 y a las que se les declare vacante el cargo por salud irrecuperable, contemplada en el artículo 144, letra a), de la ley N° 18.834.</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el incremento de cargos, establecido en el artículo 2º transitorio, punto 2, indicaron que el Ministerio de Salud no se pronuncia en relación a 3 factores importantes propuestos por la Confenats, como so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Aumentar de 3.288 a 9.375 los nuevos cargos, para normalizar la relación establecida en el artículo 9º de la ley N° 18.834;</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b) El proyecto propone este incremento entre los años 2007 y 2010, Confenats plantea este crecimiento en un plazo más breve, entre los años 2007 y 2008, considerando el plan de egreso y el proceso de encasillamiento pertin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  La propuesta de indicaciones del Gobierno señala que dicha provisión se efectuará mediante concurso interno, en tanto han planteado como justo  y lógico que, excepcionalmente, se efectúe por estricto orden de antigüedad del personal contratado y sin sujeción al inciso final del artículo 14 del decreto con fuerza de ley Nº 29, de 2004, del Ministerio de Hacien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otro orden de ideas, señalaron que las indicaciones del Gobierno, si bien incorporan a organismos excluidos de este proyecto y que no fueron en su oportunidad parte de la negociación entre el gobierno y los gremios, deliberadamente no se pronuncia sobre otras materias expuestas en su propuesta de indicaciones y que se refiere a lo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istribución porcentual de los cargos en la nueva nomenclatura que se establece para cada planta y que debe regir con un patrón distributivo estándar para cada Servicio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Mejorar el grado de inicio de la Planta Técnica del grado 23 al 22.</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distribuir los cargos en la Planta de Administrativos ya que, con la propuesta ministerial, menos del 50% de los funcionarios de dicha Planta tienen algún mejoramiento de grad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tablecer el acceso a los grados superiores de la Planta Técnica a los funcionarios auxiliares paramédicos de planta o a contrata que cumplan con los requisitos de 1.500 horas del curso de Enfermería y tengan una experiencia de 5 años en la función en establecimientos del Servicio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uprimir el párrafo final del artículo 2º transitorio, que inexplicablemente establece  que los cargos del grado 17 de la Planta de Auxiliares sólo podrán proveerse a partir del año 20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re la enmienda al artículo 72 del decreto ley 2763, de 1979, restituir el derecho a percibir el promedio de horas extraordinarias, por cuanto el personal que se desempeña en unidades de apoyo en días sábados, domingos y festivos, no tiene derecho a percibir la asignación de turno, establecida en el citado decreto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s indicaciones del Gobierno obvian una definición sobre el acuerdo alcanzado con los gremios, en el sentido de otorgar un bono especial de $ 85.000 a los funcionarios de las 5 Plantas de los Servicios de Salud, en el mes de julio del año 2007, si al 30 de junio de 2007 no se encontrasen en implementación las diversas disposiciones de este proyecto de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tregaron gráficos comparativos de la propuesta del Ministerio y de CONFENATS, que ilustran algunas de las materias expuest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80" w:leader="none"/>
        </w:tabs>
        <w:bidi w:val="0"/>
        <w:ind w:left="0" w:right="0" w:hanging="0"/>
        <w:jc w:val="both"/>
        <w:rPr/>
      </w:pPr>
      <w:r>
        <w:rPr>
          <w:rFonts w:ascii="Arial" w:hAnsi="Arial"/>
        </w:rPr>
        <w:tab/>
        <w:t>Finalizada la exposición de los representantes de CONFENATS, los miembros presentes de la Comisión debatieron respecto de las presentaciones realizadas por la señora Ministra de Salud y por los representantes de la referida asociación de funcionarios de la Salud respecto de las indicaciones presentadas por el Ejecutivo, en particular sobre las diferencias que había en cuanto a sus alcances.</w:t>
      </w:r>
    </w:p>
    <w:p>
      <w:pPr>
        <w:pStyle w:val="Normal"/>
        <w:widowControl w:val="false"/>
        <w:tabs>
          <w:tab w:val="clear" w:pos="709"/>
          <w:tab w:val="left" w:pos="2880"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re la base de lo señalado precedentemente, la Comisión estimó conveniente recabar antecedentes respecto al costo financiero que podría importar adoptar algunas medidas, por lo que acordó remitir oficio a la señora Ministra de Salud para que, si lo tiene a bien, informe sobre el costo aproximado que pudiera significar lo siguiente: Incrementar las diversas plantas en un total de 9.375 cargos, y no en 3.288 como lo propone el proyecto de ley; adelantar para los años 2007 y 2008 el cronograma de la creación de los nuevos cargos, modificando el plazo previsto por el proyecto, que considera un lapso que va entre los años 2007 y 2010; establecer el acceso hasta el grado 12 de la Planta Técnica a los funcionarios auxiliares paramédicos de planta o a contrata que cumplan con los requisitos de 1.500 horas del Curso de Enfermería y tengan una experiencia de 5 años en la función en establecimientos del Servicio de Salud, y modificar el grado de inicio de la Planta Técnica de grado 23 al grado 22.</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tal propósito, y en cumplimiento del acuerdo de la Comisión, fue enviado el oficio 323/S-2007 a la señora Ministra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inicio de la sesión celebrada el día 20 de marzo, el señor Presidente de la Comisión, Honorable Senador señor Girardi, recogiendo el parecer de todos los miembros, le manifestó a la señora Ministra de Salud la necesidad de que el Gobierno incremente los recursos que destinará para financiar el proyecto en tres mil millones de pes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respecto señaló que lo anteriormente planteado sería una manifestación única y clara de la voluntad de fortalecer el sector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mplementando los expresado por el señor Presidente de la Comisión, el Honorable Senador señor Ominami reiteró la necesidad de fortalecer el sector y que el país está en condiciones de hacer un esfuerzo importante en tal sentido, reiterando el parecer de la Comisión en cuanto a la necesidad de que el Ministerio de Salud realice un esfuerzo financiero mayor, y, con tal finalidad, haga una propuesta mejor a la realizada respecto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la señora Ministra dio respuesta personalmente cada una de las inquietudes planteadas por la Comisión, antecedentes que también acompañó por medio del oficio N° 1224 de la Cartera a su cargo, de la misma fech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relación al costo del incremento de cargos en las plantas de personal a que se refiere el proyecto de ley en un total de 9.375 cargos nuevos, señaló que ello implica crear 6.087 cargos adicionales a los previstos   en   el   proyecto,   con   un   mayor   costo  total  aproximado  de  $ 13.174.917.814 monto en el que se ha  considerado el incremento  de remuneraciones del 5,2 % correspondiente al reajuste de remuneraciones del año 2007.</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tabla que sigue se establece una distribución de los 6.087 cargos adicionales por los que se consulta, en base a un criterio de proporcionalidad, de acuerdo con el número de funcionarios existentes en cada planta de person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413" w:type="dxa"/>
        <w:jc w:val="left"/>
        <w:tblInd w:w="-108" w:type="dxa"/>
        <w:tblLayout w:type="fixed"/>
        <w:tblCellMar>
          <w:top w:w="0" w:type="dxa"/>
          <w:left w:w="70" w:type="dxa"/>
          <w:bottom w:w="0" w:type="dxa"/>
          <w:right w:w="70" w:type="dxa"/>
        </w:tblCellMar>
      </w:tblPr>
      <w:tblGrid>
        <w:gridCol w:w="2804"/>
        <w:gridCol w:w="2804"/>
        <w:gridCol w:w="2805"/>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120" w:right="0" w:hanging="0"/>
              <w:jc w:val="center"/>
              <w:rPr/>
            </w:pPr>
            <w:r>
              <w:rPr>
                <w:rFonts w:ascii="Arial" w:hAnsi="Arial"/>
                <w:b/>
              </w:rPr>
              <w:t>Plantas</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120" w:right="0" w:hanging="0"/>
              <w:jc w:val="center"/>
              <w:rPr/>
            </w:pPr>
            <w:r>
              <w:rPr>
                <w:rFonts w:ascii="Arial" w:hAnsi="Arial"/>
                <w:b/>
              </w:rPr>
              <w:t>Cargos por planta</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120" w:right="0" w:hanging="0"/>
              <w:jc w:val="center"/>
              <w:rPr/>
            </w:pPr>
            <w:r>
              <w:rPr>
                <w:rFonts w:ascii="Arial" w:hAnsi="Arial"/>
                <w:b/>
              </w:rPr>
              <w:t>Cargos por grado</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Auxiliar</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1.376</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Entre 152 y 15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Administrativo</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783</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Entre 71 y 72</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Técnico</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2.945</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Entre 245 y 246</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Profesional</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983</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rPr>
              <w:t>Entre 76 y 77</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b/>
              </w:rPr>
              <w:t>Total</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pPr>
            <w:r>
              <w:rPr>
                <w:rFonts w:ascii="Arial" w:hAnsi="Arial"/>
                <w:b/>
              </w:rPr>
              <w:t>6.087</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120" w:right="0" w:hanging="0"/>
              <w:jc w:val="center"/>
              <w:rPr>
                <w:rFonts w:ascii="Arial" w:hAnsi="Arial"/>
                <w:b/>
                <w:b/>
              </w:rPr>
            </w:pPr>
            <w:r>
              <w:rPr>
                <w:rFonts w:ascii="Arial" w:hAnsi="Arial"/>
                <w:b/>
              </w:rPr>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al adelanto en el cronograma de creación de nuevos cargos establecido entre los años 2007 y 2010, por el de los años 2007 y 2008, la señora Ministra de Salud entregó la tabla que se reproduce más adelante, en la que se indican los flujos de gasto para la creación de los 3.288 cargos entre los años 2007 y 2010 y para la creación de los mismos cargos entre los años 2007 y 2008.</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abe hacer presente que adoptar esta medida significaría modificar los flujos de incremento de recursos presupuestados para los próximos 4 años, lo que implicaría que, durante  el 2007, el presupuesto del Sector Salud tendría que incrementarse en $ 5.410.730.-. a lo ya  asignado, durante el 2008 en $ 10.821.410. y, finalmente, durante el año 2009 en $ 5.410.730. por sobre lo presupuest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640" w:type="dxa"/>
        <w:jc w:val="left"/>
        <w:tblInd w:w="-108" w:type="dxa"/>
        <w:tblLayout w:type="fixed"/>
        <w:tblCellMar>
          <w:top w:w="0" w:type="dxa"/>
          <w:left w:w="70" w:type="dxa"/>
          <w:bottom w:w="0" w:type="dxa"/>
          <w:right w:w="70" w:type="dxa"/>
        </w:tblCellMar>
      </w:tblPr>
      <w:tblGrid>
        <w:gridCol w:w="2508"/>
        <w:gridCol w:w="1439"/>
        <w:gridCol w:w="1565"/>
        <w:gridCol w:w="1564"/>
        <w:gridCol w:w="1564"/>
      </w:tblGrid>
      <w:tr>
        <w:trPr/>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2007</w:t>
            </w:r>
          </w:p>
          <w:p>
            <w:pPr>
              <w:pStyle w:val="Normal"/>
              <w:widowControl w:val="false"/>
              <w:tabs>
                <w:tab w:val="clear" w:pos="709"/>
                <w:tab w:val="left" w:pos="2835" w:leader="none"/>
              </w:tabs>
              <w:bidi w:val="0"/>
              <w:ind w:left="0" w:right="0" w:hanging="0"/>
              <w:jc w:val="center"/>
              <w:rPr/>
            </w:pPr>
            <w:r>
              <w:rPr>
                <w:rFonts w:ascii="Arial" w:hAnsi="Arial"/>
                <w:b/>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2008</w:t>
            </w:r>
          </w:p>
          <w:p>
            <w:pPr>
              <w:pStyle w:val="Normal"/>
              <w:widowControl w:val="false"/>
              <w:tabs>
                <w:tab w:val="clear" w:pos="709"/>
                <w:tab w:val="left" w:pos="2835" w:leader="none"/>
              </w:tabs>
              <w:bidi w:val="0"/>
              <w:ind w:left="0" w:right="0" w:hanging="0"/>
              <w:jc w:val="center"/>
              <w:rPr/>
            </w:pPr>
            <w:r>
              <w:rPr>
                <w:rFonts w:ascii="Arial" w:hAnsi="Arial"/>
                <w:b/>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2009</w:t>
            </w:r>
          </w:p>
          <w:p>
            <w:pPr>
              <w:pStyle w:val="Normal"/>
              <w:widowControl w:val="false"/>
              <w:tabs>
                <w:tab w:val="clear" w:pos="709"/>
                <w:tab w:val="left" w:pos="2835" w:leader="none"/>
              </w:tabs>
              <w:bidi w:val="0"/>
              <w:ind w:left="0" w:right="0" w:hanging="0"/>
              <w:jc w:val="center"/>
              <w:rPr/>
            </w:pPr>
            <w:r>
              <w:rPr>
                <w:rFonts w:ascii="Arial" w:hAnsi="Arial"/>
                <w:b/>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b/>
              </w:rPr>
              <w:t>2010</w:t>
            </w:r>
          </w:p>
          <w:p>
            <w:pPr>
              <w:pStyle w:val="Normal"/>
              <w:widowControl w:val="false"/>
              <w:tabs>
                <w:tab w:val="clear" w:pos="709"/>
                <w:tab w:val="left" w:pos="2835" w:leader="none"/>
              </w:tabs>
              <w:bidi w:val="0"/>
              <w:ind w:left="0" w:right="0" w:hanging="0"/>
              <w:jc w:val="center"/>
              <w:rPr/>
            </w:pPr>
            <w:r>
              <w:rPr>
                <w:rFonts w:ascii="Arial" w:hAnsi="Arial"/>
                <w:b/>
              </w:rPr>
              <w:t>$</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Flujo de gastos establecido en el proyecto de ley</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5.410.728.-</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10.821.45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16.232.184.-</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21.642.916.-</w:t>
            </w:r>
          </w:p>
          <w:p>
            <w:pPr>
              <w:pStyle w:val="Normal"/>
              <w:widowControl w:val="false"/>
              <w:tabs>
                <w:tab w:val="clear" w:pos="709"/>
                <w:tab w:val="left" w:pos="2835" w:leader="none"/>
              </w:tabs>
              <w:bidi w:val="0"/>
              <w:ind w:left="0" w:right="0" w:hanging="0"/>
              <w:jc w:val="right"/>
              <w:rPr>
                <w:rFonts w:ascii="Arial" w:hAnsi="Arial"/>
              </w:rPr>
            </w:pPr>
            <w:r>
              <w:rPr>
                <w:rFonts w:ascii="Arial" w:hAnsi="Arial"/>
              </w:rPr>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pPr>
            <w:r>
              <w:rPr>
                <w:rFonts w:ascii="Arial" w:hAnsi="Arial"/>
              </w:rPr>
              <w:t xml:space="preserve">Flujo de gastos para los mismos cargos cuya creación contempla el proyecto de ley (3.288) </w:t>
            </w:r>
            <w:r>
              <w:rPr>
                <w:rFonts w:ascii="Arial" w:hAnsi="Arial"/>
                <w:sz w:val="16"/>
              </w:rPr>
              <w:t>(1) (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5.410.73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10.821.460.-</w:t>
            </w:r>
          </w:p>
          <w:p>
            <w:pPr>
              <w:pStyle w:val="Normal"/>
              <w:widowControl w:val="false"/>
              <w:tabs>
                <w:tab w:val="clear" w:pos="709"/>
                <w:tab w:val="left" w:pos="2835" w:leader="none"/>
              </w:tabs>
              <w:bidi w:val="0"/>
              <w:ind w:left="0" w:right="0" w:hanging="0"/>
              <w:jc w:val="right"/>
              <w:rPr>
                <w:rFonts w:ascii="Arial" w:hAnsi="Arial"/>
              </w:rPr>
            </w:pPr>
            <w:r>
              <w:rPr>
                <w:rFonts w:ascii="Arial" w:hAnsi="Arial"/>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5.410.730-</w:t>
            </w:r>
          </w:p>
          <w:p>
            <w:pPr>
              <w:pStyle w:val="Normal"/>
              <w:widowControl w:val="false"/>
              <w:tabs>
                <w:tab w:val="clear" w:pos="709"/>
                <w:tab w:val="left" w:pos="2835" w:leader="none"/>
              </w:tabs>
              <w:bidi w:val="0"/>
              <w:ind w:left="0" w:right="0" w:hanging="0"/>
              <w:jc w:val="right"/>
              <w:rPr/>
            </w:pPr>
            <w:r>
              <w:rPr>
                <w:rFonts w:ascii="Arial" w:hAnsi="Arial"/>
                <w:sz w:val="16"/>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right"/>
              <w:rPr>
                <w:rFonts w:ascii="Arial" w:hAnsi="Arial"/>
              </w:rPr>
            </w:pPr>
            <w:r>
              <w:rPr>
                <w:rFonts w:ascii="Arial" w:hAnsi="Arial"/>
              </w:rPr>
            </w:r>
          </w:p>
          <w:p>
            <w:pPr>
              <w:pStyle w:val="Normal"/>
              <w:widowControl w:val="false"/>
              <w:tabs>
                <w:tab w:val="clear" w:pos="709"/>
                <w:tab w:val="left" w:pos="2835" w:leader="none"/>
              </w:tabs>
              <w:bidi w:val="0"/>
              <w:ind w:left="0" w:right="0" w:hanging="0"/>
              <w:jc w:val="right"/>
              <w:rPr/>
            </w:pPr>
            <w:r>
              <w:rPr>
                <w:rFonts w:ascii="Arial" w:hAnsi="Arial"/>
              </w:rPr>
              <w:t>0.-</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sz w:val="18"/>
        </w:rPr>
        <w:t>(1)Valores expresados en miles de pesos, moneda del año 2006.</w:t>
      </w:r>
    </w:p>
    <w:p>
      <w:pPr>
        <w:pStyle w:val="Normal"/>
        <w:widowControl w:val="false"/>
        <w:tabs>
          <w:tab w:val="clear" w:pos="709"/>
          <w:tab w:val="left" w:pos="2835" w:leader="none"/>
        </w:tabs>
        <w:bidi w:val="0"/>
        <w:ind w:left="0" w:right="0" w:hanging="0"/>
        <w:jc w:val="both"/>
        <w:rPr/>
      </w:pPr>
      <w:r>
        <w:rPr>
          <w:rFonts w:ascii="Arial" w:hAnsi="Arial"/>
          <w:sz w:val="18"/>
        </w:rPr>
        <w:t>(2) Valores no contempla el incremento del 5,2% correspondiente al reajuste de remuneraciones para el año 2007.</w:t>
      </w:r>
    </w:p>
    <w:p>
      <w:pPr>
        <w:pStyle w:val="Normal"/>
        <w:widowControl w:val="false"/>
        <w:tabs>
          <w:tab w:val="clear" w:pos="709"/>
          <w:tab w:val="left" w:pos="2835" w:leader="none"/>
        </w:tabs>
        <w:bidi w:val="0"/>
        <w:ind w:left="0" w:right="0" w:hanging="0"/>
        <w:jc w:val="both"/>
        <w:rPr/>
      </w:pPr>
      <w:r>
        <w:rPr>
          <w:rFonts w:ascii="Arial" w:hAnsi="Arial"/>
          <w:sz w:val="18"/>
        </w:rPr>
        <w:t>(3) Este monto financia el costo del adelanto en el fluj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evaluar la modificación de los flujos de recursos presupuestados, se debe considerar el efecto en otros ámbitos, dado que el incremento de gasto  en esta materia pudiera alterar el desarrollo de otros proyectos programados a nivel del Sector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re la posibilidad de que funcionarios auxiliares paramédicos que hayan aprobado un curso de 1.500 horas y tengan experiencia mínima de cinco años en la función respectiva en establecimientos de salud del Servicio de Salud, accedan hasta el grado 12 de la Escala Única de Sueldos en la planta de técnicos, indicó que, teniendo presente que el segmento de los técnicos paramédicos constituye uno de los soportes prioritarios de la atención directa al usuario, el Gobierno ha implementado  una política tendiente a fortalecer la capacidad técnica y el desarrollo de competencias del personal de salud, dando acceso a mejores niveles remuneracionales al personal que acredita mayor nivel de formación.   En este sentido resulta necesario mantener los requisitos de formación actualmente establecidos para acceder a los cargos entre los grados 12 a 15.</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ta estrategia que convoca tanto el interés institucional y de los trabajadores, ha permitido, por una parte, ofrecer  mejores condiciones de carrera funcionaria para un significativo segmento de funcionarios  del estamento técnico, a la vez mejorar los niveles  de atención a través de la formación de técnicos de mayor especializ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virtud de los anterior, el Ministerio de Salud en conjunto con las organizaciones gremiales, ha venido desarrollando desde el año 1996, un programa especial de estudios destinados a promover  en los técnicos paramédicos un mayor nivel de especialización y formación, tendiente a la obtención del título de Técnico de Nivel Superior, para lo cual han debido cumplir requisitos de experiencia en el desempeño laboral.  Este programa ya ha permitido formar a un significativo número de funcionarios, impactando directamente en la atención de los paci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ese contexto, en el marco de los convenios firmados el año 2006 entre el Gobierno y los Gremios de la Salud, se acordó potenciar el mencionado  programa y crear una Comisión Especial que, junto con cautelar la carrera funcionaria, permita evaluar alternativas para facilitar y promover la formación de los técnicos paramédicos de los Servicios de Salud.  Esta comisión ya inició su trabaj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siderando lo anterior, la creación de nuevos cargos entre los grados 12 al 15, constituye un claro incentivo a la formación del personal con un beneficio directo a los usuarios que recibirán una atención cada vez más especializada y profesionalizada por parte de los técnicos paraméd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misma política enunciada fue la que tuvo en consideración el Congreso Nacional al momento de aprobar  recientemente la ley N° 20.157, que modificó el Estatuto de Atención Primaria, estableciendo el requisito antes señalado para el acceso a la categoría C de los funcionarios Técnicos Paraméd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para el Gobierno resulta fundamental seguir estimulando la formación, la capacidad técnica y el desarrollo de competencias del personal de salud, para lo cual es primordial mantener la política de promoción implementada hasta ahora, teniendo presente al usuario como eje central de su trabaj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relación con la modificación del grado de inicio de las plantas de técnicos, del 23 al 22, señaló que ella implica aumentar el grado asignado a 3.514 cargos de las diversas plantas de técnicos del Sector Salud los que, distribuidos por igual entre los grados 19 y 22 de dichas plantas, implican un costo adicional de $ 4.817.771.721 al que ya comprende  el proyecto de ley.  La suma indicada comprende el gasto asociado al cambio de grado respecto del personal a contrata  asimilado al grado 23, y el efecto de mayor gasto por  concepto  de aumento de los  porcentajes de las asignaciones de estímulos asociados al desempeño colectivo, que el proyecto de ley contempl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Finalmente, por tratarse de una materia sobre la que también se recibieran consultas en la última sesión de la Comisión, adjuntó dos tablas que muestran la proporción de funcionarios titulares y contratados existente al momento en que se presentó el proyecto de ley a que se refiere este informe y la proporción que llegaría a haber entre los funcionarios con dichas calidades jurídicas en el caso de que dicho proyecto se aprueb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erminada la exposición de la señora Ministra, los miembros de la Comisión de Salud le plantearon sus inquietudes en torno a la regularización de la situación de los funcionarios del sector salud que actualmente se desempeñan a honorarios y a contrata, y a la necesidad de encontrar una solución para la situación de los funcionarios auxiliares paramédicos, flexibilizando las exigencias para que quienes hayan aprobado un curso de 1.500 horas y tengan experiencia mínima de cinco años en la función respectiva en establecimientos de salud del Servicio de Salud, accedan hasta el grado 12 de la Escala Única de Sueldos en la planta de técn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sesión estuvo presente el señor Subdirector de Racionalización y Función Pública de la Dirección de Presupuestos, don Julio Valladares,  quien manifestó la intención de acoger, en la medida de lo posible, las inquietudes planteadas en la discusión del proyecto, aun cuando no se refirió a medida específica alguna. También expresó su voluntad de colaborar en el avance de la tramitación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el mismo sentido, la señora Ministra anunció que la Cartera a su cargo haría un esfuerzo adicional al ya realizado, para permitir que el proyecto fuera aprobado, sin perjuicio que éste no podría alcanzar a satisfacer todos los puntos incluidos por la Comisión en el oficio al que dio respuesta, por su alto cost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cogiendo los planteamientos formulados por los miembros de la Comisión, la señora Ministra de Salud señaló que, junto con el Ministerio de Hacienda, harían llegar una nueva propuesta en tal senti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Posteriormente, la Comisión recibió a representantes de la Federación Nacional de Profesionales Universitarios de la Salud (FENPRUSS), encabezados por su Presidente, don Claudio González, quienes plantearon su conformidad con las indicaciones presentadas por el Ejecutivo al proyect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sa misma oportunidad, hicieron presente sus inquietudes en torno a otras materias, como el incentivo al retiro y la bonificación de zonas extrem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sesión de 17 de abril del año en curso, la Comisión tomó conocimiento de un oficio del Su Excelencia el señor Vicepresidente de la República, por medio del cual retira y reemplaza indicación N° 676-354, de 28 de febrero de 2007.</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referida sesión la señora Ministra de Salud explicó que, con el objeto de extender y fortalecer el cumplimiento de los propósitos de mejoramiento de las condiciones de trabajo de los funcionarios del Sector Salud, y también con la finalidad de precisar y perfeccionar el alcance de algunas de las disposiciones que dicho proyecto contiene, el Gobierno ha estimado necesario introducir modificaciones a su texto a fin de que sean oportunamente discutidas por el Senado. Para el efecto descrito y para mayor claridad, el Gobierno ha decidido retirar la indicación N° 676–354, de 28 de febrero de 2007, y sustituirla por otr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xplicó que la nueva indicación, en primer término, propone respecto del personal de las subsecretarías del Ministerio de Salud, del Instituto de Salud Pública de Chile y de la Central de Abastecimientos del Sistema Nacional de Servicios de Salud, que es beneficiario de la Bonificación de Estímulo por Desempeño Funcionario de la ley N° 19.490, la sustitución de esa bonificación por una asignación especial, compuesta por un componente base y otro variable, sujeto al cumplimiento de metas anuales fijadas para cada equipo, unidad o área de trabajo existente en las instituciones mencionad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imismo, propone crear una bonificación de disponibilidad para el personal profesional y técnico del Instituto de Salud Pública de Chile, que trabaje en puestos que requieran disponibilidad fuera de la jornada ordinaria de trabaj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anto al incentivo al retiro que el proyecto de ley propone, la indicación extiende el derecho de acceder a él a los funcionarios y funcionarias de las subsecretarías del Ministerio de Salud, del Instituto de Salud Pública de Chile, de la Central de Abastecimientos del Sistema Nacional de Servicios de Salud y de los establecimientos de salud de carácter experimental, razón por la que el Gobierno ha considerado que es atendible reforzar el esfuerzo financiero que ella implica, agregando 410 cupos nuevos para dicho incentivo, 200 de los cuales se implementarán durante el año 2008.</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gregó que, adicionalmente, se mejora la distribución de los cargos de la planta de administrativos de los Servicios de Salud, incrementándose los recursos respectivos a fin de soportar el mayor gasto asociado a remuneraciones, a consecuencia de dicho mejora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Por otra parte, introduce diversas modificaciones puntuales al proyecto de ley, con el objeto de precisar el contenido de algunas de sus disposiciones, o también para agregar normas necesarias para una adecuada aplicación de los instrumentos, conceptos o mecanismos que el proyecto crea o modifica, tales como la consideración de porcentajes necesarios para aplicar el incremento de la asignación de acreditación y estímulo al desempeño colectivo; la posibilidad de reasignar cupos en el caso de las asignaciones de responsabilidad y disponibilidad, o la reajustabilidad de las referidas remuneracione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Finalmente, la señora Ministra de Salud destacó que, complementariamente, y en el marco de la política de mejoramiento que el proyecto de ley persigue, se aplicarán medidas de regularización al personal que actualmente se desempeña a honorarios en el Sector Salud. En efecto, parte importante del referido personal será incorporado a la dotación a contrata de las instituciones que conforman dicho Sector durante los años 2008 y 2009. Para ello, se contemplará el financiamiento para 1.067 nuevos contratas, con una inversión cercana a los M$ 1.830.721, lo que se verá reflejado oportunamente en las respectivas leyes de presupuesto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medida anteriormente señalada persigue que el mejoramiento de las condiciones de trabajo que el proyecto de ley propone, así como las que ya se han establecido como parte de la Reforma de Salud en la ley N° 19.937, se extiendan a la mayor cantidad posible de personas que se desempeñan en el Sector Salud, incluyendo a quienes prestan servicios que sus instituciones requieren en forma sostenida para llevar a cabo adecuadamente las funciones que les son propias y, especialmente, para hacer frente a los requerimientos derivados del otorgamiento de las Garantías Explícitas en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s referidas indicaciones, que serán discutidas en la oportunidad reglamentaria correspondiente, son del siguiente ten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1°</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Para agregar una letra c) nueva, pasando la actual letra c) a ser letra d), cuyo texto es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 Sustitúyese la tabla del numeral 3 del artículo 88, por la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2835" w:right="0" w:hanging="0"/>
        <w:jc w:val="both"/>
        <w:rPr/>
      </w:pPr>
      <w:r>
        <w:rPr>
          <w:rFonts w:ascii="Arial" w:hAnsi="Arial"/>
        </w:rPr>
        <w:t>Hasta 3 años</w:t>
        <w:tab/>
        <w:tab/>
        <w:tab/>
        <w:tab/>
        <w:t>4%</w:t>
      </w:r>
    </w:p>
    <w:p>
      <w:pPr>
        <w:pStyle w:val="Normal"/>
        <w:widowControl w:val="false"/>
        <w:tabs>
          <w:tab w:val="clear" w:pos="709"/>
          <w:tab w:val="left" w:pos="2835" w:leader="none"/>
        </w:tabs>
        <w:bidi w:val="0"/>
        <w:ind w:left="2835" w:right="0" w:hanging="0"/>
        <w:jc w:val="both"/>
        <w:rPr/>
      </w:pPr>
      <w:r>
        <w:rPr>
          <w:rFonts w:ascii="Arial" w:hAnsi="Arial"/>
        </w:rPr>
        <w:t>Más de 3 años y hasta 6 años</w:t>
        <w:tab/>
        <w:t>6%</w:t>
      </w:r>
    </w:p>
    <w:p>
      <w:pPr>
        <w:pStyle w:val="Normal"/>
        <w:widowControl w:val="false"/>
        <w:tabs>
          <w:tab w:val="clear" w:pos="709"/>
          <w:tab w:val="left" w:pos="2835" w:leader="none"/>
        </w:tabs>
        <w:bidi w:val="0"/>
        <w:ind w:left="2835" w:right="0" w:hanging="0"/>
        <w:jc w:val="both"/>
        <w:rPr/>
      </w:pPr>
      <w:r>
        <w:rPr>
          <w:rFonts w:ascii="Arial" w:hAnsi="Arial"/>
        </w:rPr>
        <w:t>Más de 6 años y hasta 9 años</w:t>
        <w:tab/>
        <w:t>6,5%</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Para agregar en la letra c), que pasa a ser letra d), a continuación de la tabla, un tercer acápite cuyo texto es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Agrégase, en el inciso segundo, a continuación del punto aparte, la siguiente o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ICULO 2°</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 Para sustituirlo por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Artículo 2°.- Introdúcense en la ley N°19.490 las siguientes modificacione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w:t>
        <w:tab/>
        <w:t>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w:t>
        <w:tab/>
        <w:t>Agrégase el siguiente artículo 5°,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La asignación se calculará sobre el sueldo base más las asignaciones establecidas en los artículos 17 y 19 de la ley N° 19.185, la asignación de responsabilidad superior establecida en el decreto ley N° 1.770, de 1997 y, cuando corresponda, la señalada en el artículo 2º de la ley N° 19.699.</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Para el otorgamiento del componente variable se seguirá el siguiente procedi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e) El cumplimiento de las metas será verificado por la unidad de auditoría interna de cada institución o por aquella que cumpla tales funci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f) Los actos administrativos que sean necesarios para la aplicación de este componente, se formalizarán mediante resolución del subsecretario respectivo o del jefe superior de la institución, según corresponda, 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A ella se le aplicará lo dispuesto en el artículo 72 del decreto con fuerza de ley N° 29, de 2004, del Ministerio de Hacien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3°</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4) Para agregar en el inciso primero, antes del punto aparte (.), la siguiente expres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y que en la actualidad tienen la calificación de establecimiento de baja complejidad, o que se creen con esta calidad, en tanto mantengan la referida condi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5) Para sustituir en el inciso tercero, la segunda oración por la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ella se le aplicará lo dispuesto en el artículo 72 del decreto con fuerza de ley N° 29, de 2004, del Ministerio de Hacien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6) Para agregar los siguientes incisos séptimo y octavo, nuev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cuantía del beneficio establecido en este artículo corresponde al valor vigente al 30 de noviembre de 2006, y se reajustará en los mismos porcentajes y oportunidades en que se reajusten las remuneraciones del sector públ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4°</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7) Para agregar en el inciso final a continuación del punto aparte (.) que pasa a ser punto seguido (.) la siguiente o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cuantía del beneficio establecido en este artículo corresponde al valor vigente al 30 de noviembre de 2006, y se reajustará en los mismos porcentajes y oportunidades en que se reajusten las remuneraciones del sector públ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S 5° y 6°, NUEV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8) Para agregar los siguientes artículos nuev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5°.- Establécese una bonificación de disponibilidad para el personal de las plantas de profesionales y 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ara tener derecho a esta bonificación, los funcionarios señalados en el inciso anterior deberán ser individualizados a través de resoluciones anuales del Director del Instituto de Salud Pública de Chil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ta bonificación se percibirá mientras el funcionario se encuentre en funciones en los puestos mencionados. A ella se le aplicará lo dispuesto en el artículo 72 del decreto con fuerza de ley N° 29, de 2004, del Ministerio de Hacien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ara efecto de la concesión de la bonificación de disponibilidad, el número total de cupos será de 8 para la planta de profesionales y 8 para la planta de técn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ta bonificación se reajustará, a contar de la publicación de la presente ley, en los mismos porcentajes y oportunidades en que se reajusten las remuneraciones del sector públ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6°.- Establécese, para el personal de planta y a contrata de las Subsecretarías del Ministerio de Salud, del Instituto de Salud Pública de Chile y de la Central de Abastecimiento del Sistema Nacional de Servicios de Salud, regidos por el decreto con fuerza de ley N°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 19.185 y, cuando corresponda, la señalada en el artículo 2° de la ley N° 19.699. Esta bonificación no se considerará como base de cálculo para ningún otro concepto remunera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Plan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Grado</w:t>
        <w:tab/>
      </w:r>
    </w:p>
    <w:p>
      <w:pPr>
        <w:pStyle w:val="Normal"/>
        <w:widowControl w:val="false"/>
        <w:tabs>
          <w:tab w:val="clear" w:pos="709"/>
          <w:tab w:val="left" w:pos="2835" w:leader="none"/>
        </w:tabs>
        <w:bidi w:val="0"/>
        <w:ind w:left="0" w:right="0" w:hanging="0"/>
        <w:jc w:val="both"/>
        <w:rPr/>
      </w:pPr>
      <w:r>
        <w:rPr>
          <w:rFonts w:ascii="Arial" w:hAnsi="Arial"/>
        </w:rPr>
        <w:t>Porcentaje de bonificación compensato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Profesionales</w:t>
        <w:tab/>
        <w:t>18°</w:t>
        <w:tab/>
        <w:t>11,5%</w:t>
      </w:r>
    </w:p>
    <w:p>
      <w:pPr>
        <w:pStyle w:val="Normal"/>
        <w:widowControl w:val="false"/>
        <w:tabs>
          <w:tab w:val="clear" w:pos="709"/>
          <w:tab w:val="left" w:pos="2835" w:leader="none"/>
        </w:tabs>
        <w:bidi w:val="0"/>
        <w:ind w:left="0" w:right="0" w:hanging="0"/>
        <w:jc w:val="both"/>
        <w:rPr/>
      </w:pPr>
      <w:r>
        <w:rPr>
          <w:rFonts w:ascii="Arial" w:hAnsi="Arial"/>
        </w:rPr>
        <w:tab/>
        <w:t>19°</w:t>
        <w:tab/>
        <w:t>23%</w:t>
      </w:r>
    </w:p>
    <w:p>
      <w:pPr>
        <w:pStyle w:val="Normal"/>
        <w:widowControl w:val="false"/>
        <w:tabs>
          <w:tab w:val="clear" w:pos="709"/>
          <w:tab w:val="left" w:pos="2835" w:leader="none"/>
        </w:tabs>
        <w:bidi w:val="0"/>
        <w:ind w:left="0" w:right="0" w:hanging="0"/>
        <w:jc w:val="both"/>
        <w:rPr/>
      </w:pPr>
      <w:r>
        <w:rPr>
          <w:rFonts w:ascii="Arial" w:hAnsi="Arial"/>
        </w:rPr>
        <w:t>Técnicos</w:t>
        <w:tab/>
        <w:t>24°</w:t>
        <w:tab/>
        <w:t>2%</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dministrativos</w:t>
        <w:tab/>
        <w:t>24°</w:t>
        <w:tab/>
        <w:t>9,5%</w:t>
      </w:r>
    </w:p>
    <w:p>
      <w:pPr>
        <w:pStyle w:val="Normal"/>
        <w:widowControl w:val="false"/>
        <w:tabs>
          <w:tab w:val="clear" w:pos="709"/>
          <w:tab w:val="left" w:pos="2835" w:leader="none"/>
        </w:tabs>
        <w:bidi w:val="0"/>
        <w:ind w:left="0" w:right="0" w:hanging="0"/>
        <w:jc w:val="both"/>
        <w:rPr/>
      </w:pPr>
      <w:r>
        <w:rPr>
          <w:rFonts w:ascii="Arial" w:hAnsi="Arial"/>
        </w:rPr>
        <w:tab/>
        <w:t>25°</w:t>
        <w:tab/>
        <w:t>11,5%</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uxiliares</w:t>
        <w:tab/>
        <w:t>26°</w:t>
        <w:tab/>
        <w:t>8%</w:t>
      </w:r>
    </w:p>
    <w:p>
      <w:pPr>
        <w:pStyle w:val="Normal"/>
        <w:widowControl w:val="false"/>
        <w:tabs>
          <w:tab w:val="clear" w:pos="709"/>
          <w:tab w:val="left" w:pos="2835" w:leader="none"/>
        </w:tabs>
        <w:bidi w:val="0"/>
        <w:ind w:left="0" w:right="0" w:hanging="0"/>
        <w:jc w:val="both"/>
        <w:rPr/>
      </w:pPr>
      <w:r>
        <w:rPr>
          <w:rFonts w:ascii="Arial" w:hAnsi="Arial"/>
        </w:rPr>
        <w:tab/>
        <w:t>27°</w:t>
        <w:tab/>
        <w:t>10,5%</w:t>
      </w:r>
    </w:p>
    <w:p>
      <w:pPr>
        <w:pStyle w:val="Normal"/>
        <w:widowControl w:val="false"/>
        <w:tabs>
          <w:tab w:val="clear" w:pos="709"/>
          <w:tab w:val="left" w:pos="2835" w:leader="none"/>
        </w:tabs>
        <w:bidi w:val="0"/>
        <w:ind w:left="0" w:right="0" w:hanging="0"/>
        <w:jc w:val="both"/>
        <w:rPr/>
      </w:pPr>
      <w:r>
        <w:rPr>
          <w:rFonts w:ascii="Arial" w:hAnsi="Arial"/>
        </w:rPr>
        <w:tab/>
        <w:t>28°</w:t>
        <w:tab/>
        <w:t>11%</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PRIMER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9) Para sustituir en el inciso primero, la conjunción “y” puesta a continuación de la expresión “Ministerio de Salud”, por la siguiente expresión, antecedida de una coma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s subsecretarías del Ministerio de Salud, en el Instituto de Salud Pública de Chile y en la Central de Abastecimiento del Sistema Nacional de Servicios de Salud;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0) Para intercalar en el inciso primero, después de la coma que sigue a la expresión “1973”, la siguiente o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í como a los funcionarios de los establecimientos de salud de carácter experiment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1) Para sustituir en el inciso cuarto, los guarismos “2.590” y “1.600”, por los guarismos “3.000” y “1.810”, respectivamente; y agregar a continuación del punto aparte (.) que pasa a ser punto seguido (.), la siguiente oración: “Los cupos que no fueran utilizados en el primer periodo de concesión del beneficio, serán acumulables para el período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SEGUND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2) Para sustituir en el párrafo final del numeral primero, el guarismo “2010” por el de “2008”.</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CUART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3) Para sustituir el inciso primero por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4) Para intercalar un nuevo inciso segundo, pasando el actual inciso segundo a ser tercer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todo, tratándose de la provisión de los cargos que se creen en la planta de técnicos, entre los grados 12° y 15°, ambos inclusive, que no hubieren sido provistos con técnicos de nivel superior, podrán acceder a ella quienes careciendo de dicho título, tengan, a la fecha de publicación de la presente ley, más de veinte años de servicio en la re-ferida planta, en los Servicios de Salud, siempre que acrediten haber aprobado un curso de Auxiliar Paramédico de 1.500 horas como mínimo, de acuerdo a programas reconocidos por el Ministerio de Salud. Igual norma se aplicará respecto al encasillamiento en dicha planta a que se refiere el artículo anteri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5) Para sustituir en el nuevo inciso tercero los guarismos “5.410.728”, “10.821.456”, “16.232.184” y “21.642.916” por los de “5.692.086”, “12.105.609”, “17.797.695” y “23.187.949”, respectivam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SEXT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6) Para sustituir el texto del artículo sexto transitorio por el que sig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sexto.- “Otórgase un bono, por única vez, al personal perteneciente a la planta directivos de carrera ubicados entre los grados 10 y 5, ambos inclusive, de los Servicios de Salud señalados en el artículo 16 del decreto con fuerza de ley N°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ARTÍCULO DECIMO SEGUND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7) Para sustituir su inciso segundo, por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os profesionales que, al 1 de enero de 2008, sirvan, en calidad de titulares, cargos de directivos de carrera entre los grados 6° y 10°,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ECIMO TERCERO TRANSITORI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8) Para agregar como artículo décimo tercero transitorio, nuevo, el que sigue, pasando el actual artículo décimo tercero transitorio a ser el artículo décimo octavo transito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ECIMO CUARTO TRANSITORI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9) Para agregar como artículo décimo cuarto transitorio, nuevo, el que sig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Cuarto. Los porcentajes correspondientes a los componentes de la asignación especial establecidos en el numeral 2 del artículo 2° de la presente ley, se otorgarán conforme al siguiente cronogram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w:t>
        <w:tab/>
        <w:t>Para los funcionarios de la planta de técnicos, administrativos y auxiliar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ño 2008:</w:t>
        <w:tab/>
        <w:t>Componente Base</w:t>
        <w:tab/>
        <w:tab/>
        <w:tab/>
        <w:t>6%</w:t>
      </w:r>
    </w:p>
    <w:p>
      <w:pPr>
        <w:pStyle w:val="Normal"/>
        <w:widowControl w:val="false"/>
        <w:tabs>
          <w:tab w:val="clear" w:pos="709"/>
          <w:tab w:val="left" w:pos="2835" w:leader="none"/>
        </w:tabs>
        <w:bidi w:val="0"/>
        <w:ind w:left="0" w:right="0" w:hanging="0"/>
        <w:jc w:val="both"/>
        <w:rPr/>
      </w:pPr>
      <w:r>
        <w:rPr>
          <w:rFonts w:ascii="Arial" w:hAnsi="Arial"/>
        </w:rPr>
        <w:tab/>
        <w:t>Componente Variable, hasta</w:t>
        <w:tab/>
        <w:t>8,5%</w:t>
      </w:r>
    </w:p>
    <w:p>
      <w:pPr>
        <w:pStyle w:val="Normal"/>
        <w:widowControl w:val="false"/>
        <w:tabs>
          <w:tab w:val="clear" w:pos="709"/>
          <w:tab w:val="left" w:pos="2835" w:leader="none"/>
        </w:tabs>
        <w:bidi w:val="0"/>
        <w:ind w:left="0" w:right="0" w:hanging="0"/>
        <w:jc w:val="both"/>
        <w:rPr/>
      </w:pPr>
      <w:r>
        <w:rPr>
          <w:rFonts w:ascii="Arial" w:hAnsi="Arial"/>
        </w:rPr>
        <w:t xml:space="preserve">Año 2009: </w:t>
        <w:tab/>
        <w:t>Componente Base</w:t>
        <w:tab/>
        <w:tab/>
        <w:tab/>
        <w:t>6%</w:t>
      </w:r>
    </w:p>
    <w:p>
      <w:pPr>
        <w:pStyle w:val="Normal"/>
        <w:widowControl w:val="false"/>
        <w:tabs>
          <w:tab w:val="clear" w:pos="709"/>
          <w:tab w:val="left" w:pos="2835" w:leader="none"/>
        </w:tabs>
        <w:bidi w:val="0"/>
        <w:ind w:left="0" w:right="0" w:hanging="0"/>
        <w:jc w:val="both"/>
        <w:rPr/>
      </w:pPr>
      <w:r>
        <w:rPr>
          <w:rFonts w:ascii="Arial" w:hAnsi="Arial"/>
        </w:rPr>
        <w:tab/>
        <w:t>Componente Variable, hasta</w:t>
        <w:tab/>
        <w:t>9%</w:t>
      </w:r>
    </w:p>
    <w:p>
      <w:pPr>
        <w:pStyle w:val="Normal"/>
        <w:widowControl w:val="false"/>
        <w:tabs>
          <w:tab w:val="clear" w:pos="709"/>
          <w:tab w:val="left" w:pos="2835" w:leader="none"/>
        </w:tabs>
        <w:bidi w:val="0"/>
        <w:ind w:left="0" w:right="0" w:hanging="0"/>
        <w:jc w:val="both"/>
        <w:rPr/>
      </w:pPr>
      <w:r>
        <w:rPr>
          <w:rFonts w:ascii="Arial" w:hAnsi="Arial"/>
        </w:rPr>
        <w:t>Año 2010:</w:t>
        <w:tab/>
        <w:t>Componente Base</w:t>
        <w:tab/>
        <w:tab/>
        <w:tab/>
        <w:t>6%</w:t>
      </w:r>
    </w:p>
    <w:p>
      <w:pPr>
        <w:pStyle w:val="Normal"/>
        <w:widowControl w:val="false"/>
        <w:tabs>
          <w:tab w:val="clear" w:pos="709"/>
          <w:tab w:val="left" w:pos="2835" w:leader="none"/>
        </w:tabs>
        <w:bidi w:val="0"/>
        <w:ind w:left="0" w:right="0" w:hanging="0"/>
        <w:jc w:val="both"/>
        <w:rPr/>
      </w:pPr>
      <w:r>
        <w:rPr>
          <w:rFonts w:ascii="Arial" w:hAnsi="Arial"/>
        </w:rPr>
        <w:tab/>
        <w:t xml:space="preserve">Componente Variable, hasta </w:t>
        <w:tab/>
        <w:t>1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w:t>
        <w:tab/>
        <w:t>Para los funcionarios de las plantas de profesionales y directiv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ño 2008:</w:t>
        <w:tab/>
        <w:t>Componente Base</w:t>
        <w:tab/>
        <w:tab/>
        <w:tab/>
        <w:t>2%</w:t>
      </w:r>
    </w:p>
    <w:p>
      <w:pPr>
        <w:pStyle w:val="Normal"/>
        <w:widowControl w:val="false"/>
        <w:tabs>
          <w:tab w:val="clear" w:pos="709"/>
          <w:tab w:val="left" w:pos="2835" w:leader="none"/>
        </w:tabs>
        <w:bidi w:val="0"/>
        <w:ind w:left="0" w:right="0" w:hanging="0"/>
        <w:jc w:val="both"/>
        <w:rPr/>
      </w:pPr>
      <w:r>
        <w:rPr>
          <w:rFonts w:ascii="Arial" w:hAnsi="Arial"/>
        </w:rPr>
        <w:tab/>
        <w:t xml:space="preserve">Componente Variable, hasta </w:t>
        <w:tab/>
        <w:t>12,5%</w:t>
      </w:r>
    </w:p>
    <w:p>
      <w:pPr>
        <w:pStyle w:val="Normal"/>
        <w:widowControl w:val="false"/>
        <w:tabs>
          <w:tab w:val="clear" w:pos="709"/>
          <w:tab w:val="left" w:pos="2835" w:leader="none"/>
        </w:tabs>
        <w:bidi w:val="0"/>
        <w:ind w:left="0" w:right="0" w:hanging="0"/>
        <w:jc w:val="both"/>
        <w:rPr/>
      </w:pPr>
      <w:r>
        <w:rPr>
          <w:rFonts w:ascii="Arial" w:hAnsi="Arial"/>
        </w:rPr>
        <w:t>Año 2009:</w:t>
        <w:tab/>
        <w:t>Componente Base</w:t>
        <w:tab/>
        <w:tab/>
        <w:tab/>
        <w:t>2%</w:t>
      </w:r>
    </w:p>
    <w:p>
      <w:pPr>
        <w:pStyle w:val="Normal"/>
        <w:widowControl w:val="false"/>
        <w:tabs>
          <w:tab w:val="clear" w:pos="709"/>
          <w:tab w:val="left" w:pos="2835" w:leader="none"/>
        </w:tabs>
        <w:bidi w:val="0"/>
        <w:ind w:left="0" w:right="0" w:hanging="0"/>
        <w:jc w:val="both"/>
        <w:rPr/>
      </w:pPr>
      <w:r>
        <w:rPr>
          <w:rFonts w:ascii="Arial" w:hAnsi="Arial"/>
        </w:rPr>
        <w:tab/>
        <w:t xml:space="preserve">Componente Variable, hasta </w:t>
        <w:tab/>
        <w:t>13%</w:t>
      </w:r>
    </w:p>
    <w:p>
      <w:pPr>
        <w:pStyle w:val="Normal"/>
        <w:widowControl w:val="false"/>
        <w:tabs>
          <w:tab w:val="clear" w:pos="709"/>
          <w:tab w:val="left" w:pos="2835" w:leader="none"/>
        </w:tabs>
        <w:bidi w:val="0"/>
        <w:ind w:left="0" w:right="0" w:hanging="0"/>
        <w:jc w:val="both"/>
        <w:rPr/>
      </w:pPr>
      <w:r>
        <w:rPr>
          <w:rFonts w:ascii="Arial" w:hAnsi="Arial"/>
        </w:rPr>
        <w:t>Año 2010:</w:t>
        <w:tab/>
        <w:t>Componente Base</w:t>
        <w:tab/>
        <w:tab/>
        <w:tab/>
        <w:t>2%</w:t>
      </w:r>
    </w:p>
    <w:p>
      <w:pPr>
        <w:pStyle w:val="Normal"/>
        <w:widowControl w:val="false"/>
        <w:tabs>
          <w:tab w:val="clear" w:pos="709"/>
          <w:tab w:val="left" w:pos="2835" w:leader="none"/>
        </w:tabs>
        <w:bidi w:val="0"/>
        <w:ind w:left="0" w:right="0" w:hanging="0"/>
        <w:jc w:val="both"/>
        <w:rPr/>
      </w:pPr>
      <w:r>
        <w:rPr>
          <w:rFonts w:ascii="Arial" w:hAnsi="Arial"/>
        </w:rPr>
        <w:tab/>
        <w:t>Componente Variable, hasta</w:t>
        <w:tab/>
        <w:t>14%</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ECIMO QUINTO TRANSITORI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0) Para agregar como artículo décimo quinto transitorio, nuevo, el que sig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Quinto. Interprétase que la restricción de los grados 11 al 17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SEXTO TRANSITORI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1)</w:t>
        <w:tab/>
        <w:t>Para agregar como artículo décimo sexto transitorio, nuevo, el que sig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Sexto. A contar del 1° de enero del año 2008 no se aplicará el artículo 3° de la ley N° 19.490 al personal de planta y a contrata de las Subsecretarías del Ministerio de Salud, del Instituto de Salud Pública de Chile y de la Central de Abastecimiento del Sistema Nacional de Servicios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Facúltase al Presidente de la República para que mediante un decreto con fuerza de ley expedido por el Ministerio de Salud y suscrito también por el Ministro de Hacienda, fije el texto refundido, coordinado y sistematizado de la ley N° 19.49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ICULO DECIMO SEPTIMO TRANSITORI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2) Para agregar como artículo décimo séptimo transitorio, nuevo, el que sigu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Décimo Séptimo.- Los funcionarios a que se refiere el artículo 3º de la ley N°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la Honorable Senadora señora Matthei le manifestó nuevamente a la señora Ministra de Salud su preocupación por la situación a que se veían enfrentados los funcionarios de la planta de técnicos en relación al futuro de su carrera funcionaria, especialmente en cuanto a la posibilidad que sean promovidos a futur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respecto, solicitó que al menos respecto de aquéllos que tengan más de veinte años de servicio en la referida planta de los Servicios de Salud, y siempre que acrediten haber aprobado un curso de Auxiliar Paramédico de 1.500 horas como mínimo, no se les exija título de técnico de nivel superior, para poder acceder al gr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tales funcionarios cuentan con mucha experiencia y conocen a la perfección el trabajo que realizan, incluso mejor que algún técnico que no cuente con la práctica que ellos tienen.  Asimismo, hizo notar que no existe incentivo para que ellos estudien, toda vez que tales cursos son caros, no se imparten en cualquier ciudad y, además, les demandaría un enorme esfuerzo físico y de tiempo, porque, obviamente, tendrían que asistir a clases fuera de sus horas de trabaj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el mismo sentido se manifestó el Honorable Senador señor Girardi. En efecto, junto con compartir lo planteado por la Honorable Senadora señora Matthei, indicó que el proyecto debía garantizar a tales funcionarios todas las posibilidades de continuar con su carrera funcionaria a futuro, independiente del año en que les correspondiera ascender. Indicó que muchos funcionarios se encuentran en tal situación, es decir, que pese a su gran experiencia laboral y capacidad, no cuentan con un título técnico de nivel superior, lo que no les permitiría acceder a los beneficios de no mediar un cambio en 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de escuchar los planteamientos de los miembros de la Comisión, la señora Ministra de Salud anunció el envío de una indicación que recoja las ideas expresad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Comisión recibió a continuación a representan- tes de la Confederación Nacional de Funcionarios de la Salud, CONFENATS, encabezados por su Presidente Nacional, señor Roberto Alarc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os representantes de dicha organización, seña- laron que les parecía grave el curso que han tomado las conversaciones con el Ejecutivo.  Plantearon que incluir en el proyecto el tema de la gente “a honorarios” y presentarlo como una “concesión” al sector, no es la adecuada, pues si bien reconocen la gravedad de esa situación, la respuesta va por otra  ví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a lo anterior, indicaron que, en su parecer, aumenta la incertidumbre en cuanto a las intenciones y respuestas del Ejecutivo a la Comisión, ya que por una parte le niega recursos para implementar las indicaciones planteadas como es el caso de eliminar el grado 23 de la Planta de Técnicos y, sin embargo, dispone de más de tres veces de dichos recursos para un tema que no forma parte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Honorable Senador señor Ominami les señaló a los representantes de CONFENATS que reconocía el esfuerzo que habían hecho para alcanzar el cumplimiento de sus aspiraciones, así como la dedicación con que habían trabajado, todo lo cual no ha sido en vano.  Sin perjuicio de lo anterior, les hizo notar que un punto importante del proyecto es implementar entre este año y el 2009 un programa de regularización de personas a honorarios que cumplen funciones habituales para que pasen a contrata.  Éste aspecto, indicó, es muy relevante porque responde a una larga y legítima aspiración de muchos otros funcionarios de la salud y que les permitirá regularizar su situación labor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simismo, los representantes de la CONFENATS, señalaron que la inconsistencia con que el Gobierno responde también menoscaba su capacidad de comprensión de los temas, al sugerir que los técnicos sin título de nivel superior y con largos años de experiencia laboral en el sector puedan postular a los nuevos cargos de la Planta de Técnicos, en circunstancias que apenas se crean 230 cargos, además que el reconocimiento a dichos técnicos comprende el ciclo de carrera funcionaria a partir del encasillamiento y no sólo durante és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gualmente, señalaron los alcances de la propuesta del Directorio para eximir a los señalados técnicos paramédicos con curso de 1.500 horas a lo menos y cinco años de experiencia al momento de promulgación de la ley para acceder a los grados superiores de la Planta de Técnicos, es decir, del grado 15 al grado 12, en los siguientes términ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En los requisitos generales y específicos que contemplen los decretos con fuerza de ley para el ingreso y la promoción de dichos cargos de la Planta de Técnicos, deberán contemplar que todos los funcionarios paramédicos de planta o a contrata con el curso de enfermería de 1.500 horas y cinco años de experiencia en la función en los establecimientos dependientes de los Servicios de Salud al momento de la publicación de al ley podrán acceder a los grados superiores, del 15 al 12, de la Planta de Técn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Una iniciativa de esta misma naturaleza como norma de excepción, se utilizó en la ley N° 19.086, para que los auxiliares paramédicos de enfermería pudiesen integrar la Planta de Técnicos, sin el requisito de licencias de enseñanza media ni título de técnico de nivel superior, el cual actualmente se exige en los concursos públicos para los nuevos postula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sesión celebrada el día 18 de abril del año en curso, la Comisión tomó conocimiento de una nueva indicación de Su Excelencia el Vicepresidente de la República a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Los miembros de la Comisión estimaron que, en lo medular, la indicación recoge las inquietudes formuladas en la sesión anterior a la señora Ministra de Salud respecto de la promoción de los cargos de la planta de técnicos, en el sentido que no será exigible al respecto el título de técnico de nivel superior para los funcionarios que, a la fecha de publicación de la presente ley, tengan más de veinte años de servicio en la referida planta, en los Servicios de Salud, siempre que acrediten haber aprobado un curso de Auxiliar Paramédico de 1.500 horas como mínimo, de acuerdo a programas reconocidos por el Ministerio de Salud.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Honorable Senadora señora Matthei destacó positivamente que para el cómputo de los años de servicio precedentemente referidos se considere tanto los años en calidad de titular como a contra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los Honorables Senadores señores Ruiz- Esquide y Kuschel le preguntaron a la señora Ministra de Salud sobre la bonificación compensatoria a los funcionarios de las Subsecretarías de Salud y sobre la posibilidad de mejorar el grado de los cargos que contemplan sus plantas, como una medida alternativa a tal bonific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obre el particular, la señora Ministra indicó que, efectivamente, el artículo 6°, nuevo, que el Gobierno plantea en la indicación N° 8 presentada en la sesión anterior, establece una bonificación compensatoria para el personal de planta y a contrata de las Subsecretarías del Ministerio de Salud, del Instituto de Salud Pública de Chile y de la Central de Abastecimiento del Sistema Nacional de Servicios de Salud, regidos por el decreto con fuerza de ley N° 29, de 2004, del Ministerio de Hacienda, y por el decreto ley Nº 249, de 1973, mientras se encuentren en determinados grados. Tal bonificación equivale a los porcentajes que en cada caso se indican, aplicados sobre el sueldo base más determinadas asignaciones. No se ha considerado una modificación en cuanto a los grados, a cambio de esta bonific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or su parte la Honorable Senadora señora Matthei manifestó que tal bonificación debería tener el carácter imponible y tributable, debido a la importancia de sus consecuencias en diversos ámbitos.  Al respecto, la abogada asesora de la Dirección de Presupuestos, señora Macarena Lobos, señaló que, como la indicación no señala alguna norma de excepción, rigen respecto de ella las reglas generales y, por lo tanto, sí son tanto imponibles como tributabl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Asimismo, los Honorables Senadores miembros de la Comisión le expresaron a la señora Ministra su voluntad por agilizar el despacho del proyecto, para lo cual adelantaron su intención de aprobarlo de general, para que, de este modo, continúe con su tramitación.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Finalmente, la unanimidad de los miembros de la Comisión acordó oficiar a la señora Ministra de Salud para que considere una proposición sobre el modo en que deberían ser distribuidos los cargos de la Planta de Administrativos, contenido en la siguiente gráf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tbl>
      <w:tblPr>
        <w:tblW w:w="8324" w:type="dxa"/>
        <w:jc w:val="left"/>
        <w:tblInd w:w="-13" w:type="dxa"/>
        <w:tblLayout w:type="fixed"/>
        <w:tblCellMar>
          <w:top w:w="0" w:type="dxa"/>
          <w:left w:w="70" w:type="dxa"/>
          <w:bottom w:w="0" w:type="dxa"/>
          <w:right w:w="70" w:type="dxa"/>
        </w:tblCellMar>
      </w:tblPr>
      <w:tblGrid>
        <w:gridCol w:w="2892"/>
        <w:gridCol w:w="1320"/>
        <w:gridCol w:w="1137"/>
        <w:gridCol w:w="1233"/>
        <w:gridCol w:w="1742"/>
      </w:tblGrid>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rFonts w:ascii="Arial" w:hAnsi="Arial"/>
                <w:b/>
                <w:sz w:val="20"/>
              </w:rPr>
              <w:t>PLAN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rFonts w:ascii="Arial" w:hAnsi="Arial"/>
                <w:b/>
                <w:sz w:val="16"/>
              </w:rPr>
              <w:t>GRADO</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rFonts w:ascii="Arial" w:hAnsi="Arial"/>
                <w:b/>
                <w:sz w:val="16"/>
              </w:rPr>
              <w:t>PROPUESTA</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rFonts w:ascii="Arial" w:hAnsi="Arial"/>
                <w:b/>
                <w:sz w:val="16"/>
              </w:rPr>
              <w:t>PORCENTAJE</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9"/>
              </w:tabs>
              <w:bidi w:val="0"/>
              <w:ind w:left="0" w:right="0" w:hanging="0"/>
              <w:jc w:val="center"/>
              <w:rPr/>
            </w:pPr>
            <w:r>
              <w:rPr>
                <w:rFonts w:ascii="Arial" w:hAnsi="Arial"/>
                <w:b/>
                <w:sz w:val="16"/>
              </w:rPr>
              <w:t>VALOR PROPUESTA</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Administrativ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3</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3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2</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16"/>
              </w:rPr>
              <w:t>566571005,6</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4</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8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4,8</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169813101</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31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5,3</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226466848</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6</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35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5,9</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278625125</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7</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36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6,0</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240097465</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8</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36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6,1</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205012534</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9</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37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6,2</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175612720</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42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7,0</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247056957</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1</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62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0,4</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755039347</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98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6,4</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529350998</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3</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178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9,7</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4202940434</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4</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0</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2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0</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sz w:val="16"/>
              </w:rPr>
              <w:t>0</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b/>
                <w:sz w:val="20"/>
              </w:rPr>
              <w:t>Total Administrativ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 </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602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100,01</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17.596.586.533</w:t>
            </w:r>
          </w:p>
        </w:tc>
      </w:tr>
      <w:tr>
        <w:trPr>
          <w:trHeight w:val="465" w:hRule="atLeas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pPr>
            <w:r>
              <w:rPr>
                <w:rFonts w:ascii="Arial" w:hAnsi="Arial"/>
                <w:b/>
                <w:sz w:val="20"/>
              </w:rPr>
              <w:t>Mayor Gasto Propues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center"/>
              <w:rPr/>
            </w:pPr>
            <w:r>
              <w:rPr>
                <w:rFonts w:ascii="Arial" w:hAnsi="Arial"/>
                <w:b/>
                <w:sz w:val="20"/>
              </w:rPr>
              <w:t>419.071.389</w:t>
            </w:r>
          </w:p>
        </w:tc>
      </w:tr>
    </w:tbl>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al acuerdo fue comunicado por medio del oficio 325/S-2007.</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APROBACIÓN EN GENER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 xml:space="preserve">Puesto en votación el proyecto en informe, fue aprobado en general por la unanimidad de los miembros de la Comisión, Honorables Senadores señora Matthei y señores Girardi, Kuschel, Ominami y Ruiz-Esquide.  </w:t>
      </w:r>
    </w:p>
    <w:p>
      <w:pPr>
        <w:pStyle w:val="Normal"/>
        <w:widowControl w:val="false"/>
        <w:tabs>
          <w:tab w:val="clear" w:pos="709"/>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TEXTO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se transcribe literalmente el texto del proyecto de ley que la Comisión de Salud os propone aprobar en general. Éste corresponde al propuesto en el Mensaje por su Excelencia la Presidente de la República, que es del siguiente ten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PROYECTO DE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b/>
        </w:rPr>
        <w:tab/>
      </w:r>
      <w:r>
        <w:rPr>
          <w:rFonts w:ascii="Arial" w:hAnsi="Arial"/>
          <w:b/>
          <w:lang w:val="es-ES_tradnl"/>
        </w:rPr>
        <w:t xml:space="preserve">“Artículo 1°. </w:t>
      </w:r>
      <w:r>
        <w:rPr>
          <w:rFonts w:ascii="Arial" w:hAnsi="Arial"/>
          <w:lang w:val="es-ES_tradnl"/>
        </w:rPr>
        <w:t>Introdúcense en el decreto con fuerza de ley N° 1, de 2005, del Ministerio de Salud, las siguientes modificacion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lang w:val="es-ES_tradnl"/>
        </w:rPr>
        <w:t>a)</w:t>
        <w:tab/>
      </w:r>
      <w:r>
        <w:rPr>
          <w:rFonts w:ascii="Arial" w:hAnsi="Arial"/>
          <w:lang w:val="es-ES_tradnl"/>
        </w:rPr>
        <w:t>Sustitúyese el inciso segundo del artículo 84, por el siguient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lang w:val="es-ES_tradnl"/>
        </w:rPr>
        <w:t xml:space="preserve">b) </w:t>
      </w:r>
      <w:r>
        <w:rPr>
          <w:rFonts w:ascii="Arial" w:hAnsi="Arial"/>
          <w:lang w:val="es-ES_tradnl"/>
        </w:rPr>
        <w:t>Sustitúyense, en el inciso segundo del artículo 87, los porcentajes que se indican por los siguientes, en el mismo orden en que aparecen en el texto:“5,5%” por “6,5%”; “5,5%” por “7,5%”, y “2,75%” por “3,7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rPr>
        <w:t xml:space="preserve">c) </w:t>
      </w:r>
      <w:r>
        <w:rPr>
          <w:rFonts w:ascii="Arial" w:hAnsi="Arial"/>
        </w:rPr>
        <w:t>En el artículo 100, introdúcense las siguientes modificaci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w:t>
        <w:tab/>
        <w:t>Sustitúyese en el inciso primero, la expresión “será de 1.259, con un costo anual máximo de $515 millones.” por la siguiente: “será de 2.499, con un costo anual máximo de $1.344.- millon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w:t>
        <w:tab/>
      </w:r>
      <w:r>
        <w:rPr>
          <w:rFonts w:ascii="Arial" w:hAnsi="Arial"/>
          <w:lang w:val="es-ES_tradnl"/>
        </w:rPr>
        <w:t>Sustitúyese en el inciso segundo, la tabla existente por la siguient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tbl>
      <w:tblPr>
        <w:tblW w:w="8520" w:type="dxa"/>
        <w:jc w:val="left"/>
        <w:tblInd w:w="120" w:type="dxa"/>
        <w:tblLayout w:type="fixed"/>
        <w:tblCellMar>
          <w:top w:w="0" w:type="dxa"/>
          <w:left w:w="70" w:type="dxa"/>
          <w:bottom w:w="0" w:type="dxa"/>
          <w:right w:w="70" w:type="dxa"/>
        </w:tblCellMar>
      </w:tblPr>
      <w:tblGrid>
        <w:gridCol w:w="4200"/>
        <w:gridCol w:w="2519"/>
        <w:gridCol w:w="1801"/>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Tipo de establecimiento</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Cupos máximos por establecimiento</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Hospital Alta Complejida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Hospital Media Complejidad</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14</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Hospital Baja Complejidad</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8</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Centro de Diagnóstico Terapéutico (CDT) y Centro de Referencia de Salud (CR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6</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Consultorio General Urbano y Rural</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4</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339.200.-</w:t>
            </w:r>
          </w:p>
        </w:tc>
      </w:tr>
    </w:tbl>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w:t>
        <w:tab/>
        <w:t>Sustitúyese en el inciso tercero, el guarismo “2002” por “2006”.</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2°. </w:t>
      </w:r>
      <w:r>
        <w:rPr>
          <w:rFonts w:ascii="Arial" w:hAnsi="Arial"/>
          <w:lang w:val="es-ES_tradnl"/>
        </w:rPr>
        <w:t>Sustitúyese en el inciso cuarto del artículo 4° de la ley N° 19.490, el guarismo “15,5%” por la siguiente oración: “18,5% para los funcionarios de planta y contrata de las plantas de profesionales y directivos de carrera ubicados entre los grados 11 y 17, ambos inclusive; hasta el 25,5% para el personal de la planta de técnicos, y hasta el 26,5% para el personal de las plantas de administrativos y auxiliares.”.</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3°. </w:t>
      </w:r>
      <w:r>
        <w:rPr>
          <w:rFonts w:ascii="Arial" w:hAnsi="Arial"/>
          <w:lang w:val="es-ES_tradnl"/>
        </w:rPr>
        <w:t>Establécese una bonificación de disponibilidad para el personal de las plantas de profesionales, técnicos, administrativos y auxiliares, sea de planta o a contrata, regido por el decreto con fuerza de ley Nº 29, de 2004, del Ministerio de Hacienda y por el decreto ley Nº 249, de 1973, que labore efectivamente en puestos de trabajo que requieran disponibilidad fuera de la jornada ordinaria de trabajo en establecimientos de salud que, al 21 de abril de 2005, tenían la calificación de hospitales tipo 4.</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Para tener derecho a esta bonificación, los funcionarios señalados en el inciso anterior deberán ser individualizados a través de resoluciones anuales del director del Servicio de Salud correspondient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Esta bonificación se percibirá mientras el funcionario se encuentre en funciones en los puestos mencionados. A ella se le aplicará lo dispuesto en la oración final de la letra h) del artículo 1° de la ley N° 19.490.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4°. </w:t>
      </w:r>
      <w:r>
        <w:rPr>
          <w:rFonts w:ascii="Arial" w:hAnsi="Arial"/>
          <w:lang w:val="es-ES_tradnl"/>
        </w:rPr>
        <w:t xml:space="preserve">Establécese una bonificación mensual de $ 28.000, para el personal perteneciente a la planta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que teniendo licencia de enseñanza media y licencia de conducir tipo A2 o A3, cumpla funciones de conductor de ambulancia.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Para tener derecho a esta bonificación, los funcionarios deberán estar asignados a prestar dichos servicios a través de resolución del director del Servicio de Salud correspondient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Para efecto de otorgar esta bonificación, el número total de cupos a nivel nacional será de 1.420, que el Ministerio de Salud distribuirá, por resolución, en cada uno de los Servicios de Salud.</w:t>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Esta bonificación será imponible para fines de previsión y salud y no se considerará base de cálculo para ninguna otra remuneración. </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ARTÍCULOS TRANSITORIOS</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Primero.- </w:t>
      </w:r>
      <w:r>
        <w:rPr>
          <w:rFonts w:ascii="Arial" w:hAnsi="Arial"/>
          <w:lang w:val="es-ES_tradnl"/>
        </w:rPr>
        <w:t>Los funcionarios de planta y a contrata que se desempeñen en alguno de los Servicios de Salud señalados en el artículo 16 del decreto con fuerza de ley N° 1, de 2005, del Ministerio de Salud y que estén regidos por el decreto con fuerza de ley Nº 29, de 2004, del Ministerio de Hacienda y por el decreto ley Nº 249, de 1973,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Las funcionarias tendrán derecho a un mes adicional de bonificación por retiro voluntario.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ellos cuyas remuneraciones imponibles determinadas de conformidad al inciso primero sean inferiores a $ 613.000.-</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Podrán acceder a esta bonificación un máximo de 2.590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1.600 funcionario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Artículo Segundo.-</w:t>
      </w:r>
      <w:r>
        <w:rPr>
          <w:rFonts w:ascii="Arial" w:hAnsi="Arial"/>
          <w:lang w:val="es-ES_tradnl"/>
        </w:rPr>
        <w:tab/>
        <w:t xml:space="preserve">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Planta de Directivos: Grados 17º y 2º.</w:t>
      </w:r>
    </w:p>
    <w:p>
      <w:pPr>
        <w:pStyle w:val="Normal"/>
        <w:widowControl w:val="false"/>
        <w:tabs>
          <w:tab w:val="clear" w:pos="709"/>
          <w:tab w:val="left" w:pos="2835" w:leader="none"/>
        </w:tabs>
        <w:bidi w:val="0"/>
        <w:ind w:left="0" w:right="0" w:hanging="0"/>
        <w:jc w:val="both"/>
        <w:rPr/>
      </w:pPr>
      <w:r>
        <w:rPr>
          <w:rFonts w:ascii="Arial" w:hAnsi="Arial"/>
          <w:lang w:val="es-ES_tradnl"/>
        </w:rPr>
        <w:tab/>
        <w:t>Planta de Profesionales: Grados 17º y 5º.</w:t>
      </w:r>
    </w:p>
    <w:p>
      <w:pPr>
        <w:pStyle w:val="Normal"/>
        <w:widowControl w:val="false"/>
        <w:tabs>
          <w:tab w:val="clear" w:pos="709"/>
          <w:tab w:val="left" w:pos="2835" w:leader="none"/>
        </w:tabs>
        <w:bidi w:val="0"/>
        <w:ind w:left="0" w:right="0" w:hanging="0"/>
        <w:jc w:val="both"/>
        <w:rPr/>
      </w:pPr>
      <w:r>
        <w:rPr>
          <w:rFonts w:ascii="Arial" w:hAnsi="Arial"/>
          <w:lang w:val="es-ES_tradnl"/>
        </w:rPr>
        <w:tab/>
        <w:t>Planta de Técnicos: Grados 23º y 12º.</w:t>
      </w:r>
    </w:p>
    <w:p>
      <w:pPr>
        <w:pStyle w:val="Normal"/>
        <w:widowControl w:val="false"/>
        <w:tabs>
          <w:tab w:val="clear" w:pos="709"/>
          <w:tab w:val="left" w:pos="2835" w:leader="none"/>
        </w:tabs>
        <w:bidi w:val="0"/>
        <w:ind w:left="0" w:right="0" w:hanging="0"/>
        <w:jc w:val="both"/>
        <w:rPr/>
      </w:pPr>
      <w:r>
        <w:rPr>
          <w:rFonts w:ascii="Arial" w:hAnsi="Arial"/>
          <w:lang w:val="es-ES_tradnl"/>
        </w:rPr>
        <w:tab/>
        <w:t>Planta de Administrativos: Grados 23º y 13º.</w:t>
      </w:r>
    </w:p>
    <w:p>
      <w:pPr>
        <w:pStyle w:val="Normal"/>
        <w:widowControl w:val="false"/>
        <w:tabs>
          <w:tab w:val="clear" w:pos="709"/>
          <w:tab w:val="left" w:pos="2835" w:leader="none"/>
        </w:tabs>
        <w:bidi w:val="0"/>
        <w:ind w:left="0" w:right="0" w:hanging="0"/>
        <w:jc w:val="both"/>
        <w:rPr/>
      </w:pPr>
      <w:r>
        <w:rPr>
          <w:rFonts w:ascii="Arial" w:hAnsi="Arial"/>
          <w:lang w:val="es-ES_tradnl"/>
        </w:rPr>
        <w:tab/>
        <w:t>Planta de Auxiliares: Grados 25º y 17º.</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Con todo, los cargos del grado 17 de la planta de auxiliares sólo podrán proveerse a partir del año 2010.</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tbl>
      <w:tblPr>
        <w:tblW w:w="8343" w:type="dxa"/>
        <w:jc w:val="left"/>
        <w:tblInd w:w="0" w:type="dxa"/>
        <w:tblLayout w:type="fixed"/>
        <w:tblCellMar>
          <w:top w:w="0" w:type="dxa"/>
          <w:left w:w="70" w:type="dxa"/>
          <w:bottom w:w="0" w:type="dxa"/>
          <w:right w:w="70" w:type="dxa"/>
        </w:tblCellMar>
      </w:tblPr>
      <w:tblGrid>
        <w:gridCol w:w="3091"/>
        <w:gridCol w:w="5251"/>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Planta</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Profesionales</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Técnicos</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dministrativos</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uxiliares</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105</w:t>
            </w:r>
          </w:p>
        </w:tc>
      </w:tr>
    </w:tbl>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Tercero.- </w:t>
      </w:r>
      <w:r>
        <w:rPr>
          <w:rFonts w:ascii="Arial" w:hAnsi="Arial"/>
          <w:lang w:val="es-ES_tradnl"/>
        </w:rPr>
        <w:t xml:space="preserve">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w:t>
        <w:tab/>
        <w:t>Los funcionarios titulares se encasillarán de acuerdo al escalafón de mérito para el ascenso a que se refiere el artículo 102 del decreto con fuerza de ley N° 1, de 2005, del Ministerio de Salud, vigente a la fecha de publicación de el o de los decretos con fuerza de ley que fijen las nuevas plantas de personal.</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El encasillamiento del personal quedará sujeto a las siguientes condicion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w:t>
        <w:tab/>
        <w:t>No podrá tener como consecuencia ni podrá ser considerado como causal de término de servicios, supresión de cargos, cese de funciones o término de la relación laboral.</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w:t>
        <w:tab/>
        <w:t xml:space="preserve">No podrá significar pérdida del empleo, disminución de remuneraciones respecto del personal titular de un cargo de planta que sea encasillado, ni modificación de los derechos previsionale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w:t>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w:t>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Cuarto.- </w:t>
      </w:r>
      <w:r>
        <w:rPr>
          <w:rFonts w:ascii="Arial" w:hAnsi="Arial"/>
          <w:lang w:val="es-ES_tradnl"/>
        </w:rPr>
        <w:t>La provisión de los cargos que se crearán entre los años 2008 y 2010, se efectuará de conformidad con las reglas establecidas en el inciso final del artículo 14 del decreto con fuerza de ley Nº 29, de 2004, del Ministerio de Haciend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El mayor gasto que se pueda derivar de lo dispuesto en los artículos segundo y tercero transitorios, no podrá exceder de las cantidades que se indican: $ 5.410.728 miles en el año 2007; $ 10.821.456 miles en el año 2008; $ 16.232.184 miles en el año 2009, y $ 21.642.916 miles en el año 2010.</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Quinto.- </w:t>
      </w:r>
      <w:r>
        <w:rPr>
          <w:rFonts w:ascii="Arial" w:hAnsi="Arial"/>
          <w:lang w:val="es-ES_tradnl"/>
        </w:rPr>
        <w:t>Concédese, por única vez, un bono no imponible ni tributable de $ 67.500.- al personal perteneciente a las plantas de técnicos, administrativos y auxiliares, sea de planta o a contrata de los Servicios de Salud señalados en el artículo 16 del decreto con fuerza de ley N° 1, de 2005, del Ministerio de Salud y regidos por el decreto con fuerza de ley Nº 29, de 2004, del Ministerio de Hacienda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esta fuere posterior a dicha data, y será percibido por aquellos funcionarios que presten servicios en las unidades de trabajo mencionadas a lo menos a contar del mes de mayo de 2005 y que además se encuentren en servicio a la fecha del pag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Sexto.- </w:t>
      </w:r>
      <w:r>
        <w:rPr>
          <w:rFonts w:ascii="Arial" w:hAnsi="Arial"/>
          <w:lang w:val="es-ES_tradnl"/>
        </w:rPr>
        <w:t>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 xml:space="preserve">El monto del bono será de $ 70.000.- para el personal perteneciente a las plantas de profesionales y directivos de carrera ubicados entre los grados 17 y 11, ambos inclusive.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Respecto de las plantas de técnicos, administrativos y auxiliares el bono ascenderá a las cantidades que a continuación se indica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tbl>
      <w:tblPr>
        <w:tblW w:w="8343" w:type="dxa"/>
        <w:jc w:val="left"/>
        <w:tblInd w:w="0" w:type="dxa"/>
        <w:tblLayout w:type="fixed"/>
        <w:tblCellMar>
          <w:top w:w="0" w:type="dxa"/>
          <w:left w:w="70" w:type="dxa"/>
          <w:bottom w:w="0" w:type="dxa"/>
          <w:right w:w="70" w:type="dxa"/>
        </w:tblCellMar>
      </w:tblPr>
      <w:tblGrid>
        <w:gridCol w:w="4872"/>
        <w:gridCol w:w="3470"/>
      </w:tblGrid>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Grado del funcionario beneficiario</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Monto del Bono</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23 e inferiores</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130.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22 al 19</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115.00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18 y superiores</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bidi w:val="0"/>
              <w:ind w:left="0" w:right="0" w:hanging="0"/>
              <w:jc w:val="center"/>
              <w:rPr>
                <w:lang w:val="es-ES_tradnl"/>
              </w:rPr>
            </w:pPr>
            <w:r>
              <w:rPr>
                <w:rFonts w:ascii="Arial" w:hAnsi="Arial"/>
                <w:lang w:val="es-ES_tradnl"/>
              </w:rPr>
              <w:t>$95.000.-</w:t>
            </w:r>
          </w:p>
        </w:tc>
      </w:tr>
    </w:tbl>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Séptimo.- </w:t>
      </w:r>
      <w:r>
        <w:rPr>
          <w:rFonts w:ascii="Arial" w:hAnsi="Arial"/>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1)</w:t>
        <w:tab/>
        <w:t>Para los funcionarios de la planta de técnicos:</w:t>
      </w:r>
    </w:p>
    <w:p>
      <w:pPr>
        <w:pStyle w:val="Normal"/>
        <w:widowControl w:val="false"/>
        <w:bidi w:val="0"/>
        <w:ind w:left="0" w:right="0" w:hanging="0"/>
        <w:jc w:val="both"/>
        <w:rPr>
          <w:lang w:val="es-ES_tradnl"/>
        </w:rPr>
      </w:pPr>
      <w:r>
        <w:rPr>
          <w:rFonts w:ascii="Arial" w:hAnsi="Arial"/>
          <w:lang w:val="es-ES_tradnl"/>
        </w:rPr>
        <w:tab/>
        <w:tab/>
        <w:tab/>
        <w:tab/>
        <w:t xml:space="preserve">Año 2007: </w:t>
        <w:tab/>
        <w:t>Componente Fijo……………….7,5%</w:t>
      </w:r>
    </w:p>
    <w:p>
      <w:pPr>
        <w:pStyle w:val="Normal"/>
        <w:widowControl w:val="false"/>
        <w:bidi w:val="0"/>
        <w:ind w:left="0" w:right="0" w:hanging="0"/>
        <w:jc w:val="both"/>
        <w:rPr>
          <w:lang w:val="es-ES_tradnl"/>
        </w:rPr>
      </w:pPr>
      <w:r>
        <w:rPr>
          <w:rFonts w:ascii="Arial" w:hAnsi="Arial"/>
          <w:lang w:val="es-ES_tradnl"/>
        </w:rPr>
        <w:tab/>
        <w:tab/>
        <w:tab/>
        <w:tab/>
        <w:tab/>
        <w:tab/>
        <w:t>Componente Variable, hasta….6%</w:t>
      </w:r>
    </w:p>
    <w:p>
      <w:pPr>
        <w:pStyle w:val="Normal"/>
        <w:widowControl w:val="false"/>
        <w:bidi w:val="0"/>
        <w:ind w:left="0" w:right="0" w:hanging="0"/>
        <w:jc w:val="both"/>
        <w:rPr>
          <w:lang w:val="es-ES_tradnl"/>
        </w:rPr>
      </w:pPr>
      <w:r>
        <w:rPr>
          <w:rFonts w:ascii="Arial" w:hAnsi="Arial"/>
          <w:lang w:val="es-ES_tradnl"/>
        </w:rPr>
        <w:tab/>
        <w:tab/>
        <w:tab/>
        <w:tab/>
        <w:t>Año 2008:</w:t>
        <w:tab/>
        <w:t>Componente Fijo……………….9,5%</w:t>
      </w:r>
    </w:p>
    <w:p>
      <w:pPr>
        <w:pStyle w:val="Normal"/>
        <w:widowControl w:val="false"/>
        <w:bidi w:val="0"/>
        <w:ind w:left="0" w:right="0" w:hanging="0"/>
        <w:jc w:val="both"/>
        <w:rPr>
          <w:lang w:val="es-ES_tradnl"/>
        </w:rPr>
      </w:pPr>
      <w:r>
        <w:rPr>
          <w:rFonts w:ascii="Arial" w:hAnsi="Arial"/>
          <w:lang w:val="es-ES_tradnl"/>
        </w:rPr>
        <w:tab/>
        <w:tab/>
        <w:tab/>
        <w:tab/>
        <w:tab/>
        <w:tab/>
        <w:t>Componente Variable, hasta    6,5%</w:t>
      </w:r>
    </w:p>
    <w:p>
      <w:pPr>
        <w:pStyle w:val="Normal"/>
        <w:widowControl w:val="false"/>
        <w:bidi w:val="0"/>
        <w:ind w:left="0" w:right="0" w:hanging="0"/>
        <w:jc w:val="both"/>
        <w:rPr>
          <w:lang w:val="es-ES_tradnl"/>
        </w:rPr>
      </w:pPr>
      <w:r>
        <w:rPr>
          <w:rFonts w:ascii="Arial" w:hAnsi="Arial"/>
          <w:lang w:val="es-ES_tradnl"/>
        </w:rPr>
        <w:tab/>
        <w:tab/>
        <w:tab/>
        <w:tab/>
        <w:t>Año 2009:</w:t>
        <w:tab/>
        <w:t>Componente Fijo……………….9,75%</w:t>
      </w:r>
    </w:p>
    <w:p>
      <w:pPr>
        <w:pStyle w:val="Normal"/>
        <w:widowControl w:val="false"/>
        <w:bidi w:val="0"/>
        <w:ind w:left="0" w:right="0" w:hanging="0"/>
        <w:jc w:val="both"/>
        <w:rPr>
          <w:lang w:val="es-ES_tradnl"/>
        </w:rPr>
      </w:pPr>
      <w:r>
        <w:rPr>
          <w:rFonts w:ascii="Arial" w:hAnsi="Arial"/>
          <w:lang w:val="es-ES_tradnl"/>
        </w:rPr>
        <w:tab/>
        <w:tab/>
        <w:tab/>
        <w:tab/>
        <w:tab/>
        <w:tab/>
        <w:t>Componente Variable, hasta    8,75%</w:t>
      </w:r>
    </w:p>
    <w:p>
      <w:pPr>
        <w:pStyle w:val="Normal"/>
        <w:widowControl w:val="false"/>
        <w:bidi w:val="0"/>
        <w:ind w:left="0" w:right="0" w:hanging="0"/>
        <w:jc w:val="both"/>
        <w:rPr>
          <w:lang w:val="es-ES_tradnl"/>
        </w:rPr>
      </w:pPr>
      <w:r>
        <w:rPr>
          <w:rFonts w:ascii="Arial" w:hAnsi="Arial"/>
          <w:lang w:val="es-ES_tradnl"/>
        </w:rPr>
        <w:tab/>
        <w:tab/>
        <w:tab/>
        <w:tab/>
        <w:t>Año 2010:</w:t>
        <w:tab/>
        <w:t>Componente Fijo……………… 10%</w:t>
      </w:r>
    </w:p>
    <w:p>
      <w:pPr>
        <w:pStyle w:val="Normal"/>
        <w:widowControl w:val="false"/>
        <w:bidi w:val="0"/>
        <w:ind w:left="0" w:right="0" w:hanging="0"/>
        <w:jc w:val="both"/>
        <w:rPr>
          <w:lang w:val="es-ES_tradnl"/>
        </w:rPr>
      </w:pPr>
      <w:r>
        <w:rPr>
          <w:rFonts w:ascii="Arial" w:hAnsi="Arial"/>
          <w:lang w:val="es-ES_tradnl"/>
        </w:rPr>
        <w:tab/>
        <w:tab/>
        <w:tab/>
        <w:tab/>
        <w:tab/>
        <w:tab/>
        <w:t>Componente Variable, hasta    11%</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2)</w:t>
        <w:tab/>
        <w:t>Para los funcionarios de las plantas de administrativos y auxiliar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ño 2007:</w:t>
        <w:tab/>
        <w:t>Componente Fijo………….7,5%</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ab/>
        <w:t xml:space="preserve">Componente Variable, hasta </w:t>
        <w:tab/>
        <w:t>6,25%</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ño 2008:</w:t>
        <w:tab/>
        <w:t>Componente Fijo………….9,5%</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ab/>
        <w:t xml:space="preserve">Componente Variable, hasta </w:t>
        <w:tab/>
        <w:t>7%</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ño 2009:</w:t>
        <w:tab/>
        <w:t>Componente Fijo………..10%</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ab/>
        <w:t xml:space="preserve">Componente Variable, hasta </w:t>
        <w:tab/>
        <w:t>9,25%</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ño 2010:</w:t>
        <w:tab/>
        <w:t>Componente Fijo…………10,5%</w:t>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ab/>
        <w:t>Componente Variable, hasta       11,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Octavo.- </w:t>
      </w:r>
      <w:r>
        <w:rPr>
          <w:rFonts w:ascii="Arial" w:hAnsi="Arial"/>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ño 2007:</w:t>
        <w:tab/>
        <w:t>Acreditación Individual</w:t>
        <w:tab/>
        <w:tab/>
        <w:tab/>
        <w:tab/>
        <w:tab/>
        <w:t>5,75%</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b/>
        <w:t xml:space="preserve">Cumplimiento anual de metas sanitarias, hasta </w:t>
        <w:tab/>
        <w:t>6%</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ño 2008:</w:t>
        <w:tab/>
        <w:t>Acreditación Individual</w:t>
        <w:tab/>
        <w:tab/>
        <w:tab/>
        <w:tab/>
        <w:tab/>
        <w:t>6%</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b/>
        <w:t>Cumplimiento anual de metas sanitarias, hasta</w:t>
        <w:tab/>
        <w:t>6,5%</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ño 2009:</w:t>
        <w:tab/>
        <w:t>Acreditación Individual</w:t>
        <w:tab/>
        <w:tab/>
        <w:tab/>
        <w:tab/>
        <w:tab/>
        <w:t>6,25%</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b/>
        <w:t>Cumplimiento anual de metas sanitarias, hasta</w:t>
        <w:tab/>
        <w:t>7%</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ño 2010:</w:t>
        <w:tab/>
        <w:t>Acreditación Individual</w:t>
        <w:tab/>
        <w:tab/>
        <w:tab/>
        <w:tab/>
        <w:tab/>
        <w:t>6,5%</w:t>
      </w:r>
    </w:p>
    <w:p>
      <w:pPr>
        <w:pStyle w:val="Normal"/>
        <w:widowControl w:val="false"/>
        <w:tabs>
          <w:tab w:val="clear" w:pos="709"/>
          <w:tab w:val="left" w:pos="1680" w:leader="none"/>
        </w:tabs>
        <w:bidi w:val="0"/>
        <w:ind w:left="0" w:right="0" w:hanging="0"/>
        <w:jc w:val="both"/>
        <w:rPr>
          <w:lang w:val="es-ES_tradnl"/>
        </w:rPr>
      </w:pPr>
      <w:r>
        <w:rPr>
          <w:rFonts w:ascii="Arial" w:hAnsi="Arial"/>
          <w:lang w:val="es-ES_tradnl"/>
        </w:rPr>
        <w:tab/>
        <w:t>Cumplimiento anual de metas sanitarias, hasta</w:t>
        <w:tab/>
        <w:t>7,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Noveno.- </w:t>
      </w:r>
      <w:r>
        <w:rPr>
          <w:rFonts w:ascii="Arial" w:hAnsi="Arial"/>
          <w:lang w:val="es-ES_tradnl"/>
        </w:rPr>
        <w:t>Los porcentajes correspondientes a la bonificación por desempeño institucional a que se refiere la modificación del artículo 2° de esta ley, se otorgarán, respectivamente, conforme al siguiente cronogram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1)</w:t>
        <w:tab/>
        <w:t>Para los funcionarios de la planta de profesionales y de directivos de carrera entre los grados 11 y 17, ambos inclusive:</w:t>
      </w:r>
    </w:p>
    <w:p>
      <w:pPr>
        <w:pStyle w:val="Normal"/>
        <w:widowControl w:val="false"/>
        <w:tabs>
          <w:tab w:val="clear" w:pos="709"/>
          <w:tab w:val="left" w:pos="2835" w:leader="none"/>
        </w:tabs>
        <w:bidi w:val="0"/>
        <w:ind w:left="0" w:right="0" w:hanging="0"/>
        <w:jc w:val="both"/>
        <w:rPr/>
      </w:pPr>
      <w:r>
        <w:rPr>
          <w:rFonts w:ascii="Arial" w:hAnsi="Arial"/>
          <w:lang w:val="es-ES_tradnl"/>
        </w:rPr>
        <w:tab/>
        <w:t>Año 2007:</w:t>
        <w:tab/>
        <w:t>De hasta un</w:t>
        <w:tab/>
        <w:tab/>
        <w:t>16,25%</w:t>
      </w:r>
    </w:p>
    <w:p>
      <w:pPr>
        <w:pStyle w:val="Normal"/>
        <w:widowControl w:val="false"/>
        <w:tabs>
          <w:tab w:val="clear" w:pos="709"/>
          <w:tab w:val="left" w:pos="2835" w:leader="none"/>
        </w:tabs>
        <w:bidi w:val="0"/>
        <w:ind w:left="0" w:right="0" w:hanging="0"/>
        <w:jc w:val="both"/>
        <w:rPr/>
      </w:pPr>
      <w:r>
        <w:rPr>
          <w:rFonts w:ascii="Arial" w:hAnsi="Arial"/>
          <w:lang w:val="es-ES_tradnl"/>
        </w:rPr>
        <w:tab/>
        <w:t>Año 2008:</w:t>
        <w:tab/>
        <w:t xml:space="preserve">De hasta un </w:t>
        <w:tab/>
        <w:tab/>
        <w:t>17%</w:t>
      </w:r>
    </w:p>
    <w:p>
      <w:pPr>
        <w:pStyle w:val="Normal"/>
        <w:widowControl w:val="false"/>
        <w:tabs>
          <w:tab w:val="clear" w:pos="709"/>
          <w:tab w:val="left" w:pos="2835" w:leader="none"/>
        </w:tabs>
        <w:bidi w:val="0"/>
        <w:ind w:left="0" w:right="0" w:hanging="0"/>
        <w:jc w:val="both"/>
        <w:rPr/>
      </w:pPr>
      <w:r>
        <w:rPr>
          <w:rFonts w:ascii="Arial" w:hAnsi="Arial"/>
          <w:lang w:val="es-ES_tradnl"/>
        </w:rPr>
        <w:tab/>
        <w:t>Año 2009:</w:t>
        <w:tab/>
        <w:t xml:space="preserve">De hasta un </w:t>
        <w:tab/>
        <w:tab/>
        <w:t>17,75%</w:t>
      </w:r>
    </w:p>
    <w:p>
      <w:pPr>
        <w:pStyle w:val="Normal"/>
        <w:widowControl w:val="false"/>
        <w:tabs>
          <w:tab w:val="clear" w:pos="709"/>
          <w:tab w:val="left" w:pos="2835" w:leader="none"/>
        </w:tabs>
        <w:bidi w:val="0"/>
        <w:ind w:left="0" w:right="0" w:hanging="0"/>
        <w:jc w:val="both"/>
        <w:rPr/>
      </w:pPr>
      <w:r>
        <w:rPr>
          <w:rFonts w:ascii="Arial" w:hAnsi="Arial"/>
          <w:lang w:val="es-ES_tradnl"/>
        </w:rPr>
        <w:tab/>
        <w:t>Año 2010:</w:t>
        <w:tab/>
        <w:t xml:space="preserve">De hasta un </w:t>
        <w:tab/>
        <w:tab/>
        <w:t>18,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2)</w:t>
        <w:tab/>
        <w:t>Para los funcionarios de la planta de técnicos:</w:t>
      </w:r>
    </w:p>
    <w:p>
      <w:pPr>
        <w:pStyle w:val="Normal"/>
        <w:widowControl w:val="false"/>
        <w:tabs>
          <w:tab w:val="clear" w:pos="709"/>
          <w:tab w:val="left" w:pos="2835" w:leader="none"/>
        </w:tabs>
        <w:bidi w:val="0"/>
        <w:ind w:left="0" w:right="0" w:hanging="0"/>
        <w:jc w:val="both"/>
        <w:rPr/>
      </w:pPr>
      <w:r>
        <w:rPr>
          <w:rFonts w:ascii="Arial" w:hAnsi="Arial"/>
          <w:lang w:val="es-ES_tradnl"/>
        </w:rPr>
        <w:tab/>
        <w:t>Año 2007:</w:t>
        <w:tab/>
        <w:t>De hasta un</w:t>
        <w:tab/>
        <w:tab/>
        <w:t xml:space="preserve">18% </w:t>
      </w:r>
    </w:p>
    <w:p>
      <w:pPr>
        <w:pStyle w:val="Normal"/>
        <w:widowControl w:val="false"/>
        <w:tabs>
          <w:tab w:val="clear" w:pos="709"/>
          <w:tab w:val="left" w:pos="2835" w:leader="none"/>
        </w:tabs>
        <w:bidi w:val="0"/>
        <w:ind w:left="0" w:right="0" w:hanging="0"/>
        <w:jc w:val="both"/>
        <w:rPr/>
      </w:pPr>
      <w:r>
        <w:rPr>
          <w:rFonts w:ascii="Arial" w:hAnsi="Arial"/>
          <w:lang w:val="es-ES_tradnl"/>
        </w:rPr>
        <w:tab/>
        <w:t>Año 2008:</w:t>
        <w:tab/>
        <w:t xml:space="preserve">De hasta un </w:t>
        <w:tab/>
        <w:tab/>
        <w:t>20,5%</w:t>
      </w:r>
    </w:p>
    <w:p>
      <w:pPr>
        <w:pStyle w:val="Normal"/>
        <w:widowControl w:val="false"/>
        <w:tabs>
          <w:tab w:val="clear" w:pos="709"/>
          <w:tab w:val="left" w:pos="2835" w:leader="none"/>
        </w:tabs>
        <w:bidi w:val="0"/>
        <w:ind w:left="0" w:right="0" w:hanging="0"/>
        <w:jc w:val="both"/>
        <w:rPr/>
      </w:pPr>
      <w:r>
        <w:rPr>
          <w:rFonts w:ascii="Arial" w:hAnsi="Arial"/>
          <w:lang w:val="es-ES_tradnl"/>
        </w:rPr>
        <w:tab/>
        <w:t>Año 2009:</w:t>
        <w:tab/>
        <w:t xml:space="preserve">De hasta un </w:t>
        <w:tab/>
        <w:tab/>
        <w:t>23%</w:t>
      </w:r>
    </w:p>
    <w:p>
      <w:pPr>
        <w:pStyle w:val="Normal"/>
        <w:widowControl w:val="false"/>
        <w:tabs>
          <w:tab w:val="clear" w:pos="709"/>
          <w:tab w:val="left" w:pos="2835" w:leader="none"/>
        </w:tabs>
        <w:bidi w:val="0"/>
        <w:ind w:left="0" w:right="0" w:hanging="0"/>
        <w:jc w:val="both"/>
        <w:rPr/>
      </w:pPr>
      <w:r>
        <w:rPr>
          <w:rFonts w:ascii="Arial" w:hAnsi="Arial"/>
          <w:lang w:val="es-ES_tradnl"/>
        </w:rPr>
        <w:tab/>
        <w:t>Año 2010:</w:t>
        <w:tab/>
        <w:t xml:space="preserve">De hasta un </w:t>
        <w:tab/>
        <w:tab/>
        <w:t>25,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3)</w:t>
        <w:tab/>
        <w:t xml:space="preserve">Para los funcionarios de las plantas de administrativos y de auxiliares: </w:t>
      </w:r>
    </w:p>
    <w:p>
      <w:pPr>
        <w:pStyle w:val="Normal"/>
        <w:widowControl w:val="false"/>
        <w:tabs>
          <w:tab w:val="clear" w:pos="709"/>
          <w:tab w:val="left" w:pos="2835" w:leader="none"/>
        </w:tabs>
        <w:bidi w:val="0"/>
        <w:ind w:left="0" w:right="0" w:hanging="0"/>
        <w:jc w:val="both"/>
        <w:rPr/>
      </w:pPr>
      <w:r>
        <w:rPr>
          <w:rFonts w:ascii="Arial" w:hAnsi="Arial"/>
          <w:lang w:val="es-ES_tradnl"/>
        </w:rPr>
        <w:tab/>
        <w:t>Año 2007:</w:t>
        <w:tab/>
        <w:t>De hasta un</w:t>
        <w:tab/>
        <w:tab/>
        <w:t>18,25%</w:t>
      </w:r>
    </w:p>
    <w:p>
      <w:pPr>
        <w:pStyle w:val="Normal"/>
        <w:widowControl w:val="false"/>
        <w:tabs>
          <w:tab w:val="clear" w:pos="709"/>
          <w:tab w:val="left" w:pos="2835" w:leader="none"/>
        </w:tabs>
        <w:bidi w:val="0"/>
        <w:ind w:left="0" w:right="0" w:hanging="0"/>
        <w:jc w:val="both"/>
        <w:rPr/>
      </w:pPr>
      <w:r>
        <w:rPr>
          <w:rFonts w:ascii="Arial" w:hAnsi="Arial"/>
          <w:lang w:val="es-ES_tradnl"/>
        </w:rPr>
        <w:tab/>
        <w:t>Año 2008:</w:t>
        <w:tab/>
        <w:t xml:space="preserve">De hasta un </w:t>
        <w:tab/>
        <w:tab/>
        <w:t>21%</w:t>
      </w:r>
    </w:p>
    <w:p>
      <w:pPr>
        <w:pStyle w:val="Normal"/>
        <w:widowControl w:val="false"/>
        <w:tabs>
          <w:tab w:val="clear" w:pos="709"/>
          <w:tab w:val="left" w:pos="2835" w:leader="none"/>
        </w:tabs>
        <w:bidi w:val="0"/>
        <w:ind w:left="0" w:right="0" w:hanging="0"/>
        <w:jc w:val="both"/>
        <w:rPr/>
      </w:pPr>
      <w:r>
        <w:rPr>
          <w:rFonts w:ascii="Arial" w:hAnsi="Arial"/>
          <w:lang w:val="es-ES_tradnl"/>
        </w:rPr>
        <w:tab/>
        <w:t>Año 2009:</w:t>
        <w:tab/>
        <w:t xml:space="preserve">De hasta un </w:t>
        <w:tab/>
        <w:tab/>
        <w:t>23,75%</w:t>
      </w:r>
    </w:p>
    <w:p>
      <w:pPr>
        <w:pStyle w:val="Normal"/>
        <w:widowControl w:val="false"/>
        <w:tabs>
          <w:tab w:val="clear" w:pos="709"/>
          <w:tab w:val="left" w:pos="2835" w:leader="none"/>
        </w:tabs>
        <w:bidi w:val="0"/>
        <w:ind w:left="0" w:right="0" w:hanging="0"/>
        <w:jc w:val="both"/>
        <w:rPr/>
      </w:pPr>
      <w:r>
        <w:rPr>
          <w:rFonts w:ascii="Arial" w:hAnsi="Arial"/>
          <w:lang w:val="es-ES_tradnl"/>
        </w:rPr>
        <w:tab/>
        <w:t>Año 2010:</w:t>
        <w:tab/>
        <w:t xml:space="preserve">De hasta un </w:t>
        <w:tab/>
        <w:tab/>
        <w:t>26,5%</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Décimo.- </w:t>
      </w:r>
      <w:r>
        <w:rPr>
          <w:rFonts w:ascii="Arial" w:hAnsi="Arial"/>
          <w:lang w:val="es-ES_tradnl"/>
        </w:rPr>
        <w:t>Lo dispuesto en los artículos 1°, 2°, 3° y 4° de la presente ley comenzarán a regir a contar del 1° de enero de 2007, sin perjuicio de lo dispuesto en los artículos 7°, 8° y 9° precedentes. Los valores de las bonificaciones establecidas en los artículos 3° y 4° regirán a contar de igual dat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Décimo Primero.- </w:t>
      </w:r>
      <w:r>
        <w:rPr>
          <w:rFonts w:ascii="Arial" w:hAnsi="Arial"/>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e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Lo dispuesto en los incisos anteriores se formalizará mediante resolución del Subsecretario de Redes Asistenciales visada por la Dirección de Presupuest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tab/>
        <w:t>La provisión de los cargos que se creen en la planta de profesionales por aplicación de lo dispuesto en el inciso primero de este artículo, se efectuará conforme a lo dispuesto en el artículo 103 del decreto con fuerza de ley N° 1, de 2005, del Ministerio de Salud o en el artículo 17 del decreto con fuerza de ley N° 29, de 2004, del Ministerio de Hacienda, según corresponda.</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Artículo Décimo Segundo.-</w:t>
      </w:r>
      <w:r>
        <w:rPr>
          <w:rFonts w:ascii="Arial" w:hAnsi="Arial"/>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Los profesionales que, al 1 de enero de 2010, sirvan, en calidad de titulares, cargos de Directivos de Carrera entre los grados 6° y 10°, ambos inclusive, en los Servicios de Salud, podrán ejercer la opción a que se refiere el inciso segundo del artículo anterior, siempre que el establecimiento en que se desempeñen haya cumplido los requisitos para obtener la calidad de Establecimiento de Autogestión en Red o de Establecimiento de Salud de Menor Complejidad y, por ende, éstas les hayan sido reconocidas, según corresponda. Dicha opción se podrá ejercer a más tardar hasta el 2 de enero de 2011. La misma opción podrán ejercerla los profesionales que sirvan cargos de los señalados en la Dirección de los Servicios de Salud, cuando la mayoría de sus establecimientos dependientes haya adquirido alguna de las calidades indicadas dentro del año 2010.</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Lo dispuesto en los incisos anteriores se formalizará mediante resolución del Subsecretario de Redes Asistenciales visada por la Dirección de Presupuest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La provisión de los cargos que se creen por aplicación de lo dispuesto en el inciso primero de este artículo en la planta de profesionales, se efectuará conforme a lo dispuesto en el artículo 103 del decreto con fuerza de ley N° 1, de 2005, del Ministerio de Salud o en el artículo 17 del decreto con fuerza de ley N° 29, de 2004, del Ministerio de Hacienda, según correspond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 xml:space="preserve">Artículo Décimo Tercero.- </w:t>
      </w:r>
      <w:r>
        <w:rPr>
          <w:rFonts w:ascii="Arial" w:hAnsi="Arial"/>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ascii="Arial" w:hAnsi="Arial"/>
        </w:rPr>
        <w:tab/>
        <w:t>Acordado en sesiones celebradas los días 10 y 31 de octubre y 7 de noviembre de 2006, 13 y 20 de marzo, 17 y 18 de abril de 2007, con asistencia de los Honorables Senadores señor Guido Girardi Lavín (Presidente), señora Evelyn Matthei Fornet, y señores Carlos Ignacio Kuschel Silva, Carlos Ominami Pascual (Juan Pablo Letelier Morel y Alejandro Navarro Brain) y Mariano Ruiz-Esquide Jara.</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ascii="Arial" w:hAnsi="Arial"/>
        </w:rPr>
        <w:tab/>
        <w:t>Sala de la Comisión, a 27 de abril de 2007.</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rPr>
        <w:t>PEDRO FADIC RUIZ</w:t>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rPr>
        <w:t>Abogado Secretario de la Comisión</w:t>
      </w:r>
      <w:r>
        <w:br w:type="page"/>
      </w:r>
    </w:p>
    <w:p>
      <w:pPr>
        <w:pStyle w:val="Normal"/>
        <w:widowControl w:val="false"/>
        <w:bidi w:val="0"/>
        <w:ind w:left="0" w:right="0" w:hanging="0"/>
        <w:jc w:val="center"/>
        <w:rPr/>
      </w:pPr>
      <w:r>
        <w:rPr>
          <w:rFonts w:ascii="Arial" w:hAnsi="Arial"/>
          <w:b/>
        </w:rPr>
        <w:t>RESUMEN EJECUTIVO</w:t>
      </w:r>
    </w:p>
    <w:p>
      <w:pPr>
        <w:pStyle w:val="Normal"/>
        <w:widowControl w:val="false"/>
        <w:bidi w:val="0"/>
        <w:ind w:left="0" w:right="0" w:hanging="0"/>
        <w:jc w:val="both"/>
        <w:rPr/>
      </w:pPr>
      <w:r>
        <w:rPr>
          <w:rFonts w:ascii="Arial" w:hAnsi="Arial"/>
          <w:b/>
        </w:rPr>
        <w:t>_____________________________________________________________</w:t>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0" w:right="0" w:hanging="0"/>
        <w:jc w:val="center"/>
        <w:rPr/>
      </w:pPr>
      <w:r>
        <w:rPr>
          <w:rFonts w:ascii="Arial" w:hAnsi="Arial"/>
          <w:b/>
        </w:rPr>
        <w:t>INFORME DE LA COMISIÓN DE SALUD, RECAÍDO EN EL PROYECTO DE LEY, EN PRIMER TRÁMITE CONSTITUCIONAL, QUE MODIFICA EL DECRETO CON FUERZA DE LEY N°1, DE 2005, DEL MINISTERIO DE SALUD; LA LEY N° 19.490; DELEGA FACULTADES PARA FIJAR Y MODIFICAR LAS PLANTAS DE PERSONAL QUE INDICA, Y CONCEDE OTROS BENEFICIOS PARA EL PERSONAL DE LOS SERVICIOS DE SALUD.</w:t>
      </w:r>
    </w:p>
    <w:p>
      <w:pPr>
        <w:pStyle w:val="Normal"/>
        <w:widowControl w:val="false"/>
        <w:bidi w:val="0"/>
        <w:ind w:left="0" w:right="0" w:hanging="0"/>
        <w:jc w:val="center"/>
        <w:rPr>
          <w:rFonts w:ascii="Arial" w:hAnsi="Arial"/>
          <w:b/>
          <w:b/>
          <w:caps/>
        </w:rPr>
      </w:pPr>
      <w:r>
        <w:rPr>
          <w:rFonts w:ascii="Arial" w:hAnsi="Arial"/>
          <w:b/>
          <w:caps/>
        </w:rPr>
      </w:r>
    </w:p>
    <w:p>
      <w:pPr>
        <w:pStyle w:val="Normal"/>
        <w:widowControl w:val="false"/>
        <w:bidi w:val="0"/>
        <w:ind w:left="0" w:right="0" w:hanging="0"/>
        <w:jc w:val="center"/>
        <w:rPr/>
      </w:pPr>
      <w:r>
        <w:rPr>
          <w:rFonts w:ascii="Arial" w:hAnsi="Arial"/>
          <w:b/>
          <w:caps/>
        </w:rPr>
        <w:t>(b</w:t>
      </w:r>
      <w:r>
        <w:rPr>
          <w:rFonts w:ascii="Arial" w:hAnsi="Arial"/>
          <w:b/>
        </w:rPr>
        <w:t>oletín</w:t>
      </w:r>
      <w:r>
        <w:rPr>
          <w:rFonts w:ascii="Arial" w:hAnsi="Arial"/>
          <w:b/>
          <w:caps/>
        </w:rPr>
        <w:t xml:space="preserve"> nº 4.545-11)</w:t>
      </w:r>
    </w:p>
    <w:p>
      <w:pPr>
        <w:pStyle w:val="Normal"/>
        <w:widowControl w:val="false"/>
        <w:bidi w:val="0"/>
        <w:ind w:left="709" w:right="0" w:hanging="709"/>
        <w:jc w:val="center"/>
        <w:rPr>
          <w:rFonts w:ascii="Arial" w:hAnsi="Arial"/>
        </w:rPr>
      </w:pPr>
      <w:r>
        <w:rPr>
          <w:rFonts w:ascii="Arial" w:hAnsi="Arial"/>
        </w:rPr>
      </w:r>
    </w:p>
    <w:p>
      <w:pPr>
        <w:pStyle w:val="Normal"/>
        <w:widowControl w:val="false"/>
        <w:bidi w:val="0"/>
        <w:ind w:left="709" w:right="0" w:hanging="709"/>
        <w:jc w:val="center"/>
        <w:rPr>
          <w:rFonts w:ascii="Arial" w:hAnsi="Arial"/>
        </w:rPr>
      </w:pPr>
      <w:r>
        <w:rPr>
          <w:rFonts w:ascii="Arial" w:hAnsi="Arial"/>
        </w:rPr>
      </w:r>
    </w:p>
    <w:p>
      <w:pPr>
        <w:pStyle w:val="Normal"/>
        <w:widowControl w:val="false"/>
        <w:bidi w:val="0"/>
        <w:ind w:left="709" w:right="0" w:hanging="709"/>
        <w:jc w:val="center"/>
        <w:rPr>
          <w:rFonts w:ascii="Arial" w:hAnsi="Arial"/>
        </w:rPr>
      </w:pPr>
      <w:r>
        <w:rPr>
          <w:rFonts w:ascii="Arial" w:hAnsi="Arial"/>
        </w:rPr>
      </w:r>
    </w:p>
    <w:p>
      <w:pPr>
        <w:pStyle w:val="Normal"/>
        <w:widowControl w:val="false"/>
        <w:bidi w:val="0"/>
        <w:ind w:left="709" w:right="0" w:hanging="709"/>
        <w:jc w:val="both"/>
        <w:rPr/>
      </w:pPr>
      <w:r>
        <w:rPr>
          <w:rFonts w:ascii="Arial" w:hAnsi="Arial"/>
          <w:b/>
        </w:rPr>
        <w:t>I</w:t>
      </w:r>
      <w:r>
        <w:rPr>
          <w:rFonts w:ascii="Arial" w:hAnsi="Arial"/>
        </w:rPr>
        <w:t>.</w:t>
        <w:tab/>
      </w:r>
      <w:r>
        <w:rPr>
          <w:rFonts w:ascii="Arial" w:hAnsi="Arial"/>
          <w:b/>
        </w:rPr>
        <w:t>PRINCIPALES OBJETIVOS DEL PROYECTO PROPUESTO POR LA COMISIÓN:</w:t>
      </w:r>
      <w:r>
        <w:rPr>
          <w:rFonts w:ascii="Arial" w:hAnsi="Arial"/>
        </w:rPr>
        <w:t xml:space="preserve">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709" w:right="0" w:hanging="0"/>
        <w:jc w:val="both"/>
        <w:rPr/>
      </w:pPr>
      <w:r>
        <w:rPr>
          <w:rFonts w:ascii="Arial" w:hAnsi="Arial"/>
        </w:rPr>
        <w:t xml:space="preserve">En lo fundamental, </w:t>
      </w:r>
      <w:r>
        <w:rPr>
          <w:rFonts w:ascii="Arial" w:hAnsi="Arial"/>
          <w:lang w:val="es-ES_tradnl"/>
        </w:rPr>
        <w:t xml:space="preserve">reforzar la política de recursos humanos en el sector salud, incluyendo un mejoramiento de los incentivos económicos al desempeño creados en la ley Nº 19.937, así como la creación de otras bonificaciones especiales para una parte de ese mismo personal. </w:t>
      </w:r>
    </w:p>
    <w:p>
      <w:pPr>
        <w:pStyle w:val="Normal"/>
        <w:widowControl w:val="false"/>
        <w:tabs>
          <w:tab w:val="clear" w:pos="709"/>
          <w:tab w:val="left" w:pos="2835" w:leader="none"/>
        </w:tabs>
        <w:bidi w:val="0"/>
        <w:ind w:left="709"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709" w:right="0" w:hanging="0"/>
        <w:jc w:val="both"/>
        <w:rPr/>
      </w:pPr>
      <w:r>
        <w:rPr>
          <w:rFonts w:ascii="Arial" w:hAnsi="Arial"/>
          <w:lang w:val="es-ES_tradnl"/>
        </w:rPr>
        <w:t>Asimismo, el proyecto propone la delegación de facultades en el Presidente de la República a fin que se puedan llevar a cabo diversas modificaciones en las plantas de personal de los distintos Servicios de Salud, con el objeto de modernizar y generar más oportunidades de progreso y desarrollo de la carrera funcionaria.</w:t>
      </w:r>
    </w:p>
    <w:p>
      <w:pPr>
        <w:pStyle w:val="Normal"/>
        <w:widowControl w:val="false"/>
        <w:bidi w:val="0"/>
        <w:ind w:left="0" w:right="0" w:hanging="0"/>
        <w:jc w:val="both"/>
        <w:rPr>
          <w:rFonts w:ascii="Arial" w:hAnsi="Arial"/>
          <w:lang w:val="es-CL"/>
        </w:rPr>
      </w:pPr>
      <w:r>
        <w:rPr>
          <w:rFonts w:ascii="Arial" w:hAnsi="Arial"/>
          <w:lang w:val="es-CL"/>
        </w:rPr>
      </w:r>
    </w:p>
    <w:p>
      <w:pPr>
        <w:pStyle w:val="Normal"/>
        <w:widowControl w:val="false"/>
        <w:bidi w:val="0"/>
        <w:ind w:left="709" w:right="0" w:hanging="709"/>
        <w:jc w:val="both"/>
        <w:rPr/>
      </w:pPr>
      <w:r>
        <w:rPr>
          <w:rFonts w:ascii="Arial" w:hAnsi="Arial"/>
          <w:b/>
        </w:rPr>
        <w:t>II.</w:t>
        <w:tab/>
        <w:t>ACUERDOS:</w:t>
      </w:r>
      <w:r>
        <w:rPr>
          <w:rFonts w:ascii="Arial" w:hAnsi="Arial"/>
        </w:rPr>
        <w:t xml:space="preserve"> Aprobado en general por la unanimidad de los miembros de la Comisión, Honorables Senadores señora Matthei y señores Girardi, Kuschel, Ominami y Ruiz-Esquide.  (Unanimidad). (5x0).</w:t>
      </w:r>
    </w:p>
    <w:p>
      <w:pPr>
        <w:pStyle w:val="Normal"/>
        <w:widowControl w:val="false"/>
        <w:bidi w:val="0"/>
        <w:ind w:left="709" w:right="0" w:hanging="709"/>
        <w:jc w:val="both"/>
        <w:rPr>
          <w:rFonts w:ascii="Arial" w:hAnsi="Arial"/>
          <w:u w:val="single"/>
        </w:rPr>
      </w:pPr>
      <w:r>
        <w:rPr>
          <w:rFonts w:ascii="Arial" w:hAnsi="Arial"/>
          <w:u w:val="single"/>
        </w:rPr>
      </w:r>
    </w:p>
    <w:p>
      <w:pPr>
        <w:pStyle w:val="Normal"/>
        <w:widowControl w:val="false"/>
        <w:tabs>
          <w:tab w:val="clear" w:pos="709"/>
          <w:tab w:val="left" w:pos="720" w:leader="none"/>
        </w:tabs>
        <w:bidi w:val="0"/>
        <w:ind w:left="709" w:right="0" w:hanging="709"/>
        <w:jc w:val="both"/>
        <w:rPr/>
      </w:pPr>
      <w:r>
        <w:rPr>
          <w:rFonts w:ascii="Arial" w:hAnsi="Arial"/>
          <w:b/>
        </w:rPr>
        <w:t>III.</w:t>
        <w:tab/>
        <w:t>ESTRUCTURA DEL PROYECTO APROBADO POR LA COMISIÓN</w:t>
      </w:r>
      <w:r>
        <w:rPr>
          <w:rFonts w:ascii="Arial" w:hAnsi="Arial"/>
        </w:rPr>
        <w:t>: El proyecto consta de cuatro artículos permanentes y trece artículos transitorio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IV.</w:t>
        <w:tab/>
        <w:t>NORMAS DE QUÓRUM ESPECIAL:</w:t>
      </w:r>
      <w:r>
        <w:rPr>
          <w:rFonts w:ascii="Arial" w:hAnsi="Arial"/>
        </w:rPr>
        <w:t xml:space="preserve">  No tiene.</w:t>
      </w:r>
    </w:p>
    <w:p>
      <w:pPr>
        <w:pStyle w:val="Normal"/>
        <w:widowControl w:val="false"/>
        <w:bidi w:val="0"/>
        <w:ind w:left="709" w:right="0" w:hanging="709"/>
        <w:jc w:val="both"/>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b/>
        </w:rPr>
        <w:t>V.</w:t>
        <w:tab/>
        <w:t>URGENCIA</w:t>
      </w:r>
      <w:r>
        <w:rPr>
          <w:rFonts w:ascii="Arial" w:hAnsi="Arial"/>
        </w:rPr>
        <w:t>: Simple urgencia.</w:t>
      </w:r>
    </w:p>
    <w:p>
      <w:pPr>
        <w:pStyle w:val="Normal"/>
        <w:widowControl w:val="false"/>
        <w:bidi w:val="0"/>
        <w:ind w:left="0" w:right="0" w:hanging="0"/>
        <w:jc w:val="both"/>
        <w:rPr>
          <w:rFonts w:ascii="Arial" w:hAnsi="Arial"/>
          <w:u w:val="single"/>
        </w:rPr>
      </w:pPr>
      <w:r>
        <w:rPr>
          <w:rFonts w:ascii="Arial" w:hAnsi="Arial"/>
          <w:u w:val="single"/>
        </w:rPr>
      </w:r>
    </w:p>
    <w:p>
      <w:pPr>
        <w:pStyle w:val="Normal"/>
        <w:widowControl w:val="false"/>
        <w:bidi w:val="0"/>
        <w:ind w:left="709" w:right="0" w:hanging="709"/>
        <w:jc w:val="both"/>
        <w:rPr/>
      </w:pPr>
      <w:r>
        <w:rPr>
          <w:rFonts w:ascii="Arial" w:hAnsi="Arial"/>
          <w:b/>
        </w:rPr>
        <w:t>VI.</w:t>
        <w:tab/>
        <w:t>ORIGEN INICIATIVA</w:t>
      </w:r>
      <w:r>
        <w:rPr>
          <w:rFonts w:ascii="Arial" w:hAnsi="Arial"/>
        </w:rPr>
        <w:t>: La iniciativa tuvo su origen en el Senado, en Mensaje de Su Excelencia la Presidenta de la República.</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VII.</w:t>
        <w:tab/>
        <w:t>TRÁMITE CONSTITUCIONAL</w:t>
      </w:r>
      <w:r>
        <w:rPr>
          <w:rFonts w:ascii="Arial" w:hAnsi="Arial"/>
        </w:rPr>
        <w:t>: Primero.</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VIII.</w:t>
        <w:tab/>
        <w:t>INICIO TRAMITACIÓN EN EL SENADO</w:t>
      </w:r>
      <w:r>
        <w:rPr>
          <w:rFonts w:ascii="Arial" w:hAnsi="Arial"/>
        </w:rPr>
        <w:t>: 3 de octubre de 2006.</w:t>
      </w:r>
    </w:p>
    <w:p>
      <w:pPr>
        <w:pStyle w:val="Normal"/>
        <w:widowControl w:val="false"/>
        <w:bidi w:val="0"/>
        <w:ind w:left="709" w:right="0" w:hanging="709"/>
        <w:jc w:val="both"/>
        <w:rPr>
          <w:rFonts w:ascii="Arial" w:hAnsi="Arial"/>
        </w:rPr>
      </w:pPr>
      <w:r>
        <w:rPr>
          <w:rFonts w:ascii="Arial" w:hAnsi="Arial"/>
        </w:rPr>
      </w:r>
    </w:p>
    <w:p>
      <w:pPr>
        <w:pStyle w:val="Normal"/>
        <w:keepNext w:val="true"/>
        <w:widowControl w:val="false"/>
        <w:bidi w:val="0"/>
        <w:ind w:left="709" w:right="0" w:hanging="709"/>
        <w:jc w:val="both"/>
        <w:rPr/>
      </w:pPr>
      <w:r>
        <w:rPr>
          <w:rFonts w:ascii="Arial" w:hAnsi="Arial"/>
          <w:b/>
        </w:rPr>
        <w:t>IX.</w:t>
        <w:tab/>
        <w:t>TRÁMITE REGLAMENTARIO</w:t>
      </w:r>
      <w:r>
        <w:rPr>
          <w:rFonts w:ascii="Arial" w:hAnsi="Arial"/>
        </w:rPr>
        <w:t xml:space="preserve">: Primer informe. </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X</w:t>
      </w:r>
      <w:r>
        <w:rPr>
          <w:rFonts w:ascii="Arial" w:hAnsi="Arial"/>
        </w:rPr>
        <w:t>.</w:t>
        <w:tab/>
      </w:r>
      <w:r>
        <w:rPr>
          <w:rFonts w:ascii="Arial" w:hAnsi="Arial"/>
          <w:b/>
        </w:rPr>
        <w:t>LEYES QUE SE MODIFICAN O QUE SE RELACIONAN CON LA MATERIA</w:t>
      </w:r>
      <w:r>
        <w:rPr>
          <w:rFonts w:ascii="Arial" w:hAnsi="Arial"/>
        </w:rPr>
        <w:t xml:space="preserve">: </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20" w:right="0" w:hanging="0"/>
        <w:jc w:val="both"/>
        <w:rPr/>
      </w:pPr>
      <w:r>
        <w:rPr>
          <w:rFonts w:ascii="Arial" w:hAnsi="Arial"/>
        </w:rPr>
        <w:t>1.- 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widowControl w:val="false"/>
        <w:bidi w:val="0"/>
        <w:ind w:left="720" w:right="0" w:hanging="0"/>
        <w:jc w:val="both"/>
        <w:rPr>
          <w:rFonts w:ascii="Arial" w:hAnsi="Arial"/>
        </w:rPr>
      </w:pPr>
      <w:r>
        <w:rPr>
          <w:rFonts w:ascii="Arial" w:hAnsi="Arial"/>
        </w:rPr>
      </w:r>
    </w:p>
    <w:p>
      <w:pPr>
        <w:pStyle w:val="Normal"/>
        <w:widowControl w:val="false"/>
        <w:bidi w:val="0"/>
        <w:ind w:left="720" w:right="0" w:hanging="0"/>
        <w:jc w:val="both"/>
        <w:rPr/>
      </w:pPr>
      <w:r>
        <w:rPr>
          <w:rFonts w:ascii="Arial" w:hAnsi="Arial"/>
        </w:rPr>
        <w:t>2.- La ley N° 19.937, que modifica el decreto ley N° 2.763, con la finalidad de establecer una nueva concepción de la autoridad sanitaria, distintas modalidades de gestión y fortalecer la participación ciudadana.</w:t>
      </w:r>
    </w:p>
    <w:p>
      <w:pPr>
        <w:pStyle w:val="Normal"/>
        <w:widowControl w:val="false"/>
        <w:bidi w:val="0"/>
        <w:ind w:left="720" w:right="0" w:hanging="0"/>
        <w:jc w:val="both"/>
        <w:rPr>
          <w:rFonts w:ascii="Arial" w:hAnsi="Arial"/>
        </w:rPr>
      </w:pPr>
      <w:r>
        <w:rPr>
          <w:rFonts w:ascii="Arial" w:hAnsi="Arial"/>
        </w:rPr>
      </w:r>
    </w:p>
    <w:p>
      <w:pPr>
        <w:pStyle w:val="Normal"/>
        <w:widowControl w:val="false"/>
        <w:bidi w:val="0"/>
        <w:ind w:left="720" w:right="0" w:hanging="0"/>
        <w:jc w:val="both"/>
        <w:rPr/>
      </w:pPr>
      <w:r>
        <w:rPr>
          <w:rFonts w:ascii="Arial" w:hAnsi="Arial"/>
        </w:rPr>
        <w:t>3.-</w:t>
      </w:r>
      <w:r>
        <w:rPr>
          <w:rFonts w:ascii="Arial" w:hAnsi="Arial"/>
          <w:lang w:val="es-ES_tradnl"/>
        </w:rPr>
        <w:t xml:space="preserve"> El decreto con fuerza de ley N° 1, de 2005, del Ministerio de Salud, que fija el texto refundido, coordinado y sistematizado del decreto ley N° 2.763, de 1979, y de la leyes N°s 18.933 y 18.469.</w:t>
      </w:r>
    </w:p>
    <w:p>
      <w:pPr>
        <w:pStyle w:val="Normal"/>
        <w:widowControl w:val="false"/>
        <w:bidi w:val="0"/>
        <w:ind w:left="720" w:right="0" w:hanging="0"/>
        <w:jc w:val="both"/>
        <w:rPr>
          <w:rFonts w:ascii="Arial" w:hAnsi="Arial"/>
          <w:lang w:val="es-ES_tradnl"/>
        </w:rPr>
      </w:pPr>
      <w:r>
        <w:rPr>
          <w:rFonts w:ascii="Arial" w:hAnsi="Arial"/>
          <w:lang w:val="es-ES_tradnl"/>
        </w:rPr>
      </w:r>
    </w:p>
    <w:p>
      <w:pPr>
        <w:pStyle w:val="Normal"/>
        <w:widowControl w:val="false"/>
        <w:bidi w:val="0"/>
        <w:ind w:left="720" w:right="0" w:hanging="0"/>
        <w:jc w:val="both"/>
        <w:rPr/>
      </w:pPr>
      <w:r>
        <w:rPr>
          <w:rFonts w:ascii="Arial" w:hAnsi="Arial"/>
          <w:lang w:val="es-ES_tradnl"/>
        </w:rPr>
        <w:t>4.- La ley N° 19.490, sobre asignaciones y bonificaciones para el personal del sector salud.</w:t>
      </w:r>
    </w:p>
    <w:p>
      <w:pPr>
        <w:pStyle w:val="Normal"/>
        <w:widowControl w:val="false"/>
        <w:bidi w:val="0"/>
        <w:ind w:left="720" w:right="0" w:hanging="0"/>
        <w:jc w:val="both"/>
        <w:rPr>
          <w:rFonts w:ascii="Arial" w:hAnsi="Arial"/>
          <w:lang w:val="es-ES_tradnl"/>
        </w:rPr>
      </w:pPr>
      <w:r>
        <w:rPr>
          <w:rFonts w:ascii="Arial" w:hAnsi="Arial"/>
          <w:lang w:val="es-ES_tradnl"/>
        </w:rPr>
      </w:r>
    </w:p>
    <w:p>
      <w:pPr>
        <w:pStyle w:val="Normal"/>
        <w:widowControl w:val="false"/>
        <w:bidi w:val="0"/>
        <w:ind w:left="720" w:right="0" w:hanging="0"/>
        <w:jc w:val="both"/>
        <w:rPr/>
      </w:pPr>
      <w:r>
        <w:rPr>
          <w:rFonts w:ascii="Arial" w:hAnsi="Arial"/>
          <w:lang w:val="es-ES_tradnl"/>
        </w:rPr>
        <w:t>5.- El decreto con fuerza de ley Nº 29, de 2004, del Ministerio de Hacienda, que fija el texto refundido, coordinado y sistematizado de la ley N° 18.834, Estatuto Administrativo.</w:t>
      </w:r>
    </w:p>
    <w:p>
      <w:pPr>
        <w:pStyle w:val="Normal"/>
        <w:widowControl w:val="false"/>
        <w:bidi w:val="0"/>
        <w:ind w:left="720" w:right="0" w:hanging="0"/>
        <w:jc w:val="both"/>
        <w:rPr>
          <w:rFonts w:ascii="Arial" w:hAnsi="Arial"/>
          <w:lang w:val="es-ES_tradnl"/>
        </w:rPr>
      </w:pPr>
      <w:r>
        <w:rPr>
          <w:rFonts w:ascii="Arial" w:hAnsi="Arial"/>
          <w:lang w:val="es-ES_tradnl"/>
        </w:rPr>
      </w:r>
    </w:p>
    <w:p>
      <w:pPr>
        <w:pStyle w:val="Normal"/>
        <w:widowControl w:val="false"/>
        <w:bidi w:val="0"/>
        <w:ind w:left="720" w:right="0" w:hanging="0"/>
        <w:jc w:val="both"/>
        <w:rPr/>
      </w:pPr>
      <w:r>
        <w:rPr>
          <w:rFonts w:ascii="Arial" w:hAnsi="Arial"/>
          <w:lang w:val="es-ES_tradnl"/>
        </w:rPr>
        <w:t xml:space="preserve">6.- El decreto ley Nº 249, de 1973, que fija la escala única de sueldos para el personal que señala. </w:t>
      </w:r>
    </w:p>
    <w:p>
      <w:pPr>
        <w:pStyle w:val="Normal"/>
        <w:widowControl w:val="false"/>
        <w:bidi w:val="0"/>
        <w:ind w:left="720" w:right="0" w:hanging="0"/>
        <w:jc w:val="both"/>
        <w:rPr>
          <w:rFonts w:ascii="Arial" w:hAnsi="Arial"/>
          <w:lang w:val="es-ES_tradnl"/>
        </w:rPr>
      </w:pPr>
      <w:r>
        <w:rPr>
          <w:rFonts w:ascii="Arial" w:hAnsi="Arial"/>
          <w:lang w:val="es-ES_tradnl"/>
        </w:rPr>
      </w:r>
    </w:p>
    <w:p>
      <w:pPr>
        <w:pStyle w:val="Normal"/>
        <w:widowControl w:val="false"/>
        <w:bidi w:val="0"/>
        <w:ind w:left="720" w:right="0" w:hanging="0"/>
        <w:jc w:val="both"/>
        <w:rPr/>
      </w:pPr>
      <w:r>
        <w:rPr>
          <w:rFonts w:ascii="Arial" w:hAnsi="Arial"/>
          <w:lang w:val="es-ES_tradnl"/>
        </w:rPr>
        <w:t>7.- La ley Nº 19.882, que regula nueva política de personal a lo funcionarios públicos que indica.</w:t>
      </w:r>
    </w:p>
    <w:p>
      <w:pPr>
        <w:pStyle w:val="Normal"/>
        <w:widowControl w:val="false"/>
        <w:bidi w:val="0"/>
        <w:ind w:left="720" w:right="0" w:hanging="0"/>
        <w:jc w:val="both"/>
        <w:rPr>
          <w:rFonts w:ascii="Arial" w:hAnsi="Arial"/>
        </w:rPr>
      </w:pPr>
      <w:r>
        <w:rPr>
          <w:rFonts w:ascii="Arial" w:hAnsi="Arial"/>
        </w:rPr>
      </w:r>
    </w:p>
    <w:p>
      <w:pPr>
        <w:pStyle w:val="Normal"/>
        <w:widowControl w:val="false"/>
        <w:bidi w:val="0"/>
        <w:ind w:left="720" w:right="0" w:hanging="0"/>
        <w:jc w:val="both"/>
        <w:rPr/>
      </w:pPr>
      <w:r>
        <w:rPr>
          <w:rFonts w:ascii="Arial" w:hAnsi="Arial"/>
        </w:rPr>
        <w:t>8.- La ley N° 19.650, sobre perfeccionamiento de normas del área de la salud.</w:t>
      </w:r>
    </w:p>
    <w:p>
      <w:pPr>
        <w:pStyle w:val="Normal"/>
        <w:widowControl w:val="false"/>
        <w:bidi w:val="0"/>
        <w:ind w:left="720" w:right="0" w:hanging="0"/>
        <w:jc w:val="both"/>
        <w:rPr>
          <w:rFonts w:ascii="Arial" w:hAnsi="Arial"/>
        </w:rPr>
      </w:pPr>
      <w:r>
        <w:rPr>
          <w:rFonts w:ascii="Arial" w:hAnsi="Arial"/>
        </w:rPr>
      </w:r>
    </w:p>
    <w:p>
      <w:pPr>
        <w:pStyle w:val="Normal"/>
        <w:widowControl w:val="false"/>
        <w:bidi w:val="0"/>
        <w:ind w:left="709" w:right="0" w:hanging="709"/>
        <w:jc w:val="both"/>
        <w:rPr>
          <w:lang w:val="pt-BR"/>
        </w:rPr>
      </w:pPr>
      <w:r>
        <w:rPr>
          <w:rFonts w:ascii="Arial" w:hAnsi="Arial"/>
          <w:b/>
          <w:lang w:val="pt-BR"/>
        </w:rPr>
        <w:t>_____________________________________________________________</w:t>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lang w:val="pt-BR"/>
        </w:rPr>
      </w:pPr>
      <w:r>
        <w:rPr>
          <w:rFonts w:ascii="Arial" w:hAnsi="Arial"/>
          <w:lang w:val="pt-BR"/>
        </w:rPr>
        <w:tab/>
        <w:tab/>
        <w:tab/>
        <w:tab/>
        <w:tab/>
        <w:t>Valparaíso, 27 de abril de 2007.</w:t>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tabs>
          <w:tab w:val="clear" w:pos="709"/>
          <w:tab w:val="left" w:pos="2835" w:leader="none"/>
          <w:tab w:val="center" w:pos="4419" w:leader="none"/>
          <w:tab w:val="right" w:pos="8838" w:leader="none"/>
        </w:tabs>
        <w:bidi w:val="0"/>
        <w:ind w:left="2835" w:right="0" w:hanging="0"/>
        <w:jc w:val="center"/>
        <w:rPr>
          <w:lang w:val="pt-BR"/>
        </w:rPr>
      </w:pPr>
      <w:r>
        <w:rPr>
          <w:rFonts w:ascii="Arial" w:hAnsi="Arial"/>
          <w:lang w:val="pt-BR"/>
        </w:rPr>
        <w:t>PEDRO FADIC RUIZ</w:t>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lang w:val="pt-BR"/>
        </w:rPr>
        <w:t>Abogado Secretario de la Comisión</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07</Words>
  <Characters>136924</Characters>
  <CharactersWithSpaces>11609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31:00Z</dcterms:created>
  <dc:creator>PFADIC</dc:creator>
  <dc:description/>
  <dc:language>en-US</dc:language>
  <cp:lastModifiedBy/>
  <cp:lastPrinted>2007-05-02T11:59:00Z</cp:lastPrinted>
  <dcterms:modified xsi:type="dcterms:W3CDTF">2007-05-18T16:31:00Z</dcterms:modified>
  <cp:revision>2</cp:revision>
  <dc:subject/>
  <dc:title>INFORME DE LA COMISIÓN DE SALUD, recaído en el proyecto de ley, en primer trámite constitucional, que modifica el decreto con fuerza de ley N° 1, de 2005, del Ministerio de Salud; la 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LAZAR</vt:lpwstr>
  </property>
</Properties>
</file>