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pPr>
      <w:r>
        <w:rPr>
          <w:b/>
        </w:rPr>
        <w:t>INFORME DE LAS COMISIONES DE HACIENDA Y DE TRABAJO Y PREVISIÓN SOCIAL, UNIDAS,</w:t>
      </w:r>
      <w:r>
        <w:rPr/>
        <w:t xml:space="preserve"> recaído en el proyecto de ley, en segundo trámite constitucional, que modifica las normas relativas al subsidio familiar y a la adopción.</w:t>
      </w:r>
    </w:p>
    <w:p>
      <w:pPr>
        <w:pStyle w:val="Normal"/>
        <w:pBdr>
          <w:bottom w:val="single" w:sz="12" w:space="1" w:color="000000"/>
        </w:pBdr>
        <w:tabs>
          <w:tab w:val="clear" w:pos="708"/>
          <w:tab w:val="left" w:pos="2835" w:leader="none"/>
        </w:tabs>
        <w:ind w:left="3540" w:hanging="0"/>
        <w:jc w:val="both"/>
        <w:rPr/>
      </w:pPr>
      <w:r>
        <w:rPr>
          <w:b/>
        </w:rPr>
        <w:t>BOLETÍN Nº 4812-13.</w:t>
      </w:r>
    </w:p>
    <w:p>
      <w:pPr>
        <w:pStyle w:val="Normal"/>
        <w:tabs>
          <w:tab w:val="clear" w:pos="708"/>
          <w:tab w:val="left" w:pos="2835" w:leader="none"/>
        </w:tabs>
        <w:ind w:left="3540" w:hanging="0"/>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isiones de Hacienda y de Trabajo y Previsión Social, Unidas, tienen el honor de informar el proyecto de la suma, en segundo trámite constitucional, originado en Mensaje de S. E. la señora President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fecha 11 de abril del presente el Senado acordó que esta iniciativa legal fuera estudiada y despachada por las Comisiones de Hacienda y de Trabajo y Previsión Social, Un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ja constancia que la Comisión de Constitución, Legislación, Justicia y Reglamento ya emitió un primer informe sobre el proyecto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isiones discutieron en general la iniciativa, en virtud de lo dispuesto en el artículo 36, inciso sexto,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S. E. la señora Presidenta de la República ha hecho presente la urgencia para este proyecto calificándola de “sum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rFonts w:eastAsia="Arial"/>
          <w:b/>
        </w:rPr>
        <w:t xml:space="preserve"> </w:t>
      </w: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sistió a la sesión en que se discutió el tema la Ministra de Planificación y Cooperación, señora Clarisa Hardy, el Coordinador del Área de Prestaciones Monetarias de dicha Secretaría de Estado, señor Francisco Socías y el asesor del Ministro del Trabajo y Previsión Social, señor Francisco Del Rí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Indicacin"/>
        <w:tabs>
          <w:tab w:val="clear" w:pos="1418"/>
          <w:tab w:val="left" w:pos="2835" w:leader="none"/>
        </w:tabs>
        <w:ind w:left="0" w:hanging="0"/>
        <w:rPr>
          <w:rFonts w:ascii="Arial" w:hAnsi="Arial" w:cs="Arial"/>
          <w:szCs w:val="24"/>
        </w:rPr>
      </w:pPr>
      <w:r>
        <w:rPr>
          <w:rFonts w:cs="Arial" w:ascii="Arial" w:hAnsi="Arial"/>
          <w:szCs w:val="24"/>
        </w:rPr>
        <w:tab/>
      </w:r>
      <w:r>
        <w:rPr>
          <w:rFonts w:cs="Arial" w:ascii="Arial" w:hAnsi="Arial"/>
        </w:rPr>
        <w:t>En lo relativo a las normas de quórum especial, las Comisiones Unidas se remiten a lo consignado en el informe de la Comisión de Constitución, Legislación, Justicia y Reglamento.</w:t>
      </w:r>
    </w:p>
    <w:p>
      <w:pPr>
        <w:pStyle w:val="Normal"/>
        <w:tabs>
          <w:tab w:val="clear" w:pos="708"/>
          <w:tab w:val="left" w:pos="2835" w:leader="none"/>
        </w:tabs>
        <w:jc w:val="both"/>
        <w:rPr>
          <w:rFonts w:ascii="Arial" w:hAnsi="Arial" w:cs="Arial"/>
          <w:szCs w:val="24"/>
          <w:lang w:val="es-ES_tradnl"/>
        </w:rPr>
      </w:pPr>
      <w:r>
        <w:rPr>
          <w:rFonts w:cs="Arial"/>
          <w:szCs w:val="24"/>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rPr>
      </w:pPr>
      <w:r>
        <w:rPr>
          <w:b/>
        </w:rPr>
        <w:t xml:space="preserve">-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Objetivo fundamental de la iniciativa.</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Los objetivos fundamentales del proyecto en informe son: modificar el plazo de abandono para que un niño o niña sea declarado judicialmente susceptible de ser adoptado;  establecer el acceso automático al subsidio familiar a todas las embarazadas y niños y niñas menores de 18 años que cumplan con los requisitos establecidos en la ley Nº 18.020 y eliminar el sistema de marcos presupuestarios fijos por región para la asignación del benefici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Antecedentes de Hech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
          <w:b/>
        </w:rPr>
      </w:pPr>
      <w:r>
        <w:rPr>
          <w:b/>
        </w:rPr>
        <w:t>Mensaje de Su Excelencia la Presidenta de la Repúblic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El Ejecutivo en su Mensaje señaló que esta iniciativa tiene dos aspectos fundamentale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1° Susceptibilidad para declaración de adopción.</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Expresó que esta propuesta consiste en establecer un plazo no mayor de dos meses para que un niño o niña pueda ser declarado susceptible de adopción, si no le proporcionan atención personal o económica. La ley, en la actualidad, establece un plazo de cuatro mese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2° Cambios al subsidio familiar.</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En este acápite señala que en el marco de la creación de un sistema integrado de intervenciones y servicios sociales que apoyen al niño y su familia desde la gestación, el cual persigue como objetivo último asegurar igualdad desde la partida, protección y condiciones de equidad en el desarrollo de los niños y niñas, el presente proyecto ha incluido la modificación del sistema de otorgamiento del Subsidio Familiar, regulado por las leyes N°s 18.020 y 18.611.</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Actualmente, este beneficio de carácter asistencial se otorga conforme a lo dispuesto en la ley N°18.611.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Luego expresa que dicha norma establece que en el mes de diciembre de cada año, mediante decreto del Ministerio del Trabajo y Previsión Social, con la firma de los Ministros de Hacienda y del Interior, se definen los trece marcos presupuestarios regionales para el gasto en subsidios familiares del año siguiente y se distribuyen entre las regiones del país los cupos de nuevos subsidios familiares a otorgar en todos los meses del período febrero a noviembre siguiente, fijándose un número constante para cada región. A su vez, en enero del año siguiente, los Intendentes, mediante resolución, deben distribuir entre las comunas de sus respectivas regiones el número de nuevos subsidios a conceder en cada mes del período febrero a noviembre, número que también debe ser constant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El proyecto propone modificar las normas que regulan el acceso al subsidio familiar, eliminando el establecimiento de cupos mediante marcos regionales de cupos máximos mensuales, permitiendo así que los subsidios se otorguen durante todos los meses del año.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Agrega que junto a este gran avance, y con el objeto de garantizar el derecho y el acceso automático al subsidio único familiar a todas las embarazadas y los niños y niñas, desde su nacimiento y hasta los 18 años de edad, que cumplan con los requisitos de acceso a este subsidio, se propone una modificación a la ley N°18.020.</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 de Derech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Se relacionan con el presente proyecto las siguientes dis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9, Nº 18) de la Constitución Política de la República, que asegura a todas las personas el derecho a la seguridad social, garantizando el acceso de todos los habitantes al goce de prestaciones sociales básicas uniformes. El ejercicio de este derecho será supervigilado por 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5, Nº 6) de la Constitución Política de la República, que establece la iniciativa exclusiva del Presidente de la República para establecer o modificar las normas sobre seguridad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ey Nº 19.620, que dicta normas sobre adopción de menores, publicada en el Diario Oficial el 26 de julio de 1999, en particular lo dispuesto en el número 2 del  artículo 12 de dicho cuerpo legal, según el cual procederá la declaración judicial de que un menor es susceptible de ser adoptado, si no ha recibido el cuidado económico y personal de cualquiera de sus padres o de las personas bajo cuyo cargo se encuentre durante los plazos que en dicho norma se seña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ey Nº 18.611, que establece la creación de un Fondo Nacional de Subsidio Familiar, con cargo al cual se pagarán los subsidios que correspondan según la ley Nº 18.020. Una vez al año, mediante decreto del Ministerio de Trabajo y Previsión Social, con la firma de los Ministros de Hacienda y del Interior y con la expresión “por orden del Presidente e la República”, se fijarán trece marcos presupuestarios que definirán el tope de gasto por concepto de pago de subsi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ey Nº 18.020, que establece un subsidio familiar destinado a personas de escasos recursos.</w:t>
      </w:r>
    </w:p>
    <w:p>
      <w:pPr>
        <w:pStyle w:val="Normal"/>
        <w:tabs>
          <w:tab w:val="clear" w:pos="708"/>
          <w:tab w:val="left" w:pos="2835" w:leader="none"/>
        </w:tabs>
        <w:jc w:val="center"/>
        <w:rPr>
          <w:b/>
          <w:b/>
        </w:rPr>
      </w:pPr>
      <w:r>
        <w:rPr>
          <w:b/>
        </w:rPr>
        <w:t>- - -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La </w:t>
      </w:r>
      <w:r>
        <w:rPr>
          <w:b/>
        </w:rPr>
        <w:t>Ministra de Planificación y Cooperación, señora Clarisa Hardy</w:t>
      </w:r>
      <w:r>
        <w:rPr/>
        <w:t>, señaló que esta iniciativa se enmarca en el Sistema de Protección Integral a la primera Infancia “Chile Crece Contigo”, y es el de mayor urgencia porque se encuentra vinculado al término del proceso de la Ficha de Protección Social, cuyos puntajes se asignan en el mes de mayo, para que quienes postulen en este mes puedan a partir de junio comenzar a recibir los subsidios y para ello es necesaria la automaticidad del subsidio único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casi 6 millones de personas fueron encuestadas con el nuevo sistema de ficha de protección social y un número importante esperan la aplicación de las nuevas asignaciones de subsidio. Indicó que la idea con esta iniciativa es aplicar un procedimiento similar al que se utilizó con la automaticidad de la Pensión Asistencial (PASIS), es decir, que se eliminen las listas de espera y los cupos y que quienes califiquen, puedan recibir de manera automática el subsi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lo significa que existe una bolsa única de subsidios para todos los causantes que corresponden a él, que son madres, mujeres embarazadas, menores, recién nacidos y discapacitados 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enseguida que la iniciativa corresponde a la necesidad de garantizar el derecho que nominalmente tienen las mujeres y los niños que no están sujetos a trabajo con previsión o de padres que no los tienen declarados como cargas familiares, de este modo se homologan a la situación de las mujeres trabajadoras. Que se sabe que por razones de restricción del marco presupuestario se generan cupos y listas de espera; la idea de esta iniciativa es garantizar el derecho.</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El marco presupuestario de este año incluyó una estimación de recursos que permitirá que la totalidad de los causantes puedan recibir el beneficio. El promedio de crecimiento anual es del orden de 40.000 a 50.000 subsidios y este se año se incrementa en 200.000 subsi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luego que junto al proceso de aplicación de la Ficha se está desarrollando el Sistema Integrado  de Información Social y hoy día las 5.880.000 personas que han sido registradas con su Ficha de Protección  social están con sus respectivos RUT en el sistema. Y además todas las Municipalidades que están encargadas de los subsidios se encuentran con capacitación en línea para la administración de los subsidios, incluyendo a la normativa que surja de este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Enseguida indicó  que el marco presupuestario de este año se estimó en base a los datos de la CASEN del año 2003, de cuál era el registro de mujeres posibles de estar embarazadas y de niños recién nacid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La Ministra apuntó que las mujeres que  ingresan al sistema público de salud, al hacer su primer control de embarazo, y a partir del quinto mes de embarazo pueden ser beneficiados con este subsidio, pero es retroactivo para todo el periodo de embarazo. Luego el subsidio queda vinculado al recién nacido y lo sigue hasta cumplir los dieciocho años de edad mientras no pierda alguno de los requisit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El </w:t>
      </w:r>
      <w:r>
        <w:rPr>
          <w:b/>
        </w:rPr>
        <w:t xml:space="preserve">Honorable Senador señor Letelier </w:t>
      </w:r>
      <w:r>
        <w:rPr/>
        <w:t>consultó cuál sería el punto de cort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La Ministra expuso que el punto de corte ya se encuentra homologado en los nuevos puntajes de la Ficha y fluctúan entre los 2.000 y 20.000 puntos, antes oscilaban entre los 350 y 750 en la anterior ficha.</w:t>
      </w:r>
    </w:p>
    <w:p>
      <w:pPr>
        <w:pStyle w:val="Normal"/>
        <w:tabs>
          <w:tab w:val="clear" w:pos="708"/>
          <w:tab w:val="left" w:pos="2835" w:leader="none"/>
        </w:tabs>
        <w:ind w:firstLine="2880"/>
        <w:jc w:val="both"/>
        <w:rPr/>
      </w:pPr>
      <w:r>
        <w:rPr/>
        <w:t xml:space="preserve">El </w:t>
      </w:r>
      <w:r>
        <w:rPr>
          <w:b/>
        </w:rPr>
        <w:t xml:space="preserve">Honorable Senador señor Letelier </w:t>
      </w:r>
      <w:r>
        <w:rPr/>
        <w:t>expresó su preocupación por la aplicación de esta norma. Indicó que el problema puede existir con el manejo de la información, sobre todo en el caso de empleados temporeros. Señaló que habiendo entrado una trabajadora temporal en el sistema de salud, como FONASA, dicha información cuando se desvincula no siempre es inmediata.</w:t>
      </w:r>
    </w:p>
    <w:p>
      <w:pPr>
        <w:pStyle w:val="Normal"/>
        <w:tabs>
          <w:tab w:val="clear" w:pos="708"/>
          <w:tab w:val="left" w:pos="2835" w:leader="none"/>
        </w:tabs>
        <w:ind w:firstLine="2880"/>
        <w:jc w:val="both"/>
        <w:rPr/>
      </w:pPr>
      <w:r>
        <w:rPr/>
      </w:r>
    </w:p>
    <w:p>
      <w:pPr>
        <w:pStyle w:val="Heading1"/>
        <w:tabs>
          <w:tab w:val="clear" w:pos="708"/>
          <w:tab w:val="left" w:pos="2835" w:leader="none"/>
        </w:tabs>
        <w:jc w:val="center"/>
        <w:rPr>
          <w:sz w:val="24"/>
          <w:szCs w:val="24"/>
        </w:rPr>
      </w:pPr>
      <w:r>
        <w:rPr>
          <w:sz w:val="24"/>
          <w:szCs w:val="24"/>
        </w:rPr>
        <w:t>FINANCIAMIENTO</w:t>
      </w:r>
    </w:p>
    <w:p>
      <w:pPr>
        <w:pStyle w:val="Normal"/>
        <w:tabs>
          <w:tab w:val="clear" w:pos="708"/>
          <w:tab w:val="left" w:pos="2835" w:leader="none"/>
        </w:tabs>
        <w:ind w:firstLine="2880"/>
        <w:jc w:val="both"/>
        <w:rPr>
          <w:sz w:val="24"/>
          <w:szCs w:val="24"/>
        </w:rPr>
      </w:pPr>
      <w:r>
        <w:rPr>
          <w:sz w:val="24"/>
          <w:szCs w:val="24"/>
        </w:rPr>
      </w:r>
    </w:p>
    <w:p>
      <w:pPr>
        <w:pStyle w:val="Normal"/>
        <w:tabs>
          <w:tab w:val="clear" w:pos="708"/>
          <w:tab w:val="left" w:pos="2835" w:leader="none"/>
        </w:tabs>
        <w:ind w:firstLine="2880"/>
        <w:jc w:val="both"/>
        <w:rPr>
          <w:szCs w:val="24"/>
        </w:rPr>
      </w:pPr>
      <w:r>
        <w:rPr>
          <w:szCs w:val="24"/>
        </w:rPr>
        <w:t>El Informe Financiero, de 2 de enero de 2007, elaborado por la Dirección de Presupuestos del Ministerio de Hacienda, señala que: “Esta modificación legal implicará un costo fiscal de $ 4.8 mil millones el año 2007.”.</w:t>
      </w:r>
    </w:p>
    <w:p>
      <w:pPr>
        <w:pStyle w:val="Normal"/>
        <w:tabs>
          <w:tab w:val="clear" w:pos="708"/>
          <w:tab w:val="left" w:pos="2835" w:leader="none"/>
        </w:tabs>
        <w:ind w:firstLine="2880"/>
        <w:jc w:val="both"/>
        <w:rPr>
          <w:szCs w:val="24"/>
        </w:rPr>
      </w:pPr>
      <w:r>
        <w:rPr>
          <w:szCs w:val="24"/>
        </w:rPr>
      </w:r>
    </w:p>
    <w:p>
      <w:pPr>
        <w:pStyle w:val="Normal"/>
        <w:tabs>
          <w:tab w:val="clear" w:pos="708"/>
          <w:tab w:val="left" w:pos="2835" w:leader="none"/>
        </w:tabs>
        <w:ind w:firstLine="2880"/>
        <w:jc w:val="both"/>
        <w:rPr>
          <w:szCs w:val="24"/>
        </w:rPr>
      </w:pPr>
      <w:r>
        <w:rPr>
          <w:szCs w:val="24"/>
        </w:rPr>
      </w:r>
    </w:p>
    <w:p>
      <w:pPr>
        <w:pStyle w:val="Normal"/>
        <w:tabs>
          <w:tab w:val="clear" w:pos="708"/>
          <w:tab w:val="left" w:pos="2835" w:leader="none"/>
        </w:tabs>
        <w:ind w:firstLine="2880"/>
        <w:jc w:val="both"/>
        <w:rPr>
          <w:szCs w:val="24"/>
        </w:rPr>
      </w:pPr>
      <w:r>
        <w:rPr>
          <w:szCs w:val="24"/>
        </w:rPr>
        <w:t>En consecuencia, las normas de la iniciativa no producirán desequilibrios macroeconómicos, ni incidirán negativamente en la economía del país.</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center"/>
        <w:rPr/>
      </w:pPr>
      <w:r>
        <w:rPr/>
        <w:t xml:space="preserve">- -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mérito de las consideraciones antes expuestas, las Comisiones de Hacienda y de Trabajo y Previsión Social unidas, por la unanimidad de sus miembros, aprobaron en general el proyecto de ley en informe. Se pronunciaron favorablemente los Honorables Senadores señores Escalona, García (como miembro de las dos Comisiones), Letelier; Muñoz, don Pedro (como integrante de ambas Comisiones); Novoa (como integrante de ambas Comisiones)  y Sabag (como miembro de las dos Comis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 -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mérito del acuerdo precedentemente expuesto vuestras Comisiones Unidas tienen el honor de proponeros que aprobéis el proyecto en informe en los mismos términos que lo hiciera la Comisión de Constitución, Legislación, Justicia y Reglamento, cuyo texto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Reemplázase el párrafo primero del número 2. del artículo 12 de la ley 19.62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No le proporcionen atención personal o económica durante el plazo de dos meses. Si el menor tuviera una edad inferior a un año, este plazo será de trei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Introdúcense, a contar del día 1° del mes subsiguiente a la publicación de la presente ley,  las siguientes modificaciones en la ley N° 18.6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róganse los incisos segundo y siguientes del artículo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2) Reemplázase el artículo 3°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os subsidios familiares a que tengan derecho las personas carentes de recursos, conforme a las normas de la ley Nº 18.020, serán otorgados por los municipio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os alcaldes deberán publicar en un diario de circulación regional o en un periódico de circulación comunal, la nómina de benefici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ercero.- Modifícase la ley N° 18.020,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Reemplázase  el inciso primero del artículo 3° bis,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bis.- Tendrá derecho a subsidio familiar, la mujer embarazada que reúna los requisitos señalados en el artículo 3° de la ley Nº 18.6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n el inciso tercero del artículo 4°, a continuación del punto final (.), que pasa a ser seguido (.), la siguiente orac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Tratándose de zonas aisladas, rurales o alejadas de centros urbanos el plazo para reclamar de dicha resolución será de quince días hábile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r>
        <w:br w:type="page"/>
      </w:r>
    </w:p>
    <w:p>
      <w:pPr>
        <w:pStyle w:val="Normal"/>
        <w:tabs>
          <w:tab w:val="clear" w:pos="708"/>
          <w:tab w:val="left" w:pos="2835" w:leader="none"/>
        </w:tabs>
        <w:jc w:val="both"/>
        <w:rPr/>
      </w:pPr>
      <w:r>
        <w:rPr/>
        <w:tab/>
        <w:t>Acordado en sesión celebrada el día 8 de mayo de 2007, con la asistencia de los Honorables Senadores señores Camilo Escalona Medina (Presidente), José García Ruminot (integrando ambas Comisiones), Juan Pablo Letelier Morel, Pedro Muñóz Aburto (integrando ambas Comisiones), Jovino Novoa Vásquez (integrando ambas Comisiones) y Hosaín Sabag Castillo (integrando ambas Comis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right"/>
        <w:rPr/>
      </w:pPr>
      <w:r>
        <w:rPr/>
        <w:tab/>
        <w:t>Sala de la Comisión,  8 de mayo   de 200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Roberto Bustos Latorre</w:t>
      </w:r>
    </w:p>
    <w:p>
      <w:pPr>
        <w:pStyle w:val="Normal"/>
        <w:tabs>
          <w:tab w:val="clear" w:pos="708"/>
          <w:tab w:val="left" w:pos="2835" w:leader="none"/>
        </w:tabs>
        <w:jc w:val="center"/>
        <w:rPr/>
      </w:pPr>
      <w:r>
        <w:rPr/>
        <w:t>Secretario de las Comisiones Unidas.</w:t>
      </w:r>
      <w:r>
        <w:br w:type="page"/>
      </w:r>
    </w:p>
    <w:p>
      <w:pPr>
        <w:pStyle w:val="Normal"/>
        <w:tabs>
          <w:tab w:val="clear" w:pos="708"/>
          <w:tab w:val="left" w:pos="2835" w:leader="none"/>
        </w:tabs>
        <w:jc w:val="center"/>
        <w:rPr>
          <w:b/>
          <w:b/>
          <w:u w:val="single"/>
        </w:rPr>
      </w:pPr>
      <w:r>
        <w:rPr>
          <w:b/>
          <w:u w:val="single"/>
        </w:rPr>
        <w:t>RESUMEN EJECUTIV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pPr>
      <w:r>
        <w:rPr>
          <w:b/>
          <w:u w:val="single"/>
        </w:rPr>
        <w:t>INFORME DE LAS COMISIONES DE HACIENDA Y DE TRABAJO Y PREVISIÓN SOCIAL UNIDAS, RECAÍDO EN EL PROYECTO DE LEY, EN SEGUNDO TRÁMITE CONSTITUCIONAL, QUE MODIFICA LAS NORMAS RELATIVAS AL SUBSIDIO FAMILIAR Y A LA ADOPCIÓN.</w:t>
      </w:r>
    </w:p>
    <w:p>
      <w:pPr>
        <w:pStyle w:val="Normal"/>
        <w:tabs>
          <w:tab w:val="clear" w:pos="708"/>
          <w:tab w:val="left" w:pos="2835" w:leader="none"/>
        </w:tabs>
        <w:jc w:val="center"/>
        <w:rPr>
          <w:b/>
          <w:b/>
          <w:u w:val="single"/>
        </w:rPr>
      </w:pPr>
      <w:r>
        <w:rPr>
          <w:b/>
          <w:u w:val="single"/>
        </w:rPr>
        <w:t>BOLETÍN Nº 4.812-13</w:t>
      </w:r>
    </w:p>
    <w:p>
      <w:pPr>
        <w:pStyle w:val="Normal"/>
        <w:tabs>
          <w:tab w:val="clear" w:pos="708"/>
          <w:tab w:val="left" w:pos="2835" w:leader="none"/>
        </w:tabs>
        <w:jc w:val="center"/>
        <w:rPr>
          <w:b/>
          <w:b/>
          <w:u w:val="single"/>
        </w:rPr>
      </w:pPr>
      <w:r>
        <w:rPr>
          <w:b/>
          <w:u w:val="single"/>
        </w:rPr>
      </w:r>
    </w:p>
    <w:p>
      <w:pPr>
        <w:pStyle w:val="Normal"/>
        <w:numPr>
          <w:ilvl w:val="0"/>
          <w:numId w:val="4"/>
        </w:numPr>
        <w:tabs>
          <w:tab w:val="clear" w:pos="708"/>
          <w:tab w:val="left" w:pos="2835" w:leader="none"/>
        </w:tabs>
        <w:jc w:val="both"/>
        <w:rPr/>
      </w:pPr>
      <w:r>
        <w:rPr>
          <w:b/>
        </w:rPr>
        <w:t xml:space="preserve">PRINCIPALES OBJETIVOS DEL PROYECTO PROPUESTO POR LAS COMISIONES: </w:t>
      </w:r>
      <w:r>
        <w:rPr/>
        <w:t>Modificar el plazo de abandono para que un niño o niña sea declarado judicialmente susceptible de ser adoptado;  establecer el acceso automático al subsidio familiar a todas las embarazadas y niños y niñas menores de 18 años que cumplan con los requisitos establecidos en la ley Nº 18.020 y eliminar el sistema de marcos presupuestarios fijos por región para la asignación del beneficio.</w:t>
      </w:r>
    </w:p>
    <w:p>
      <w:pPr>
        <w:pStyle w:val="Normal"/>
        <w:tabs>
          <w:tab w:val="clear" w:pos="708"/>
          <w:tab w:val="left" w:pos="2835" w:leader="none"/>
        </w:tabs>
        <w:ind w:left="540" w:hanging="0"/>
        <w:jc w:val="both"/>
        <w:rPr/>
      </w:pPr>
      <w:r>
        <w:rPr/>
      </w:r>
    </w:p>
    <w:p>
      <w:pPr>
        <w:pStyle w:val="Normal"/>
        <w:numPr>
          <w:ilvl w:val="0"/>
          <w:numId w:val="4"/>
        </w:numPr>
        <w:tabs>
          <w:tab w:val="clear" w:pos="708"/>
          <w:tab w:val="left" w:pos="2835" w:leader="none"/>
        </w:tabs>
        <w:jc w:val="both"/>
        <w:rPr>
          <w:b/>
          <w:b/>
        </w:rPr>
      </w:pPr>
      <w:r>
        <w:rPr>
          <w:b/>
        </w:rPr>
        <w:t xml:space="preserve">ACUERDO: </w:t>
      </w:r>
      <w:r>
        <w:rPr/>
        <w:t>Aprobada en general la iniciativa (unanimidad 10x0).</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ESTRUCTURA DEL PROYECTO APROBADO EN GENERAL POR LA COMISIÓN: </w:t>
      </w:r>
      <w:r>
        <w:rPr/>
        <w:t>Tres artículos permanentes.</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pPr>
      <w:r>
        <w:rPr>
          <w:b/>
        </w:rPr>
        <w:t xml:space="preserve">NORMAS DE QUÓRUM ESPECIAL: </w:t>
      </w:r>
      <w:r>
        <w:rPr/>
        <w:t>son de quórum calificado, por incidir en materia de seguridad social, los artículos segundo y tercero de la iniciativa.</w:t>
      </w:r>
    </w:p>
    <w:p>
      <w:pPr>
        <w:pStyle w:val="Normal"/>
        <w:tabs>
          <w:tab w:val="clear" w:pos="708"/>
          <w:tab w:val="left" w:pos="2835" w:leader="none"/>
        </w:tabs>
        <w:ind w:left="540" w:hanging="0"/>
        <w:jc w:val="both"/>
        <w:rPr/>
      </w:pPr>
      <w:r>
        <w:rPr/>
      </w:r>
    </w:p>
    <w:p>
      <w:pPr>
        <w:pStyle w:val="Normal"/>
        <w:numPr>
          <w:ilvl w:val="0"/>
          <w:numId w:val="4"/>
        </w:numPr>
        <w:tabs>
          <w:tab w:val="clear" w:pos="708"/>
          <w:tab w:val="left" w:pos="2835" w:leader="none"/>
        </w:tabs>
        <w:jc w:val="both"/>
        <w:rPr>
          <w:b/>
          <w:b/>
        </w:rPr>
      </w:pPr>
      <w:r>
        <w:rPr>
          <w:b/>
        </w:rPr>
        <w:t xml:space="preserve">URGENCIA: </w:t>
      </w:r>
      <w:r>
        <w:rPr/>
        <w:t>Suma.</w:t>
      </w:r>
    </w:p>
    <w:p>
      <w:pPr>
        <w:pStyle w:val="Normal"/>
        <w:tabs>
          <w:tab w:val="clear" w:pos="708"/>
          <w:tab w:val="left" w:pos="2835" w:leader="none"/>
        </w:tabs>
        <w:jc w:val="both"/>
        <w:rPr>
          <w:b/>
          <w:b/>
        </w:rPr>
      </w:pPr>
      <w:r>
        <w:rPr>
          <w:b/>
        </w:rPr>
      </w:r>
    </w:p>
    <w:p>
      <w:pPr>
        <w:pStyle w:val="Normal"/>
        <w:numPr>
          <w:ilvl w:val="0"/>
          <w:numId w:val="4"/>
        </w:numPr>
        <w:tabs>
          <w:tab w:val="clear" w:pos="708"/>
          <w:tab w:val="left" w:pos="2835" w:leader="none"/>
        </w:tabs>
        <w:jc w:val="both"/>
        <w:rPr>
          <w:b/>
          <w:b/>
        </w:rPr>
      </w:pPr>
      <w:r>
        <w:rPr>
          <w:b/>
        </w:rPr>
        <w:t xml:space="preserve">ORIGEN DE LA INICIATIVA: </w:t>
      </w:r>
      <w:r>
        <w:rPr/>
        <w:t>Mensaje de S. E. la Señora Presidenta de la República.</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TRÁMITE CONSTITUCIONAL: </w:t>
      </w:r>
      <w:r>
        <w:rPr/>
        <w:t>Segundo.</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APROBACIÓN EN LA CÁMARA DE DIPUTADOS: </w:t>
      </w:r>
      <w:r>
        <w:rPr/>
        <w:t>Aprobado en general y particular 73 votos a favor, ninguno en contra, ninguna abstención.</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INICIO DE TRAMITACIÓN EN EL SENADO: </w:t>
      </w:r>
      <w:r>
        <w:rPr/>
        <w:t>10 de abril de 2007.</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TRÁMITE REGLAMENTARIO: </w:t>
      </w:r>
      <w:r>
        <w:rPr/>
        <w:t>Primer informe de las Comisiones de Hacienda y de Trabajo y Previsión Social , Unidas.</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NORMAS QUE SE MODIFICAN O QUE SE RELACIONAN CON LA MATERIA:</w:t>
      </w:r>
    </w:p>
    <w:p>
      <w:pPr>
        <w:pStyle w:val="Normal"/>
        <w:tabs>
          <w:tab w:val="clear" w:pos="708"/>
          <w:tab w:val="left" w:pos="2835" w:leader="none"/>
        </w:tabs>
        <w:jc w:val="both"/>
        <w:rPr>
          <w:rFonts w:eastAsia="Arial"/>
        </w:rPr>
      </w:pPr>
      <w:r>
        <w:rPr>
          <w:rFonts w:eastAsia="Arial"/>
        </w:rPr>
        <w:t xml:space="preserve"> </w:t>
      </w:r>
    </w:p>
    <w:p>
      <w:pPr>
        <w:pStyle w:val="Normal"/>
        <w:numPr>
          <w:ilvl w:val="0"/>
          <w:numId w:val="3"/>
        </w:numPr>
        <w:tabs>
          <w:tab w:val="clear" w:pos="708"/>
          <w:tab w:val="left" w:pos="2835" w:leader="none"/>
        </w:tabs>
        <w:jc w:val="both"/>
        <w:rPr/>
      </w:pPr>
      <w:r>
        <w:rPr/>
        <w:t xml:space="preserve">Artículos 19, Nº 18) y 65, Nº 6), de la Constitución Política de la República </w:t>
      </w:r>
    </w:p>
    <w:p>
      <w:pPr>
        <w:pStyle w:val="Normal"/>
        <w:numPr>
          <w:ilvl w:val="0"/>
          <w:numId w:val="2"/>
        </w:numPr>
        <w:tabs>
          <w:tab w:val="clear" w:pos="708"/>
          <w:tab w:val="left" w:pos="2835" w:leader="none"/>
        </w:tabs>
        <w:jc w:val="both"/>
        <w:rPr/>
      </w:pPr>
      <w:r>
        <w:rPr/>
        <w:t xml:space="preserve">Ley Nº 19.620, que dicta normas sobre adopción de menores. </w:t>
      </w:r>
    </w:p>
    <w:p>
      <w:pPr>
        <w:pStyle w:val="Normal"/>
        <w:numPr>
          <w:ilvl w:val="0"/>
          <w:numId w:val="2"/>
        </w:numPr>
        <w:tabs>
          <w:tab w:val="clear" w:pos="708"/>
          <w:tab w:val="left" w:pos="2835" w:leader="none"/>
        </w:tabs>
        <w:jc w:val="both"/>
        <w:rPr/>
      </w:pPr>
      <w:r>
        <w:rPr/>
        <w:t xml:space="preserve">Ley Nº 18.611, que establece la creación de un fondo nacional de subsidio familiar con cargo al cual se pagarán los subsidios que correspondan según la ley Nº 18.020.  </w:t>
      </w:r>
    </w:p>
    <w:p>
      <w:pPr>
        <w:pStyle w:val="Normal"/>
        <w:numPr>
          <w:ilvl w:val="0"/>
          <w:numId w:val="2"/>
        </w:numPr>
        <w:tabs>
          <w:tab w:val="clear" w:pos="708"/>
          <w:tab w:val="left" w:pos="2835" w:leader="none"/>
        </w:tabs>
        <w:jc w:val="both"/>
        <w:rPr/>
      </w:pPr>
      <w:r>
        <w:rPr/>
        <w:t>Ley Nº 18.020, que establece un subsidio familiar destinado a personas de escasos recurso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right"/>
        <w:rPr/>
      </w:pPr>
      <w:r>
        <w:rPr/>
        <w:t>Valparaíso, 8 de mayo de 2007</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Roberto Bustos Latorre</w:t>
      </w:r>
    </w:p>
    <w:p>
      <w:pPr>
        <w:pStyle w:val="Normal"/>
        <w:tabs>
          <w:tab w:val="clear" w:pos="708"/>
          <w:tab w:val="left" w:pos="2835" w:leader="none"/>
        </w:tabs>
        <w:jc w:val="center"/>
        <w:rPr/>
      </w:pPr>
      <w:r>
        <w:rPr/>
        <w:t>Secretario de las Comisiones Unidas.</w:t>
      </w:r>
    </w:p>
    <w:p>
      <w:pPr>
        <w:pStyle w:val="Normal"/>
        <w:tabs>
          <w:tab w:val="clear" w:pos="708"/>
          <w:tab w:val="left" w:pos="2835" w:leader="none"/>
        </w:tabs>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1:00Z</dcterms:created>
  <dc:creator/>
  <dc:description/>
  <cp:keywords/>
  <dc:language>en-US</dc:language>
  <cp:lastModifiedBy>JPLIBUY</cp:lastModifiedBy>
  <cp:lastPrinted>2007-05-08T18:06:00Z</cp:lastPrinted>
  <dcterms:modified xsi:type="dcterms:W3CDTF">2007-05-09T13:29:00Z</dcterms:modified>
  <cp:revision>142</cp:revision>
  <dc:subject/>
  <dc:title/>
</cp:coreProperties>
</file>