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994-04.</w:t>
      </w:r>
    </w:p>
    <w:p>
      <w:pPr>
        <w:pStyle w:val="Normal"/>
        <w:ind w:left="3540" w:hanging="0"/>
        <w:jc w:val="both"/>
        <w:rPr>
          <w:b/>
          <w:b/>
          <w:bCs/>
        </w:rPr>
      </w:pPr>
      <w:r>
        <w:rPr>
          <w:b/>
          <w:bCs/>
        </w:rPr>
      </w:r>
    </w:p>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ley, en segundo trámite constitucional, que autoriza la construcción de un monumento en la comuna de Santiago, y otro en la comuna de María Pinto, Región Metropolitana, en memoria del educador don Claudio Matte Pérez.</w:t>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268" w:leader="none"/>
        </w:tabs>
        <w:jc w:val="both"/>
        <w:rPr/>
      </w:pPr>
      <w:r>
        <w:rPr/>
        <w:tab/>
        <w:t xml:space="preserve">Vuestra Comisión de Educación, Cultura, Ciencia y Tecnología tiene el honor de informaros el proyecto de ley de la referencia, en segundo trámite constitucional, iniciado en Moción del ex Diputado señor Vicente Sota Barros, a la cual adhirieron los </w:t>
        <w:br/>
        <w:t>HH. Diputados señores José Miguel Ortíz Novoa y Edmundo Villouta Conch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on Claudio Matte Pérez nació en Santiago el 17 de diciembre de 1858.  Sus padres fueron el ex Diputado y Senador don Domingo Matte Messía, y doña Rosario Pérez Varg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s estudios secundarios los realizó en el Instituto Nacional, y los universitarios en la Escuela de Derecho de la Universidad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endo todavía estudiante se manifestó su interés por la enseñanza y la docencia.  Sus primeras responsabilidades en este ámbito las adquiere cuando asume el cargo de director de una sociedad de instrucción católica e imparte clases gratuitas en un establecimiento educacional de adul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uego del fallecimiento de su padre, en 1878, parte a Europa, con el fin de buscar remedio para una grave enfermedad que padecía. En estas circunstancias hizo su testamento, legándole a la ciudad de Santiago parte de su patrimonio para fundar una escuela normal destinada a la formación de profesores prim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dicho continente pudo conocer e interiorizarse de los métodos y modelos educacionales de la época, especialmente los aplicados en la enseñanza primaria.  Su interés en la materia lo llevó a seguir cursos de pedagogía y metodología en la Universidad de Leipzig.  En 1884 estos esfuerzos se tradujeron en la publicación de su “Silabario”, con un tiraje de seis mil ejemplares, los cuales remitió a Chile a nombre de la Sociedad de Instrucción Primaria.  Este texto sirvió de inspiración, con ligeros ajustes, para otros semejantes editados en México y, posteriormente, en casi todos los países latinoamericanos, entre ellos Brasil. Cabe consignar que el “Silabario” tuvo sesenta ediciones y alcanzó un tiraje total de once millones de ejemplares. Los ingresos generados por las sucesivas ediciones del “Silabario” fueron donados a perpetuidad por su autor a la mencionada Sociedad de Instrucción. Por decreto del Ministerio del ramo fue adoptado como texto oficial de enseñanza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preocupación por los sistemas de enseñanza europeos lo condujo, también, a Suecia, donde pudo apreciar los beneficios de fomentar e incluir la educación física y los trabajos manuales como disciplinas permanentes en los programas de instrucción. Sus ideas al respecto quedaron plasmadas en el libro “Enseñanza de los trabajos man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o Presidente de la Sociedad de Instrucción Primaria fue el artífice de la construcción de seis escuelas modelos, en las que invirtió un monto significativo de recursos pers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Más tarde, fue elegido Diputado por Llanquihue para el período 1894-1897.  Durante el ejercicio del cargo fue llamado por S.E. el Presidente de la República don Jorge Montt a integrar su gabinete como Ministro de Relaciones Exteri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Ocupó la Vicepresidencia del Consejo de Educación Primaria desde su fundación en 1920. El 11 de abril de 1926 el Claustro Pleno de la Universidad de Chile lo designó Rector de esta Casa de Estudios Superiores, en reconocimiento a sus méritos y dilatada trayectoria académica. En 1934 es nombrado Director General de Educación Prima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on Claudio Matte falleció el 20 de diciembre de 1956.</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ntecedentes anteriores, vuestra Comisión, por la unanimidad de sus miembros, HH. Senadores señores Chadwick, Díez, Muñoz Barra, Ruiz-Esquide y Vega,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comentario persigue rendir un homenaje público en memoria de don Claudio Matte Pérez, autorizando al efecto erigir un monumento en la comuna de Santiago y otro en la de María Pinto, en la Región Metropolitana, propósito que materializa en tres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como se dijera, autoriza erigir un monumento en la comuna de Santiago y otro en la de María Pinto, en memoria del educador don Claudio Matte, en los lugares de emplazamiento que determine la comisión especial referida en el artículo 3º, en coordinación con el Consejo de Monumentos Nacionales y las respectivas municipal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crea un fondo destinado a financiar las obras, y enumera los recursos que lo constituirá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entrega a una comisión especial la administración del fondo y el cumplimiento de los propósitos de la iniciativa, así, preparar bases del concurso público de proyectos y resolverlo. Establece, además, la forma de integración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Con motivo de la discusión particular de la iniciativa, la Comisión, por la unanimidad de sus miembros, </w:t>
        <w:br/>
        <w:t>HH. Senadores señores Chadwick, Díez, Muñoz Barra, Ruiz-Esquide y Vega, prestó su aprobación a los diversos artículos de la misma, modificándolos para armonizarlos tanto con el formato cuanto con el contenido de otros proyectos de ley de esta naturaleza aprobados con anterioridad por el H. Congreso Nacional, según se contiene en el texto que se somete a vuestra consideración.</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En mérito de lo acordado precedentemente, vuestra Comisión de Educación, Cultura, Ciencia y Tecnología tiene el honor de proponeros la aprobación del proyecto de ley de la </w:t>
        <w:br/>
        <w:t>H. Cámara de Diputados, con las siguientes enmiendas:</w:t>
      </w:r>
    </w:p>
    <w:p>
      <w:pPr>
        <w:pStyle w:val="Normal"/>
        <w:tabs>
          <w:tab w:val="clear" w:pos="708"/>
          <w:tab w:val="left" w:pos="2835" w:leader="none"/>
        </w:tabs>
        <w:jc w:val="both"/>
        <w:rPr/>
      </w:pPr>
      <w:r>
        <w:rPr/>
      </w:r>
    </w:p>
    <w:p>
      <w:pPr>
        <w:pStyle w:val="Heading1"/>
        <w:rPr/>
      </w:pPr>
      <w:r>
        <w:rPr/>
        <w:t>Artículo 1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º.- Autorízase erigir un monumento en la comuna de Santiago y otro en la comuna de María Pinto, Región Metropolitana, en memoria del educador don Claudio Matte Pérez.”.</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Heading1"/>
        <w:rPr/>
      </w:pPr>
      <w:r>
        <w:rPr/>
      </w:r>
    </w:p>
    <w:p>
      <w:pPr>
        <w:pStyle w:val="Normal"/>
        <w:jc w:val="center"/>
        <w:rPr/>
      </w:pPr>
      <w:r>
        <w:rPr/>
        <w:t>º º º º º º</w:t>
      </w:r>
    </w:p>
    <w:p>
      <w:pPr>
        <w:pStyle w:val="Normal"/>
        <w:rPr/>
      </w:pPr>
      <w:r>
        <w:rPr/>
      </w:r>
    </w:p>
    <w:p>
      <w:pPr>
        <w:pStyle w:val="Heading1"/>
        <w:jc w:val="both"/>
        <w:rPr>
          <w:b w:val="false"/>
          <w:b w:val="false"/>
          <w:bCs w:val="false"/>
          <w:u w:val="none"/>
        </w:rPr>
      </w:pPr>
      <w:r>
        <w:rPr>
          <w:b w:val="false"/>
          <w:bCs w:val="false"/>
          <w:u w:val="none"/>
        </w:rPr>
        <w:tab/>
        <w:t>Intercalar, a continuación, el siguiente artículo 2º, nuevo:</w:t>
      </w:r>
    </w:p>
    <w:p>
      <w:pPr>
        <w:pStyle w:val="Normal"/>
        <w:tabs>
          <w:tab w:val="clear" w:pos="708"/>
          <w:tab w:val="left" w:pos="2835" w:leader="none"/>
        </w:tabs>
        <w:jc w:val="both"/>
        <w:rPr>
          <w:b/>
          <w:b/>
          <w:bCs/>
          <w:u w:val="none"/>
        </w:rPr>
      </w:pPr>
      <w:r>
        <w:rPr>
          <w:b/>
          <w:bCs/>
          <w:u w:val="none"/>
        </w:rPr>
      </w:r>
    </w:p>
    <w:p>
      <w:pPr>
        <w:pStyle w:val="Normal"/>
        <w:tabs>
          <w:tab w:val="clear" w:pos="708"/>
          <w:tab w:val="left" w:pos="2835" w:leader="none"/>
        </w:tabs>
        <w:jc w:val="both"/>
        <w:rPr/>
      </w:pPr>
      <w:r>
        <w:rPr/>
        <w:tab/>
        <w:t>“Artículo 2º.- Las obras se financiarán mediante erogaciones populares, obtenidas a través de colectas públicas, donaciones y otros aportes priv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both"/>
        <w:rPr/>
      </w:pPr>
      <w:r>
        <w:rPr/>
      </w:r>
    </w:p>
    <w:p>
      <w:pPr>
        <w:pStyle w:val="Heading1"/>
        <w:rPr/>
      </w:pPr>
      <w:r>
        <w:rPr/>
        <w:t>Artículo 2º</w:t>
      </w:r>
    </w:p>
    <w:p>
      <w:pPr>
        <w:pStyle w:val="Normal"/>
        <w:tabs>
          <w:tab w:val="clear" w:pos="708"/>
          <w:tab w:val="left" w:pos="2835" w:leader="none"/>
        </w:tabs>
        <w:jc w:val="center"/>
        <w:rPr/>
      </w:pPr>
      <w:r>
        <w:rPr/>
        <w:t>(Pasa a ser 3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rlo con la redacción que se seña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precedente.”.</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both"/>
        <w:rPr/>
      </w:pPr>
      <w:r>
        <w:rPr/>
      </w:r>
    </w:p>
    <w:p>
      <w:pPr>
        <w:pStyle w:val="Heading1"/>
        <w:rPr/>
      </w:pPr>
      <w:r>
        <w:rPr/>
      </w:r>
    </w:p>
    <w:p>
      <w:pPr>
        <w:pStyle w:val="Heading1"/>
        <w:rPr/>
      </w:pPr>
      <w:r>
        <w:rPr/>
        <w:t>Artículo 3º</w:t>
      </w:r>
    </w:p>
    <w:p>
      <w:pPr>
        <w:pStyle w:val="Normal"/>
        <w:tabs>
          <w:tab w:val="clear" w:pos="708"/>
          <w:tab w:val="left" w:pos="2835" w:leader="none"/>
        </w:tabs>
        <w:jc w:val="center"/>
        <w:rPr/>
      </w:pPr>
      <w:r>
        <w:rPr/>
        <w:t>(Pasa a ser artículos 4º y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rlo por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siete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designa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Intendente de la Región Metropolita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Alcalde de la I. Municipalidad de Santia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l Alcalde de la I. Municipalidad de María Pi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El Vicepresidente del Consejo de Monumentos Nacional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Un representante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ncionará en la ciudad de Santiago y su quórum para sesionar y adoptar acuerdos será el de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os por unanimidad 5-0)</w:t>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r, a continuación, los siguientes artículo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s los monumentos quedaren excedentes de las erogaciones recibidas, éstos serán destinados al fin que la comisión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que la comisión determine.”.</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os por unanimidad 5-0)</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consecuencia, 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1º.- Autorízase erigir un monumento en la comuna de Santiago y otro en la comuna de María Pinto, Región Metropolitana, en memoria del educador don Claudio Matte Pér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Las obras se financiarán mediante erogaciones populares, obtenidas a través de colectas públicas, donaciones y otros aportes priv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siete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designa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Intendente de la Región Metropolita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Alcalde de la I. Municipalidad de Santia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l Alcalde de la I. Municipalidad de María Pi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El Vicepresidente del Consejo de Monumentos Nacional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Un representante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ncionará en la ciudad de Santiago y su quórum para sesionar y adoptar acuerdos será el de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s los monumentos quedaren excedentes de las erogaciones recibidas, éstos serán destinados al fin que la comisión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que la comisión determine.”.</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7 de julio de 1999, con asistencia de los HH. Senadores señores Roberto Muñoz Barra (Presidente), Andrés Chadwick Piñera, Sergio Díez Urzúa, Mariano 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2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b/>
          <w:b/>
          <w:bCs/>
        </w:rPr>
      </w:pPr>
      <w:r>
        <w:rPr/>
        <w:tab/>
        <w:t xml:space="preserve">                    Secretario</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994-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Autoriza erigir un monumento en la comuna de Santiago y otro en la de María Pinto, Región Metropolitana, en memoria del educador don Claudio Matte Pérez.</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oción</w:t>
      </w:r>
      <w:r>
        <w:rPr/>
        <w:t xml:space="preserve"> </w:t>
      </w:r>
      <w:r>
        <w:rPr>
          <w:rFonts w:eastAsia="Courier" w:cs="Courier" w:ascii="Courier" w:hAnsi="Courier"/>
          <w:sz w:val="24"/>
          <w:szCs w:val="24"/>
        </w:rPr>
        <w:t>del ex Diputado señor Vicente Sota Barros, a la que adhirieron los HH. Diputados señores</w:t>
      </w:r>
      <w:r>
        <w:rPr/>
        <w:t xml:space="preserve"> </w:t>
      </w:r>
      <w:r>
        <w:rPr>
          <w:rFonts w:eastAsia="Courier" w:cs="Courier" w:ascii="Courier" w:hAnsi="Courier"/>
          <w:sz w:val="24"/>
          <w:szCs w:val="24"/>
        </w:rPr>
        <w:t>José Miguel Ortíz Novoa y Edmundo Villouta Conch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INICIO TRAMITACION EN EL SENADO:</w:t>
      </w:r>
      <w:r>
        <w:rPr>
          <w:rFonts w:eastAsia="Courier" w:cs="Courier" w:ascii="Courier" w:hAnsi="Courier"/>
          <w:sz w:val="24"/>
          <w:szCs w:val="24"/>
        </w:rPr>
        <w:t xml:space="preserve"> 16 de julio de 1997.</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TRAMITE REGLAMENTARIO:</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ESTRUCTURA DEL PROYECTO PROPUESTO POR LA COMISION: </w:t>
      </w:r>
      <w:r>
        <w:rPr>
          <w:rFonts w:eastAsia="Courier" w:cs="Courier" w:ascii="Courier" w:hAnsi="Courier"/>
          <w:sz w:val="24"/>
          <w:szCs w:val="24"/>
        </w:rPr>
        <w:t>Consta de siete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PRINCIPAL OBJETIVO DEL PROYECTO PROPUESTO POR LA COMISION:</w:t>
      </w:r>
      <w:r>
        <w:rPr>
          <w:rFonts w:eastAsia="Courier" w:cs="Courier" w:ascii="Courier" w:hAnsi="Courier"/>
          <w:sz w:val="24"/>
          <w:szCs w:val="24"/>
        </w:rPr>
        <w:t xml:space="preserve"> Rendir homenaje público en memoria del educador don Claudio Matte Pérez, mediante la construcción de un monumento en la comuna de Santiago y otro en la de María Pinto, Región Metropolitan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w:t>
        <w:tab/>
        <w:t xml:space="preserve">ACUERDOS: </w:t>
      </w:r>
      <w:r>
        <w:rPr>
          <w:rFonts w:eastAsia="Courier" w:cs="Courier" w:ascii="Courier" w:hAnsi="Courier"/>
          <w:sz w:val="24"/>
          <w:szCs w:val="24"/>
        </w:rPr>
        <w:t>Tanto la aprobación en general cuanto en particular de la iniciativa se acordaron por la unanimidad de los miembros de la Comisión (5x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M ANGELICA BENNETT GUZMA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2 de julio de 1999.</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PlainText"/>
        <w:rPr/>
      </w:pPr>
      <w:r>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6:25:00Z</dcterms:created>
  <dc:creator>Usuario Preferencial</dc:creator>
  <dc:description/>
  <dc:language>en-US</dc:language>
  <cp:lastModifiedBy>Usuario Preferencial</cp:lastModifiedBy>
  <dcterms:modified xsi:type="dcterms:W3CDTF">1999-07-14T16:25:00Z</dcterms:modified>
  <cp:revision>1</cp:revision>
  <dc:subject/>
  <dc:title>BOLETIN Nº 994-04</dc:title>
</cp:coreProperties>
</file>