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pPr>
      <w:r>
        <w:rPr>
          <w:b/>
        </w:rPr>
        <w:t>INFORME DE LA COMISIÓN DE CONSTITUCIÓN, LEGISLACIÓN, JUSTICIA Y REGLAMENTO,</w:t>
      </w:r>
      <w:r>
        <w:rPr/>
        <w:t xml:space="preserve"> recaído en el proyecto de ley, en segundo trámite constitucional, que modifica las normas relativas al subsidio familiar y a la adopción.</w:t>
      </w:r>
    </w:p>
    <w:p>
      <w:pPr>
        <w:pStyle w:val="Normal"/>
        <w:pBdr>
          <w:bottom w:val="single" w:sz="12" w:space="1" w:color="000000"/>
        </w:pBdr>
        <w:tabs>
          <w:tab w:val="clear" w:pos="708"/>
          <w:tab w:val="left" w:pos="2835" w:leader="none"/>
        </w:tabs>
        <w:ind w:left="3540" w:hanging="0"/>
        <w:jc w:val="both"/>
        <w:rPr>
          <w:b/>
          <w:b/>
        </w:rPr>
      </w:pPr>
      <w:r>
        <w:rPr>
          <w:b/>
        </w:rPr>
        <w:t>BOLETÍN Nº 4.812-13.</w:t>
      </w:r>
    </w:p>
    <w:p>
      <w:pPr>
        <w:pStyle w:val="Normal"/>
        <w:tabs>
          <w:tab w:val="clear" w:pos="708"/>
          <w:tab w:val="left" w:pos="2835" w:leader="none"/>
        </w:tabs>
        <w:ind w:left="3540" w:hanging="0"/>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Constitución, Legislación, Justicia y Reglamento tiene el honor de informar el proyecto de la suma, en segundo trámite constitucional, originado en Mensaje de la señora Presidenta de la República de fecha 2 de enero de 2007, ingresado al Senado el día 10 de abril del presente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iscutió en general la iniciativa, en virtud de lo dispuesto en el artículo 36, inciso sexto, del Reglamento del Senado. Por su parte, y por expresa resolución de la Sala del Senado, este proyecto deberá ser estudiado, a continuación, por las Comisiones de Hacienda y de Trabajo y Previsión Social, un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Presidenta de la República ha hecho presente la urgencia para este proyecto y la ha calificado de suma, a contar del día 17 de abril del presente añ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 -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sistió a la sesión en que se discutió el tema la Ministra de Planificación y Cooperación, señora Clarisa Hardy Raskovan y el Ministro de Justicia, señor Carlos Maldonado Curti.</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 -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n virtud de lo dispuesto en el inciso segundo del Nº 18 del artículo 19 de la Constitución Política de la República </w:t>
      </w:r>
      <w:r>
        <w:rPr>
          <w:b/>
        </w:rPr>
        <w:t>tienen el carácter de quórum calificado las normas establecidas en los artículos segundo y tercero del proyecto, por referirse a materias de seguridad so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De acuerdo con lo que dispone el inciso tercero del artículo 66 de la Constitución Política de la República, para su aprobación tales artículos requieren del voto conforme de la mayoría absoluta de los Senadores en ejercici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 -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Objetivo fundamental de la iniciativa.</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Las ideas matrices del proyecto en informe son: modificar el plazo de abandono para que un niño o niña sea declarado judicialmente susceptible de ser adoptado;  establecer el acceso automático al subsidio familiar a todas las embarazadas y niños y niñas menores de 18 años que cumplan con los requisitos establecidos en la ley Nº 18.020 y eliminar el sistema de marcos presupuestarios fijos por región para la asignación del benefici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ramitación en la Cámara de Diputados.</w:t>
      </w:r>
    </w:p>
    <w:p>
      <w:pPr>
        <w:pStyle w:val="Normal"/>
        <w:tabs>
          <w:tab w:val="clear" w:pos="708"/>
          <w:tab w:val="left" w:pos="2835" w:leader="none"/>
        </w:tabs>
        <w:jc w:val="both"/>
        <w:rPr>
          <w:rFonts w:eastAsia="Arial"/>
          <w:b/>
          <w:b/>
        </w:rPr>
      </w:pPr>
      <w:r>
        <w:rPr>
          <w:rFonts w:eastAsia="Arial"/>
          <w:b/>
        </w:rPr>
        <w:t xml:space="preserve"> </w:t>
      </w:r>
    </w:p>
    <w:p>
      <w:pPr>
        <w:pStyle w:val="Normal"/>
        <w:tabs>
          <w:tab w:val="clear" w:pos="708"/>
          <w:tab w:val="left" w:pos="2835" w:leader="none"/>
        </w:tabs>
        <w:jc w:val="both"/>
        <w:rPr/>
      </w:pPr>
      <w:r>
        <w:rPr/>
        <w:tab/>
        <w:t>El día 9 de enero del presente año se dio cuenta del Mensaje de la señora Presidenta de la República en la Sala de la Cámara de Diputados, enviándose el proyecto para su estudio a la Comisión de Trabajo y Seguridad Social y a la Comisión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Trabajo y Seguridad Social aprobó en general y particular el proyecto con fecha 20 de marzo del presente año y lo remitió a la Comisión de Hacienda, la cual aprobó la misiva en los mismos términos el día 4 de abril de 2007. Con esa misma fecha el proyecto fue   aprobado en general y en particular por la Sala de la Cámara de Diputados, por 73 votos a favor, ninguno en contra y ninguna abstenció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ntecedentes de Derech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Se relacionan con el presente proyecto las siguientes disposiciones:</w:t>
      </w:r>
    </w:p>
    <w:p>
      <w:pPr>
        <w:pStyle w:val="Normal"/>
        <w:tabs>
          <w:tab w:val="clear" w:pos="708"/>
          <w:tab w:val="left" w:pos="2835" w:leader="none"/>
        </w:tabs>
        <w:jc w:val="both"/>
        <w:rPr/>
      </w:pPr>
      <w:r>
        <w:rPr/>
      </w:r>
    </w:p>
    <w:p>
      <w:pPr>
        <w:pStyle w:val="Normal"/>
        <w:numPr>
          <w:ilvl w:val="0"/>
          <w:numId w:val="3"/>
        </w:numPr>
        <w:tabs>
          <w:tab w:val="clear" w:pos="708"/>
          <w:tab w:val="left" w:pos="2835" w:leader="none"/>
        </w:tabs>
        <w:jc w:val="both"/>
        <w:rPr/>
      </w:pPr>
      <w:r>
        <w:rPr/>
        <w:t>Artículo 19, Nº 18) de la Constitución Política de la República, que asegura a todas las personas el derecho a la seguridad social, garantizando a todos los habitantes el acceso a prestaciones sociales básicas uniformes. El ejercicio de este derecho será supervigilado por el Estado.</w:t>
      </w:r>
    </w:p>
    <w:p>
      <w:pPr>
        <w:pStyle w:val="Normal"/>
        <w:numPr>
          <w:ilvl w:val="0"/>
          <w:numId w:val="3"/>
        </w:numPr>
        <w:tabs>
          <w:tab w:val="clear" w:pos="708"/>
          <w:tab w:val="left" w:pos="2835" w:leader="none"/>
        </w:tabs>
        <w:jc w:val="both"/>
        <w:rPr/>
      </w:pPr>
      <w:r>
        <w:rPr/>
        <w:t>Artículo 65, Nº 6) de la Constitución Política de la República, que establece la iniciativa exclusiva del Presidente de la República para   proyectos de ley sobre seguridad social.</w:t>
      </w:r>
    </w:p>
    <w:p>
      <w:pPr>
        <w:pStyle w:val="Normal"/>
        <w:numPr>
          <w:ilvl w:val="0"/>
          <w:numId w:val="2"/>
        </w:numPr>
        <w:tabs>
          <w:tab w:val="clear" w:pos="708"/>
          <w:tab w:val="left" w:pos="2835" w:leader="none"/>
        </w:tabs>
        <w:jc w:val="both"/>
        <w:rPr/>
      </w:pPr>
      <w:r>
        <w:rPr/>
        <w:t>Ley Nº 19.620, que dicta normas sobre adopción de menores, publicada en el Diario Oficial el 26 de julio de 1999, en particular lo dispuesto en el número 2 del  artículo 12 de dicho cuerpo legal, según el cual procederá la declaración judicial de que un menor es susceptible de ser adoptado, si no ha recibido el cuidado económico y personal de cualquiera de sus padres o de las personas bajo cuyo cargo se encuentre durante cuatro meses, en el caso de niños o niñas mayores de dos años; durante tres meses, si es menor de dos años y durante un mes, si es menor de un año.</w:t>
      </w:r>
    </w:p>
    <w:p>
      <w:pPr>
        <w:pStyle w:val="Normal"/>
        <w:numPr>
          <w:ilvl w:val="0"/>
          <w:numId w:val="2"/>
        </w:numPr>
        <w:tabs>
          <w:tab w:val="clear" w:pos="708"/>
          <w:tab w:val="left" w:pos="2835" w:leader="none"/>
        </w:tabs>
        <w:jc w:val="both"/>
        <w:rPr/>
      </w:pPr>
      <w:r>
        <w:rPr/>
        <w:t xml:space="preserve">Ley Nº 18.611, que establece la creación de un fondo nacional de subsidio familiar, con cargo al cual se pagarán los subsidios que correspondan según la ley Nº 18.020, publicada en el Diario Oficial el 23 de abril de 1987.  Una vez al año, mediante decreto del Ministerio de Trabajo y Previsión Social, con la firma de los Ministros de Hacienda y del Interior y con la expresión “por orden del Presidente e la República”, se fijarán trece marcos presupuestarios que definirán el tope de gasto por concepto de pago de subsidios. </w:t>
      </w:r>
    </w:p>
    <w:p>
      <w:pPr>
        <w:pStyle w:val="Normal"/>
        <w:numPr>
          <w:ilvl w:val="0"/>
          <w:numId w:val="2"/>
        </w:numPr>
        <w:tabs>
          <w:tab w:val="clear" w:pos="708"/>
          <w:tab w:val="left" w:pos="2835" w:leader="none"/>
        </w:tabs>
        <w:jc w:val="both"/>
        <w:rPr/>
      </w:pPr>
      <w:r>
        <w:rPr/>
        <w:t>Ley Nº 18.020, que establece un subsidio familiar destinado a personas de escasos recursos, publicada en el Diario Oficial el 17 de agosto de 198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Estructura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El proyecto consta de tres artículos permanentes; el primero modifica la ley Nº 19.620, el segundo modifica la ley Nº 18.611 y el tercero modifica la ley Nº 18.020.</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 - -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Ministro de Justicia, señor Carlos Maldonado, señaló que la modificación propuesta a la ley de adopción proviene de una proposición hecha por el Consejo Asesor Presidencial para la Reforma de las Políticas de Infancia, y tiene por fin disminuir el plazo de abandono económico y personal de un menor que la ley requiere para que el juez declare que es susceptible de ser adoptado. Esta disminución de plazo permitirá mejorar las posibilidades de adopción del menor porque disminuye el período en que tiene que estar internado en una institución en espera de  la declaración de susceptibi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onorable Senadora señora Alvear indicó que está de acuerdo con la disminución del plazo, porque los cuatro meses que hoy se exigen y que suponen que en el intertanto el menor estará internado en una institución, le generarán indudablemente un daño emocion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Ministra de Planificación y Cooperación, señora Clarisa Hardy, señaló que este proyecto se enmarca en el sistema de protección integral a la infancia denominado “Programa Chile Crece Contigo”. Agregó que la protección integral a la primera infancia presenta grandes oportunidades para el desarrollo humano integral, que no se repiten en momentos posteriores del ciclo vit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ó que la desigualdad en el acceso a oportunidades de desarrollo entre niños y niñas provenientes de orígenes socioeconómicos diversos reproduce intergeneracionalmente la desigualdad d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untó que entre los objetivos del Programa Chile Crece Contigo está el de garantizar los derechos de todos los niños y niñas en el período de la primera infancia, estableciendo algunas prestaciones para toda la población y otras selectivas para los menores de mayor vulnerabilidad social y económica que viven en el 40% de los hogares con menores ingresos. El Programa también se extiende a la protección de la maternidad y paternidad respons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cretaria de Estado agregó que los principios orientadores del Programa son, en primer lugar, que las medidas tomadas constituyen una propuesta sistémica y no un mero conjunto de iniciativas sectoriales que se coordinan, porque lo que se propone es un cambio de institucionalidad y la introducción de la gestión descentralizada. En segundo lugar, el centro del Programa es la primera infancia, cuestión que, además, impacta en las condiciones familiares y laborales de las mujeres. En tercer lugar, el Programa destaca el rol indelegable e insustituible del Estado en cuanto a garantizar los derechos de los menores, pero señala, a renglón seguido, que su provisión es responsabilidad compartida con la sociedad civil. En cuarto lugar, el Programa garantiza el acceso y la calidad de las prest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la dimensión legislativa del Programa propone el derecho de las madres trabajadoras a amamantar a sus hijos, independientemente de si existe sala cuna en el lugar de trabajo (ya aprobado en la ley Nº 20.166, publicada en el Diario Oficial el 14 de febrero de 2007); el traspaso automático al período post natal de los días no utilizados en el prenatal, en el caso de partos prematuros; el derecho a traspasar hasta las tres primeras semanas de descanso y subsidio prenatal al postnatal; la extensión del postnatal hasta un año, en caso del nacimiento de un hijo o hija con discapacidad; el derecho a licencia y subsidio postnatal para madres y padres adoptivos, independientemente de la edad del adoptado, contado desde el momento en que el adoptante se hace cargo del niño y no desde la sentencia de adopción y, además, la presente iniciativa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ñaló que el proyecto en discusión propone que el subsidio único familiar sea un derecho para las personas que cumplen los requisitos para obtenerlo. Agregó que éste era el sentido original de la ley </w:t>
        <w:br/>
        <w:t>Nº 18.020, pero el sistema de asignación por cupos fijos distribuidos regionalmente, que establece la ley Nº 18.611, tiene como efecto que personas que cumplen los requisitos queden fuera del benef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modificación es la creación de un Fondo Nacional Único, en lugar de asignaciones por grupos de beneficiados. La tercera modificación es que el derecho al subsidio se establece automáticamente cuando una mujer queda embarazada, hasta que el hijo o hija cumpla 18 años, y es responsabilidad del Estado, y no del beneficiario, comprobar que este último sigue cumpliendo los requisitos para conservar el subsi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Larraín consultó si la ficha de protección social, que reemplazará a la ficha CAS</w:t>
      </w:r>
      <w:r>
        <w:rPr>
          <w:rStyle w:val="FootnoteCharacters"/>
          <w:rStyle w:val="FootnoteAnchor"/>
        </w:rPr>
        <w:footnoteReference w:id="2"/>
      </w:r>
      <w:r>
        <w:rPr/>
        <w:t>, seguirá siendo un elemento determinante para la asignación del subsi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Ministra señaló que el puntaje asignado a las personas en la ficha de protección social determinará el universo total de beneficiarios. Anualmente, y según la disponibilidad presupuestaria, se establecerá un puntaje límite para acceder al subsidio y todas las personas que lo sorteen serán benefici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Espina consultó  si el sistema seguirá siendo administrado por las municip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cretaria de Estado expuso que las personas postulan en su Municipalidad, ente que también es encargado de entregar el beneficio. El sistema actual asigna cupos fijos a cada municipalidad y, en la práctica, se presenta una serie de dificultades con las apelaciones y reclamos que interponen quienes no obtienen el beneficio, aunque cumplen los requisitos. La modificación consiste en que todas las personas que cumplan un umbral de puntos en la ficha, establecido anualmente, tendrán derecho al subsi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Espina preguntó a cuánto asciende el beneficio de la subsidio o asignación 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inistra señaló que en mayo de este año el beneficio será de $5.4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Gómez consultó qué resultados concretos espera el Gobierno con este proyecto, en términos de la cobertura del subsidio famili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ñora Ministra indicó que actualmente el beneficio abarca al 20% más pobre del país; con la modificación presupuestaria considerada en este proyecto se pretende alcanzar al 4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Espina solicitó al  Ejecutivo informar a la Comisión respecto de la cantidad específica de beneficiarios del subsidio que actualmente se asigna, desagregada por comunas, y la cantidad proyectada del aumento de número de subsidios, también por comunas, que se produciría de aprobarse el presente proyecto.</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 -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En mérito de lo anterior, la Comisión de Constitución, Legislación, Justicia y Reglamento, por la unanimidad de sus miembros, aprobó en general el proyecto de ley en informe. Votaron por la afirmativa los Honorables Senadores señora Alvear y señores Gómez, Espina, Larraín y Muñoz, don Pedr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 - -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texto del proyecto de ley cuya aprobación en general se propone al Senado e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PRIMERO.- Reemplázase el párrafo primero del número 2. del artículo 12 de la ley 19.620,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No le proporcionen atención personal o económica durante el plazo de dos meses. Si el menor tuviera una edad inferior a un año, este plazo será de treinta d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Introdúcense, a contar del día 1° del mes subsiguiente a la publicación de la presente ley,  las siguientes modificaciones en la ley N° 18.6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róganse los incisos segundo y siguientes del artículo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2) Reemplázase el artículo 3°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Los subsidios familiares a que tengan derecho las personas carentes de recursos, conforme a las normas de la ley Nº 18.020, serán otorgados por los municipio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os alcaldes deberán publicar en un diario de circulación regional o en un periódico de circulación comunal, la nómina de benefici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ERCERO.- Modifícase la ley N° 18.020,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Reemplázase  el inciso primero del artículo 3° bis,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bis.- Tendrá derecho a subsidio familiar, la mujer embarazada que reúna los requisitos señalados en el artículo 3° de la ley Nº 18.6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en el inciso tercero del artículo 4°, a continuación del punto final (.), que pasa a ser seguido (.), la siguiente orac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Tratándose de zonas aisladas, rurales o alejadas de centros urbanos el plazo para reclamar de dicha resolución será de quince días hábile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celebrada el día 18 de abril de 2007, con la asistencia de los Honorables Senadores señores José Antonio Gómez Urrutia (Presidente), Soledad Alvear Valenzuela, Alberto Espina Otero, Hernán Larraín Fernández y Pedro Muñoz Abu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20 de abril de 200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FERNANDO SOFFIA CONTRERAS</w:t>
      </w:r>
    </w:p>
    <w:p>
      <w:pPr>
        <w:pStyle w:val="Normal"/>
        <w:tabs>
          <w:tab w:val="clear" w:pos="708"/>
          <w:tab w:val="left" w:pos="2835" w:leader="none"/>
        </w:tabs>
        <w:jc w:val="center"/>
        <w:rPr/>
      </w:pPr>
      <w:r>
        <w:rPr/>
        <w:t>Secretario de la Comisión.</w:t>
      </w:r>
      <w:r>
        <w:br w:type="page"/>
      </w:r>
    </w:p>
    <w:p>
      <w:pPr>
        <w:pStyle w:val="Normal"/>
        <w:tabs>
          <w:tab w:val="clear" w:pos="708"/>
          <w:tab w:val="left" w:pos="2835" w:leader="none"/>
        </w:tabs>
        <w:jc w:val="center"/>
        <w:rPr>
          <w:b/>
          <w:b/>
          <w:u w:val="single"/>
        </w:rPr>
      </w:pPr>
      <w:r>
        <w:rPr>
          <w:b/>
          <w:u w:val="single"/>
        </w:rPr>
        <w:t>RESUMEN EJECUTIVO</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t>INFORME DE LA COMISIÓN DE CONSTITUCIÓN, LEGISLACIÓN, JUSTICIA Y REGLAMENTO, RECAÍDO EN EL PROYECTO DE LEY, EN SEGUNDO TRÁMITE CONSTITUCIONAL, QUE MODIFICA LAS NORMAS RELATIVAS AL SUBSIDIO FAMILIAR Y A LA ADOPCIÓN.</w:t>
      </w:r>
    </w:p>
    <w:p>
      <w:pPr>
        <w:pStyle w:val="Normal"/>
        <w:tabs>
          <w:tab w:val="clear" w:pos="708"/>
          <w:tab w:val="left" w:pos="2835" w:leader="none"/>
        </w:tabs>
        <w:jc w:val="center"/>
        <w:rPr>
          <w:b/>
          <w:b/>
          <w:u w:val="single"/>
        </w:rPr>
      </w:pPr>
      <w:r>
        <w:rPr>
          <w:b/>
          <w:u w:val="single"/>
        </w:rPr>
        <w:t>BOLETÍN Nº 4.812-13</w:t>
      </w:r>
    </w:p>
    <w:p>
      <w:pPr>
        <w:pStyle w:val="Normal"/>
        <w:tabs>
          <w:tab w:val="clear" w:pos="708"/>
          <w:tab w:val="left" w:pos="2835" w:leader="none"/>
        </w:tabs>
        <w:jc w:val="center"/>
        <w:rPr>
          <w:b/>
          <w:b/>
          <w:u w:val="single"/>
        </w:rPr>
      </w:pPr>
      <w:r>
        <w:rPr>
          <w:b/>
          <w:u w:val="single"/>
        </w:rPr>
      </w:r>
    </w:p>
    <w:p>
      <w:pPr>
        <w:pStyle w:val="Normal"/>
        <w:numPr>
          <w:ilvl w:val="0"/>
          <w:numId w:val="4"/>
        </w:numPr>
        <w:tabs>
          <w:tab w:val="clear" w:pos="708"/>
          <w:tab w:val="left" w:pos="2835" w:leader="none"/>
        </w:tabs>
        <w:jc w:val="both"/>
        <w:rPr/>
      </w:pPr>
      <w:r>
        <w:rPr>
          <w:b/>
        </w:rPr>
        <w:t xml:space="preserve">PRINCIPALES OBJETIVOS DEL PROYECTO PROPUESTOS POR LA COMISIÓN: </w:t>
      </w:r>
      <w:r>
        <w:rPr/>
        <w:t>Modificar el plazo de abandono para que un niño o niña sea declarado judicialmente susceptible de ser adoptado;  establecer el acceso automático al subsidio familiar a todas las embarazadas y niños y niñas menores de 18 años que cumplan con los requisitos establecidos en la ley Nº 18.020 y eliminar el sistema de marcos presupuestarios fijos por región para la asignación del beneficio.</w:t>
      </w:r>
    </w:p>
    <w:p>
      <w:pPr>
        <w:pStyle w:val="Normal"/>
        <w:tabs>
          <w:tab w:val="clear" w:pos="708"/>
          <w:tab w:val="left" w:pos="2835" w:leader="none"/>
        </w:tabs>
        <w:ind w:left="540" w:hanging="0"/>
        <w:jc w:val="both"/>
        <w:rPr/>
      </w:pPr>
      <w:r>
        <w:rPr/>
      </w:r>
    </w:p>
    <w:p>
      <w:pPr>
        <w:pStyle w:val="Normal"/>
        <w:numPr>
          <w:ilvl w:val="0"/>
          <w:numId w:val="4"/>
        </w:numPr>
        <w:tabs>
          <w:tab w:val="clear" w:pos="708"/>
          <w:tab w:val="left" w:pos="2835" w:leader="none"/>
        </w:tabs>
        <w:jc w:val="both"/>
        <w:rPr>
          <w:b/>
          <w:b/>
        </w:rPr>
      </w:pPr>
      <w:r>
        <w:rPr>
          <w:b/>
        </w:rPr>
        <w:t xml:space="preserve">ACUERDO:  </w:t>
      </w:r>
      <w:r>
        <w:rPr/>
        <w:t>Aprobar en general la iniciativa (unanimidad 5x0).</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ESTRUCTURA DEL PROYECTO APROBADO EN GENERAL POR LA COMISIÓN: </w:t>
      </w:r>
      <w:r>
        <w:rPr/>
        <w:t>Tres artículos permanentes.</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pPr>
      <w:r>
        <w:rPr>
          <w:b/>
        </w:rPr>
        <w:t xml:space="preserve">NORMAS DE QUÓRUM ESPECIAL: </w:t>
      </w:r>
      <w:r>
        <w:rPr/>
        <w:t>Son de quórum calificado, por incidir en materias de seguridad social las normas señaladas en los artículos segundo y tercero del proyecto.</w:t>
      </w:r>
    </w:p>
    <w:p>
      <w:pPr>
        <w:pStyle w:val="Normal"/>
        <w:tabs>
          <w:tab w:val="clear" w:pos="708"/>
          <w:tab w:val="left" w:pos="2835" w:leader="none"/>
        </w:tabs>
        <w:ind w:left="540" w:hanging="0"/>
        <w:jc w:val="both"/>
        <w:rPr/>
      </w:pPr>
      <w:r>
        <w:rPr/>
      </w:r>
    </w:p>
    <w:p>
      <w:pPr>
        <w:pStyle w:val="Normal"/>
        <w:numPr>
          <w:ilvl w:val="0"/>
          <w:numId w:val="4"/>
        </w:numPr>
        <w:tabs>
          <w:tab w:val="clear" w:pos="708"/>
          <w:tab w:val="left" w:pos="2835" w:leader="none"/>
        </w:tabs>
        <w:jc w:val="both"/>
        <w:rPr>
          <w:b/>
          <w:b/>
        </w:rPr>
      </w:pPr>
      <w:r>
        <w:rPr>
          <w:b/>
        </w:rPr>
        <w:t xml:space="preserve">URGENCIA: </w:t>
      </w:r>
      <w:r>
        <w:rPr/>
        <w:t>Suma, a contar del 17 de abril del presente año.</w:t>
      </w:r>
    </w:p>
    <w:p>
      <w:pPr>
        <w:pStyle w:val="Normal"/>
        <w:pBdr>
          <w:bottom w:val="single" w:sz="12" w:space="1" w:color="000000"/>
        </w:pBdr>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numPr>
          <w:ilvl w:val="0"/>
          <w:numId w:val="4"/>
        </w:numPr>
        <w:tabs>
          <w:tab w:val="clear" w:pos="708"/>
          <w:tab w:val="left" w:pos="2835" w:leader="none"/>
        </w:tabs>
        <w:jc w:val="both"/>
        <w:rPr>
          <w:b/>
          <w:b/>
        </w:rPr>
      </w:pPr>
      <w:r>
        <w:rPr>
          <w:b/>
        </w:rPr>
        <w:t xml:space="preserve">ORIGEN DE LA INICIATIVA: </w:t>
      </w:r>
      <w:r>
        <w:rPr/>
        <w:t>Mensaje de la Señora Presidenta de la República.</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TRÁMITE CONSTITUCIONAL: </w:t>
      </w:r>
      <w:r>
        <w:rPr/>
        <w:t>Segundo.</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APROBACIÓN EN LA CÁMARA DE DIPUTADOS: </w:t>
      </w:r>
      <w:r>
        <w:rPr/>
        <w:t>Aprobado en general y particular 73 votos a favor, ninguno en contra, ninguna abstención.</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INICIO DE TRAMITACIÓN EN EL SENADO: </w:t>
      </w:r>
      <w:r>
        <w:rPr/>
        <w:t>10 de abril de 2007.</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 xml:space="preserve">TRÁMITE REGLAMENTARIO: </w:t>
      </w:r>
      <w:r>
        <w:rPr/>
        <w:t>Primer informe.</w:t>
      </w:r>
    </w:p>
    <w:p>
      <w:pPr>
        <w:pStyle w:val="Normal"/>
        <w:tabs>
          <w:tab w:val="clear" w:pos="708"/>
          <w:tab w:val="left" w:pos="2835" w:leader="none"/>
        </w:tabs>
        <w:ind w:left="540" w:hanging="0"/>
        <w:jc w:val="both"/>
        <w:rPr>
          <w:b/>
          <w:b/>
        </w:rPr>
      </w:pPr>
      <w:r>
        <w:rPr>
          <w:b/>
        </w:rPr>
      </w:r>
    </w:p>
    <w:p>
      <w:pPr>
        <w:pStyle w:val="Normal"/>
        <w:numPr>
          <w:ilvl w:val="0"/>
          <w:numId w:val="4"/>
        </w:numPr>
        <w:tabs>
          <w:tab w:val="clear" w:pos="708"/>
          <w:tab w:val="left" w:pos="2835" w:leader="none"/>
        </w:tabs>
        <w:jc w:val="both"/>
        <w:rPr>
          <w:b/>
          <w:b/>
        </w:rPr>
      </w:pPr>
      <w:r>
        <w:rPr>
          <w:b/>
        </w:rPr>
        <w:t>NORMAS QUE SE MODIFICAN O QUE SE RELACIONAN CON LA MATERIA:</w:t>
      </w:r>
    </w:p>
    <w:p>
      <w:pPr>
        <w:pStyle w:val="Normal"/>
        <w:tabs>
          <w:tab w:val="clear" w:pos="708"/>
          <w:tab w:val="left" w:pos="2835" w:leader="none"/>
        </w:tabs>
        <w:jc w:val="both"/>
        <w:rPr>
          <w:rFonts w:eastAsia="Arial"/>
        </w:rPr>
      </w:pPr>
      <w:r>
        <w:rPr>
          <w:rFonts w:eastAsia="Arial"/>
        </w:rPr>
        <w:t xml:space="preserve"> </w:t>
      </w:r>
    </w:p>
    <w:p>
      <w:pPr>
        <w:pStyle w:val="Normal"/>
        <w:numPr>
          <w:ilvl w:val="0"/>
          <w:numId w:val="3"/>
        </w:numPr>
        <w:tabs>
          <w:tab w:val="clear" w:pos="708"/>
          <w:tab w:val="left" w:pos="2835" w:leader="none"/>
        </w:tabs>
        <w:jc w:val="both"/>
        <w:rPr/>
      </w:pPr>
      <w:r>
        <w:rPr/>
        <w:t xml:space="preserve">Artículos 19, Nº 18) y 65, Nº 6), de la Constitución Política de la República </w:t>
      </w:r>
    </w:p>
    <w:p>
      <w:pPr>
        <w:pStyle w:val="Normal"/>
        <w:numPr>
          <w:ilvl w:val="0"/>
          <w:numId w:val="2"/>
        </w:numPr>
        <w:tabs>
          <w:tab w:val="clear" w:pos="708"/>
          <w:tab w:val="left" w:pos="2835" w:leader="none"/>
        </w:tabs>
        <w:jc w:val="both"/>
        <w:rPr/>
      </w:pPr>
      <w:r>
        <w:rPr/>
        <w:t xml:space="preserve">Ley Nº 19.620, que dicta normas sobre adopción de menores. </w:t>
      </w:r>
    </w:p>
    <w:p>
      <w:pPr>
        <w:pStyle w:val="Normal"/>
        <w:numPr>
          <w:ilvl w:val="0"/>
          <w:numId w:val="2"/>
        </w:numPr>
        <w:tabs>
          <w:tab w:val="clear" w:pos="708"/>
          <w:tab w:val="left" w:pos="2835" w:leader="none"/>
        </w:tabs>
        <w:jc w:val="both"/>
        <w:rPr/>
      </w:pPr>
      <w:r>
        <w:rPr/>
        <w:t xml:space="preserve">Ley Nº 18.611, que establece la creación de un fondo nacional de subsidio familiar con cargo al cual se pagarán los subsidios que correspondan según la ley Nº 18.020.  </w:t>
      </w:r>
    </w:p>
    <w:p>
      <w:pPr>
        <w:pStyle w:val="Normal"/>
        <w:numPr>
          <w:ilvl w:val="0"/>
          <w:numId w:val="2"/>
        </w:numPr>
        <w:tabs>
          <w:tab w:val="clear" w:pos="708"/>
          <w:tab w:val="left" w:pos="2835" w:leader="none"/>
        </w:tabs>
        <w:jc w:val="both"/>
        <w:rPr/>
      </w:pPr>
      <w:r>
        <w:rPr/>
        <w:t>Ley Nº 18.020, que establece un subsidio familiar destinado a personas de escasos recurso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FERNANDO SOFFIA CONTRERAS</w:t>
      </w:r>
    </w:p>
    <w:p>
      <w:pPr>
        <w:pStyle w:val="Normal"/>
        <w:tabs>
          <w:tab w:val="clear" w:pos="708"/>
          <w:tab w:val="left" w:pos="2835" w:leader="none"/>
        </w:tabs>
        <w:jc w:val="center"/>
        <w:rPr/>
      </w:pPr>
      <w:r>
        <w:rPr/>
        <w:t>Secretario de la Comisión</w:t>
      </w:r>
    </w:p>
    <w:p>
      <w:pPr>
        <w:pStyle w:val="Normal"/>
        <w:tabs>
          <w:tab w:val="clear" w:pos="708"/>
          <w:tab w:val="left" w:pos="2835" w:leader="none"/>
        </w:tabs>
        <w:jc w:val="center"/>
        <w:rPr/>
      </w:pPr>
      <w:r>
        <w:rPr/>
      </w:r>
    </w:p>
    <w:p>
      <w:pPr>
        <w:pStyle w:val="Normal"/>
        <w:tabs>
          <w:tab w:val="clear" w:pos="708"/>
          <w:tab w:val="left" w:pos="2835" w:leader="none"/>
        </w:tabs>
        <w:jc w:val="right"/>
        <w:rPr/>
      </w:pPr>
      <w:r>
        <w:rPr/>
        <w:t>Valparaíso, 20 de abril de 2007</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El origen de la Ficha CAS se remonta al año 1979, cuando fueron creados los Comités de Asistencia Social (C.A.S.), instancias de nivel comunal encargadas de la ejecución de los programas sociales del estado. Los C.A.S. hicieron ver la necesidad de contar con un instrumento estandarizado y único que permitiera focalizar los programas sociales a su cargo hacia los sectores más necesitados. Así, en 1980 nace la ficha CAS en su primera versión. A través de la información recogida por ella era posible clasificar a los hogares en 5 niveles o índices de pobreza, siendo los tres primeros los que reflejaban las situaciones más severas.</w:t>
      </w:r>
    </w:p>
    <w:p>
      <w:pPr>
        <w:pStyle w:val="Footnote"/>
        <w:jc w:val="both"/>
        <w:rPr>
          <w:sz w:val="20"/>
        </w:rPr>
      </w:pPr>
      <w:r>
        <w:rPr>
          <w:sz w:val="20"/>
        </w:rPr>
      </w:r>
    </w:p>
    <w:p>
      <w:pPr>
        <w:pStyle w:val="Footnote"/>
        <w:jc w:val="both"/>
        <w:rPr/>
      </w:pPr>
      <w:r>
        <w:rPr>
          <w:sz w:val="20"/>
        </w:rPr>
        <w:t xml:space="preserve">A partir del año 1982 se comenzó a evaluar este instrumento y con ello la focalización de los programas que la utilizaban. Se detectó que sólo el 14% del gasto social estaba llegando efectivamente a la población más pobre, por lo que la ficha fue modificada y se adoptó un nuevo instrumento, la ficha CAS 2, que empezó a aplicarse a partir de 1987. Una de las principales modificaciones fue la creación de un modelo matemático para el cálculo de un puntaje, que va de un mínimo de 350 a un máximo de 750 puntos. (Fuente: Página web Gobierno de la Región de los Lagos: </w:t>
      </w:r>
      <w:hyperlink r:id="rId1">
        <w:r>
          <w:rPr>
            <w:rStyle w:val="InternetLink"/>
            <w:sz w:val="20"/>
          </w:rPr>
          <w:t>www.regiondeloslagos.cl/programas/Cass_finalidad.php</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bCs/>
      <w:i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Footnote">
    <w:name w:val="Footnote Text"/>
    <w:basedOn w:val="Normal"/>
    <w:pPr/>
    <w:rPr>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deloslagos.cl/programas/Cass_finalidad.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1:00Z</dcterms:created>
  <dc:creator>Patricio Fuenzalida Espinosa</dc:creator>
  <dc:description/>
  <cp:keywords/>
  <dc:language>en-US</dc:language>
  <cp:lastModifiedBy>Patricio Fuenzalida Espinosa</cp:lastModifiedBy>
  <cp:lastPrinted>2007-04-20T17:49:00Z</cp:lastPrinted>
  <dcterms:modified xsi:type="dcterms:W3CDTF">2007-05-09T15:41:00Z</dcterms:modified>
  <cp:revision>2</cp:revision>
  <dc:subject/>
  <dc:title>INFORME DE LA COMISIÓN DE CONSTITUCIÓN, LEGISLACIÓN, JUSTICIA Y REGLAMENTO, recaído en el proyecto de ley, en segundo trámite constitucional, que modifica las normas relativas al subsidio familiar y a la adopción</dc:title>
</cp:coreProperties>
</file>