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MOCIÓN DEL HONORABLE SENADOR SEÑOR MUÑOZ BARRA, CON LA QUE INICIA UN PROYECTO DE REFORMA CONSTITUCIONAL QUE ESTABLECE COMO GARANTÍA CONSTITUCIONAL LA NO DISCRIMINACIÓN EN LOS ESTABLECIMIENTOS EDUCACIONALES CON APORTE ESTATAL, EN RAZÓN DE SEXO, EDAD, NACIONALIDAD, ETNIA O RAZA, CONDICIÓN FÍSICA O PSÍQUICA, SITUACIÓN SOCIOECONÓMICA, RELIGIÓN O IDEOLOGÍ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2472-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00000"/>
          <w:sz w:val="20"/>
          <w:szCs w:val="20"/>
          <w:lang w:val="es-ES_tradnl"/>
        </w:rPr>
      </w:pPr>
      <w:r>
        <w:rPr>
          <w:b/>
          <w:bCs/>
          <w:i/>
          <w:iCs/>
          <w:color w:val="000000"/>
          <w:sz w:val="20"/>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lang w:val="es-ES_tradnl"/>
        </w:rPr>
      </w:pPr>
      <w:r>
        <w:rPr>
          <w:b/>
          <w:bCs/>
          <w:i/>
          <w:iCs/>
          <w:color w:val="00000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rPr>
        <w:tab/>
        <w:tab/>
        <w:tab/>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BodyTextIndent2"/>
        <w:rPr>
          <w:color w:val="000000"/>
          <w:sz w:val="20"/>
          <w:szCs w:val="20"/>
        </w:rPr>
      </w:pPr>
      <w:r>
        <w:rPr>
          <w:color w:val="000000"/>
          <w:sz w:val="20"/>
          <w:szCs w:val="20"/>
        </w:rPr>
        <w:t>l)</w:t>
        <w:tab/>
        <w:t>Existe consenso en la actualidad en torno a la idea de que la comunidad tiene una obligación ineludible con la educación de sus miembros, en virtud de la cual logra no sólo transmitir su cultura en un ambiente proclive al pleno desarrollo de las capacidades personales, sino también que los individuos puedan participar de manera provechosa y activa en la vida social.</w:t>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lang w:val="es-ES_tradnl"/>
        </w:rPr>
      </w:pPr>
      <w:r>
        <w:rPr>
          <w:color w:val="000000"/>
          <w:sz w:val="20"/>
          <w:szCs w:val="2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Le corresponde a la Nación, por intermedio de sus órganos soberanos, determinar el modo de cumplir cabalmente sus anhelos en el ámbito educacional.  Para ello, se debe considerar la necesidad de concebir en la materia sistemas que satisfagan oportunamente los requerimientos de una sociedad en constante cambio y que permitan prever desafíos históric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2)</w:t>
        <w:tab/>
        <w:t xml:space="preserve">Sin una actitud permanente de parte de las autoridades, expresada en la correspondiente voluntad política, tendiente a articular las condiciones que permitan masificar el sistema educativo público, no sólo no es posible concebir una cultura e identidad propias del ser nacional, sino que tampoco es factible la democracia como modelo societario </w:t>
      </w:r>
      <w:r>
        <w:rPr>
          <w:b/>
          <w:bCs/>
          <w:color w:val="000000"/>
        </w:rPr>
        <w:t xml:space="preserve">y </w:t>
      </w:r>
      <w:r>
        <w:rPr>
          <w:color w:val="000000"/>
        </w:rPr>
        <w:t xml:space="preserve">de estilo de vida, pues las instituciones democráticas requieren ciudadanos capaces de comprender y juzgar opciones, participar en las decisiones colectivas </w:t>
      </w:r>
      <w:r>
        <w:rPr>
          <w:b/>
          <w:bCs/>
          <w:color w:val="000000"/>
        </w:rPr>
        <w:t xml:space="preserve">y </w:t>
      </w:r>
      <w:r>
        <w:rPr>
          <w:color w:val="000000"/>
        </w:rPr>
        <w:t>ejercer sus derechos polític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3)</w:t>
        <w:tab/>
        <w:t>El artículo 19, Nº 10, de la Carta Fundamental, consagra el derecho a la educación en términos tales que, al menos en lo concerniente a la educación básica, se impone al Estado como una obligación estructurado bajo la forma de un servicio público masivo y gratuito cuyo objeto es asegurar a toda la población acceso al sistem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A nuestro juicio, en los albores de¡ siglo veintiuno, la sociedad chilena debe avanzar decididamente hacia una garantía más integral y completa, que incluya, también, la permanencia de los educandos en el sistema educacional, esto es, que contribuya a disminuir los todavía dramáticos índices de deserción escolar fundados en causas sexuales o familiares, socioeconómicas, étnicas, religiosas, ideológicas o de otra índole, que hacen ilusoria la pretensión de¡ constituyente de fomentar y expandir la escolaridad de la población de¡ país.</w:t>
      </w:r>
    </w:p>
    <w:p>
      <w:pPr>
        <w:pStyle w:val="Normal"/>
        <w:jc w:val="both"/>
        <w:rPr>
          <w:color w:val="000000"/>
          <w:lang w:val="es-ES_tradnl"/>
        </w:rPr>
      </w:pPr>
      <w:r>
        <w:rPr>
          <w:color w:val="000000"/>
          <w:lang w:val="es-ES_tradnl"/>
        </w:rPr>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160"/>
        <w:jc w:val="both"/>
        <w:rPr>
          <w:color w:val="000000"/>
          <w:lang w:val="es-ES_tradnl"/>
        </w:rPr>
      </w:pPr>
      <w:r>
        <w:rPr>
          <w:color w:val="000000"/>
        </w:rPr>
        <w:t>Lo anterior se justifica si se considera que dado que la garantía se vincula con el acceso al sistema, la permanencia en el mismo queda fuertemente atenuada y, en ciertas ocasiones, anulada, por la imposibilidad de los alumnos de continuar estudiando por problemas que no conciernen, precisamente, a sus aptitudes cognoscitivas.  Por lo demás, cuando este último es el caso, el Estado está obligado moral y jurídicamente a instaurar mecanismos alternativos que permitan incluir a tales alumnos en el esfuerzo de escolarización que lleva adelante, mediante establecimientos educacionales especi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160"/>
        <w:jc w:val="both"/>
        <w:rPr>
          <w:color w:val="000000"/>
          <w:lang w:val="es-ES_tradnl"/>
        </w:rPr>
      </w:pPr>
      <w:r>
        <w:rPr>
          <w:color w:val="000000"/>
        </w:rPr>
        <w:t>4)</w:t>
        <w:tab/>
        <w:t>Con cierta asiduidad la sociedad es conmovida por informaciones de prensa que dan cuenta de niños y adolescentes que deben abandonar sus estudios afectados por conflictos de diversa naturaleza, así, dificultades familiares, como la separación de los padres; socioeconómicas, que les conducen a incorporarse en el precario mundo laboral informal, o derivadas del embarazo adolescente, con los graves trastornos individuales y sociales vinculados a una maternidad y paternidad no asumida y, por tanto, irresponsab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160"/>
        <w:jc w:val="both"/>
        <w:rPr>
          <w:color w:val="000000"/>
          <w:lang w:val="es-ES_tradnl"/>
        </w:rPr>
      </w:pPr>
      <w:r>
        <w:rPr>
          <w:color w:val="000000"/>
        </w:rPr>
        <w:t>Pero también, deben recordarse los casos en que sostenedores niegan el acceso a establecimientos educacionales financiados por el Estado a esos mismos niños y adolescentes, aduciendo como razón para este rechazo el conflicto familiar o económico padecido, o la circunstancia de que sus padres profesen determinadas religiones, ideologías o doctrinas filosófic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160"/>
        <w:jc w:val="both"/>
        <w:rPr>
          <w:color w:val="000000"/>
          <w:lang w:val="es-ES_tradnl"/>
        </w:rPr>
      </w:pPr>
      <w:r>
        <w:rPr>
          <w:color w:val="000000"/>
        </w:rPr>
        <w:t>5)</w:t>
        <w:tab/>
        <w:t>De la lectura concordada y razonada de los tratados internacionales suscritos en materia de derechos humanos, entendidos hoy como el mínimo ético de las democracias modernas, se colige que debe darse a la expresión "discriminación en el ámbito de la educación' la interpretación - más amplia posible, lo que supone incluir todas las desigualdades de trato que afectan a las personas en esta esfera, así, las relativas a raza, color, sexo, idioma, religión, opinión política o de otro carácter, nacionalidad, origen social, posición económica u otra condición.</w:t>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160"/>
        <w:jc w:val="both"/>
        <w:rPr>
          <w:color w:val="000000"/>
          <w:lang w:val="es-ES_tradnl"/>
        </w:rPr>
      </w:pPr>
      <w:r>
        <w:rPr>
          <w:color w:val="000000"/>
        </w:rPr>
        <w:t>Por supuesto, al referirnos a "discriminación' no puede desconocerse que ella no engloba ciertas distinciones legítimas que se orientan a restablecer, más que a impedir, la igualdad en cuanto al disfrute del derecho a la educación.  Tal es el caso de la enseñanza especial que se ofrece a un grupo diferente de la población en su idioma y según sus tradiciones culturales, si así lo desearen los miembros del grupo, o las medidas particulares adoptadas en beneficio de los estudiantes ciegos, sordos, lisiados o que padecen otras deficiencias físicas o mentales, y, todavía, las soluciones educacionales extraordinarias que se dan para alumnos llamados "superdotados".</w:t>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160"/>
        <w:jc w:val="both"/>
        <w:rPr>
          <w:color w:val="000000"/>
          <w:lang w:val="es-ES_tradnl"/>
        </w:rPr>
      </w:pPr>
      <w:r>
        <w:rPr>
          <w:color w:val="000000"/>
        </w:rPr>
        <w:t>El concepto de discriminación en educación está íntimamente vinculado al principio de igualdad de trato entre las perso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color w:val="000000"/>
          <w:lang w:val="es-ES_tradnl"/>
        </w:rPr>
      </w:pPr>
      <w:r>
        <w:rPr>
          <w:color w:val="000000"/>
        </w:rPr>
        <w:t>No sería un derecho abstracto a la igualdad, sino un derecho con contenido preci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160"/>
        <w:jc w:val="both"/>
        <w:rPr>
          <w:color w:val="000000"/>
          <w:lang w:val="es-ES_tradnl"/>
        </w:rPr>
      </w:pPr>
      <w:r>
        <w:rPr>
          <w:color w:val="000000"/>
        </w:rPr>
        <w:t>Cabe destacar que el derecho a la educación establecido en el artículo 28 de la Convención sobre los Derechos del Niño (promulgado por decreto supremo Nº 830, del Ministerio de Relaciones Exteriores, de 1990), se debe interpretar en el contexto de los principios básicos que han tenido en consideración los Estados Partes, entre ellos, el reconocimiento a la circunstancia de que las Naciones Unidas han proclamado y acordado en la Declaración Universal de Derechos Humanos y en los Pactos Internacionales de Derechos Humanos que toda persona tiene los derechos y libertades en cuestión sin distinción alguna, por ejemplo, por motivos de raza, color, sexo, idioma, religión, opinión política o de otra</w:t>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color w:val="000000"/>
          <w:lang w:val="es-ES_tradnl"/>
        </w:rPr>
      </w:pPr>
      <w:r>
        <w:rPr>
          <w:color w:val="000000"/>
        </w:rPr>
        <w:t>índole, origen nacional o social, posición económica, nacimiento o cualquier otra condi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160"/>
        <w:jc w:val="both"/>
        <w:rPr>
          <w:color w:val="000000"/>
          <w:lang w:val="es-ES_tradnl"/>
        </w:rPr>
      </w:pPr>
      <w:r>
        <w:rPr>
          <w:color w:val="000000"/>
        </w:rPr>
        <w:t>En idéntico sentido corresponde armonizar los artículos lo y 26 de la Convención Americana sobré Derechos Humanos "Pacto de San José de Costa Rica (promulgado por decreto supremo Nº 873, del Ministerio de Relaciones Exteriores, de 1991), de los que emana el compromiso de los Estados Partes a adoptar aquellas providencias, tanto a nivel interno como mediante la cooperación internacional, especialmente económica y técnica, para lograr la plena efectividad de los derechos que se derivan, entre otras, de las normas sobre educación, ciencia y cultura, contenidas en la Carta de la Organización de Estados Americanos.  El respeto de tales derechos debe darse en conformidad con el compromiso de los Estados Partes en orden a garantizar su libre y pleno ejercicio a todas las personas sin discriminación alguna por motivos de raza, color, sexo, idioma, religión, opiniones políticas o de cualquier otra índole, origen nacional o social, posición económica, nacimiento o cualquier otra condición.</w:t>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160"/>
        <w:jc w:val="both"/>
        <w:rPr>
          <w:color w:val="000000"/>
          <w:lang w:val="es-ES_tradnl"/>
        </w:rPr>
      </w:pPr>
      <w:r>
        <w:rPr>
          <w:color w:val="000000"/>
        </w:rPr>
        <w:t>Si el espíritu del constituyente está imbuido del ánimo de proyectar a Chile al estatus de una comunidad radicada firmemente en la modernidad, caracterizada por los valores superiores de. una sociedad democrática, como la justicia, la solidaridad, el respeto a la diversidad y la tolerancia de todos los credos y opiniones, así como el fin de los discursos sociales excluyentes y autoritarios, se encuentra en el trance histórico de consagrar normas que reflejen ese espíritu.</w:t>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160"/>
        <w:jc w:val="both"/>
        <w:rPr>
          <w:color w:val="000000"/>
          <w:lang w:val="es-ES_tradnl"/>
        </w:rPr>
      </w:pPr>
      <w:r>
        <w:rPr>
          <w:color w:val="000000"/>
        </w:rPr>
        <w:t>6)</w:t>
        <w:tab/>
        <w:t>Por lo expuesto, es indispensable incorporar en la Constitución Política una disposición que garantice a las personas que, al menos en el sistema educacional que obtiene financiamiento del Estado, nadie será perturbado, privado o amenazado en el ejercicio de su derecho a -la educación.por motivo alguno que implique discriminar en desmedro de los derechos esenciales que emanan de la propia naturaleza humana, lo cual, a fin de cuentas, no sería más que una explicitación de los criterios consagrados en el inciso segundo del artículo 51 de la Carta Fundam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Lo dicho se inscribe en el propósito de propender a otorgar una efectiva igualdad de oportunidades a todos los chilenos en materia educacional, en armonía con los fundamentos de un orden social inserto en la modernidad y respetuoso de los valores, tradiciones, sentido de identidad y fortaleza de las instituciones democrátic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En mérito de lo anterior, y en virtud de la facultades que la Constitución Política de la República me confiere, vengo en presentar el siguien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_tradnl"/>
        </w:rPr>
      </w:pPr>
      <w:r>
        <w:rPr>
          <w:color w:val="000000"/>
        </w:rPr>
        <w:t>Proyecto de reforma constitucion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Artículo único.- Agrégase en el Numeral 100 de¡ artículo 19 de la Constitución Política, a continuación de su inciso cuarto, el siguiente inciso quinto, nuev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lang w:val="es-ES_tradnl"/>
        </w:rPr>
      </w:pPr>
      <w:r>
        <w:rPr>
          <w:color w:val="000000"/>
        </w:rPr>
        <w:t>"Con el objeto de garantizar el acceso, así como la permanencia de los educandos en el sistema, los establecimientos educacionales que obtengan financiamiento estatal, cualquiera que sea la modalidad de enseñanza y los niveles educacionales que impartan, no harán discriminación alguna en razón de sexo, edad, nacionalidad, etnia o raza, condición psíquica o física, situación socioeconómica, religión o ideología de las perso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_tradnl"/>
        </w:rPr>
      </w:pPr>
      <w:r>
        <w:rPr>
          <w:color w:val="000000"/>
          <w:lang w:val="es-ES_tradnl"/>
        </w:rPr>
      </w:r>
    </w:p>
    <w:p>
      <w:pPr>
        <w:pStyle w:val="Normal"/>
        <w:rPr>
          <w:b/>
          <w:b/>
          <w:bCs/>
          <w:i/>
          <w:i/>
          <w:iCs/>
          <w:color w:val="000000"/>
        </w:rPr>
      </w:pPr>
      <w:r>
        <w:rPr>
          <w:b/>
          <w:bCs/>
          <w:i/>
          <w:iCs/>
          <w:color w:val="000000"/>
        </w:rPr>
        <w:t>(Fdo.): Roberto Muñoz Barra, Senador de la Repúblic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8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160"/>
      <w:jc w:val="both"/>
    </w:pPr>
    <w:rPr>
      <w:color w:val="00008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04:00Z</dcterms:created>
  <dc:creator>Alejandra Carvallo</dc:creator>
  <dc:description/>
  <dc:language>en-US</dc:language>
  <cp:lastModifiedBy>Alejandra Carvallo</cp:lastModifiedBy>
  <dcterms:modified xsi:type="dcterms:W3CDTF">2001-11-14T15:05:00Z</dcterms:modified>
  <cp:revision>2</cp:revision>
  <dc:subject/>
  <dc:title>MOCIÓN DEL HONORABLE SENADOR SEÑOR MUÑOZ BARRA, CON LA QUE INICIA UN PROYECTO DE REFORMA CONSTITUCIONAL QUE ESTABLECE COMO GAR</dc:title>
</cp:coreProperties>
</file>