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el decreto ley N° 2.222, en materia de extracción de naves hundidas o varadas y de materias nocivas contenidas en ellas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Boletín N°10325-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-Que la tendencia al colapso de los recursos marinos se ha traducido, tanto en Chile como en el mundo, en pérdida de empleos, crecimiento económico y el consecuente abandono de sus embar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-Que la Armada de Chile ha señalado que existen cerca 190 naves abandonadas, de las cuales al menos 50 representan un serio</w:t>
      </w:r>
      <w:r>
        <w:rPr>
          <w:sz w:val="24"/>
          <w:szCs w:val="24"/>
          <w:highlight w:val="white"/>
        </w:rPr>
        <w:t xml:space="preserve"> peligro u obstáculo para la navegación, la pesca, la preservación del medio ambiente u otras actividades marítimas o ribereñ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>3.-Que el abandono de embarcaciones, como “Don Humberto II” o “Guamblin” en la Bahía de Coquimbo ha alcanzado ya más de 2 década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>4.-Que hoy se encuentran en la Tesorería General de la República más de 90 millones de pesos en multas impagas por concepto de abandono de barco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5.- Que una gran cantidad de estos restos náufragos o barcos abandonados contienen en su interior hidrocarburos y otras sustancias nocivas para el medio ambiente y los sere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-Que Chile se ha comprometido a promover el control efectivo de todas las fuentes de contaminación del medio marino, planteando adoptar todas las medidas posibles para impedir la contaminación del mar por el vertimiento de desechos y otras materias que puedan constituir un peligro para la salud humana, dañar los recursos biológicos y la vida marina, reducir las posibilidades de esparcimiento o entorpecer otros usos legítimos del m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7.-Que los hidrocarburos, como el petróleo crudo, representan una seria amenaza a la biodiversidad marina, la seguridad alimentaria del país y la economía chi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8.- Que Chile ha impulsado a través de instancias como “Nuestros Océanos 2015” </w:t>
      </w:r>
      <w:r>
        <w:rPr>
          <w:sz w:val="24"/>
          <w:szCs w:val="24"/>
        </w:rPr>
        <w:t>el definir acciones concretas que ayuden a reducir los niveles de contaminación m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- Que eventos de contaminación, como derrames de petróleo crudo, ya han ocasionado millonarias pérdidas a las arcas fiscales y al medio ambien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R TANTO</w:t>
      </w:r>
      <w:r>
        <w:rPr>
          <w:sz w:val="24"/>
          <w:szCs w:val="24"/>
        </w:rPr>
        <w:t>, en virtud de lo expuesto, los diputados y diputadas abajo firmantes venimos en presentar el siguiente 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1.</w:t>
      </w:r>
      <w:r>
        <w:rPr>
          <w:sz w:val="24"/>
          <w:szCs w:val="24"/>
        </w:rPr>
        <w:t xml:space="preserve"> Para agregar en el artículo 135, luego del punto aparte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 no haber interesados, se podrá también, a costa del propietario de la embarcación, proceder a la extracción o licitar la extracción de los restos de la nav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ículo 2. </w:t>
      </w:r>
      <w:r>
        <w:rPr>
          <w:sz w:val="24"/>
          <w:szCs w:val="24"/>
        </w:rPr>
        <w:t>Para agregar a continuación del artículo 141, el nuevo artículo 141 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41 bis. En caso de no presentarse oferentes o interesados según lo establecido en los artículos 132 y 135, se podrá solicitar un estudio a costa del propietario de la embarcación, para determinar la presencia o no de hidrocarburos u otras sustancias nocivas y evaluar la posibilidad de derrames de dichas sustancias. De establecerse tanto la presencia de hidrocarburos u otras sustancias nocivas, como la posibilidad de un derrame de estas, se podrá, también a costa del propietario de la embarcación, proceder a la extracción o licitar la extracción de dichos hidrocarburos u otras sustancias nocivas de la nave abandonad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 NÚÑEZ ARANCIB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UTADO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7:00Z</dcterms:created>
  <dc:creator>Daniel Nuñez Arancibia</dc:creator>
  <dc:description/>
  <cp:keywords/>
  <dc:language>en-US</dc:language>
  <cp:lastModifiedBy>Leonardo Lueiza Ureta</cp:lastModifiedBy>
  <cp:lastPrinted>2015-10-06T10:52:00Z</cp:lastPrinted>
  <dcterms:modified xsi:type="dcterms:W3CDTF">2017-08-08T22:29:00Z</dcterms:modified>
  <cp:revision>4</cp:revision>
  <dc:subject/>
  <dc:title/>
</cp:coreProperties>
</file>