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INES N°s. 2600-18 / 3093-18 y</w:t>
      </w:r>
    </w:p>
    <w:p>
      <w:pPr>
        <w:pStyle w:val="Normal"/>
        <w:jc w:val="right"/>
        <w:rPr>
          <w:rFonts w:ascii="Arial" w:hAnsi="Arial" w:cs="Arial"/>
          <w:b/>
          <w:b/>
          <w:u w:val="single"/>
        </w:rPr>
      </w:pPr>
      <w:r>
        <w:rPr>
          <w:rFonts w:cs="Arial" w:ascii="Arial" w:hAnsi="Arial"/>
          <w:b/>
          <w:u w:val="single"/>
        </w:rPr>
        <w:t>3619-18, refundidos</w:t>
      </w:r>
    </w:p>
    <w:p>
      <w:pPr>
        <w:pStyle w:val="Heading3"/>
        <w:rPr/>
      </w:pPr>
      <w:r>
        <w:rPr>
          <w:rFonts w:cs="Arial"/>
        </w:rPr>
        <w:t>Indicaciones</w:t>
      </w:r>
    </w:p>
    <w:p>
      <w:pPr>
        <w:pStyle w:val="Normal"/>
        <w:jc w:val="right"/>
        <w:rPr/>
      </w:pPr>
      <w:r>
        <w:rPr>
          <w:rFonts w:cs="Arial" w:ascii="Arial" w:hAnsi="Arial"/>
          <w:b/>
          <w:u w:val="single"/>
        </w:rPr>
        <w:t>17.07.06</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pPr>
      <w:r>
        <w:rPr>
          <w:rFonts w:cs="Arial" w:ascii="Arial" w:hAnsi="Arial"/>
          <w:u w:val="single"/>
        </w:rPr>
        <w:t>INDICACIONES FORMULADAS DURANTE LA DISCUSION GENERAL DEL PROYECTO DE LEY QUE MODIFICA LA LEY Nº 14.908, SOBRE ABANDONO DE FAMILIA Y PAGO DE PENSIONES ALIMENTICIAS, CON EL OBJETO DE ESTABLECER LA COMUNICACIÓN AL BOLETIN COMERCIAL DE LOS INCUMPLIMIENTOS GRAVES DE DEUDAS ALIMENTICIAS, PENALIZAR EL INCUMPLIMIENTO MALICIOSO EN EL PAGO DE PENSIONES ALIMENTICIAS, Y OTORGAR COMPETENCIA A JUEZ QUE INDICA PARA CONOCER SOBRE AUMENTO, DISMINUCION O CESE DE LA PENSION ALIMENTICIA DE MENORES.</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RTICULO PRIMERO</w:t>
      </w:r>
    </w:p>
    <w:p>
      <w:pPr>
        <w:pStyle w:val="Normal"/>
        <w:jc w:val="center"/>
        <w:rPr>
          <w:rFonts w:ascii="Arial" w:hAnsi="Arial" w:cs="Arial"/>
          <w:b/>
          <w:b/>
          <w:u w:val="single"/>
        </w:rPr>
      </w:pPr>
      <w:r>
        <w:rPr>
          <w:rFonts w:cs="Arial" w:ascii="Arial" w:hAnsi="Arial"/>
          <w:b/>
          <w:u w:val="single"/>
        </w:rPr>
        <w:t>Nº 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1.- </w:t>
        <w:tab/>
        <w:t>Del Honorable Senador señor Naranjo, para intercalar, a continuación de la letra a), la siguiente,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Intercálase el siguiente inciso cuart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el caso de solicitarse el cese de la pensión de alimentos por haberse extinguido el derecho del alimentario de acuerdo a lo establecido en el artículo 332 ambos incisos del Código Civil será competente el juez del domicilio del solicitante o de los alimentarios a elección del alimentante.”.”.</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etra b)</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 xml:space="preserve">2.- </w:t>
        <w:tab/>
        <w:t xml:space="preserve">De la Honorable Senadora señora Alvear, para suprimir la frase “,garantizando la debida información del demandado para el adecuado ejercicio de sus derecho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º º º</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 xml:space="preserve">3.- </w:t>
        <w:tab/>
        <w:t>De la Honorable Senadora señora Alvear, para consultar el siguiente numeral nuevo, a continuación del Nº 1:</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 Suprímese la frase “En los juicios en que se solicitaren alimentos en favor de los hijos menores del demandado,” con que se inicia el inciso primero del artículo 5º, comenzando con mayúscula la palabra “siempre” que la sigu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Nº 3</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rPr>
        <w:tab/>
        <w:t>De la Honorable Senadora señora Alvear:</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5º bis</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rPr>
        <w:t>4.-</w:t>
        <w:tab/>
        <w:tab/>
        <w:t>Para consultar, como inciso primero, nuevo,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rtículo 5º bis.- Si en la demanda  se solicitan oficios con el objeto de acreditar las facultades económicas del demandado, ellos deberán decretarse al momento de proveerse la demand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5.-</w:t>
        <w:tab/>
        <w:tab/>
        <w:t>Para iniciar, su inciso primero, con la frase “Sin perjuicio de lo establecido precedentemente, dent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6.-</w:t>
        <w:tab/>
        <w:tab/>
        <w:t>Para intercalar, en su inciso segundo, a continuación de las palabras “inciso anterior,”, la frase “y aunque no se haya solicitado en la deman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w:t>
        <w:tab/>
        <w:tab/>
        <w:t>Para reemplazar la frase final del inciso tercero “será sancionado con la pena de prisión en cualquiera de sus grados” por “harán tener como verdaderos los hechos declarados en la demanda respecto de las facultades económicas del demand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w:t>
        <w:tab/>
        <w:tab/>
        <w:t>Para suprimir, en su inciso final, la palabra “incidentalmente”, y sustituir la expresión “de familia” por la palabra “civil”.</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9.-</w:t>
        <w:tab/>
        <w:t>Del Honorable Senador señor Letelier, para intercalar, a continuación del Nº 3,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 . Agrégase, al artículo 8º, el siguiente inciso segund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requerimiento de pago que se efectúe de acuerdo con el inciso anterior, deberá señalar expresamente, sólo las medidas de apremio que podrá ser objeto el alimentante deudor. La omisión de cualquiera de las medidas de apremios correspondientes, será sancionada con la nulidad del requerimiento de pago. La misma sanción se aplicará si el requerimiento contiene algún apremio improcedente contra un determinado deudor alimentante.”.”.</w:t>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Nº 4</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rPr>
        <w:t>10.-</w:t>
        <w:tab/>
        <w:t>De la Honorable senadora señora Alvear, para suprimir la expresión “o aprobar” del inciso propuest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6</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rPr>
      </w:pPr>
      <w:r>
        <w:rPr>
          <w:rFonts w:cs="Arial" w:ascii="Arial" w:hAnsi="Arial"/>
          <w:b/>
        </w:rPr>
        <w:t>Nº 2</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rPr>
        <w:t xml:space="preserve">11.- </w:t>
        <w:tab/>
        <w:t>Del Honorable Senador señor Naranjo, para agregar el siguiente inciso nuev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En todo caso se suspenderán estas medidas de apremio así como las del artículo 14 cuando el alimentante en forma fundada demuestre carecer de medios para cumplir con su obligación de alimentos.  La resolución que no dé lugar a la suspensión del apremio será susceptible del recurso de reposición y apelación en subsidi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12.- </w:t>
        <w:tab/>
        <w:t>Del Honorable Senador señor Letelier, para agregar el siguiente numeral nuevo al artículo 16 propues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 Suspender la licencia para conducir vehículos motorizados por un plazo de hasta seis meses, prorrogables por igual período si el alimentante persistiere en el incumplimiento de su obligación: En el caso de los alimentantes que posean licencia de conducir clase A, se podrá interrumpir esta suspensión  si garantizan debidamente el pago de lo adeud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el evento que la licencia sea necesaria para el desarrollo o ejercicio del empleo del alimentante, éste podrá garantizar el pago de lo adeudado asistiendo al tribunal y comprometiéndose a pagar una cantidad determinada dentro de un plazo fijado por el juez, el cual no podrá superar quince días corridos. La cantidad a pagar será fijada por el juez en relación a los ingresos ordinarios y extraordinarios que percibe mensualm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7</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13.-</w:t>
        <w:tab/>
        <w:t>De la Honorable Senadora señora Alvear, para suprimirl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8</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pPr>
      <w:r>
        <w:rPr>
          <w:rFonts w:cs="Arial" w:ascii="Arial" w:hAnsi="Arial"/>
          <w:b/>
          <w:u w:val="single"/>
        </w:rPr>
        <w:t>letra a)</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rPr>
      </w:pPr>
      <w:r>
        <w:rPr>
          <w:rFonts w:cs="Arial" w:ascii="Arial" w:hAnsi="Arial"/>
          <w:b/>
        </w:rPr>
        <w:t>Nº 3</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14.-</w:t>
        <w:tab/>
        <w:t>Del Honorable Senador señor Novoa, para suprimir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15.-</w:t>
        <w:tab/>
        <w:t>Del Honorable Senador señor Novoa,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SEGUNDO</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Nº 1</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16.-</w:t>
        <w:tab/>
        <w:t>Del Honorable Senador señor Naranjo, para reemplazar por coma (,) el punto final (.) de la oración propuesta, agregando la frase “así como al cese de las mismas si es fundado en el artículo 323 del Código Civil.”.</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7.-</w:t>
        <w:tab/>
        <w:t>De la Honorable Senadora señora Alvear, para consultar el siguiente artícul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 .- Agrégase al artículo 19 de la ley Nº 19.968, el siguiente inciso fin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En los casos del inciso segundo del artículo 332 del Código Civil,  aquel de los padres en cuyo hogar vive el alimentario  mayor de edad, se entenderá legitimado por el solo ministerio de la ley para demandar, cobrar y percibir los alimentos de quien corresponda en interés de aquél, sin perjuicio del derecho del alimentario de obrar personalmente sobre este particular, si lo estimare conveniente. Si nada obrare personalmente a este respecto, se entenderá que acepta la legitimación activa del padre o madre junto a quien vive.”.”.</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º º º º</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28:00Z</dcterms:created>
  <dc:creator>ALUMNO1</dc:creator>
  <dc:description/>
  <cp:keywords/>
  <dc:language>en-US</dc:language>
  <cp:lastModifiedBy>sorellana</cp:lastModifiedBy>
  <cp:lastPrinted>2006-07-17T12:27:00Z</cp:lastPrinted>
  <dcterms:modified xsi:type="dcterms:W3CDTF">2006-07-17T16:28:00Z</dcterms:modified>
  <cp:revision>2</cp:revision>
  <dc:subject/>
  <dc:title>BOLETIN N° 2625-07</dc:title>
</cp:coreProperties>
</file>