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pPr>
      <w:r>
        <w:rPr>
          <w:rFonts w:cs="Courier New" w:ascii="Courier New" w:hAnsi="Courier New"/>
        </w:rPr>
        <w:tab/>
      </w:r>
      <w:r>
        <w:rPr/>
        <w:tab/>
        <w:t>Oficio Nº 4421</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819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61468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pacing w:val="-20"/>
                                <w:sz w:val="16"/>
                                <w:lang w:val="en-US"/>
                              </w:rPr>
                            </w:pPr>
                            <w:r>
                              <w:rPr>
                                <w:rFonts w:cs="Courier New" w:ascii="Courier New" w:hAnsi="Courier New"/>
                                <w:spacing w:val="-20"/>
                                <w:sz w:val="16"/>
                                <w:lang w:val="en-US"/>
                              </w:rPr>
                              <w:t>mlp/megs</w:t>
                            </w:r>
                          </w:p>
                          <w:p>
                            <w:pPr>
                              <w:pStyle w:val="Normal"/>
                              <w:jc w:val="center"/>
                              <w:rPr>
                                <w:rFonts w:ascii="Courier New" w:hAnsi="Courier New" w:cs="Courier New"/>
                                <w:spacing w:val="-20"/>
                                <w:sz w:val="16"/>
                                <w:lang w:val="en-US"/>
                              </w:rPr>
                            </w:pPr>
                            <w:r>
                              <w:rPr>
                                <w:rFonts w:cs="Courier New" w:ascii="Courier New" w:hAnsi="Courier New"/>
                                <w:spacing w:val="-20"/>
                                <w:sz w:val="16"/>
                                <w:lang w:val="en-US"/>
                              </w:rPr>
                              <w:t>s.16ª</w:t>
                            </w:r>
                          </w:p>
                          <w:p>
                            <w:pPr>
                              <w:pStyle w:val="Normal"/>
                              <w:rPr>
                                <w:rFonts w:ascii="Courier New" w:hAnsi="Courier New" w:cs="Courier New"/>
                                <w:spacing w:val="-20"/>
                                <w:sz w:val="16"/>
                                <w:lang w:val="en-US"/>
                              </w:rPr>
                            </w:pPr>
                            <w:r>
                              <w:rPr>
                                <w:rFonts w:cs="Courier New" w:ascii="Courier New" w:hAnsi="Courier New"/>
                                <w:spacing w:val="-20"/>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pacing w:val="-20"/>
                          <w:sz w:val="16"/>
                          <w:lang w:val="en-US"/>
                        </w:rPr>
                      </w:pPr>
                      <w:r>
                        <w:rPr>
                          <w:rFonts w:cs="Courier New" w:ascii="Courier New" w:hAnsi="Courier New"/>
                          <w:spacing w:val="-20"/>
                          <w:sz w:val="16"/>
                          <w:lang w:val="en-US"/>
                        </w:rPr>
                        <w:t>mlp/megs</w:t>
                      </w:r>
                    </w:p>
                    <w:p>
                      <w:pPr>
                        <w:pStyle w:val="Normal"/>
                        <w:jc w:val="center"/>
                        <w:rPr>
                          <w:rFonts w:ascii="Courier New" w:hAnsi="Courier New" w:cs="Courier New"/>
                          <w:spacing w:val="-20"/>
                          <w:sz w:val="16"/>
                          <w:lang w:val="en-US"/>
                        </w:rPr>
                      </w:pPr>
                      <w:r>
                        <w:rPr>
                          <w:rFonts w:cs="Courier New" w:ascii="Courier New" w:hAnsi="Courier New"/>
                          <w:spacing w:val="-20"/>
                          <w:sz w:val="16"/>
                          <w:lang w:val="en-US"/>
                        </w:rPr>
                        <w:t>s.16ª</w:t>
                      </w:r>
                    </w:p>
                    <w:p>
                      <w:pPr>
                        <w:pStyle w:val="Normal"/>
                        <w:rPr>
                          <w:rFonts w:ascii="Courier New" w:hAnsi="Courier New" w:cs="Courier New"/>
                          <w:spacing w:val="-20"/>
                          <w:sz w:val="16"/>
                          <w:lang w:val="en-US"/>
                        </w:rPr>
                      </w:pPr>
                      <w:r>
                        <w:rPr>
                          <w:rFonts w:cs="Courier New" w:ascii="Courier New" w:hAnsi="Courier New"/>
                          <w:spacing w:val="-20"/>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10 de julio de 2003</w:t>
      </w:r>
    </w:p>
    <w:p>
      <w:pPr>
        <w:pStyle w:val="Normal"/>
        <w:tabs>
          <w:tab w:val="clear" w:pos="709"/>
          <w:tab w:val="left" w:pos="2410"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r>
                          </w:p>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r>
                    </w:p>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PROYECTO DE LEY:</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Artículo 1°.- Sustitúyese en el artículo 14 de la Ley sobre Impuesto a las Ventas y Servicios, contenida en el artículo primero del decreto ley N° 825, de 1974, a contar desde la fecha que en cada caso se indica, el porcentaje que pasa a especificarse:</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a) "18%" por "19%", a contar del 1 de octubre del año 2003, y</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b) "19%" por "18%", a contar desde el 1 de enero de 2007.</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Artículo 2°.- Introdúcense las siguientes modificaciones en el decreto ley N° 828, de 1974, que establece normas para el cultivo, elaboración, comercialización e impuestos que afectan al tabac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1) Modifícase  el artículo 1°, de la siguiente manera:</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a) Sustitúyese el inciso tercero, por el siguiente:</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El tabaco en hoja no podrá ser trasladado sin una guía de despacho, que será el mismo documento a que se refiere el inciso final del artículo 55, del decreto ley N° 825, de 1974, sobre Impuesto a las Ventas y Servicios.".</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b) Sustitúyense en el inciso cuarto, los vocablos "enero" y "agosto", por "noviembre" y "abril", respectivamente.</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2) Reemplázase en el artículo 9°, la expresión "ingresos de dinero en Tesorerías", por la siguiente: "vale vista u órdenes de pago a la orden de la Tesorería General de la República, en dinero efectivo o mediante otra forma de pago que cautele debidamente el interés fiscal que el Director Regional del Servicio de Impuestos Internos correspondiente autorice en cada cas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3) Agrégase en el artículo 15, el siguiente inciso tercero, nuevo, pasando a ser cuarto el actual inciso tercer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Los almacenes, dependencias y depósitos indicados en el inciso primero y las bodegas y locales indicadas en el inciso anterior, deberán ser autorizados expresamente por el Servicio, para este efect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4) Modifícase el inciso primero del artículo 17, de la siguiente manera:</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a) Sustitúyese la letra c) por la siguiente:</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c) Obtener una guía de despacho para la movilización de la mercancía, que será el mismo documento a que se refiere el inciso final del artículo 55 del decreto ley N° 825, de 1974, sobre Impuesto a las Ventas y Servicios.".</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b) Agrégase la siguiente letra d), nueva:</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d) Obtener una resolución del Ministerio de Salud en que se autorice su comercialización. En el caso de las mercancías extranjeras, se presumirá que los artículos que no se encuentren comprendidos en dicha resolución, o no cumplan con las especificaciones autorizadas por ella, han sido objeto del delito de contrabando, y se procederá a su incautación y total destrucción por constituir una amenaza para la salud pública. También se procederá a la incautación y destrucción de las mercancías nacionales que no cumplan con las especificaciones autorizadas en dicha resolución.".</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5) Agrégase como artículo 22, el siguiente, pasando a ser 23 el actual artículo 22:</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Artículo 22.- Los cigarros, cigarrillos y tabacos que sean objeto de decomiso por infracción a lo dispuesto en los artículos 12 ó 17 de la presente ley serán destruidos en su totalidad.".</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Artículo 3°.- Introdúcense las siguientes modificaciones en la Ordenanza de Aduanas, contenida en el artículo único del decreto con fuerza de ley Nº 2, de 1998, del Ministerio de Hacienda:</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1) Incorpórase en el artículo 2º, el siguiente número 6 bis, nuev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6 bis.- Perímetros fronterizos de vigilancia especial: Parte de la zona secundaria en la cual se establecen prohibiciones y restricciones especiales para las existencias y tráfico de mercancías.".</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2) Agrégase en el artículo 100, el siguiente inciso tercero, nuev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El Director Nacional de Aduanas, mediante resolución fundada, podrá establecer limitaciones al uso de los medios de pago que se establecen en el presente artícul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Artículo 4°.- Suprímese en el artículo 4°, número 22, del Estatuto Orgánico del Servicio Nacional de Aduanas, contenido en el artículo 1º, del decreto con fuerza de ley N° 329, de 1979, del Ministerio de Hacienda, la frase ubicada entre las expresiones "Zonas Secundarias" y "perímetros fronterizos".</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Artículo 5°.- Suprímese el inciso segundo del artículo 4° de la ley N° 18.777.</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tab/>
        <w:t>Artículo 6°.- Suprímese el inciso segundo del artículo 4° de la ley N° 18.885.".</w:t>
      </w:r>
    </w:p>
    <w:p>
      <w:pPr>
        <w:pStyle w:val="Normal"/>
        <w:tabs>
          <w:tab w:val="clear" w:pos="709"/>
          <w:tab w:val="left" w:pos="2835"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TextBody"/>
        <w:jc w:val="center"/>
        <w:rPr/>
      </w:pPr>
      <w:r>
        <w:rPr>
          <w:rFonts w:cs="Courier New" w:ascii="Courier New" w:hAnsi="Courier New"/>
        </w:rPr>
        <w:t>I</w:t>
      </w:r>
      <w:r>
        <w:rPr>
          <w:rFonts w:cs="Courier New" w:ascii="Courier New" w:hAnsi="Courier New"/>
          <w:caps/>
        </w:rPr>
        <w:t xml:space="preserve">sabel Allende BussI </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835"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49:00Z</dcterms:created>
  <dc:creator>Patricio Velásquez Weisse</dc:creator>
  <dc:description/>
  <cp:keywords/>
  <dc:language>en-US</dc:language>
  <cp:lastModifiedBy>rfigueroa</cp:lastModifiedBy>
  <cp:lastPrinted>2003-06-19T10:10:00Z</cp:lastPrinted>
  <dcterms:modified xsi:type="dcterms:W3CDTF">2005-12-06T12:49:00Z</dcterms:modified>
  <cp:revision>2</cp:revision>
  <dc:subject/>
  <dc:title>OFICIO 2</dc:title>
</cp:coreProperties>
</file>