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t>Boletín N° 10.382-17</w:t>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t>Proyecto de ley, iniciado en moción del Honorable Senador señor Chahuán, que concede la nacionalidad chilena, por especial gracia, a la ciudadana estadounidense señora Valene Leah Georges Larsen.</w:t>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 w:eastAsia="es-CL"/>
        </w:rPr>
        <w:t>Nuestra Constitución Política, en su artículo 10 N°4, establece que son chilenos, los que obtuvieren especial gracia de nacionalización por ley,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Mediante esta moción, y por su noble entrega artística al país deseamos que el Estado chileno otorgue la nacionalización por gracia a la ciudadana estadounidense Valene Leah Georges Larsen, nacida el 5 de diciembre de 1940, en la ciudad de Spanish Fork, estado de Utah, de los Estados Unidos de Norteamérica.</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La señora Georges inició sus estudios de clarinete y canto en su estado natal, donde llevó a cabo una intensa actividad música en orquestas, bandas y coros durante sus años de educación escolar. </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Sus antecedentes universitarios incluyen varios años de estudio de música e idiomas en el Conservatorio de Oberlin, en Ohio; el Mozarteum de Salzburgo; la Universidad de California; la Universidad de Utah; la Universidad de Münich; la Universidad de México y también en la Universidad de Chile.</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el año 1979, ganó en concurso el puesto de ayudante de solista en clarinete de la Orquesta Sinfónica de Chile, cargo que mantuvo durante doce años. Posteriormente actuó como solista de este instrumento en numerosas ocasiones, incluyendo el estreno mundial de la obra “Chile”, en el mes de octubre de 1998, que fue compuesta por cinco compositores chilenos por encargo del Ensemble Bartok de Chile.</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el año 1981, la señora Georges fundó el Ensemble Bartok Chile, que es un conjunto de cámara dedicado a la difusión nacional e internacional de la música contemporánea chilena.</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Bajo su liderazgo, este conjunto ha sido reconocido como uno de los mejores y más originales de América Latina. </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ste grupo musical ha presentado música chilena en el Carnegie Hall de Nueva York; el Mozarteum de Austria; la Radio Nacional Béla Bartok de Budapest, Hungría; Place des Arts de Montreal, en Canadá; Sala Dag Hammarsjold de las Naciones Unidas; el Museo de la Literatura Polaca de Varsovia, en Polonia; Museo de Bellas Artes de San Fernando, en Madrid, España; Sala Martinú de Praga, República Checa; Sala Andrés Bello del Banco Interamericano de Desarrollo, en Washington, Estados Unidos; Teatro Colón de Buenos Aires, Argentina; Sala Filarmónica de Vilnius en Lituania, entre otros escenarios.</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nuestro país, el Ensemble Bartok ha sido aclamado en presentaciones efectuadas en el Teatro Municipal de Santiago; Teatro de la Universidad de Chile; Aula Magna de la Universidad Federico Santa María; Teatro del Lago en Frutillar y también en el Palacio de la Moneda.</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La señora Valene Georges posee una licenciatura con mención en clarinete otorgada por la Universidad de Chile; es Master in Clarinet Performance de la Universidad de Utah, Estados Unidos; Bachelor’s en Germanística de la Universidad de California y cuenta con un certificado de intérprete simultáneo del instituto Lingua Lab de Buenos Aires.</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n el mes de abril del año 2013, obtuvo el nombramiento de Miembro Correspondiente de la Academia Chilena de Bellas Artes; y con anterioridad, en el año 2008, se le había otorgado el Premio Domingo Santa Cruz, de la Academia de Bellas Artes, por su contribución y difusión de las artes musicales chilenas.</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El Ensemble Bartok de Chile, cuya creación fue impulsada por ella, ha obtenido el Premio de la Crítica, en el año 2011, y asimismo, en el año 2006, al cumplir veinticinco años de fundación, se le otorgó por el Gobierno de Hungría, la Medalla Béla Bartok, como expresión de sus logros profesionales dentro y fuera de su país.</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De igual modo, este grupo musical ha obtenido otros premios como el Altazor, el de la Sociedad Chilena del Derecho de Autor; el del Círculo de Críticos Musicales y obtuvo el nombramiento por parte de la Universidad de Chile, como Embajada Cultural.</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A la señora Georges, dada su meritoria trayectoria musical, se le han dedicado varias obras, de destacados compositores, como el Concierto de Clarinete, de Darwin Vargas; la Sonata de Clarinete y Piano, de Alfonso Letelier; la Rapsodia, de Miguel Letelier; la Fantasía Cromática, de Jorge Labrouve y el Clarín Clarón, de Eduardo Cáceres, entre otras composiciones.</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Desde hace cincuenta años se encuentra casada con el ciudadano chileno Tomás Goldenberg Montt, con quien reside en la ciudad de Santiago, de cuyo matrimonio, tiene dos hijas y un hijo, todos nacidos en nuestro país. </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La señora Valene Georges cuenta con residencia definitiva en Chile, desde hace muchos años, y siempre ha deleitado al numeroso público que asiste a sus presentaciones musicales, con las bellas melodías que le corresponde interpretar, tanto de compositores nacionales como extranjeros.</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pPr>
      <w:r>
        <w:rPr>
          <w:rFonts w:eastAsia="Times New Roman" w:cs="Times New Roman" w:ascii="Times New Roman" w:hAnsi="Times New Roman"/>
          <w:sz w:val="24"/>
          <w:szCs w:val="24"/>
          <w:lang w:val="es-ES" w:eastAsia="es-CL"/>
        </w:rPr>
        <w:t xml:space="preserve">Por todos estos antecedentes, creemos </w:t>
      </w:r>
      <w:r>
        <w:rPr>
          <w:rFonts w:eastAsia="Times New Roman" w:cs="Times New Roman" w:ascii="Times New Roman" w:hAnsi="Times New Roman"/>
          <w:sz w:val="24"/>
          <w:szCs w:val="24"/>
          <w:lang w:eastAsia="es-CL"/>
        </w:rPr>
        <w:t>que este valioso aporte en el ámbito artístico-cultural de nuestro país, amerita que se le conceda la nacionalidad chilena por especial gracia.</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 xml:space="preserve">En mérito a lo expuesto, sometemos a la aprobación del Senado de la República, el siguiente </w:t>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t>PROYECTO DE LEY:</w:t>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t>Artículo único: “Concédese por especial gracia, la nacionalidad chilena a la ciudadana estadounidense Valene Leah Georges Larsen.”</w:t>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b/>
          <w:b/>
          <w:sz w:val="24"/>
          <w:szCs w:val="24"/>
          <w:lang w:val="es-ES" w:eastAsia="es-CL"/>
        </w:rPr>
      </w:pPr>
      <w:r>
        <w:rPr>
          <w:rFonts w:eastAsia="Times New Roman" w:cs="Times New Roman" w:ascii="Times New Roman" w:hAnsi="Times New Roman"/>
          <w:b/>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tab/>
        <w:tab/>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Times New Roman" w:ascii="Times New Roman" w:hAnsi="Times New Roman"/>
          <w:sz w:val="24"/>
          <w:szCs w:val="24"/>
          <w:lang w:val="es-ES" w:eastAsia="es-C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54:00Z</dcterms:created>
  <dc:creator>MARCELO</dc:creator>
  <dc:description/>
  <dc:language>en-US</dc:language>
  <cp:lastModifiedBy>lfenick</cp:lastModifiedBy>
  <dcterms:modified xsi:type="dcterms:W3CDTF">2015-11-11T17:54:00Z</dcterms:modified>
  <cp:revision>2</cp:revision>
  <dc:subject/>
  <dc:title/>
</cp:coreProperties>
</file>