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Oficio Nº 1235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29 de agosto de 1996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1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7.0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ab/>
        <w:t>"Artículo único.-  Apruébanse el "Acuerdo entre la República de Chile y la República Oriental del Uruguay para la promoción y protección recíproca de las inversiones" y su protocolo, suscritos en Santiago, el 26 de octubre de 1995."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FRANCISCO HUENCHUMILLA JARAMILLO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imer Vicepresidente de la Cámara de Diputados </w:t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21:47:00Z</dcterms:created>
  <dc:creator>Alejandra Carvallo Migliaro</dc:creator>
  <dc:description/>
  <dc:language>en-US</dc:language>
  <cp:lastModifiedBy>Alejandra Carvallo Migliaro</cp:lastModifiedBy>
  <dcterms:modified xsi:type="dcterms:W3CDTF">1999-05-03T21:47:00Z</dcterms:modified>
  <cp:revision>1</cp:revision>
  <dc:subject/>
  <dc:title/>
</cp:coreProperties>
</file>