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rPr>
      </w:pPr>
      <w:r>
        <w:rPr>
          <w:rFonts w:eastAsia="Arial" w:cs="Arial" w:ascii="Arial" w:hAnsi="Arial"/>
          <w:b/>
          <w:bCs/>
          <w:sz w:val="22"/>
          <w:szCs w:val="22"/>
        </w:rPr>
        <w:t>BOLETÍN Nº 2.330-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ACUERDO ENTRE EL GOBIERNO DE LA REPÚBLICA DE CHILE Y EL GOBIERNO DE AUSTRALIA SOBRE EMPLEO REMUNERADO DE PERSONAS DEPENDIENTES DEL PERSONAL DIPLOMÁTICO Y CONSULAR”.</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internacional denominado “Acuerdo entre el Gobierno de la República de Chile y el Gobierno de Australia sobre empleo remunerado de personas dependientes del personal diplomático y consular”, suscrito en Canberra, el 12 de marzo de 1997, y sometido a la consideración de la H. Corporación en segundo trámite constitucional, sin urgencia.</w:t>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2552"/>
          <w:tab w:val="left" w:pos="0" w:leader="none"/>
          <w:tab w:val="left" w:pos="266" w:leader="none"/>
          <w:tab w:val="left" w:pos="2381" w:leader="none"/>
        </w:tabs>
        <w:ind w:left="1163" w:hanging="1163"/>
        <w:rPr>
          <w:rFonts w:ascii="Arial" w:hAnsi="Arial" w:eastAsia="Arial" w:cs="Arial"/>
          <w:b/>
          <w:b/>
          <w:bCs/>
          <w:sz w:val="22"/>
          <w:szCs w:val="22"/>
        </w:rPr>
      </w:pPr>
      <w:r>
        <w:rPr>
          <w:rFonts w:eastAsia="Arial" w:cs="Arial" w:ascii="Arial" w:hAnsi="Arial"/>
          <w:b/>
          <w:bCs/>
          <w:sz w:val="22"/>
          <w:szCs w:val="22"/>
        </w:rPr>
        <w:t>ANTECEDENTES Y CONTENIDO DEL ACUERDO INTERNACIONAL EN INFORME.</w:t>
      </w:r>
    </w:p>
    <w:p>
      <w:pPr>
        <w:pStyle w:val="TextBody"/>
        <w:numPr>
          <w:ilvl w:val="0"/>
          <w:numId w:val="0"/>
        </w:numPr>
        <w:tabs>
          <w:tab w:val="clear" w:pos="2552"/>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mensaje de S.E. el Presidente de la República os señala que este instrumento tiende a fortalecer las relaciones diplomáticas entre ambos países mediante la participación en el campo profesional y laboral, en el Estado receptor, de los dependientes que formen parte del grupo familiar oficial de un miembro de una misión diplomática, representación consular o misión ante un organismo internacional con sede en cualquiera de las Partes Contratant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H. Cámara ha sancionado en los últimos años tratados de este tipo celebrados con Argentina, Canadá, Colombia, Dinamarca, Ecuador, El Salvador, Filipinas, Finlandia, Gran Bretaña e Irlanda del Norte, Hungría, Nueva Zelandia, Países Bajos, Panamá, Paraguay, Polonia, República Checa, Portugal y Sueci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urante la tramitación en el primer trámite constitucional, el Subsecretario de Relaciones Exteriores informó que los tratados de esta naturaleza han demostrado su eficacia, ya que hoy, debido al estilo de vida de la gente, tener a las familias de los funcionarios diplomáticos prácticamente inmovilizadas en un país extranjero, sin poder realizar ninguna actividad, no sólo constituye una carga sicológica, sino que, además, se transforma en un problema familiar, toda vez que hay lugares en que el costo de la vida es muy alto. Asimismo, destacó, que por razones de desarrollo profesional de los cónyuges –que hoy no sólo son mujeres- resulta del todo conveniente contar con tratados como el que se inform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abría señalaros, por otra parte, que estos instrumentos son necesarios para permitir que estas personas queden sujetas a la ley común en sus relaciones laborales, al sustraerlas del régimen de privilegios e inmunidades que les reconocen las Convenciones de Viena sobre Relaciones Diplomáticas y Consular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estos efectos, en sus 7 artículos, el Acuerdo en informe establece lo siguient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1.- Dispone que los dependientes que formen parte del grupo familiar de funcionarios de los respectivos Gobiernos destinados a cumplir una misión oficial en el país receptor podrán realizar trabajos remunerados en el Estado receptor, conforme a las disposiciones de estos instrumentos y la ley del Estado receptor. (artículo 1).</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2.- Define lo que ha de entenderse por funcionario destinado para cumplir una misión oficial o miembro de una misión diplomática o representación consular y por dependientes del mismo (párrafos i) y ii) de letra B) de artículo 1).</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dependientes beneficiarios son:</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l o la cónyug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Los hijos solteros menores de 21 años y los menores de 25 años que cursen estudios post-secundarios o superiores, y</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 Los hijos solteros de cualquier edad, física o mentalmente discapacitado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No impone restricciones sobre el tipo de empleo que pueda desempeñarse. No obstante, se expresa que la autorización para trabajar no implicará exención de ninguno de los requisitos que se aplican habitualmente a cualquier empleo, ya sea relativos a características personales, competencia profesional o comercial u otros ( letra C) de artículo 2).</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4.- Establece el procedimiento a seguir ante el Ministerio de Relaciones Exteriores del Estado receptor para obtener la autorización para trabajar (artículo 2).</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5.- No otorga a los dependientes beneficiados, respecto de los actos que se realicen en el desempeño de la actividad remunerada, las inmunidades de jurisdicción civil y administrativa contempladas en la Convención de Viena sobre Relaciones Diplomáticas, de 1961, u en otro tratado internacional aplicable. Entre éstos se debería entender incluida la Convención de Viena sobre Relaciones Consulares, de 1963 (artículo 3).</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268" w:leader="none"/>
        </w:tabs>
        <w:ind w:hanging="0"/>
        <w:rPr>
          <w:rFonts w:ascii="Arial" w:hAnsi="Arial" w:eastAsia="Arial" w:cs="Arial"/>
          <w:sz w:val="22"/>
          <w:szCs w:val="22"/>
          <w:lang w:val="es-ES_tradnl"/>
        </w:rPr>
      </w:pPr>
      <w:r>
        <w:rPr>
          <w:rFonts w:eastAsia="Arial" w:cs="Arial" w:ascii="Arial" w:hAnsi="Arial"/>
          <w:sz w:val="22"/>
          <w:szCs w:val="22"/>
          <w:lang w:val="es-ES_tradnl"/>
        </w:rPr>
        <w:tab/>
        <w:t>Las dos Convenciones citadas han sido incorporadas al orden interno.</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demás contempla expresamente que el Estado acreditante renunciará a la inmunidad de jurisdicción penal de que goza el dependiente familiar beneficiario en el Estado receptor, con respecto a cualquier acto u omisión que resulte del empleo remunerado, a menos que el Estado acreditante considere que dicha renuncia sería contraria a sus intereses. Se agrega que la renuncia de la inmunidad no se extiende a la inmunidad de ejecución de la sentencia, para lo cual se requerirá una renuncia específica (artículo 4).</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6.- Establece que el dependiente que desempeñe un trabajo remunerado estará sujeto a la normativa tributaria y previsional del Estado receptor (artículo 5).</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7.- Señala que la autorización para trabajar no implicará exención de ninguno de los requisitos exigibles, entre ellos los de competencia profesional (letra C) de artículo 2).</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8.- El plazo para desempeñar el trabajo remunerado se extenderá hasta la fecha de partida del funcionario o hasta el término de un período razonable posterior, y en el caso de fallecimiento del funcionario, la autorización se entenderá prorrogada hasta por cuatro meses (letra C) de artículo 1).</w:t>
      </w:r>
    </w:p>
    <w:p>
      <w:pPr>
        <w:pStyle w:val="TextBody"/>
        <w:numPr>
          <w:ilvl w:val="0"/>
          <w:numId w:val="0"/>
        </w:numPr>
        <w:tabs>
          <w:tab w:val="clear" w:pos="2552"/>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probación del tratado y texto del artículo único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seno de vuestra Comisión hubo consenso en compartir los propósitos que han llevado a los Gobiernos de Chile y de Australia a celebrar este tratado internacional, por lo que, por unanimidad, decidió prestarle su aprobación y os propone adoptar el artículo único del proyecto de acuerdo, en los términos en que lo hizo el H. Senado; es decir en los siguient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b/>
        <w:t>“Artículo único.- Apruébase el “Acuerdo entre el Gobierno de la República de Chile y el Gobierno de Australia sobre Empleo Remunerado de Personas Dependientes del Personal Diplomático y Consular”, suscrito en Canberra, el 12 de marzo de 199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unanimidad se designó al H. Diputado señor GABRIEL ASCENCIO MANSIL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consigna que el tratado en informe no contiene disposiciones de quórum calificado, orgánico-constitucional o que</w:t>
      </w:r>
      <w:r>
        <w:rPr>
          <w:rFonts w:eastAsia="Arial" w:cs="Arial" w:ascii="Arial" w:hAnsi="Arial"/>
          <w:b/>
          <w:bCs/>
          <w:sz w:val="22"/>
          <w:szCs w:val="22"/>
        </w:rPr>
        <w:t xml:space="preserve"> </w:t>
      </w:r>
      <w:r>
        <w:rPr>
          <w:rFonts w:eastAsia="Arial" w:cs="Arial" w:ascii="Arial" w:hAnsi="Arial"/>
          <w:sz w:val="22"/>
          <w:szCs w:val="22"/>
        </w:rPr>
        <w:t>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tab/>
        <w:t>Acordado en sesión celebrada el día 6 de julio de 1999, con asistencia de los Diputados señores Urrutia Cárdenas, don Salvador (Presidente de la Comisión); Ascencio Mansilla, don Gabriel; Caminondo Sáez, don Carlos; Errázuriz Eguiguren, don Maximiano; González Román, doña Rosa; Jarpa Wevar, don Carlos Abel; Kuschel Silva, don Carlos Ignacio; Leay Morán, don Cristián;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6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Heading1"/>
        <w:ind w:left="2835"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CRETARIA DE COMISIONES</dc:creator>
  <dc:description/>
  <dc:language>en-US</dc:language>
  <cp:lastModifiedBy>ACARVALLO</cp:lastModifiedBy>
  <dcterms:modified xsi:type="dcterms:W3CDTF">2000-08-31T22:33:00Z</dcterms:modified>
  <cp:revision>2</cp:revision>
  <dc:subject/>
  <dc:title>BOLETÍN Nº 2</dc:title>
</cp:coreProperties>
</file>