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INFORME DE LA COMISION DE EDUCACION, CULTURA, DEPORTES Y RECREACION RECAIDO EN EL PROYECTO DE LEY QUE MODIFICA EL ARTICULO 3º DEL DECRETO CON FUERZA DE LEY Nº 4, DEL MINISTERIO DE EDUCACION, DE 1981, SOBRE FINANCIAMIENTO DE LAS INSTITUCIONES DE EDUCACION SUPERIOR RECONOCIDAS POR EL ESTADO.</w:t>
      </w:r>
    </w:p>
    <w:p>
      <w:pPr>
        <w:pStyle w:val="Normal"/>
        <w:spacing w:lineRule="auto" w:line="240" w:before="0" w:after="0"/>
        <w:jc w:val="right"/>
        <w:rPr/>
      </w:pPr>
      <w:r>
        <w:rPr/>
        <w:t>BOLETIN Nº 1565-04</w:t>
      </w:r>
    </w:p>
    <w:p>
      <w:pPr>
        <w:pStyle w:val="Normal"/>
        <w:spacing w:lineRule="auto" w:line="240" w:before="0" w:after="0"/>
        <w:rPr/>
      </w:pPr>
      <w:r>
        <w:rPr/>
        <w:t>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rPr/>
      </w:pPr>
      <w:r>
        <w:rPr/>
        <w:t>HONORABLE CAMARA:</w:t>
      </w:r>
    </w:p>
    <w:p>
      <w:pPr>
        <w:pStyle w:val="Normal"/>
        <w:spacing w:lineRule="auto" w:line="240" w:before="240" w:after="0"/>
        <w:rPr/>
      </w:pPr>
      <w:r>
        <w:rPr/>
      </w:r>
    </w:p>
    <w:p>
      <w:pPr>
        <w:pStyle w:val="Normal"/>
        <w:spacing w:lineRule="auto" w:line="240" w:before="240" w:after="0"/>
        <w:rPr/>
      </w:pPr>
      <w:r>
        <w:rPr/>
        <w:tab/>
        <w:t>Vuestra Comisión de Educación, Cultura, Deportes y Recreación viene en informar el proyecto de la referencia, originado en una moción de los Diputados señorita María Antonieta Saa Díaz, señoras Mariana Aylwin Oyarzún, Romy Rebolledo Leyton y Martita Wörner Tapia y señores Nelson Avila Contreras, Francisco Bayo Veloso, Carlos Montes Cisternas, José Miguel Ortiz Novoa, Felipe Valenzuela Herrera y José Antonio Viera Gallo Quesney. Asimismo, adhirieron a esta iniciativa los señores Guillermo Ceroni Fuentes, Juan Pablo Letelier Morel y Eugenio Tuma Zedan.</w:t>
      </w:r>
    </w:p>
    <w:p>
      <w:pPr>
        <w:pStyle w:val="Normal"/>
        <w:spacing w:lineRule="auto" w:line="240" w:before="240" w:after="0"/>
        <w:rPr/>
      </w:pPr>
      <w:r>
        <w:rPr/>
        <w:tab/>
        <w:t>Para el despacho de este proyecto la Comisión contó con la colaboración de los señores Francisco Javier Gil Llambías, Decano de la Facultad de Ciencias de la Universidad de Santiago, Norma Grez y Máximo González, académicos de la misma Universidad.</w:t>
      </w:r>
    </w:p>
    <w:p>
      <w:pPr>
        <w:pStyle w:val="Header"/>
        <w:tabs>
          <w:tab w:val="clear" w:pos="4252"/>
          <w:tab w:val="clear" w:pos="8504"/>
          <w:tab w:val="left" w:pos="2268" w:leader="none"/>
        </w:tabs>
        <w:spacing w:lineRule="auto" w:line="240" w:before="240" w:after="0"/>
        <w:rPr/>
      </w:pPr>
      <w:r>
        <w:rPr/>
      </w:r>
    </w:p>
    <w:p>
      <w:pPr>
        <w:pStyle w:val="Normal"/>
        <w:spacing w:lineRule="auto" w:line="240" w:before="240" w:after="120"/>
        <w:rPr/>
      </w:pPr>
      <w:r>
        <w:rPr/>
        <w:t>ANTECEDENTES.</w:t>
      </w:r>
    </w:p>
    <w:p>
      <w:pPr>
        <w:pStyle w:val="Normal"/>
        <w:spacing w:lineRule="auto" w:line="240" w:before="240" w:after="0"/>
        <w:rPr/>
      </w:pPr>
      <w:r>
        <w:rPr/>
        <w:tab/>
        <w:t>1.- El decreto con fuerza de ley Nº 4, del Ministerio de Educación, de 1981.</w:t>
      </w:r>
    </w:p>
    <w:p>
      <w:pPr>
        <w:pStyle w:val="Normal"/>
        <w:spacing w:lineRule="auto" w:line="240" w:before="240" w:after="0"/>
        <w:rPr/>
      </w:pPr>
      <w:r>
        <w:rPr/>
        <w:tab/>
        <w:t>Este cuerpo legal trata del financiamiento fiscal a las instituciones de educación superior.</w:t>
      </w:r>
    </w:p>
    <w:p>
      <w:pPr>
        <w:pStyle w:val="Normal"/>
        <w:spacing w:lineRule="auto" w:line="240" w:before="240" w:after="0"/>
        <w:rPr/>
      </w:pPr>
      <w:r>
        <w:rPr/>
        <w:tab/>
        <w:t>Su artículo 1º dispone que el Estado contribuirá al financiamiento de las universidades existentes al 31 de diciembre de 1980 y a las instituciones que de ellas se derivaren, mediante aportes cuyo monto se  fija anualmente en la Ley de Prepuestos y se determina conforme al mecanismo que detalla el artículo 2º. Constituye el llamado aporte fiscal directo y beneficia sólo a las instituciones señaladas.</w:t>
      </w:r>
    </w:p>
    <w:p>
      <w:pPr>
        <w:pStyle w:val="Normal"/>
        <w:spacing w:lineRule="auto" w:line="240" w:before="240" w:after="0"/>
        <w:rPr/>
      </w:pPr>
      <w:r>
        <w:rPr/>
        <w:tab/>
        <w:t xml:space="preserve">Su artículo 3º trata del aporte fiscal indirecto y, en lo que interesa a este informe, cabe señalar que, sin perjuicio del aporte directo, el Estado lo otorga anualmente a todas las universidades, institutos profesionales y centros de formación técnica, reconocidos por aquel como instituciones de educación superior. </w:t>
      </w:r>
    </w:p>
    <w:p>
      <w:pPr>
        <w:pStyle w:val="Normal"/>
        <w:spacing w:lineRule="auto" w:line="240" w:before="240" w:after="0"/>
        <w:rPr/>
      </w:pPr>
      <w:r>
        <w:rPr/>
        <w:tab/>
        <w:t xml:space="preserve">Para los efectos de la distribución de este aporte, el Nº 1 de este artículo dispone que el Ministerio de Educación elaborará un listado con los 27.500 primeros puntajes, ordenados de menor a mayor de acuerdo con los resultados obtenidos en la Prueba de Aptitud Académica, considerando sólo las partes verbal y matemática y referidos a los alumnos matriculados en el primer año de estudios en el año inmediatamente anterior en las instituciones de educación superior. </w:t>
      </w:r>
    </w:p>
    <w:p>
      <w:pPr>
        <w:pStyle w:val="Normal"/>
        <w:spacing w:lineRule="auto" w:line="240" w:before="240" w:after="0"/>
        <w:rPr/>
      </w:pPr>
      <w:r>
        <w:rPr/>
        <w:tab/>
        <w:t>Su Nº 2 establece que el listado deberá  dividirse  en cinco tramos de similar número de alumnos cada uno, con factores de ponderación distintos para cada tramo, correspondiendo los factores 1, 3, 6, 9 y 12 a los tramos 1, 2, 3, 4 y 5, respectivamente, figurando en el tramo 1 los puntajes más bajos y en el 5 los más altos. En todo caso, los estudiantes que hubieren obtenido igual puntaje en la Prueba de Aptitud Académica deberán figurar en el mismo tramo.</w:t>
      </w:r>
    </w:p>
    <w:p>
      <w:pPr>
        <w:pStyle w:val="Normal"/>
        <w:spacing w:lineRule="auto" w:line="240" w:before="240" w:after="0"/>
        <w:rPr/>
      </w:pPr>
      <w:r>
        <w:rPr/>
        <w:tab/>
        <w:t>Su Nº 3 dispone que el número de alumnos que figure en cada tramo, deberá multiplicarse por los factores que correspondan a cada uno de ellos y, de acuerdo a su Nº 4, el monto base de recursos que se entregarán por cada alumno, se obtendrá dividiendo la cantidad asignada para estos efectos en la Ley de Presupuestos por la suma total del producto de las multiplicaciones señaladas en el Nº 3.</w:t>
      </w:r>
    </w:p>
    <w:p>
      <w:pPr>
        <w:pStyle w:val="Normal"/>
        <w:spacing w:lineRule="auto" w:line="240" w:before="240" w:after="0"/>
        <w:rPr/>
      </w:pPr>
      <w:r>
        <w:rPr/>
        <w:tab/>
        <w:t>Su Nº 5 agrega que al monto básico así determinado, deberá aplicársele el factor que corresponda a cada alumno de acuerdo al tramo en que se ubique de acuerdo con el puntaje obtenido en la Prueba de Aptitud Académica, determinándose así el monto de recursos que se asignarán por cada alumno.</w:t>
      </w:r>
    </w:p>
    <w:p>
      <w:pPr>
        <w:pStyle w:val="Normal"/>
        <w:spacing w:lineRule="auto" w:line="240" w:before="240" w:after="0"/>
        <w:rPr/>
      </w:pPr>
      <w:r>
        <w:rPr/>
        <w:tab/>
        <w:t>Su Nº 6 señala el procedimiento que deberá observarse para determinar el monto del aporte fiscal que por este concepto corresponde a cada institución de educación superior, estableciendo, en su letra a), que los alumnos matriculados en el primer año de estudios de cada institución en el año inmediatamente anterior,  deberán ubicarse en el tramo que les corresponda de acuerdo con el puntaje obtenido en la Prueba de Aptitud Académica.</w:t>
      </w:r>
    </w:p>
    <w:p>
      <w:pPr>
        <w:pStyle w:val="Normal"/>
        <w:spacing w:lineRule="auto" w:line="240" w:before="240" w:after="0"/>
        <w:rPr/>
      </w:pPr>
      <w:r>
        <w:rPr/>
        <w:tab/>
        <w:t>Su letra b) establece que el número de alumnos que corresponda a cada tramo, deberá multiplicarse por el monto de recursos determinado para cada uno de esos tramos y su letra c) señala que la suma de los valores así obtenidos, determinará el monto de recursos para el año que corresponda que recibirá cada institución.</w:t>
      </w:r>
    </w:p>
    <w:p>
      <w:pPr>
        <w:pStyle w:val="Normal"/>
        <w:spacing w:lineRule="auto" w:line="240" w:before="240" w:after="0"/>
        <w:rPr/>
      </w:pPr>
      <w:r>
        <w:rPr/>
        <w:tab/>
        <w:t>Finalmente, sus números 7 y 8 señalan que en el listado de alumnos no se considerará aquellos que ingresen por segunda vez a una institución, o por tercera a la misma o a otra institución; y que el monto determinado para cada entidad deberá ser sancionado mediante decreto del Ministerio de Educación, suscrito además por el Ministro de Hacienda, entregándose su importe mensualmente, por duodécimos, a las entidades beneficiarias.</w:t>
      </w:r>
    </w:p>
    <w:p>
      <w:pPr>
        <w:pStyle w:val="Normal"/>
        <w:spacing w:lineRule="auto" w:line="240" w:before="240" w:after="0"/>
        <w:rPr/>
      </w:pPr>
      <w:r>
        <w:rPr/>
      </w:r>
    </w:p>
    <w:p>
      <w:pPr>
        <w:pStyle w:val="Normal"/>
        <w:spacing w:lineRule="auto" w:line="240" w:before="240" w:after="0"/>
        <w:rPr/>
      </w:pPr>
      <w:r>
        <w:rPr/>
        <w:tab/>
        <w:t>2.- Los fundamentos de la iniciativa.</w:t>
      </w:r>
    </w:p>
    <w:p>
      <w:pPr>
        <w:pStyle w:val="Normal"/>
        <w:spacing w:lineRule="auto" w:line="240" w:before="240" w:after="0"/>
        <w:rPr/>
      </w:pPr>
      <w:r>
        <w:rPr/>
        <w:tab/>
        <w:t>Los patrocinantes de la moción fundan las modificaciones que proponen en un informe entregado al Presidente de la República el 26 de diciembre de 1994 por la Comisión Nacional para la Modernización de la Educación, en el que se indica que el principal desafío para el país, es llegar a un estado de desarrollo que permita asegurar una efectiva igualdad de oportunidades para todos los integrantes de la comunidad nacional.</w:t>
      </w:r>
    </w:p>
    <w:p>
      <w:pPr>
        <w:pStyle w:val="Normal"/>
        <w:spacing w:lineRule="auto" w:line="240" w:before="240" w:after="0"/>
        <w:rPr/>
      </w:pPr>
      <w:r>
        <w:rPr/>
        <w:tab/>
        <w:t xml:space="preserve">Reseñan, en seguida, el artículo 3º del decreto con fuerza de ley Nº 4, específicamente su Nº 1, señalando que, esencialmente, ese cuerpo legal afirma que en Chile los mejores estudiantes son aquellos que han logrado los 27.500 primeros puntajes en la Prueba de Aptitud Académica. </w:t>
      </w:r>
    </w:p>
    <w:p>
      <w:pPr>
        <w:pStyle w:val="Normal"/>
        <w:spacing w:lineRule="auto" w:line="240" w:before="240" w:after="0"/>
        <w:rPr/>
      </w:pPr>
      <w:r>
        <w:rPr/>
        <w:tab/>
        <w:t>Agregan que al crearse el aporte fiscal indirecto, reglado por el citado artículo 3º, las universidades reaccionaron elevando la ponderación de los resultados de la Prueba de Aptitud Académica muy por encima de los límites académicamente recomendables, elevación que se efectuó, mayoritariamente, a costa de disminuir la ponderación de las notas obtenidas en la educación media. Esta subvaloración del rendimiento escolar en el ciclo medio, sería el origen de una fuerte desmotivación entre los profesores, los alumnos y sus familias por cuanto existiría entre ellos la intuición de que el trabajo esforzado y responsable realizado en el nivel secundario sería casi inútil, por cuanto el futuro profesional estaría determinado, prácticamente en forma íntegra, por los resultados de la prueba nacional que deberá rendirse al finalizar ese ciclo.</w:t>
      </w:r>
    </w:p>
    <w:p>
      <w:pPr>
        <w:pStyle w:val="Normal"/>
        <w:spacing w:lineRule="auto" w:line="240" w:before="240" w:after="0"/>
        <w:rPr/>
      </w:pPr>
      <w:r>
        <w:rPr/>
        <w:tab/>
        <w:t>Esta desmotivación tendría mayor incidencia en la enseñanza científico-humanista, orientada casi exclusivamente a los estudios universitarios y, en ésta, especialmente en los establecimientos municipalizados o subvencionados en los que, en general,  primaría un clima pesimista acerca de las posibilidades de éxito en la Prueba de Aptitud Académica. Este pesimismo encontraría sus fundamentos en datos estadísticos que demostrarían que en el año 1992, el mejor alumno de un colegio particular pagado estaba en condiciones de alcanzar una puntuación de 710 puntos en la Prueba, mientras que su similar, proveniente de establecimientos municipalizados o subvencionados, no podía obtener más de 550 puntos. La diferencia de 160 puntos constituiría una barrera insalvable para este último, quien a pesar de ser el mejor de su establecimiento, se vería impedido de continuar estudios universitarios por no tener capacidad para pagar una educación de calidad.</w:t>
      </w:r>
    </w:p>
    <w:p>
      <w:pPr>
        <w:pStyle w:val="Normal"/>
        <w:spacing w:lineRule="auto" w:line="240" w:before="240" w:after="0"/>
        <w:rPr/>
      </w:pPr>
      <w:r>
        <w:rPr/>
        <w:tab/>
        <w:t>Sostienen los patrocinantes que si la ponderación de las notas hubiera sido la existente antes de la implementación del aporte fiscal indirecto, probablemente ese alumno hubiera podido ingresar a la universidad y ser un estudiante exitoso.</w:t>
      </w:r>
    </w:p>
    <w:p>
      <w:pPr>
        <w:pStyle w:val="Normal"/>
        <w:spacing w:lineRule="auto" w:line="240" w:before="240" w:after="0"/>
        <w:rPr/>
      </w:pPr>
      <w:r>
        <w:rPr/>
        <w:tab/>
        <w:t>Dentro de los efectos que esta situación produce, se encontrarían la deserción escolar e, indirectamente, el alcoholismo, la drogadicción y la delincuencia. Asimismo, esta forma de seleccionar, basada más en factores económicos que académicos, da lugar al ingreso a las universidades de personas que fracasan en una importante proporción, problema que las instituciones de educación superior combaten aumentando sus cupos a fin de captar el aporte fiscal, pero que siendo una forma inadecuada de seleccionar se constituye en un factor de baja eficiencia y productividad de la educación superior.</w:t>
      </w:r>
    </w:p>
    <w:p>
      <w:pPr>
        <w:pStyle w:val="Normal"/>
        <w:spacing w:lineRule="auto" w:line="240" w:before="240" w:after="0"/>
        <w:rPr/>
      </w:pPr>
      <w:r>
        <w:rPr/>
        <w:tab/>
        <w:t>Además de todo lo dicho, los patrocinantes sostienen que el mecanismo de selección es también discriminatorio para las universidades regionales, circunstancia que demostrarían las estadísticas por cuanto, por ejemplo, en 1989 el 61% de los 5.500 mejores puntajes pertenecían a la Región Metropolitana, a pesar de que sólo el 41% del total de los postulantes correspondían a esa Región.</w:t>
      </w:r>
    </w:p>
    <w:p>
      <w:pPr>
        <w:pStyle w:val="Normal"/>
        <w:spacing w:lineRule="auto" w:line="240" w:before="240" w:after="0"/>
        <w:rPr/>
      </w:pPr>
      <w:r>
        <w:rPr/>
        <w:tab/>
        <w:t>Por todo lo anterior, sostienen que el concepto de buen alumno debe fundarse en un antecedente académico equitativo que sirva como elemento motivador para los estudiante de la enseñanza media, sus padres y sus profesores; que sea, además, un medio que permita predecir el éxito en la educación superior y que contribuya a una distribución justa del aporte fiscal indirecto.</w:t>
      </w:r>
    </w:p>
    <w:p>
      <w:pPr>
        <w:pStyle w:val="Normal"/>
        <w:spacing w:lineRule="auto" w:line="240" w:before="240" w:after="0"/>
        <w:rPr/>
      </w:pPr>
      <w:r>
        <w:rPr/>
        <w:tab/>
        <w:t>A este respecto señalan que el análisis de los antecedentes durante los últimos 25 años, demuestran que el elemento que mejor permite predecir el rendimiento de los estudiantes en la educación superior, es su comportamiento en la educación media, pudiendo afirmarse que quien ha sido un buen estudiante en el segundo ciclo de enseñanza, continúa siéndolo en la universitaria.</w:t>
      </w:r>
    </w:p>
    <w:p>
      <w:pPr>
        <w:pStyle w:val="Normal"/>
        <w:spacing w:lineRule="auto" w:line="240" w:before="240" w:after="0"/>
        <w:rPr/>
      </w:pPr>
      <w:r>
        <w:rPr/>
        <w:tab/>
        <w:t>No obstante, no se trata de concluir que el concepto de buen estudiante debe descansar, exclusivamente, en el promedio de notas de la educación media, por cuanto no es posible exigir una paridad de criterios en los distintos profesores de los diferentes establecimientos para calificar a sus alumnos, sino que en el puesto que ocupe el alumno entre sus iguales. En este caso, el puntaje dependerá, exclusivamente, del lugar que ocupe el alumno entre sus compañeros y del número o cantidad que integre el grupo de que se trate.</w:t>
      </w:r>
    </w:p>
    <w:p>
      <w:pPr>
        <w:pStyle w:val="Normal"/>
        <w:spacing w:lineRule="auto" w:line="240" w:before="240" w:after="0"/>
        <w:rPr/>
      </w:pPr>
      <w:r>
        <w:rPr/>
        <w:tab/>
        <w:t>Agregan los patrocinantes que el sistema que ellos preconizan se empleó durante décadas en el país para seleccionar a los alumnos que ingresaban a las escuelas normales, y, actualmente, se lo usa en conocidas universidades extranjeras. Señalan, asimismo, que el sistema se aplica hoy día en una de las más grandes universidades estatales del país y su utilización ha permitido constatar que quienes son seleccionados por haber sido buenos alumnos en sus colegios, continúan siéndolo en la universidad, independientemente de sus resultados en la Prueba de Aptitud Académica.</w:t>
      </w:r>
    </w:p>
    <w:p>
      <w:pPr>
        <w:pStyle w:val="Normal"/>
        <w:spacing w:lineRule="auto" w:line="240" w:before="240" w:after="0"/>
        <w:rPr/>
      </w:pPr>
      <w:r>
        <w:rPr/>
        <w:tab/>
        <w:t>Concluyen señalando que el sistema que proponen, evita los elementos regresivos del actual y resulta ser, sin dudas, el más efectivo por cuanto el puesto del alumno entre sus compañeros durante la educación  media, es el único antecedente académico que depende de su esfuerzo individual; porque es el que mejor predice el rendimiento en las universidades; porque es el más equitativo al no depender de la calidad de la enseñanza recibida ni de los distintos criterios para poner notas en los diferentes colegios; porque es estable a través del tiempo, y porque el concepto de buen estudiante, definido de acuerdo al antecedente expuesto, es decir, el puesto entre sus pares, se distribuye equilibradamente entre las regiones del país.</w:t>
      </w:r>
    </w:p>
    <w:p>
      <w:pPr>
        <w:pStyle w:val="Normal"/>
        <w:spacing w:lineRule="auto" w:line="240" w:before="240" w:after="0"/>
        <w:rPr/>
      </w:pPr>
      <w:r>
        <w:rPr/>
      </w:r>
    </w:p>
    <w:p>
      <w:pPr>
        <w:pStyle w:val="Normal"/>
        <w:spacing w:lineRule="auto" w:line="240" w:before="240" w:after="0"/>
        <w:rPr/>
      </w:pPr>
      <w:r>
        <w:rPr/>
        <w:t>IDEAS MATRICES O FUNDAMENTALES DEL PROYECTO Y SINTESIS DE SU CONTENIDO.</w:t>
      </w:r>
    </w:p>
    <w:p>
      <w:pPr>
        <w:pStyle w:val="Normal"/>
        <w:spacing w:lineRule="auto" w:line="240" w:before="240" w:after="0"/>
        <w:rPr/>
      </w:pPr>
      <w:r>
        <w:rPr/>
        <w:tab/>
        <w:t>La idea central del proyecto pretende establecer como antecedente básico para determinar la entrega por parte del Estado del aporte fiscal indirecto a las instituciones de educación superior, el lugar, en relación a las notas,  que el alumno haya ocupado entre sus demás compañeros durante el período de enseñanza media.</w:t>
      </w:r>
    </w:p>
    <w:p>
      <w:pPr>
        <w:pStyle w:val="Normal"/>
        <w:spacing w:lineRule="auto" w:line="240" w:before="240" w:after="0"/>
        <w:rPr/>
      </w:pPr>
      <w:r>
        <w:rPr/>
        <w:tab/>
        <w:t xml:space="preserve">Tal idea, la que es materia propia de ley de conformidad al principio de la jerarquía de las normas de derecho, el proyecto la concreta por medio de un artículo único, compuesto de dos números, mediante el que modifica el artículo 3º del decreto con fuerza de ley Nº 4, del Ministerio </w:t>
        <w:tab/>
        <w:t>de Educación, de 1981.</w:t>
        <w:tab/>
      </w:r>
    </w:p>
    <w:p>
      <w:pPr>
        <w:pStyle w:val="Normal"/>
        <w:spacing w:lineRule="auto" w:line="240" w:before="240" w:after="0"/>
        <w:rPr/>
      </w:pPr>
      <w:r>
        <w:rPr/>
        <w:tab/>
        <w:t>En efecto, por su Nº 1, substituye el Nº 1 del citado artículo 3º del decreto con fuerza de ley Nº 4, para cambiar el mecanismo de entrega del referido aporte, disponiendo que el listado que deberá elaborar el Ministerio de Educación para cada establecimiento, deberá incluir, ordenados de mayor a menor, a todos los alumnos de acuerdo a su promedio de notas obtenidas en la educación media, determinándose para cada puesto, “el puntaje estándar normalizado en 500 puntos, con desviación estándar de 100.”.</w:t>
      </w:r>
    </w:p>
    <w:p>
      <w:pPr>
        <w:pStyle w:val="Normal"/>
        <w:spacing w:lineRule="auto" w:line="240" w:before="240" w:after="0"/>
        <w:rPr/>
      </w:pPr>
      <w:r>
        <w:rPr/>
        <w:tab/>
        <w:t xml:space="preserve">Agrega un segundo párrafo a este número para establecer que el mismo Ministerio deberá preparar un segundo listado con los alumnos que hubieren obtenido los 27.500 mejores puntajes y que se hayan matriculado en el primer año de estudios en el año inmediatamente anterior, ordenados de menor a mayor “de acuerdo con los puntajes asociados al puesto establecidos en el inciso precedente.”. </w:t>
      </w:r>
    </w:p>
    <w:p>
      <w:pPr>
        <w:pStyle w:val="Normal"/>
        <w:spacing w:lineRule="auto" w:line="240" w:before="240" w:after="0"/>
        <w:rPr/>
      </w:pPr>
      <w:r>
        <w:rPr/>
        <w:tab/>
        <w:t>Por su Nº 2, reemplaza la frase “puntaje obtenido en la Prueba de Aptitud Académica”, que figura en los Nºs. 2, 5 y 6, letra a) del mismo artículo 3º,  por la siguiente “ puntaje asociado al puesto”.</w:t>
      </w:r>
    </w:p>
    <w:p>
      <w:pPr>
        <w:pStyle w:val="Normal"/>
        <w:spacing w:lineRule="auto" w:line="240" w:before="240" w:after="0"/>
        <w:rPr/>
      </w:pPr>
      <w:r>
        <w:rPr/>
      </w:r>
    </w:p>
    <w:p>
      <w:pPr>
        <w:pStyle w:val="Normal"/>
        <w:spacing w:lineRule="auto" w:line="240" w:before="240" w:after="0"/>
        <w:rPr/>
      </w:pPr>
      <w:r>
        <w:rPr/>
        <w:t>DISCUSION DEL PROYECTO.</w:t>
      </w:r>
    </w:p>
    <w:p>
      <w:pPr>
        <w:pStyle w:val="Normal"/>
        <w:spacing w:lineRule="auto" w:line="240" w:before="240" w:after="0"/>
        <w:rPr/>
      </w:pPr>
      <w:r>
        <w:rPr/>
        <w:tab/>
        <w:t>a) Opinión de las personas invitadas a exponer.</w:t>
      </w:r>
    </w:p>
    <w:p>
      <w:pPr>
        <w:pStyle w:val="Normal"/>
        <w:spacing w:lineRule="auto" w:line="240" w:before="240" w:after="0"/>
        <w:rPr/>
      </w:pPr>
      <w:r>
        <w:rPr/>
        <w:tab/>
        <w:t>El señor Francisco Javier Gil Llambías, Decano de la Facultad de Ciencias de la Universidad de Santiago, fundamentó la iniciativa haciendo una reseña del establecimiento del aporte fiscal indirecto en el año 1981, señalando que entonces se sentó el principio de que los 20.000 mejores alumnos, más tarde 27.500, serían los que obtuvieran los 20.000 mejores puntajes, luego 27.500, en la Prueba de Aptitud Académica. Expresó que, a su juicio, el procedimiento de selección, vinculado al financiamiento universitario que implica el establecimiento de este aporte, constituye un elemento distorsionador de una verdadera selección, toda vez que las instituciones de educación superior, movidas por el interés de captar un mayor aporte, elevaron paulatinamente la ponderación de los resultados de la Prueba de Aptitud Académica desde un 42,9% en 1980, a un 60,4% en 1981 y, finalmente, a un 63,4% en 1988, sin que existiera ninguna justificación académica al respecto. Tal elevación de la ponderación se efectuó en desmedro de los demás factores de selección, especialmente el de las notas obtenidas en el segundo ciclo de enseñanza.</w:t>
      </w:r>
    </w:p>
    <w:p>
      <w:pPr>
        <w:pStyle w:val="Normal"/>
        <w:spacing w:lineRule="auto" w:line="240" w:before="240" w:after="0"/>
        <w:rPr/>
      </w:pPr>
      <w:r>
        <w:rPr/>
        <w:tab/>
        <w:t>Hizo presente, asimismo, que las investigaciones efectuadas por el equipo que preside, permiten comprobar que los alumnos provenientes de colegios municipalizados o subvencionados, se encuentran en desventaja frente a los provenientes de establecimientos pagados, en razón de la diferente calidad de la educación que reciben y del entorno sociocultural en que se mueven, desventaja que se traduce en una diferencia promedio de 100 puntos en la Prueba de Aptitud Académica, según lo demuestran los análisis gráficos practicados, los que indican que el mejor alumno proveniente del sector municipalizado o subvencionado, probablemente podrá obtener alrededor de 550 puntos, en tanto que el mejor proveniente de colegios pagados, podrá obtener alrededor de 710.</w:t>
      </w:r>
    </w:p>
    <w:p>
      <w:pPr>
        <w:pStyle w:val="Normal"/>
        <w:spacing w:lineRule="auto" w:line="240" w:before="240" w:after="0"/>
        <w:rPr/>
      </w:pPr>
      <w:r>
        <w:rPr/>
        <w:tab/>
        <w:t>Añadió, asimismo, que la Universidad de Santiago, en la que ejerce su decanato, ha implementado un mecanismo de bonificación destinado a evitar la distorsión provocada por el sistema, consistente en elevar en un 5% el puntaje obtenido por aquellos estudiantes que han sido buenos alumnos en sus colegios, aplicado sobre la ponderación acordada al promedio de notas obtenidas en la educación secundaria, mecanismo que, si bien ha significado que la Universidad perciba ingresos menores por concepto del aporte fiscal indirecto, ha permitido constatar que estos alumnos son estudiantes exitosos en sus respectivas carreras, confirmando el principio de que los buenos alumnos durante la educación secundaria, continúan siéndolo en la superior, ya que son personas responsables y tienen arraigados hábitos de estudio.</w:t>
      </w:r>
    </w:p>
    <w:p>
      <w:pPr>
        <w:pStyle w:val="Normal"/>
        <w:spacing w:lineRule="auto" w:line="240" w:before="240" w:after="0"/>
        <w:rPr/>
      </w:pPr>
      <w:r>
        <w:rPr/>
        <w:tab/>
        <w:t>b.- Discusión en general.</w:t>
      </w:r>
    </w:p>
    <w:p>
      <w:pPr>
        <w:pStyle w:val="Normal"/>
        <w:spacing w:lineRule="auto" w:line="240" w:before="240" w:after="0"/>
        <w:rPr/>
      </w:pPr>
      <w:r>
        <w:rPr/>
        <w:tab/>
        <w:t>Durante la discusión en general del proyecto, la Diputada señorita Saa explicó los fundamentos del mismo en términos similares a los ya expresado en este informe, recalcando la distorsión que significa seleccionar a los alumnos que ingresarán a las universidades, mediante el otorgamiento de una ponderación excesivamente alta al puntaje obtenido en la Prueba de Aptitud Académica. Señaló que la iniciativa buscaba relacionar el concepto del mejor alumno con el puesto ocupado por el estudiante en su colegio durante sus años de educación media, mecanismo que presenta la ventaja de contar con un referente objetivo, que depende exclusivamente del esfuerzo personal, que es independiente de la calidad de la enseñanza recibida y que, por lo mismo, resulta más equitativo permitiendo el acceso a la educación superior a quienes provienen de establecimientos municipalizados o subvencionados como también de regiones.</w:t>
      </w:r>
    </w:p>
    <w:p>
      <w:pPr>
        <w:pStyle w:val="Normal"/>
        <w:spacing w:lineRule="auto" w:line="240" w:before="240" w:after="0"/>
        <w:rPr/>
      </w:pPr>
      <w:r>
        <w:rPr/>
        <w:tab/>
        <w:t>La Comisión concordó con las ideas expuestas y procedió a aprobar, por unanimidad, la idea de legislar.</w:t>
      </w:r>
    </w:p>
    <w:p>
      <w:pPr>
        <w:pStyle w:val="Normal"/>
        <w:spacing w:lineRule="auto" w:line="240" w:before="240" w:after="0"/>
        <w:rPr/>
      </w:pPr>
      <w:r>
        <w:rPr/>
        <w:tab/>
        <w:t>c.- Discusión en particular.</w:t>
      </w:r>
    </w:p>
    <w:p>
      <w:pPr>
        <w:pStyle w:val="Normal"/>
        <w:spacing w:lineRule="auto" w:line="240" w:before="240" w:after="0"/>
        <w:rPr/>
      </w:pPr>
      <w:r>
        <w:rPr/>
        <w:tab/>
        <w:t>Luego de un corto debate acerca de la necesidad de esta legislación como una medida positiva para evitar las grandes diferencias existentes entre la educación pública y la privada, la Comisión aprobó el artículo único, en los mismos términos, por unanimidad.</w:t>
      </w:r>
    </w:p>
    <w:p>
      <w:pPr>
        <w:pStyle w:val="Normal"/>
        <w:spacing w:lineRule="auto" w:line="240" w:before="240" w:after="0"/>
        <w:rPr/>
      </w:pPr>
      <w:r>
        <w:rPr/>
      </w:r>
    </w:p>
    <w:p>
      <w:pPr>
        <w:pStyle w:val="Normal"/>
        <w:spacing w:lineRule="auto" w:line="240" w:before="240" w:after="0"/>
        <w:rPr/>
      </w:pPr>
      <w:r>
        <w:rPr/>
        <w:t>CONSTANCIA.</w:t>
      </w:r>
    </w:p>
    <w:p>
      <w:pPr>
        <w:pStyle w:val="Normal"/>
        <w:spacing w:lineRule="auto" w:line="240" w:before="240" w:after="0"/>
        <w:rPr/>
      </w:pPr>
      <w:r>
        <w:rPr/>
        <w:tab/>
        <w:t>Para los efectos de lo establecido en los Nºs. 2º, 4º, 5º y 7º del artículo 287 del Reglamento de la Corporación, la Comisión dejó constancia de lo siguiente:</w:t>
      </w:r>
    </w:p>
    <w:p>
      <w:pPr>
        <w:pStyle w:val="Normal"/>
        <w:spacing w:lineRule="auto" w:line="240" w:before="240" w:after="0"/>
        <w:rPr/>
      </w:pPr>
      <w:r>
        <w:rPr/>
        <w:tab/>
        <w:t>1º Que el proyecto no contiene disposiciones  que sean propias de ley de rango orgánico constitucional o de quórum calificado.</w:t>
      </w:r>
    </w:p>
    <w:p>
      <w:pPr>
        <w:pStyle w:val="Normal"/>
        <w:spacing w:lineRule="auto" w:line="240" w:before="240" w:after="0"/>
        <w:rPr/>
      </w:pPr>
      <w:r>
        <w:rPr/>
        <w:tab/>
        <w:t>2º Que no contiene disposiciones que sean de la competencia de la Comisión de Hacienda.</w:t>
      </w:r>
    </w:p>
    <w:p>
      <w:pPr>
        <w:pStyle w:val="Normal"/>
        <w:spacing w:lineRule="auto" w:line="240" w:before="240" w:after="0"/>
        <w:rPr/>
      </w:pPr>
      <w:r>
        <w:rPr/>
        <w:tab/>
        <w:t>3º Que fue aprobado en general por unanimidad.</w:t>
      </w:r>
    </w:p>
    <w:p>
      <w:pPr>
        <w:pStyle w:val="Normal"/>
        <w:spacing w:lineRule="auto" w:line="240" w:before="240" w:after="0"/>
        <w:rPr/>
      </w:pPr>
      <w:r>
        <w:rPr/>
        <w:tab/>
        <w:t>4º Que no hubieron artículos o indicaciones rechazados.</w:t>
      </w:r>
    </w:p>
    <w:p>
      <w:pPr>
        <w:pStyle w:val="Normal"/>
        <w:spacing w:lineRule="auto" w:line="240" w:before="240" w:after="0"/>
        <w:jc w:val="center"/>
        <w:rPr/>
      </w:pPr>
      <w:r>
        <w:rPr/>
        <w:t>*****</w:t>
      </w:r>
    </w:p>
    <w:p>
      <w:pPr>
        <w:pStyle w:val="Normal"/>
        <w:spacing w:lineRule="auto" w:line="240" w:before="240" w:after="0"/>
        <w:rPr/>
      </w:pPr>
      <w:r>
        <w:rPr/>
        <w:tab/>
        <w:t>Por las razones expuestas y las que dará a conocer la señorita Diputada Informante, esta Comisión recomienda aprobar el proyecto, al que sólo se le han introducido modificaciones formales sin mayor relevancia, de acuerdo al siguiente texto:</w:t>
      </w:r>
    </w:p>
    <w:p>
      <w:pPr>
        <w:pStyle w:val="Normal"/>
        <w:spacing w:lineRule="auto" w:line="240" w:before="240" w:after="0"/>
        <w:rPr/>
      </w:pPr>
      <w:r>
        <w:rPr/>
      </w:r>
    </w:p>
    <w:p>
      <w:pPr>
        <w:pStyle w:val="Normal"/>
        <w:spacing w:lineRule="auto" w:line="240" w:before="240" w:after="0"/>
        <w:jc w:val="center"/>
        <w:rPr/>
      </w:pPr>
      <w:r>
        <w:rPr/>
        <w:t>PROYECTO DE LEY:</w:t>
      </w:r>
    </w:p>
    <w:p>
      <w:pPr>
        <w:pStyle w:val="Normal"/>
        <w:spacing w:lineRule="auto" w:line="240" w:before="240" w:after="0"/>
        <w:rPr/>
      </w:pPr>
      <w:r>
        <w:rPr/>
        <w:tab/>
        <w:t>"Artículo único.- Introdúcense las siguientes modificaciones al artículo 3º del decreto con fuerza de ley Nº 4, del Ministerio de Educación, de 1981:</w:t>
      </w:r>
    </w:p>
    <w:p>
      <w:pPr>
        <w:pStyle w:val="Normal"/>
        <w:spacing w:lineRule="auto" w:line="240" w:before="240" w:after="0"/>
        <w:rPr/>
      </w:pPr>
      <w:r>
        <w:rPr/>
        <w:tab/>
        <w:t>a.- Substitúyese el Nº 1 por el siguiente:</w:t>
      </w:r>
    </w:p>
    <w:p>
      <w:pPr>
        <w:pStyle w:val="Normal"/>
        <w:spacing w:lineRule="auto" w:line="240" w:before="240" w:after="0"/>
        <w:rPr/>
      </w:pPr>
      <w:r>
        <w:rPr/>
        <w:tab/>
        <w:t>1. El Ministerio de Educación elaborará un listado para cada uno de los establecimientos educacionales cuya enseñanza sea reconocida oficialmente, el que incluirá a todos o todas sus alumnos o alumnas licenciados o licenciadas, ordenados u ordenadas de mayor a menor de acuerdo al promedio de notas obtenidas en la educación media, determinándose para cada puesto de dicho listado, el puntaje estándar normalizado en 500 puntos, con desviación estándar de 100.</w:t>
      </w:r>
    </w:p>
    <w:p>
      <w:pPr>
        <w:pStyle w:val="Normal"/>
        <w:spacing w:lineRule="auto" w:line="240" w:before="240" w:after="0"/>
        <w:rPr/>
      </w:pPr>
      <w:r>
        <w:rPr/>
        <w:tab/>
        <w:t>Hecho lo anterior, el mismo Ministerio elaborará un listado de los alumnos o alumnas que habiendo obtenido los 27.500 más altos puntajes, se hayan matriculado en el primer año de estudios, en el año inmediatamente anterior, en las instituciones a que se refiere esta norma, ordenados de menor a mayor, de acuerdo con los puntajes asociados al puesto según se establece  en el párrafo precedente.</w:t>
      </w:r>
    </w:p>
    <w:p>
      <w:pPr>
        <w:pStyle w:val="Normal"/>
        <w:spacing w:lineRule="auto" w:line="240" w:before="240" w:after="0"/>
        <w:rPr/>
      </w:pPr>
      <w:r>
        <w:rPr/>
        <w:tab/>
        <w:t>b. Substitúyense en los números 2, 5 y 6, letra a) las expresiones "en la Prueba de Aptitud Académica" por las siguientes: "asociado al puesto".".</w:t>
      </w:r>
    </w:p>
    <w:p>
      <w:pPr>
        <w:pStyle w:val="Normal"/>
        <w:spacing w:lineRule="auto" w:line="240" w:before="240" w:after="0"/>
        <w:jc w:val="center"/>
        <w:rPr/>
      </w:pPr>
      <w:r>
        <w:rPr/>
        <w:t>---------</w:t>
      </w:r>
    </w:p>
    <w:p>
      <w:pPr>
        <w:pStyle w:val="Normal"/>
        <w:spacing w:lineRule="auto" w:line="240" w:before="240" w:after="0"/>
        <w:rPr/>
      </w:pPr>
      <w:r>
        <w:rPr/>
        <w:tab/>
        <w:t>Sala de la Comisión, a 10 de octubre de 1995.</w:t>
      </w:r>
    </w:p>
    <w:p>
      <w:pPr>
        <w:pStyle w:val="Normal"/>
        <w:spacing w:lineRule="auto" w:line="240" w:before="240" w:after="0"/>
        <w:rPr/>
      </w:pPr>
      <w:r>
        <w:rPr/>
        <w:tab/>
        <w:t>Se designó Diputada Informante a la señorita María Antonieta Saa Díaz.</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ab/>
        <w:t>Acordado en sesiones de fechas 5 de septiembre y 10 de octubre de 1995 con la asistencia de los señores Diputados Claudio Rodríguez Cataldo (Presidente), Pedro Pablo Alvarez-Salamanca  Büchi, Nelson Avila Contreras, Francisco Bayo Veloso, Homero Gutiérrez Román, José Miguel Ortiz Novoa, Víctor Pérez Varela, María Antonieta Saa Díaz, Valentín Solís Cabezas, Jorge Ulloa Aguillón, Felipe Valenzuela Herrera y Edmundo Villouta Concha.</w:t>
      </w:r>
    </w:p>
    <w:p>
      <w:pPr>
        <w:pStyle w:val="Header"/>
        <w:rPr/>
      </w:pPr>
      <w:r>
        <w:rPr/>
      </w:r>
    </w:p>
    <w:p>
      <w:pPr>
        <w:pStyle w:val="Header"/>
        <w:rPr/>
      </w:pPr>
      <w:r>
        <w:rPr/>
      </w:r>
    </w:p>
    <w:p>
      <w:pPr>
        <w:pStyle w:val="Normal"/>
        <w:spacing w:lineRule="auto" w:line="240" w:before="0" w:after="0"/>
        <w:jc w:val="center"/>
        <w:rPr/>
      </w:pPr>
      <w:r>
        <w:rPr/>
        <w:t>EUGENIO FOSTER MORENO</w:t>
      </w:r>
    </w:p>
    <w:p>
      <w:pPr>
        <w:pStyle w:val="Normal"/>
        <w:spacing w:lineRule="auto" w:line="240" w:before="0" w:after="0"/>
        <w:jc w:val="center"/>
        <w:rPr/>
      </w:pPr>
      <w:r>
        <w:rPr/>
        <w:t>Secretario</w:t>
      </w:r>
    </w:p>
    <w:sectPr>
      <w:headerReference w:type="default" r:id="rId2"/>
      <w:headerReference w:type="first" r:id="rId3"/>
      <w:type w:val="nextPage"/>
      <w:pgSz w:w="12240" w:h="20160"/>
      <w:pgMar w:left="2268" w:right="1701" w:gutter="0" w:header="1701" w:top="2268"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GUILLERMO DIAZ VALLEJOS</dc:creator>
  <dc:description/>
  <dc:language>en-US</dc:language>
  <cp:lastModifiedBy>ACARVALLO</cp:lastModifiedBy>
  <dcterms:modified xsi:type="dcterms:W3CDTF">2000-08-31T22:33:00Z</dcterms:modified>
  <cp:revision>2</cp:revision>
  <dc:subject/>
  <dc:title>INFORME DE LA COMISION DE EDUCACION, CULTURA, DEPORTES Y RECREACION RECAIDO EN EL PROYECTO DE LEY QUE MODIFICA EL ARTICULO 3º DEL DECRETO CON FUERZA DE LEY Nº 4, DEL MINISTERIO DE EDUCACION, DE 1981, SOBRE FINANCIAMIENTO DE LAS INSTITUCIONES DE EDUCACION</dc:title>
</cp:coreProperties>
</file>