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odifica la ley orgánica constitucional del Banco Central, con el objeto de permitir el financiamiento de cooperativas de ahorro y crédito por parte de ese organism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oletín N°10449-05</w:t>
      </w:r>
    </w:p>
    <w:p>
      <w:pPr>
        <w:pStyle w:val="Normal"/>
        <w:spacing w:lineRule="auto" w:line="240"/>
        <w:jc w:val="both"/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cedent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Las cooperativas son asociaciones que, de conformidad con el principio de la ayuda mutua, tienen por objeto mejorar las condiciones de vida de sus socios presentando las siguientes características: los socios tienen iguales derechos y obligaciones; el ingreso y retiro de los socios es voluntario; deben distribuir el excedente correspondiente a operaciones con sus socios, a prorrata de aquéllas; deben observar neutralidad política y religiosa; desarrollar actividades de educación cooperativa y procurar establecer entre ellas relaciones federativas e intercooperativas.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2. Con el tiempo, en la actualidad, las cooperativas han sido capaces de competir con empresas que llevaban largo tiempo organizadas y funcionando e incluso llegar a ganar licitaciones emanadas de Municipalidad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De esta manera, </w:t>
      </w:r>
      <w:r>
        <w:rPr>
          <w:rFonts w:cs="Arial" w:ascii="Arial" w:hAnsi="Arial"/>
          <w:sz w:val="24"/>
          <w:szCs w:val="24"/>
          <w:lang w:val="es-ES_tradnl"/>
        </w:rPr>
        <w:t>las cooperativas de ahorro y crédito son parte activa en el mercado y por ello deberían enfrentarlo en igualdad de condiciones, como lo hacen Bancos y otras instituciones financieras, pero la realidad no es así, pues pese a prestar el mismo servicio, principalmente, préstamo de dinero, pero con tasas mucho menores a quienes recurren a éstas, no cuentan con garantías que los Bancos y otras instituciones financieras sí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4.  Cuando hablamos de garantías, hacemos referencia a la posibilidad  que posee la Banca privada, que teniendo problemas de liquidez, cuenta con la opción de obtener un préstamo del Banco Central con la finalidad de proteger y cautelar el sistema financiero y la estabilidad económica del paí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5. No se debe, ni puede desmerecer la labor que cumplen las cooperativas de ahorro y crédito, pues implica que miles de pequeños y medianos emprendedores que requieren organizaciones como las cooperativas para lograr la asociatividad necesaria que les permita participar y competir en el mercado con ciertas posibilidades de éxit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6. Finalmente, para que las cooperativas de ahorro y crédito que sean  fiscalizadas por la Superintendencia de Bancos e instituciones financieras, puedan obtener recursos de parte del Banco Central, en aquellos casos en que se encuentren con problemas de liquidez, pues hoy en caso de encontrarse en ese supuesto o frente a cualquier necesidad, deben recurrir a la Banca privada, la que no le otorga ninguna tasa preferencial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La finalidad  de este proyecto es resguardar la misión institucional de las cooperativas de ahorro y crédito, y así mantener la equidad, la justicia y la igualdad de condiciones con otras instituciones que prestan los mismos servicio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O Y E C T O  D E  L E 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s-MX"/>
        </w:rPr>
      </w:pP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lang w:val="es-MX"/>
        </w:rPr>
        <w:t xml:space="preserve">odifíquese el artículo 27 inciso primero de la Ley Orgánica Constitucional del Banco Central de Chile, número 18.840, </w:t>
      </w:r>
      <w:r>
        <w:rPr>
          <w:rFonts w:cs="Arial" w:ascii="Arial" w:hAnsi="Arial"/>
          <w:sz w:val="24"/>
          <w:szCs w:val="24"/>
          <w:u w:val="single"/>
          <w:lang w:val="es-MX"/>
        </w:rPr>
        <w:t>agregándose a continuación de</w:t>
      </w:r>
      <w:r>
        <w:rPr>
          <w:rFonts w:cs="Arial" w:ascii="Arial" w:hAnsi="Arial"/>
          <w:i/>
          <w:sz w:val="24"/>
          <w:szCs w:val="24"/>
          <w:lang w:val="es-MX"/>
        </w:rPr>
        <w:t xml:space="preserve">: “(…) empresas bancarias”, la siguiente expresión </w:t>
      </w:r>
      <w:r>
        <w:rPr>
          <w:rFonts w:cs="Arial" w:ascii="Arial" w:hAnsi="Arial"/>
          <w:b/>
          <w:i/>
          <w:sz w:val="24"/>
          <w:szCs w:val="24"/>
          <w:u w:val="single"/>
          <w:lang w:val="es-MX"/>
        </w:rPr>
        <w:t xml:space="preserve">“,cooperativas de ahorro y crédito”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Quedando de la siguiente manera: </w:t>
      </w:r>
      <w:r>
        <w:rPr>
          <w:rFonts w:cs="Arial" w:ascii="Arial" w:hAnsi="Arial"/>
          <w:b/>
          <w:sz w:val="24"/>
          <w:szCs w:val="24"/>
          <w:lang w:val="es-MX"/>
        </w:rPr>
        <w:t>Artículo 27 inciso primero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i/>
          <w:sz w:val="24"/>
          <w:szCs w:val="24"/>
          <w:lang w:val="es-MX"/>
        </w:rPr>
        <w:t xml:space="preserve">“El Banco Central podrá otorgar financiamiento o refinanciamiento sólo a las empresas bancarias, </w:t>
      </w:r>
      <w:r>
        <w:rPr>
          <w:rFonts w:cs="Arial" w:ascii="Arial" w:hAnsi="Arial"/>
          <w:b/>
          <w:i/>
          <w:sz w:val="24"/>
          <w:szCs w:val="24"/>
          <w:lang w:val="es-MX"/>
        </w:rPr>
        <w:t xml:space="preserve">cooperativas de ahorro y crédito </w:t>
      </w:r>
      <w:r>
        <w:rPr>
          <w:rFonts w:cs="Arial" w:ascii="Arial" w:hAnsi="Arial"/>
          <w:i/>
          <w:sz w:val="24"/>
          <w:szCs w:val="24"/>
          <w:lang w:val="es-MX"/>
        </w:rPr>
        <w:t xml:space="preserve">y sociedades financieras”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GERMÁN VERDUGO SOTO</w:t>
        <w:br/>
        <w:t>H. DIPUTADO</w:t>
      </w:r>
    </w:p>
    <w:sectPr>
      <w:headerReference w:type="default" r:id="rId2"/>
      <w:footnotePr>
        <w:numFmt w:val="decimal"/>
      </w:footnotePr>
      <w:type w:val="nextPage"/>
      <w:pgSz w:w="12240" w:h="18720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erintendencia de Bancos e instituciones financieras</w:t>
      </w:r>
      <w:r>
        <w:rPr>
          <w:i/>
        </w:rPr>
        <w:t xml:space="preserve">, Análisis de Cooperativas de Ahorro y Crédito supervisadas por la Superintendencia de Bancos e Instituciones Financieras, en: </w:t>
      </w:r>
      <w:hyperlink r:id="rId1">
        <w:r>
          <w:rPr>
            <w:rStyle w:val="InternetLink"/>
          </w:rPr>
          <w:t>https://www.sbif.cl/sbifweb/internet/archivos/publicacion_6421.pdf</w:t>
        </w:r>
      </w:hyperlink>
      <w:r>
        <w:rPr/>
        <w:t xml:space="preserve"> (04/12/201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bif.cl/sbifweb/internet/archivos/publicacion_6421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0:37:00Z</dcterms:created>
  <dc:creator>Bernardita</dc:creator>
  <dc:description/>
  <cp:keywords/>
  <dc:language>en-US</dc:language>
  <cp:lastModifiedBy>Leonardo Lueiza Ureta</cp:lastModifiedBy>
  <cp:lastPrinted>2015-09-15T11:04:00Z</cp:lastPrinted>
  <dcterms:modified xsi:type="dcterms:W3CDTF">2015-12-17T14:59:00Z</dcterms:modified>
  <cp:revision>3</cp:revision>
  <dc:subject/>
  <dc:title/>
</cp:coreProperties>
</file>