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° 82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, 13 de Febrero de 19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 respuesta a vuestro Oficio N° 516, de fecha de hoy, en relación con el proyecto de ley que establece las plantas de personal de los servicios administrativos de los Gobiernos regionales y modifica el decreto con fuerza de ley N° 60-18834, del Ministerio del Interior, pongo en su conocimiento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s observaciones N°s 1) y “) formuladas por S.E el Presidente de la República, que recaen en el artículo 3° de la referida iniciativa legal, fueron aprobadas, en general y particular, por la unanimidad de los señores  Senadores presentes, sin dejarse constancia del quó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vío el presente oficio por orden del señor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os guarde a 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a Angélica Bennett Guzm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del Senado Subrogante</w:t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30:00Z</dcterms:created>
  <dc:creator>RPINEDA</dc:creator>
  <dc:description/>
  <cp:keywords/>
  <dc:language>en-US</dc:language>
  <cp:lastModifiedBy>RPINEDA</cp:lastModifiedBy>
  <dcterms:modified xsi:type="dcterms:W3CDTF">2005-12-12T20:37:00Z</dcterms:modified>
  <cp:revision>1</cp:revision>
  <dc:subject/>
  <dc:title>N° 8287</dc:title>
</cp:coreProperties>
</file>