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rPr>
          <w:rFonts w:ascii="Arial" w:hAnsi="Arial" w:cs="Arial"/>
          <w:szCs w:val="24"/>
        </w:rPr>
      </w:pPr>
      <w:r>
        <w:rPr>
          <w:rFonts w:cs="Arial" w:ascii="Arial" w:hAnsi="Arial"/>
          <w:szCs w:val="24"/>
        </w:rPr>
        <w:t>BOLETÍN Nº 3507-13</w:t>
      </w:r>
    </w:p>
    <w:p>
      <w:pPr>
        <w:pStyle w:val="Normal"/>
        <w:ind w:left="709" w:hanging="709"/>
        <w:jc w:val="right"/>
        <w:rPr>
          <w:rFonts w:ascii="Arial" w:hAnsi="Arial" w:cs="Arial"/>
          <w:b/>
          <w:b/>
          <w:sz w:val="24"/>
          <w:szCs w:val="24"/>
          <w:u w:val="single"/>
        </w:rPr>
      </w:pPr>
      <w:r>
        <w:rPr>
          <w:rFonts w:cs="Arial" w:ascii="Arial" w:hAnsi="Arial"/>
          <w:b/>
          <w:sz w:val="24"/>
          <w:szCs w:val="24"/>
          <w:u w:val="single"/>
        </w:rPr>
        <w:t>INDICACIONES</w:t>
      </w:r>
    </w:p>
    <w:p>
      <w:pPr>
        <w:pStyle w:val="Normal"/>
        <w:ind w:left="709" w:hanging="709"/>
        <w:jc w:val="right"/>
        <w:rPr>
          <w:rFonts w:ascii="Arial" w:hAnsi="Arial" w:cs="Arial"/>
          <w:b/>
          <w:b/>
          <w:sz w:val="24"/>
          <w:szCs w:val="24"/>
          <w:u w:val="single"/>
        </w:rPr>
      </w:pPr>
      <w:r>
        <w:rPr>
          <w:rFonts w:cs="Arial" w:ascii="Arial" w:hAnsi="Arial"/>
          <w:b/>
          <w:sz w:val="24"/>
          <w:szCs w:val="24"/>
          <w:u w:val="single"/>
        </w:rPr>
        <w:t>21.08.06</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TextBody"/>
        <w:tabs>
          <w:tab w:val="clear" w:pos="1418"/>
        </w:tabs>
        <w:rPr>
          <w:rFonts w:ascii="Arial" w:hAnsi="Arial" w:cs="Arial"/>
          <w:szCs w:val="24"/>
        </w:rPr>
      </w:pPr>
      <w:r>
        <w:rPr>
          <w:rFonts w:cs="Arial" w:ascii="Arial" w:hAnsi="Arial"/>
          <w:szCs w:val="24"/>
        </w:rPr>
        <w:t>INDICACIONES FORMULADAS DURANTE LA DISCUSIÓN GENERAL DEL PROYECTO DE LEY QUE CREA EL SISTEMA NACIONAL DE CERTIFICACIÓN DE COMPETENCIAS LABORALES Y PERFECCIONA EL ESTATUTO DE CAPACITACIÓN Y EMPLEO.</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both"/>
        <w:rPr/>
      </w:pPr>
      <w:r>
        <w:rPr>
          <w:rFonts w:cs="Arial" w:ascii="Arial" w:hAnsi="Arial"/>
          <w:b/>
          <w:sz w:val="24"/>
          <w:szCs w:val="24"/>
        </w:rPr>
        <w:t>1.-</w:t>
      </w:r>
      <w:r>
        <w:rPr>
          <w:rFonts w:cs="Arial" w:ascii="Arial" w:hAnsi="Arial"/>
          <w:bCs/>
          <w:sz w:val="24"/>
          <w:szCs w:val="24"/>
        </w:rPr>
        <w:tab/>
        <w:t>Del Honorable Senador señor Horvath,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w:t>
      </w:r>
      <w:r>
        <w:rPr>
          <w:rFonts w:cs="Arial" w:ascii="Arial" w:hAnsi="Arial"/>
          <w:bCs/>
          <w:sz w:val="24"/>
          <w:szCs w:val="24"/>
        </w:rPr>
        <w:t>TÍTULO PRELIMINAR</w:t>
      </w:r>
    </w:p>
    <w:p>
      <w:pPr>
        <w:pStyle w:val="Normal"/>
        <w:jc w:val="center"/>
        <w:rPr>
          <w:rFonts w:ascii="Arial" w:hAnsi="Arial" w:cs="Arial"/>
          <w:bCs/>
          <w:sz w:val="24"/>
          <w:szCs w:val="24"/>
        </w:rPr>
      </w:pPr>
      <w:r>
        <w:rPr>
          <w:rFonts w:cs="Arial" w:ascii="Arial" w:hAnsi="Arial"/>
          <w:bCs/>
          <w:sz w:val="24"/>
          <w:szCs w:val="24"/>
        </w:rPr>
        <w:t>DEL SISTEMA NACIONAL DE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º.-</w:t>
      </w:r>
      <w:r>
        <w:rPr>
          <w:rFonts w:cs="Arial" w:ascii="Arial" w:hAnsi="Arial"/>
          <w:bCs/>
          <w:sz w:val="24"/>
          <w:szCs w:val="24"/>
        </w:rPr>
        <w:t xml:space="preserve"> Créase el Sistema Nacional de Certificación de Competencias Laborales, en adelante “El Sistema”, que tiene por objeto el reconocimiento formal de las competencias laborales de las personas, independientemente de la forma en que hayan sido adquiridas y de si tienen o no un título o grado académico otorgado por la enseñanza formal de conformidad a las disposiciones de la ley N° 18.962, Orgánica Constitucional de Enseñanza.</w:t>
      </w:r>
    </w:p>
    <w:p>
      <w:pPr>
        <w:pStyle w:val="Normal"/>
        <w:ind w:left="709" w:hanging="709"/>
        <w:jc w:val="both"/>
        <w:rPr>
          <w:rFonts w:ascii="Arial" w:hAnsi="Arial" w:cs="Arial"/>
          <w:bCs/>
          <w:sz w:val="24"/>
          <w:szCs w:val="24"/>
        </w:rPr>
      </w:pPr>
      <w:r>
        <w:rPr>
          <w:rFonts w:cs="Arial" w:ascii="Arial" w:hAnsi="Arial"/>
          <w:bCs/>
          <w:sz w:val="24"/>
          <w:szCs w:val="24"/>
        </w:rPr>
      </w:r>
    </w:p>
    <w:p>
      <w:pPr>
        <w:pStyle w:val="TextBody"/>
        <w:tabs>
          <w:tab w:val="clear" w:pos="1418"/>
        </w:tabs>
        <w:ind w:left="709" w:hanging="709"/>
        <w:jc w:val="both"/>
        <w:rPr>
          <w:rFonts w:ascii="Arial" w:hAnsi="Arial" w:cs="Arial"/>
          <w:b w:val="false"/>
          <w:b w:val="false"/>
          <w:bCs/>
          <w:szCs w:val="24"/>
          <w:u w:val="none"/>
        </w:rPr>
      </w:pPr>
      <w:r>
        <w:rPr>
          <w:rFonts w:cs="Arial" w:ascii="Arial" w:hAnsi="Arial"/>
          <w:b w:val="false"/>
          <w:bCs/>
          <w:szCs w:val="24"/>
          <w:u w:val="none"/>
        </w:rPr>
        <w:tab/>
        <w:t>Las personas podrán, voluntariamente, solicitar la certificación de sus competencias laborales según el Sistema que establece esta ley, y sin que ésta constituya obligación o requisito para desempeñar una determinada actividad económica u ocupacional, sin perjuicio de las normas específicas que las regulan. La certificación será otorgada mediante entidades acreditadas a través de un marco metodológico común aceptado por los distintos sectores productivos.</w:t>
      </w:r>
    </w:p>
    <w:p>
      <w:pPr>
        <w:pStyle w:val="Normal"/>
        <w:ind w:left="709" w:hanging="709"/>
        <w:jc w:val="both"/>
        <w:rPr>
          <w:rFonts w:ascii="Arial" w:hAnsi="Arial" w:cs="Arial"/>
          <w:b/>
          <w:b/>
          <w:bCs/>
          <w:sz w:val="24"/>
          <w:szCs w:val="24"/>
          <w:u w:val="none"/>
        </w:rPr>
      </w:pPr>
      <w:r>
        <w:rPr>
          <w:rFonts w:cs="Arial" w:ascii="Arial" w:hAnsi="Arial"/>
          <w:b/>
          <w:bCs/>
          <w:sz w:val="24"/>
          <w:szCs w:val="24"/>
          <w:u w:val="none"/>
        </w:rPr>
      </w:r>
    </w:p>
    <w:p>
      <w:pPr>
        <w:pStyle w:val="Textoindependiente2"/>
        <w:spacing w:lineRule="auto" w:line="240"/>
        <w:ind w:left="709" w:hanging="709"/>
        <w:jc w:val="both"/>
        <w:rPr>
          <w:rFonts w:ascii="Arial" w:hAnsi="Arial" w:cs="Arial"/>
          <w:bCs/>
          <w:szCs w:val="24"/>
        </w:rPr>
      </w:pPr>
      <w:r>
        <w:rPr>
          <w:rFonts w:cs="Arial" w:ascii="Arial" w:hAnsi="Arial"/>
          <w:bCs/>
          <w:szCs w:val="24"/>
        </w:rPr>
        <w:tab/>
        <w:t xml:space="preserve">Ninguna entidad u organismo podrá ser obligado a acreditarse bajo el Sistema que crea esta ley para efectos de certificar competencias laborales. </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2º.-</w:t>
      </w:r>
      <w:r>
        <w:rPr>
          <w:rFonts w:cs="Arial" w:ascii="Arial" w:hAnsi="Arial"/>
          <w:bCs/>
          <w:sz w:val="24"/>
          <w:szCs w:val="24"/>
        </w:rPr>
        <w:t xml:space="preserve"> Para los efectos de esta ley, se entenderá por:</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 Competencia Laboral: actitudes, conocimientos y destrezas necesarias para cumplir exitosamente las actividades que componen una función laboral, según estándares definidos por el sector productiv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b) Evaluación de Competencias Laborales: es un proceso de verificación del desempeño laboral de una persona contra una unidad de competencia laboral previamente acreditad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c) Certificación de Competencia Laboral o Certificación de Competencia: corresponde al proceso de reconocimiento formal, por una entidad independiente, de las competencias laborales demostradas por un individuo en el proceso de evalu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lang w:val="es-MX"/>
        </w:rPr>
        <w:tab/>
        <w:t xml:space="preserve">d) </w:t>
      </w:r>
      <w:r>
        <w:rPr>
          <w:rFonts w:cs="Arial" w:ascii="Arial" w:hAnsi="Arial"/>
          <w:bCs/>
          <w:sz w:val="24"/>
          <w:szCs w:val="24"/>
        </w:rPr>
        <w:t>Unidad de Competencia Laboral: es un estándar que describe los conocimientos, las habilidades y actitudes que un individuo debe ser capaz de desempeñar y aplicar en distintas situaciones de trabajo, incluyendo las variables, condiciones o criterios para inferir que el desempeño fue efectivamente logrado.</w:t>
      </w:r>
    </w:p>
    <w:p>
      <w:pPr>
        <w:pStyle w:val="Normal"/>
        <w:ind w:left="709" w:hanging="709"/>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TÍTULO PRIMERO</w:t>
      </w:r>
    </w:p>
    <w:p>
      <w:pPr>
        <w:pStyle w:val="Normal"/>
        <w:jc w:val="center"/>
        <w:rPr>
          <w:rFonts w:ascii="Arial" w:hAnsi="Arial" w:cs="Arial"/>
          <w:bCs/>
          <w:sz w:val="24"/>
          <w:szCs w:val="24"/>
        </w:rPr>
      </w:pPr>
      <w:r>
        <w:rPr>
          <w:rFonts w:cs="Arial" w:ascii="Arial" w:hAnsi="Arial"/>
          <w:bCs/>
          <w:sz w:val="24"/>
          <w:szCs w:val="24"/>
        </w:rPr>
        <w:t>DE LA COMISIÓN DEL SISTEMA NACIONAL DE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3º.-</w:t>
      </w:r>
      <w:r>
        <w:rPr>
          <w:rFonts w:cs="Arial" w:ascii="Arial" w:hAnsi="Arial"/>
          <w:bCs/>
          <w:sz w:val="24"/>
          <w:szCs w:val="24"/>
        </w:rPr>
        <w:t xml:space="preserve"> Créase la Comisión del Sistema Nacional de Certificación de Competencias Laborales, en adelante también “la Comisión”, con personalidad jurídica y patrimonio propio, y cuya función será la implementación de las acciones reguladas en la presente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4º.-</w:t>
      </w:r>
      <w:r>
        <w:rPr>
          <w:rFonts w:cs="Arial" w:ascii="Arial" w:hAnsi="Arial"/>
          <w:bCs/>
          <w:sz w:val="24"/>
          <w:szCs w:val="24"/>
        </w:rPr>
        <w:t xml:space="preserve"> Corresponderá a la Comisión las siguientes funciones y debe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 Proponer a las autoridades competentes las políticas globales de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b) Velar por la transparencia y el resguardo de la fe pública del Sistem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c) Velar por la calidad del Sistema, fijando las metodologías y procedimientos que se utilizarán en su implementación;</w:t>
      </w:r>
    </w:p>
    <w:p>
      <w:pPr>
        <w:pStyle w:val="Normal"/>
        <w:ind w:left="709" w:hanging="709"/>
        <w:jc w:val="both"/>
        <w:rPr>
          <w:rFonts w:ascii="Arial" w:hAnsi="Arial" w:cs="Arial"/>
          <w:bCs/>
          <w:sz w:val="24"/>
          <w:szCs w:val="24"/>
        </w:rPr>
      </w:pPr>
      <w:r>
        <w:rPr>
          <w:rFonts w:cs="Arial" w:ascii="Arial" w:hAnsi="Arial"/>
          <w:bCs/>
          <w:sz w:val="24"/>
          <w:szCs w:val="24"/>
        </w:rPr>
      </w:r>
    </w:p>
    <w:p>
      <w:pPr>
        <w:pStyle w:val="TextBody"/>
        <w:tabs>
          <w:tab w:val="clear" w:pos="1418"/>
        </w:tabs>
        <w:ind w:left="709" w:hanging="709"/>
        <w:jc w:val="both"/>
        <w:rPr/>
      </w:pPr>
      <w:r>
        <w:rPr>
          <w:rFonts w:cs="Arial" w:ascii="Arial" w:hAnsi="Arial"/>
          <w:b w:val="false"/>
          <w:bCs/>
          <w:szCs w:val="24"/>
          <w:u w:val="none"/>
        </w:rPr>
        <w:tab/>
        <w:t>d) Supervisar que los Organismos Sectoriales de Competencias Laborales y los Centros de Evaluación y Certificación de Competencias Laborales den cumplimiento a las obligaciones que emanan de esta ley;</w:t>
      </w:r>
    </w:p>
    <w:p>
      <w:pPr>
        <w:pStyle w:val="Normal"/>
        <w:ind w:left="709" w:hanging="709"/>
        <w:jc w:val="both"/>
        <w:rPr>
          <w:rFonts w:ascii="Arial" w:hAnsi="Arial" w:cs="Arial"/>
          <w:b/>
          <w:b/>
          <w:bCs/>
          <w:sz w:val="24"/>
          <w:szCs w:val="24"/>
          <w:u w:val="none"/>
          <w:lang w:val="es-ES_tradnl"/>
        </w:rPr>
      </w:pPr>
      <w:r>
        <w:rPr>
          <w:rFonts w:cs="Arial" w:ascii="Arial" w:hAnsi="Arial"/>
          <w:b/>
          <w:bCs/>
          <w:sz w:val="24"/>
          <w:szCs w:val="24"/>
          <w:u w:val="none"/>
          <w:lang w:val="es-ES_tradnl"/>
        </w:rPr>
      </w:r>
    </w:p>
    <w:p>
      <w:pPr>
        <w:pStyle w:val="Normal"/>
        <w:ind w:left="709" w:hanging="709"/>
        <w:jc w:val="both"/>
        <w:rPr/>
      </w:pPr>
      <w:r>
        <w:rPr>
          <w:rFonts w:cs="Arial" w:ascii="Arial" w:hAnsi="Arial"/>
          <w:bCs/>
          <w:sz w:val="24"/>
          <w:szCs w:val="24"/>
        </w:rPr>
        <w:tab/>
        <w:t>e) Validar los criterios y procedimientos de carácter general y obligatorio involucrados en la acreditación de los Centro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f) Aprobar o rechazar la constitución de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g) Aprobar y presentar anualmente al Ministerio del Trabajo y Previsión Social el Presupuesto, el Plan de Trabajo y el Plan de Inversión de Excedent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h) Publicar y entregar anualmente al Ministerio del Trabajo y Previsión Social los balances financieros auditad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i) Administrar el patrimonio de la Comisión, con plenas facultades, incluyendo la administración de sus bienes, con atribuciones de disposición de ést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j) Proporcionar la información financiera, contable, u otra, que requieran o soliciten los Ministerios del Trabajo y Previsión Social o de Haciend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k) Entregar un informe de gestión anual, especialmente respecto de las metas propuestas y sus resultados que incluya los acuerdos que haya adoptado en el ejercicio de sus funciones y debe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 Poner a disposición de los usuarios del Sistema, información relativa a los registros que mantien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 xml:space="preserve">m) Celebrar los actos o contratos con organismos públicos, personas jurídicas de derecho público o privado, nacionales, internacionales o extranjeras, conducentes al cumplimiento de los fines del Sistema; </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n) Elaborar y aprobar las normas de funcionamiento de la Comisión,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o) Cumplir las demás funciones y deberes que le asigna l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5º.-</w:t>
      </w:r>
      <w:r>
        <w:rPr>
          <w:rFonts w:cs="Arial" w:ascii="Arial" w:hAnsi="Arial"/>
          <w:bCs/>
          <w:sz w:val="24"/>
          <w:szCs w:val="24"/>
        </w:rPr>
        <w:t xml:space="preserve"> La Comisión estará integrada por un máximo de nueve miembros que serán designados de la siguiente form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 Un miembro designado por el Ministro del Trabajo y Previsión Social;</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b) Un miembro designado por el Ministro de Economía, Fomento y Reconstruc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c) Un miembro designado por el Ministro de Edu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d) Cinco miembros designados por la organización de empleadores de mayor representatividad del país entre los representantes de los sectores productivos participantes del Sistema</w:t>
      </w:r>
      <w:r>
        <w:rPr>
          <w:rFonts w:cs="Arial" w:ascii="Arial" w:hAnsi="Arial"/>
          <w:bCs/>
          <w:sz w:val="24"/>
          <w:szCs w:val="24"/>
          <w:lang w:val="es-MX"/>
        </w:rPr>
        <w:t xml:space="preserve"> en conformidad con lo establecido en el reglamento,</w:t>
      </w:r>
      <w:r>
        <w:rPr>
          <w:rFonts w:cs="Arial" w:ascii="Arial" w:hAnsi="Arial"/>
          <w:bCs/>
          <w:sz w:val="24"/>
          <w:szCs w:val="24"/>
        </w:rPr>
        <w:t xml:space="preserve">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e) Un miembro designado por las centrales de trabajadores de mayor representatividad del país, en la forma en que se defina en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No podrán ser miembros de la Comisión aquellas personas que tengan un vínculo de dependencia laboral, de propiedad o sean directivos de un centro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os miembros de la Comisión durarán cuatro años en sus cargos, pudiendo ser reelegidos por un período adicional. La renovación se realizará por parcialidades cada dos años, según se establezca en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a Comisión sesionará con, a lo menos, cuatro de sus miembros y sus acuerdos se adoptarán por mayoría absoluta de los miembros presentes. Su Presidente dirimirá los empates que pudieren producirs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Sin perjuicio de lo anterior, los acuerdos para aprobar cada año el Presupuesto, el Plan de Trabajo y el Plan de Inversiones, deberán adoptarse con el voto de la mayoría de sus miembros en ejercici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El miembro que estime necesario salvar su responsabilidad por algún acto o acuerdo de la Comisión, deberá hacer constar en el acta respectiva su oposición, fundamentando su voto de minorí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6º.-</w:t>
      </w:r>
      <w:r>
        <w:rPr>
          <w:rFonts w:cs="Arial" w:ascii="Arial" w:hAnsi="Arial"/>
          <w:bCs/>
          <w:sz w:val="24"/>
          <w:szCs w:val="24"/>
        </w:rPr>
        <w:t xml:space="preserve"> Los miembros de la Comisión deberán presentar una declaración de intereses que exprese cualquier vinculación, ya sea de carácter profesional, por actividades económicas o de parentesco con los directivos, gerentes o socios de un centro de evaluación y certificación de competencias laborales habilitado. El reglamento establecerá los requisitos de las declaraciones y contendrá las demás normas necesarias para dar cumplimiento a estas disposiciones.</w:t>
      </w:r>
    </w:p>
    <w:p>
      <w:pPr>
        <w:pStyle w:val="Normal"/>
        <w:ind w:left="709" w:hanging="709"/>
        <w:jc w:val="both"/>
        <w:rPr>
          <w:rFonts w:ascii="Arial" w:hAnsi="Arial" w:cs="Arial"/>
          <w:bCs/>
          <w:sz w:val="24"/>
          <w:szCs w:val="24"/>
        </w:rPr>
      </w:pPr>
      <w:r>
        <w:rPr>
          <w:rFonts w:cs="Arial" w:ascii="Arial" w:hAnsi="Arial"/>
          <w:bCs/>
          <w:sz w:val="24"/>
          <w:szCs w:val="24"/>
        </w:rPr>
      </w:r>
    </w:p>
    <w:p>
      <w:pPr>
        <w:pStyle w:val="TextBody"/>
        <w:tabs>
          <w:tab w:val="clear" w:pos="1418"/>
        </w:tabs>
        <w:ind w:left="709" w:hanging="709"/>
        <w:jc w:val="both"/>
        <w:rPr/>
      </w:pPr>
      <w:r>
        <w:rPr>
          <w:rFonts w:cs="Arial" w:ascii="Arial" w:hAnsi="Arial"/>
          <w:b w:val="false"/>
          <w:bCs/>
          <w:szCs w:val="24"/>
          <w:u w:val="none"/>
        </w:rPr>
        <w:tab/>
        <w:t>Los miembros de la Comisión deberán inhabilitarse cuando ésta realice un pronunciamiento que afecte a entidades con las cuales tengan las relaciones descritas en el inciso anterior.</w:t>
      </w:r>
    </w:p>
    <w:p>
      <w:pPr>
        <w:pStyle w:val="Normal"/>
        <w:ind w:left="709" w:hanging="709"/>
        <w:jc w:val="both"/>
        <w:rPr>
          <w:rFonts w:ascii="Arial" w:hAnsi="Arial" w:cs="Arial"/>
          <w:b/>
          <w:b/>
          <w:bCs/>
          <w:sz w:val="24"/>
          <w:szCs w:val="24"/>
          <w:u w:val="none"/>
        </w:rPr>
      </w:pPr>
      <w:r>
        <w:rPr>
          <w:rFonts w:cs="Arial" w:ascii="Arial" w:hAnsi="Arial"/>
          <w:b/>
          <w:bCs/>
          <w:sz w:val="24"/>
          <w:szCs w:val="24"/>
          <w:u w:val="none"/>
        </w:rPr>
      </w:r>
    </w:p>
    <w:p>
      <w:pPr>
        <w:pStyle w:val="Normal"/>
        <w:ind w:left="709" w:hanging="709"/>
        <w:jc w:val="both"/>
        <w:rPr/>
      </w:pPr>
      <w:r>
        <w:rPr>
          <w:rFonts w:cs="Arial" w:ascii="Arial" w:hAnsi="Arial"/>
          <w:bCs/>
          <w:sz w:val="24"/>
          <w:szCs w:val="24"/>
        </w:rPr>
        <w:tab/>
      </w:r>
      <w:r>
        <w:rPr>
          <w:rFonts w:cs="Arial" w:ascii="Arial" w:hAnsi="Arial"/>
          <w:b/>
          <w:sz w:val="24"/>
          <w:szCs w:val="24"/>
        </w:rPr>
        <w:t>Artículo 7º.-</w:t>
      </w:r>
      <w:r>
        <w:rPr>
          <w:rFonts w:cs="Arial" w:ascii="Arial" w:hAnsi="Arial"/>
          <w:bCs/>
          <w:sz w:val="24"/>
          <w:szCs w:val="24"/>
        </w:rPr>
        <w:t xml:space="preserve"> La Comisión será presidida por aquel de sus integrantes que sus miembros designen y durará en su cargo dos años, pudiendo ser reelegido por una sola vez, para lo cual se requerirá del voto favorable de todos los integrantes en ejercicio de la Comisión. También designará un Vicepresidente, quien subrogará al Presidente en caso de ausencia o impedimento de éste, y durará dos años en su cargo, pudiendo ser reelegido por una sola vez.</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8º.-</w:t>
      </w:r>
      <w:r>
        <w:rPr>
          <w:rFonts w:cs="Arial" w:ascii="Arial" w:hAnsi="Arial"/>
          <w:bCs/>
          <w:sz w:val="24"/>
          <w:szCs w:val="24"/>
        </w:rPr>
        <w:t xml:space="preserve"> La Comisión tendrá una Secretaría Ejecutiva cuyas funciones serán las que le encomienda esta ley y su reglamento, y aquellas específicas que le encargu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a Comisión elaborará un reglamento que normará todo lo concerniente al funcionamiento y personal de la Secretaría Ejecutiva, el que se regirá por las disposiciones del Código del Trabaj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9º.-</w:t>
      </w:r>
      <w:r>
        <w:rPr>
          <w:rFonts w:cs="Arial" w:ascii="Arial" w:hAnsi="Arial"/>
          <w:bCs/>
          <w:sz w:val="24"/>
          <w:szCs w:val="24"/>
        </w:rPr>
        <w:t xml:space="preserve"> La Comisión designará una persona que actuará como Secretario Ejecutivo de la misma, tendrá la calidad de ministro de fe respecto de sus actuaciones, deliberaciones y acuerdos, y representará judicialmente y extrajudicialmente a la Secretaría Ejecutiv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Serán funciones propias del Secretario Ejecutiv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 Dirigir y coordinar todas las actividades necesarias de la Secretaría Ejecutiva, para dar cumplimiento a los fines d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b) Proporcionar a la Comisión todos los insumos necesarios para su funcionami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c) Contratar al personal para el funcionamiento de la Secretaría Ejecutiv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d) Cumplir los acuerdos que la Comisión adop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e) Denunciar ante la autoridad administrativa o judicial que corresponda, las infracciones cometidas a la presente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f) Formular anualmente el Presupuesto, el Plan de Trabajo, el Plan de Inversión de Excedentes y el Balance de la Comisión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g) Relacionarse con los ministerios, servicios públicos y organizaciones productivas, de trabajo y de formación, necesarios para asegurar el cumplimiento de los fines d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No podrá ser Secretario Ejecutivo quien tenga un vínculo de dependencia, de propiedad o sea directivo de un centro de evaluación y certificación de competencias laborales, de un organismo técnico de capacitación o de un organismo técnico intermedio para capacit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El Secretario Ejecutivo estará obligado a guardar reserva respecto de la información que la Comisión señale.</w:t>
      </w:r>
    </w:p>
    <w:p>
      <w:pPr>
        <w:pStyle w:val="Normal"/>
        <w:ind w:left="709" w:hanging="709"/>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TÍTULO SEGUNDO</w:t>
      </w:r>
    </w:p>
    <w:p>
      <w:pPr>
        <w:pStyle w:val="Normal"/>
        <w:jc w:val="center"/>
        <w:rPr>
          <w:rFonts w:ascii="Arial" w:hAnsi="Arial" w:cs="Arial"/>
          <w:bCs/>
          <w:sz w:val="24"/>
          <w:szCs w:val="24"/>
        </w:rPr>
      </w:pPr>
      <w:r>
        <w:rPr>
          <w:rFonts w:cs="Arial" w:ascii="Arial" w:hAnsi="Arial"/>
          <w:bCs/>
          <w:sz w:val="24"/>
          <w:szCs w:val="24"/>
        </w:rPr>
        <w:t>DEL FINANCIAMIENTO DE LA COMISIÓN DEL SISTEMA NACIONAL DE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0.-</w:t>
      </w:r>
      <w:r>
        <w:rPr>
          <w:rFonts w:cs="Arial" w:ascii="Arial" w:hAnsi="Arial"/>
          <w:bCs/>
          <w:sz w:val="24"/>
          <w:szCs w:val="24"/>
        </w:rPr>
        <w:t xml:space="preserve"> El patrimonio de la Comisión estará integrado por:</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 xml:space="preserve">a) Recursos asignados, para estos fines, en la Ley de Presupuestos del Sector Público; </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b) Recursos propios que obtenga con ocasión de la administración de su patrimonio y de los ingresos que perciba por los servicios que preste,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c) Los bienes muebles e inmuebles, corporales e incorporales que se le transfieran o adquiera a cualquier título y los frutos de estos bie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TÍTULO TERCERO</w:t>
      </w:r>
    </w:p>
    <w:p>
      <w:pPr>
        <w:pStyle w:val="Normal"/>
        <w:jc w:val="center"/>
        <w:rPr>
          <w:rFonts w:ascii="Arial" w:hAnsi="Arial" w:cs="Arial"/>
          <w:bCs/>
          <w:sz w:val="24"/>
          <w:szCs w:val="24"/>
        </w:rPr>
      </w:pPr>
      <w:r>
        <w:rPr>
          <w:rFonts w:cs="Arial" w:ascii="Arial" w:hAnsi="Arial"/>
          <w:bCs/>
          <w:sz w:val="24"/>
          <w:szCs w:val="24"/>
        </w:rPr>
        <w:t>DE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1.-</w:t>
      </w:r>
      <w:r>
        <w:rPr>
          <w:rFonts w:cs="Arial" w:ascii="Arial" w:hAnsi="Arial"/>
          <w:bCs/>
          <w:sz w:val="24"/>
          <w:szCs w:val="24"/>
        </w:rPr>
        <w:t xml:space="preserve"> Existirán Organismos Sectoriales de Competencias Laborales, cuyas funciones y deberes serán los siguient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 Definir las Unidades de Competencias Laborales que se aplicarán en el Sistema;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b) Desarrollar, adquirir y actualizar las Unidad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c) Acreditar la condición de Centro de Evaluación y Certificación de Competencias Laborales habilitado para emitir certificados de competencias laborales, en conformidad al Sistem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d) Recibir reclamos presentados por terceros contra la decisión adoptada por el centro de evaluación y certificación de competencias laborales, fundada en que no cumple con las unidades de competencias laborales, metodologías y procedimientos definidos por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os Organismos Sectoriales de Competencias Laborales deberán estar compuestos, al menos, por representantes de los servicios públicos encargados de regular las actividades del sector, representantes de instituciones de educación y, en su mayoría, por representantes del sector productivo. La Comisión establecerá las normas reglamentarias que regularán la designación de los miembros y el funcionamiento de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TÍTULO CUARTO</w:t>
      </w:r>
    </w:p>
    <w:p>
      <w:pPr>
        <w:pStyle w:val="Normal"/>
        <w:jc w:val="center"/>
        <w:rPr>
          <w:rFonts w:ascii="Arial" w:hAnsi="Arial" w:cs="Arial"/>
          <w:bCs/>
          <w:sz w:val="24"/>
          <w:szCs w:val="24"/>
        </w:rPr>
      </w:pPr>
      <w:r>
        <w:rPr>
          <w:rFonts w:cs="Arial" w:ascii="Arial" w:hAnsi="Arial"/>
          <w:bCs/>
          <w:sz w:val="24"/>
          <w:szCs w:val="24"/>
        </w:rPr>
        <w:t>DE LA ACREDITACIÓN DE LOS CENTRO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2-</w:t>
      </w:r>
      <w:r>
        <w:rPr>
          <w:rFonts w:cs="Arial" w:ascii="Arial" w:hAnsi="Arial"/>
          <w:bCs/>
          <w:sz w:val="24"/>
          <w:szCs w:val="24"/>
        </w:rPr>
        <w:t xml:space="preserve"> Para los efectos de esta ley, los procesos de evaluación y certificación de competencias laborales serán desarrollados por entidades ejecutoras acreditadas, denominadas Centros de Evaluación y Certificación de Competencias Laborales, en adelante, los “Centr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os Centros tendrán la responsabilidad de evaluar las competencias laborales de las personas que lo soliciten, de acuerdo a las unidades de competencias laborales definidas por los Organismos Sectoriales de Competencias Laborales, y otorgar las certificaciones cuando correspond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os Centros tendrán las siguientes obligacio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 Aplicar los procedimientos y metodologías validadas por la Comisión, en los proceso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lang w:val="es-MX"/>
        </w:rPr>
      </w:pPr>
      <w:r>
        <w:rPr>
          <w:rFonts w:cs="Arial" w:ascii="Arial" w:hAnsi="Arial"/>
          <w:bCs/>
          <w:sz w:val="24"/>
          <w:szCs w:val="24"/>
        </w:rPr>
        <w:tab/>
        <w:t>b) Aplicar las unidades de competencias laborales definidas por los Organismos Sectoriales de Competencias Laborales en los procesos de evaluación y certificación;</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rPr>
        <w:tab/>
        <w:t>c) Mantener las evidencias del proceso de evaluación de las competencias laborales de las personas, por los períodos y en las formas que indique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d) Informar a la Comisión, por escrito, de cualquiera circunstancia que altere o cambie, de manera sustancial, los antecedentes de los Centros, considerados para el proceso de su acreditación, establecidos en el artículo 18 de la presente ley,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e) Desarrollar su labor, con total independencia, imparcialidad e integridad.</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3.-</w:t>
      </w:r>
      <w:r>
        <w:rPr>
          <w:rFonts w:cs="Arial" w:ascii="Arial" w:hAnsi="Arial"/>
          <w:bCs/>
          <w:sz w:val="24"/>
          <w:szCs w:val="24"/>
        </w:rPr>
        <w:t xml:space="preserve"> Los certificados de competencias laborales que se otorguen en conformidad a esta ley, tendrán la calidad de instrumentos públicos; y su falsificación o utilización maliciosa será sancionada de conformidad con lo dispuesto en los artículos 193, 194 y 196, según corresponda, del Código Penal.</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r>
      <w:r>
        <w:rPr>
          <w:rFonts w:cs="Arial" w:ascii="Arial" w:hAnsi="Arial"/>
          <w:b/>
          <w:sz w:val="24"/>
          <w:szCs w:val="24"/>
        </w:rPr>
        <w:t>Artículo 14.-</w:t>
      </w:r>
      <w:r>
        <w:rPr>
          <w:rFonts w:cs="Arial" w:ascii="Arial" w:hAnsi="Arial"/>
          <w:bCs/>
          <w:sz w:val="24"/>
          <w:szCs w:val="24"/>
        </w:rPr>
        <w:t xml:space="preserve"> No podrán desempeñarse como Centros, en ningún caso, las instituciones que desarrollen actividades de capacit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simismo, las instituciones señaladas en el inciso anterior no podrán concurrir, directamente o a través de personas jurídicas en las que participen, a la constitución de un Centro, cualquiera sea su naturaleza jurídic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os Centros que tengan con las instituciones indicadas en el inciso primero, alguna de las relaciones descritas en los artículos 96, 97, 98, 99 y 100 de la ley Nº 18.045, Título XV, del Mercado de Valores, no podrán evaluar o certificar a los egresados de dichas institucio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o establecido en los incisos anteriores también rige para las personas contratadas por los Centros para ejercer los servicios relacionados con la labor de evalu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5.-</w:t>
      </w:r>
      <w:r>
        <w:rPr>
          <w:rFonts w:cs="Arial" w:ascii="Arial" w:hAnsi="Arial"/>
          <w:bCs/>
          <w:sz w:val="24"/>
          <w:szCs w:val="24"/>
        </w:rPr>
        <w:t xml:space="preserve"> Corresponderá a los Organismos Sectoriales de Competencias Laborales acreditar a los Centros, que cumplan con los requisitos de idoneidad, imparcialidad, y competencia, así como con los requisitos y criterios que se establecen en la presente ley y en su reglamento, y con los que apruebe la Comisión, para asegurar el cumplimiento de los objetivos de la presente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 xml:space="preserve">En los casos en que la entidad o persona postulante no cumpla íntegramente con los requisitos establecidos en el inciso anterior, la Secretaría Ejecutiva formulará las observaciones que deberán ser subsanadas por el postulante dentro del plazo de quince días hábiles, contado desde su notificación, bajo apercibimiento de rechazar su solicitud si no subsana las observaciones realizadas, dentro del referido plazo. </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 xml:space="preserve">Los Organismos Sectoriales de Competencias Laborales </w:t>
      </w:r>
      <w:r>
        <w:rPr>
          <w:rFonts w:cs="Arial" w:ascii="Arial" w:hAnsi="Arial"/>
          <w:bCs/>
          <w:sz w:val="24"/>
          <w:szCs w:val="24"/>
          <w:lang w:val="es-MX"/>
        </w:rPr>
        <w:t xml:space="preserve">podrán encomendar a personas jurídicas de derecho público o privado, la ejecución de las actividades necesarias para la evaluación de los Centros, tendientes a la acreditación de los mismos. </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rPr>
        <w:tab/>
        <w:t>La acreditación se otorgará por un plazo de tres años, sin perjuicio de la facultad  los Organismos Sectoriales de Competencias Laborales para revocarla anticipadamente, en los casos previstos en est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6.-</w:t>
      </w:r>
      <w:r>
        <w:rPr>
          <w:rFonts w:cs="Arial" w:ascii="Arial" w:hAnsi="Arial"/>
          <w:bCs/>
          <w:sz w:val="24"/>
          <w:szCs w:val="24"/>
        </w:rPr>
        <w:t xml:space="preserve"> </w:t>
      </w:r>
      <w:r>
        <w:rPr>
          <w:rFonts w:cs="Arial" w:ascii="Arial" w:hAnsi="Arial"/>
          <w:bCs/>
          <w:sz w:val="24"/>
          <w:szCs w:val="24"/>
          <w:lang w:val="es-MX"/>
        </w:rPr>
        <w:t>Para obtener la acreditación como Centro, las entidades postulantes deberán cumplir con los criterios que defina la Comisión, de manera general y pública, para asegurar la idoneidad, imparcialidad y competencia de los Centros; y además con los siguientes requisito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rPr>
        <w:tab/>
        <w:t>1°. Tener personalidad jurídic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2°. Acreditar que los servicios de evaluación y certificación de competencias laborales forman parte de los objetivos contemplados en sus Estatutos o normas por las que se rige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 xml:space="preserve">3°. Tener contratado a personal idóneo para la dirección y administración del Centro y para la evaluación de los trabajadores. </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 xml:space="preserve">4°. Ser propietario, o disponer a otro título que otorgue posesión o mera tenencia, de la infraestructura necesaria para desempeñar las labores de evaluación y certificación de competencias laborales </w:t>
      </w:r>
      <w:r>
        <w:rPr>
          <w:rFonts w:cs="Arial" w:ascii="Arial" w:hAnsi="Arial"/>
          <w:bCs/>
          <w:sz w:val="24"/>
          <w:szCs w:val="24"/>
        </w:rPr>
        <w:t>propias del sector productivo o área de la actividad económica en el cual desea desarrollar sus accio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5°. Contar con procesos operacionales que aseguren la idoneidad y transparencia de las decisiones que ellas adopte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 xml:space="preserve">El </w:t>
      </w:r>
      <w:r>
        <w:rPr>
          <w:rFonts w:cs="Arial" w:ascii="Arial" w:hAnsi="Arial"/>
          <w:bCs/>
          <w:sz w:val="24"/>
          <w:szCs w:val="24"/>
          <w:lang w:val="es-MX"/>
        </w:rPr>
        <w:t>reglamento de esta ley, establecerá la forma y condiciones a través de las cuales se acreditarán los requisitos y criterios anteriormente prescrito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rPr>
        <w:tab/>
      </w:r>
      <w:r>
        <w:rPr>
          <w:rFonts w:cs="Arial" w:ascii="Arial" w:hAnsi="Arial"/>
          <w:b/>
          <w:sz w:val="24"/>
          <w:szCs w:val="24"/>
        </w:rPr>
        <w:t>Artículo 17.-</w:t>
      </w:r>
      <w:r>
        <w:rPr>
          <w:rFonts w:cs="Arial" w:ascii="Arial" w:hAnsi="Arial"/>
          <w:bCs/>
          <w:sz w:val="24"/>
          <w:szCs w:val="24"/>
        </w:rPr>
        <w:t xml:space="preserve"> Sin perjuicio de lo establecido en el artículo anterior, no podrán inscribirse ni permanecer en el Registro respectivo las personas jurídicas que tengan como socios, directivos, gerentes o administradores 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 Personas que hayan sido condenadas por crimen o simple delito que merezca pena aflictiva. La inhabilidad a que se refiere esta letra cesará cuando se acredite el cumplimento de la pen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b) Los fallidos o los administradores o representantes legales de las personas fallidas que hubieran sido condenadas por delito de quiebra culpable o fraudulenta y demás establecidos en los artículos 232 y 233 de la Ley de Quiebras. La inhabilidad a que se refiere esta letra cesará cuando se acredite el cumplimento de la pen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c) Funcionarios públicos que tengan que ejercer, de acuerdo a la ley, funciones de fiscalización o control sobre las personas jurídicas inscritas en el Registro de Centr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d) Quienes hayan sido administradores, directivos o gerentes de un Centro sancionado en los últimos cinco años con la cancelación de su inscripción en el Registro de Centros, conforme a est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Para los efectos de este artículo se entenderá por administradores, directivos y gerentes, a las personas que tengan poder de decisión o facultades de administr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8.-</w:t>
      </w:r>
      <w:r>
        <w:rPr>
          <w:rFonts w:cs="Arial" w:ascii="Arial" w:hAnsi="Arial"/>
          <w:bCs/>
          <w:sz w:val="24"/>
          <w:szCs w:val="24"/>
        </w:rPr>
        <w:t xml:space="preserve"> La acreditación que se otorgue a los Centros, se extenderá exclusivamente a aquellos ámbitos que el respectivo Organismo Sectorial de Competencia Laboral señale, conforme al contenido de cada solicitud y a los antecedentes de la evalu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a calidad de Centro habilitado, no podrá ser transferida o cedida, ni perpetua ni temporalmente, a título gratuito u oneroso, ni ser objeto de transacción civil o comercial algun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9.-</w:t>
      </w:r>
      <w:r>
        <w:rPr>
          <w:rFonts w:cs="Arial" w:ascii="Arial" w:hAnsi="Arial"/>
          <w:bCs/>
          <w:sz w:val="24"/>
          <w:szCs w:val="24"/>
        </w:rPr>
        <w:t xml:space="preserve"> De la resolución del Organismo Sectorial de Competencia Laboral que deniegue la acreditación a que se refiere el artículo 17 de esta ley, procederá recurso de reposición ante dicho organismo, debiendo interponerse dentro de los diez días hábiles siguientes a la notificación de la resolución denegatori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Corresponderá a la Comisión conocer de la apelación que se interponga en contra de la resolución que rechace el recurso de reposición presentado ante el respectivo Organismo Sectorial de Competencia Laboral. Este recurso deberá interponerse en el plazo de diez días hábiles contados desde la notificación de dicha resolu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a Comisión tendrá un plazo de treinta días hábiles para resolver. Si transcurrido el plazo no existiere pronunciamiento, se entenderá que la Comisión acoge el reclamo y el respectivo Organismo Sectorial de Competencia Laboral deberá dictar la resolución que disponga la acreditación del respectivo Centro.</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center"/>
        <w:rPr>
          <w:rFonts w:ascii="Arial" w:hAnsi="Arial" w:cs="Arial"/>
          <w:bCs/>
          <w:sz w:val="24"/>
          <w:szCs w:val="24"/>
        </w:rPr>
      </w:pPr>
      <w:r>
        <w:rPr>
          <w:rFonts w:cs="Arial" w:ascii="Arial" w:hAnsi="Arial"/>
          <w:bCs/>
          <w:sz w:val="24"/>
          <w:szCs w:val="24"/>
        </w:rPr>
        <w:t>TÍTULO QUINTO</w:t>
      </w:r>
    </w:p>
    <w:p>
      <w:pPr>
        <w:pStyle w:val="Normal"/>
        <w:ind w:left="709" w:hanging="709"/>
        <w:jc w:val="center"/>
        <w:rPr>
          <w:rFonts w:ascii="Arial" w:hAnsi="Arial" w:cs="Arial"/>
          <w:bCs/>
          <w:sz w:val="24"/>
          <w:szCs w:val="24"/>
        </w:rPr>
      </w:pPr>
      <w:r>
        <w:rPr>
          <w:rFonts w:cs="Arial" w:ascii="Arial" w:hAnsi="Arial"/>
          <w:bCs/>
          <w:sz w:val="24"/>
          <w:szCs w:val="24"/>
        </w:rPr>
        <w:t>DE LA SUPERVISIÓN Y DE LAS SANCIONES A LOS CENTR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20.-</w:t>
      </w:r>
      <w:r>
        <w:rPr>
          <w:rFonts w:cs="Arial" w:ascii="Arial" w:hAnsi="Arial"/>
          <w:bCs/>
          <w:sz w:val="24"/>
          <w:szCs w:val="24"/>
        </w:rPr>
        <w:t xml:space="preserve"> </w:t>
      </w:r>
      <w:r>
        <w:rPr>
          <w:rFonts w:cs="Arial" w:ascii="Arial" w:hAnsi="Arial"/>
          <w:bCs/>
          <w:sz w:val="24"/>
          <w:szCs w:val="24"/>
          <w:lang w:val="es-MX"/>
        </w:rPr>
        <w:t>La Comisión supervisará que los procesos de evaluación y certificación de los Centros acreditados, sean ejecutados de acuerdo al Sistema que crea esta ley, debiendo velar porque éstos den cumplimiento a las obligaciones contempladas en la presente ley y en su reglamento. Para estos efectos, la Comisión podrá requerir de los administradores y responsables de los Centros, todas las explicaciones y antecedentes que juzgue necesario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rPr>
        <w:tab/>
        <w:t>Lo anterior se entiende sin perjuicio de las facultades que le corresponden a otros organism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21.-</w:t>
      </w:r>
      <w:r>
        <w:rPr>
          <w:rFonts w:cs="Arial" w:ascii="Arial" w:hAnsi="Arial"/>
          <w:bCs/>
          <w:sz w:val="24"/>
          <w:szCs w:val="24"/>
        </w:rPr>
        <w:t xml:space="preserve"> Los Centros acreditados que infrinjan las normas de la presente ley o su reglamento, serán sancionados por el respectivo Organismo Sectorial de Competencia Laboral, con alguna de las siguientes medida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 xml:space="preserve">a) Amonestación por escrito; </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 xml:space="preserve">b) Suspensión por un período de seis meses de la acreditación del Centro por no haber cumplido con los criterios y requisitos de evaluación; </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c) Suspensión por un período de un año de la acreditación del Centro por no haber cumplido con los criterios y requisitos de evaluación y que haya sido anteriormente sancionado con una suspensión,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d) Cancelación de su inscripción en el Registr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a sanción de cancelación de la inscripción en el Registro, sólo podrá imponerse, en los siguientes cas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 xml:space="preserve">1. </w:t>
      </w:r>
      <w:r>
        <w:rPr>
          <w:rFonts w:cs="Arial" w:ascii="Arial" w:hAnsi="Arial"/>
          <w:bCs/>
          <w:sz w:val="24"/>
          <w:szCs w:val="24"/>
          <w:lang w:val="es-MX"/>
        </w:rPr>
        <w:t>Por error manifiesto que permita presumir que el Centro ha obrado con grave negligencia en la prestación de su servicio;</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2. Por coludirse con organismos técnicos de capacitación, con instituciones de educación superior o con usuarios del Sistema para la entrega de certificado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3. Por haber sido sancionado penalmente cualquiera de los directivos, gerentes o administrativos del Centro, por el delito de falsedad o utilización maliciosa a que se refiere el artículo 15 de la presente ley;</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4. Por no haber adoptado las medidas necesarias para solucionar las observaciones del</w:t>
      </w:r>
      <w:r>
        <w:rPr>
          <w:rFonts w:cs="Arial" w:ascii="Arial" w:hAnsi="Arial"/>
          <w:bCs/>
          <w:sz w:val="24"/>
          <w:szCs w:val="24"/>
        </w:rPr>
        <w:t xml:space="preserve"> respectivo Organismo Sectorial de Competencia Laboral, </w:t>
      </w:r>
      <w:r>
        <w:rPr>
          <w:rFonts w:cs="Arial" w:ascii="Arial" w:hAnsi="Arial"/>
          <w:bCs/>
          <w:sz w:val="24"/>
          <w:szCs w:val="24"/>
          <w:lang w:val="es-MX"/>
        </w:rPr>
        <w:t>al momento de suspender la autorización, dentro de los plazos fijados; o cuando las medidas implementadas no sean conducentes a dicho fin o no produzcan los efectos perseguido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5. Por no haber aplicado las unidades de competencias laborales definidas por el</w:t>
      </w:r>
      <w:r>
        <w:rPr>
          <w:rFonts w:cs="Arial" w:ascii="Arial" w:hAnsi="Arial"/>
          <w:bCs/>
          <w:sz w:val="24"/>
          <w:szCs w:val="24"/>
        </w:rPr>
        <w:t xml:space="preserve"> respectivo Organismo Sectorial de Competencia Laboral</w:t>
      </w:r>
      <w:r>
        <w:rPr>
          <w:rFonts w:cs="Arial" w:ascii="Arial" w:hAnsi="Arial"/>
          <w:bCs/>
          <w:sz w:val="24"/>
          <w:szCs w:val="24"/>
          <w:lang w:val="es-MX"/>
        </w:rPr>
        <w:t>;</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6. Por no haber aplicado los procedimientos y metodologías conforme al sistema de calidad definido por la Comisión;</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7. Por incumplimiento grave o reiterado de las normas de la presente ley, su reglamento o de las instrucciones impartidas por la Comisión y el</w:t>
      </w:r>
      <w:r>
        <w:rPr>
          <w:rFonts w:cs="Arial" w:ascii="Arial" w:hAnsi="Arial"/>
          <w:bCs/>
          <w:sz w:val="24"/>
          <w:szCs w:val="24"/>
        </w:rPr>
        <w:t xml:space="preserve"> respectivo Organismo Sectorial de Competencia Laboral</w:t>
      </w:r>
      <w:r>
        <w:rPr>
          <w:rFonts w:cs="Arial" w:ascii="Arial" w:hAnsi="Arial"/>
          <w:bCs/>
          <w:sz w:val="24"/>
          <w:szCs w:val="24"/>
          <w:lang w:val="es-MX"/>
        </w:rPr>
        <w:t>;</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8. Por infracción a lo dispuesto en los artículos 16 y 18 de la presente ley;</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9. Por utilización de la autorización del</w:t>
      </w:r>
      <w:r>
        <w:rPr>
          <w:rFonts w:cs="Arial" w:ascii="Arial" w:hAnsi="Arial"/>
          <w:bCs/>
          <w:sz w:val="24"/>
          <w:szCs w:val="24"/>
        </w:rPr>
        <w:t xml:space="preserve"> respectivo Organismo Sectorial de Competencia Laboral</w:t>
      </w:r>
      <w:r>
        <w:rPr>
          <w:rFonts w:cs="Arial" w:ascii="Arial" w:hAnsi="Arial"/>
          <w:bCs/>
          <w:sz w:val="24"/>
          <w:szCs w:val="24"/>
          <w:lang w:val="es-MX"/>
        </w:rPr>
        <w:t xml:space="preserve"> en ámbitos distintos a los autorizados, y</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10. Si proporcionare información falsa o engañosa acerca de las características de los servicios que presta, o del desempeño que exhiba al interior del Sistema.</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rPr>
        <w:tab/>
        <w:t>Los Centros a quienes se les revoque la acreditación e inscripción en el respectivo Registro, no podrán solicitarla nuevamente sino después de transcurridos dos años contados desde la fecha de la revo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a cancelación de la inscripción en el Registro se efectuará por el Organismo Sectorial de Competencia Laboral, mediante resolución fundad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Tratándose de las sanciones aludidas en las letras a), b) y c) del presente artículo, en forma previa a la aplicación de una sanción, se notificará al afectado de los cargos que se formulan en su contra, para que presente sus descargos al respectivo Organismo Sectorial de Competencia Laboral dentro de diez días hábiles contados desde la notificación. Efectuado los descargos, o en rebeldía, el Organismo Sectorial de Competencia Laboral podrá aplicar estas sanciones. De la resolución que imponga una sanción, se podrá reclamar ante la Comisión dentro del plazo de cinco días hábiles, contado desde la notificación de dicha resolución. La Comisión tendrá un plazo de treinta días hábiles para resolver.</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Tratándose de la sanción de cancelación de la inscripción en el Registro, a que alude la letra d) del presente artículo, los Centros podrán reclamar de su aplicación ante la Comisión dentro del plazo de cinco días hábiles, contado desde la notificación de dicha resolución. La Comisión tendrá un plazo de treinta días hábiles para resolver, si estima que dicha sanción no se ajusta a la presente ley y ello les causa perjuicio.</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center"/>
        <w:rPr>
          <w:rFonts w:ascii="Arial" w:hAnsi="Arial" w:cs="Arial"/>
          <w:bCs/>
          <w:sz w:val="24"/>
          <w:szCs w:val="24"/>
        </w:rPr>
      </w:pPr>
      <w:r>
        <w:rPr>
          <w:rFonts w:cs="Arial" w:ascii="Arial" w:hAnsi="Arial"/>
          <w:bCs/>
          <w:sz w:val="24"/>
          <w:szCs w:val="24"/>
        </w:rPr>
        <w:t>TÍTULO SEXTO</w:t>
      </w:r>
    </w:p>
    <w:p>
      <w:pPr>
        <w:pStyle w:val="Normal"/>
        <w:ind w:left="709" w:hanging="709"/>
        <w:jc w:val="center"/>
        <w:rPr>
          <w:rFonts w:ascii="Arial" w:hAnsi="Arial" w:cs="Arial"/>
          <w:bCs/>
          <w:sz w:val="24"/>
          <w:szCs w:val="24"/>
        </w:rPr>
      </w:pPr>
      <w:r>
        <w:rPr>
          <w:rFonts w:cs="Arial" w:ascii="Arial" w:hAnsi="Arial"/>
          <w:bCs/>
          <w:sz w:val="24"/>
          <w:szCs w:val="24"/>
        </w:rPr>
        <w:t>DE LOS REGISTR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22.-</w:t>
      </w:r>
      <w:r>
        <w:rPr>
          <w:rFonts w:cs="Arial" w:ascii="Arial" w:hAnsi="Arial"/>
          <w:bCs/>
          <w:sz w:val="24"/>
          <w:szCs w:val="24"/>
        </w:rPr>
        <w:t xml:space="preserve"> La Comisión llevará los siguientes registros de carácter públic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1. Registro Nacional de Centros de Evaluación y Certificación de Competencias Laborales, que tendrá como objeto identificar los Centros habilitados para ejecutar las acciones de evaluación y de certificación de competencias laborales contempladas en est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2. Registro Nacional de Unidades de Competencias Laborales, que tendrá por objeto informar a los usuarios sobre las unidades de competencias laborales definidas por los  Organismos Sectoriales de Competencia Laboral, y su relevancia para determinados sectores productivos, áreas ocupacionales y puestos de trabaj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lang w:val="es-MX"/>
        </w:rPr>
      </w:pPr>
      <w:r>
        <w:rPr>
          <w:rFonts w:cs="Arial" w:ascii="Arial" w:hAnsi="Arial"/>
          <w:bCs/>
          <w:sz w:val="24"/>
          <w:szCs w:val="24"/>
        </w:rPr>
        <w:tab/>
        <w:t>3. Registro Nacional de Certificaciones, que tendrá por objeto informar respecto de las certificaciones otorgadas por los Centros, y se construirá a partir de los reportes que emitirán dichos Centros, en conformidad a lo establecido en el reglamento.</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TextBody"/>
        <w:tabs>
          <w:tab w:val="clear" w:pos="1418"/>
        </w:tabs>
        <w:ind w:left="709" w:hanging="709"/>
        <w:jc w:val="both"/>
        <w:rPr/>
      </w:pPr>
      <w:r>
        <w:rPr>
          <w:rFonts w:cs="Arial" w:ascii="Arial" w:hAnsi="Arial"/>
          <w:b w:val="false"/>
          <w:bCs/>
          <w:szCs w:val="24"/>
          <w:u w:val="none"/>
        </w:rPr>
        <w:tab/>
        <w:t>La información contenida en los registros será puesta a disposición de las personas e instituciones usuarios del Sistema, especialmente de las instituciones educacionales, a fin de permitirles relacionar las competencias con los diferentes niveles educacionales, incorporarlas en el diseño de planes y programas de estudio y facilitar el reconocimiento de las competencias certificadas en los procesos formales de educación.</w:t>
      </w:r>
    </w:p>
    <w:p>
      <w:pPr>
        <w:pStyle w:val="Normal"/>
        <w:ind w:left="709" w:hanging="709"/>
        <w:jc w:val="both"/>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Cs/>
          <w:sz w:val="24"/>
          <w:szCs w:val="24"/>
        </w:rPr>
      </w:pPr>
      <w:r>
        <w:rPr>
          <w:rFonts w:cs="Arial" w:ascii="Arial" w:hAnsi="Arial"/>
          <w:bCs/>
          <w:sz w:val="24"/>
          <w:szCs w:val="24"/>
        </w:rPr>
        <w:t>TÍTULO SÉPTIMO</w:t>
      </w:r>
    </w:p>
    <w:p>
      <w:pPr>
        <w:pStyle w:val="Normal"/>
        <w:jc w:val="center"/>
        <w:rPr>
          <w:rFonts w:ascii="Arial" w:hAnsi="Arial" w:cs="Arial"/>
          <w:bCs/>
          <w:sz w:val="24"/>
          <w:szCs w:val="24"/>
          <w:lang w:val="es-MX"/>
        </w:rPr>
      </w:pPr>
      <w:r>
        <w:rPr>
          <w:rFonts w:cs="Arial" w:ascii="Arial" w:hAnsi="Arial"/>
          <w:bCs/>
          <w:sz w:val="24"/>
          <w:szCs w:val="24"/>
          <w:lang w:val="es-MX"/>
        </w:rPr>
        <w:t>DEL FINANCIAMIENTO DE LOS PROCESOS DE EVALUACIÓN Y CERTIFICACIÓN DE COMPETENCIAS LABORALE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rPr>
        <w:tab/>
      </w:r>
      <w:r>
        <w:rPr>
          <w:rFonts w:cs="Arial" w:ascii="Arial" w:hAnsi="Arial"/>
          <w:b/>
          <w:sz w:val="24"/>
          <w:szCs w:val="24"/>
        </w:rPr>
        <w:t>Artículo 23.-</w:t>
      </w:r>
      <w:r>
        <w:rPr>
          <w:rFonts w:cs="Arial" w:ascii="Arial" w:hAnsi="Arial"/>
          <w:bCs/>
          <w:sz w:val="24"/>
          <w:szCs w:val="24"/>
        </w:rPr>
        <w:t xml:space="preserve"> </w:t>
      </w:r>
      <w:r>
        <w:rPr>
          <w:rFonts w:cs="Arial" w:ascii="Arial" w:hAnsi="Arial"/>
          <w:bCs/>
          <w:sz w:val="24"/>
          <w:szCs w:val="24"/>
          <w:lang w:val="es-MX"/>
        </w:rPr>
        <w:t>El servicio de evaluación y certificación de competencias laborales establecido en la presente ley, podrá ser financiado mediante cualquiera de las siguientes alternativa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a) A través de recursos propios de la persona que solicita el servicio;</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b) Con recursos provenientes de la empresa en la que el trabajador se desempeña, los que podrán gozar de la franquicia tributaria señalada en el primer inciso del artículo 36 de la</w:t>
      </w:r>
      <w:r>
        <w:rPr>
          <w:rFonts w:cs="Arial" w:ascii="Arial" w:hAnsi="Arial"/>
          <w:bCs/>
          <w:sz w:val="24"/>
          <w:szCs w:val="24"/>
        </w:rPr>
        <w:t xml:space="preserve"> ley N° 19.518 </w:t>
      </w:r>
      <w:r>
        <w:rPr>
          <w:rStyle w:val="FootnoteCharacters"/>
          <w:rStyle w:val="FootnoteAnchor"/>
          <w:rFonts w:cs="Arial" w:ascii="Arial" w:hAnsi="Arial"/>
          <w:bCs/>
          <w:sz w:val="24"/>
          <w:szCs w:val="24"/>
        </w:rPr>
        <w:footnoteReference w:id="2"/>
      </w:r>
      <w:r>
        <w:rPr>
          <w:rFonts w:cs="Arial" w:ascii="Arial" w:hAnsi="Arial"/>
          <w:bCs/>
          <w:sz w:val="24"/>
          <w:szCs w:val="24"/>
        </w:rPr>
        <w:t>, para aquellos beneficiarios que esta norma contempla</w:t>
      </w:r>
      <w:r>
        <w:rPr>
          <w:rFonts w:cs="Arial" w:ascii="Arial" w:hAnsi="Arial"/>
          <w:bCs/>
          <w:sz w:val="24"/>
          <w:szCs w:val="24"/>
          <w:lang w:val="es-MX"/>
        </w:rPr>
        <w:t>;</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c) Con recursos contemplados en el Fondo Nacional de Capacitación señalado en el artículo 44 de la</w:t>
      </w:r>
      <w:r>
        <w:rPr>
          <w:rFonts w:cs="Arial" w:ascii="Arial" w:hAnsi="Arial"/>
          <w:bCs/>
          <w:sz w:val="24"/>
          <w:szCs w:val="24"/>
        </w:rPr>
        <w:t xml:space="preserve"> ley N° 19.518, los que serán aplicados, preferentemente, a los trabajadores cesantes,</w:t>
      </w:r>
      <w:r>
        <w:rPr>
          <w:rFonts w:cs="Arial" w:ascii="Arial" w:hAnsi="Arial"/>
          <w:bCs/>
          <w:sz w:val="24"/>
          <w:szCs w:val="24"/>
          <w:lang w:val="es-MX"/>
        </w:rPr>
        <w:t xml:space="preserve"> y</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TextBody"/>
        <w:tabs>
          <w:tab w:val="clear" w:pos="1418"/>
        </w:tabs>
        <w:ind w:left="709" w:hanging="709"/>
        <w:jc w:val="both"/>
        <w:rPr/>
      </w:pPr>
      <w:r>
        <w:rPr>
          <w:rFonts w:cs="Arial" w:ascii="Arial" w:hAnsi="Arial"/>
          <w:b w:val="false"/>
          <w:bCs/>
          <w:szCs w:val="24"/>
          <w:u w:val="none"/>
          <w:lang w:val="es-MX"/>
        </w:rPr>
        <w:tab/>
        <w:t>d) A través de los respectivos presupuestos destinados a capacitación en las entidades pertenecientes al sector público.</w:t>
      </w:r>
    </w:p>
    <w:p>
      <w:pPr>
        <w:pStyle w:val="Normal"/>
        <w:ind w:left="709" w:hanging="709"/>
        <w:jc w:val="both"/>
        <w:rPr>
          <w:rFonts w:ascii="Arial" w:hAnsi="Arial" w:cs="Arial"/>
          <w:b/>
          <w:b/>
          <w:bCs/>
          <w:sz w:val="24"/>
          <w:szCs w:val="24"/>
          <w:u w:val="none"/>
          <w:lang w:val="es-MX"/>
        </w:rPr>
      </w:pPr>
      <w:r>
        <w:rPr>
          <w:rFonts w:cs="Arial" w:ascii="Arial" w:hAnsi="Arial"/>
          <w:b/>
          <w:bCs/>
          <w:sz w:val="24"/>
          <w:szCs w:val="24"/>
          <w:u w:val="none"/>
          <w:lang w:val="es-MX"/>
        </w:rPr>
      </w:r>
    </w:p>
    <w:p>
      <w:pPr>
        <w:pStyle w:val="Normal"/>
        <w:ind w:left="709" w:hanging="709"/>
        <w:jc w:val="both"/>
        <w:rPr/>
      </w:pPr>
      <w:r>
        <w:rPr>
          <w:rFonts w:cs="Arial" w:ascii="Arial" w:hAnsi="Arial"/>
          <w:bCs/>
          <w:sz w:val="24"/>
          <w:szCs w:val="24"/>
        </w:rPr>
        <w:tab/>
      </w:r>
      <w:r>
        <w:rPr>
          <w:rFonts w:cs="Arial" w:ascii="Arial" w:hAnsi="Arial"/>
          <w:b/>
          <w:sz w:val="24"/>
          <w:szCs w:val="24"/>
        </w:rPr>
        <w:t>Artículo 24.-</w:t>
      </w:r>
      <w:r>
        <w:rPr>
          <w:rFonts w:cs="Arial" w:ascii="Arial" w:hAnsi="Arial"/>
          <w:bCs/>
          <w:sz w:val="24"/>
          <w:szCs w:val="24"/>
        </w:rPr>
        <w:t xml:space="preserve"> Podrá disponerse de financiamiento público, sólo para los procesos de evaluación y certificación de competencias laborales cuando concurran las siguientes circunstancia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 Que se ejecuten por los Centros acreditados por la Comisión,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b) Que se basen en los criterios, procedimientos, metodologías y unidades de competencias laborales validadas por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25.-</w:t>
      </w:r>
      <w:r>
        <w:rPr>
          <w:rFonts w:cs="Arial" w:ascii="Arial" w:hAnsi="Arial"/>
          <w:bCs/>
          <w:sz w:val="24"/>
          <w:szCs w:val="24"/>
        </w:rPr>
        <w:t xml:space="preserve"> El Servicio Nacional de Capacitación y Empleo, determinará el monto de los gastos de las acciones de evaluación y certificación de competencias laborales que se podrán imputar a la franquicia tributaria que establece la ley N° 19.518.</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Para efecto de lo anterior, el Servicio Nacional de Capacitación y Empleo, en conjunto con el Ministerio de Hacienda deberá fijar anualmente un valor máximo a descontar por cada proceso de evaluación y certificación de competencias laborales efectuado, denominado valor proceso de evaluación y certificación de competencias laborales participante, para cuyo cálculo se tomarán en consideración todos los gastos reales del servicio de certificación.</w:t>
      </w:r>
    </w:p>
    <w:p>
      <w:pPr>
        <w:pStyle w:val="Normal"/>
        <w:ind w:left="709" w:hanging="709"/>
        <w:jc w:val="both"/>
        <w:rPr>
          <w:rFonts w:ascii="Arial" w:hAnsi="Arial" w:cs="Arial"/>
          <w:bCs/>
          <w:sz w:val="24"/>
          <w:szCs w:val="24"/>
        </w:rPr>
      </w:pPr>
      <w:r>
        <w:rPr>
          <w:rFonts w:cs="Arial" w:ascii="Arial" w:hAnsi="Arial"/>
          <w:bCs/>
          <w:sz w:val="24"/>
          <w:szCs w:val="24"/>
        </w:rPr>
      </w:r>
    </w:p>
    <w:p>
      <w:pPr>
        <w:pStyle w:val="TextBody"/>
        <w:tabs>
          <w:tab w:val="clear" w:pos="1418"/>
        </w:tabs>
        <w:ind w:left="709" w:hanging="709"/>
        <w:jc w:val="both"/>
        <w:rPr/>
      </w:pPr>
      <w:r>
        <w:rPr>
          <w:rFonts w:cs="Arial" w:ascii="Arial" w:hAnsi="Arial"/>
          <w:b w:val="false"/>
          <w:bCs/>
          <w:szCs w:val="24"/>
          <w:u w:val="none"/>
        </w:rPr>
        <w:tab/>
        <w:t>El monto autorizado a descontar no podrá exceder del gasto efectivamente realizado por la empresa.</w:t>
      </w:r>
    </w:p>
    <w:p>
      <w:pPr>
        <w:pStyle w:val="Normal"/>
        <w:ind w:left="709" w:hanging="709"/>
        <w:jc w:val="both"/>
        <w:rPr>
          <w:rFonts w:ascii="Arial" w:hAnsi="Arial" w:cs="Arial"/>
          <w:b/>
          <w:b/>
          <w:bCs/>
          <w:sz w:val="24"/>
          <w:szCs w:val="24"/>
          <w:u w:val="none"/>
          <w:lang w:val="es-MX"/>
        </w:rPr>
      </w:pPr>
      <w:r>
        <w:rPr>
          <w:rFonts w:cs="Arial" w:ascii="Arial" w:hAnsi="Arial"/>
          <w:b/>
          <w:bCs/>
          <w:sz w:val="24"/>
          <w:szCs w:val="24"/>
          <w:u w:val="none"/>
          <w:lang w:val="es-MX"/>
        </w:rPr>
      </w:r>
    </w:p>
    <w:p>
      <w:pPr>
        <w:pStyle w:val="Normal"/>
        <w:ind w:left="709" w:hanging="709"/>
        <w:jc w:val="both"/>
        <w:rPr/>
      </w:pPr>
      <w:r>
        <w:rPr>
          <w:rFonts w:cs="Arial" w:ascii="Arial" w:hAnsi="Arial"/>
          <w:bCs/>
          <w:sz w:val="24"/>
          <w:szCs w:val="24"/>
          <w:lang w:val="es-MX"/>
        </w:rPr>
        <w:tab/>
        <w:t>En caso en que el trabajador concurriera al financiamiento de su proceso de evaluación y certificación de competencias laborales, el empleador podrá imputar a la franquicia sólo la parte correspondiente a su aporte.</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r>
      <w:r>
        <w:rPr>
          <w:rFonts w:cs="Arial" w:ascii="Arial" w:hAnsi="Arial"/>
          <w:b/>
          <w:sz w:val="24"/>
          <w:szCs w:val="24"/>
          <w:lang w:val="es-MX"/>
        </w:rPr>
        <w:t>Artículo 26.-</w:t>
      </w:r>
      <w:r>
        <w:rPr>
          <w:rFonts w:cs="Arial" w:ascii="Arial" w:hAnsi="Arial"/>
          <w:bCs/>
          <w:sz w:val="24"/>
          <w:szCs w:val="24"/>
          <w:lang w:val="es-MX"/>
        </w:rPr>
        <w:t xml:space="preserve"> Con todo, las empresas que utilicen la franquicia tributaria establecida en el primer inciso del artículo 36 de la ley N° 19.518, para financiar el servicio de evaluación y certificación de competencias laborales de uno o más de sus trabajadores, deberán financiar directamente, sin derecho a descontar de la franquicia tributaria:</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a) El 20% del costo del servicio de evaluación y de certificación de competencias laborales, cuando éste fuere prestado a trabajadores cuyas remuneraciones individuales mensuales excedan de las 10 unidades tributarias mensuales y no superen las 25;</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b) El 50% del costo del servicio de evaluación y de certificación de competencias laborales, cuando éste fuere prestado a trabajadores cuyas remuneraciones individuales mensuales excedan de las 25 unidades tributarias mensuales y no superen las 50, y</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c) El 100% del costo del servicio de evaluación y de certificación, cuando éste fuere prestado a trabajadores cuyas remuneraciones individuales mensuales superen las 50 unidades tributarias mensuale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En el caso que el servicio de evaluación y de certificación fuere prestado a trabajadores cuyas remuneraciones individuales mensuales no superen las 10 unidades tributarias mensuales, las empresas quedarán liberadas de concurrir directamente a una parte de su financiamiento, pudiendo descontar el total del costo de dicho servicio a la franquicia tributaria antes referida.</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r>
      <w:r>
        <w:rPr>
          <w:rFonts w:cs="Arial" w:ascii="Arial" w:hAnsi="Arial"/>
          <w:b/>
          <w:sz w:val="24"/>
          <w:szCs w:val="24"/>
          <w:lang w:val="es-MX"/>
        </w:rPr>
        <w:t>Artículo 27.-</w:t>
      </w:r>
      <w:r>
        <w:rPr>
          <w:rFonts w:cs="Arial" w:ascii="Arial" w:hAnsi="Arial"/>
          <w:bCs/>
          <w:sz w:val="24"/>
          <w:szCs w:val="24"/>
          <w:lang w:val="es-MX"/>
        </w:rPr>
        <w:t xml:space="preserve"> </w:t>
      </w:r>
      <w:r>
        <w:rPr>
          <w:rFonts w:cs="Arial" w:ascii="Arial" w:hAnsi="Arial"/>
          <w:bCs/>
          <w:sz w:val="24"/>
          <w:szCs w:val="24"/>
        </w:rPr>
        <w:t>El Servicio Nacional de Capacitación y Empleo autorizará, conforme a los artículos 29 y 30 de la presente ley, el monto de los gastos en evaluación y certificación de competencias laborales que las empresas podrán descontar en conformidad al primer inciso del artículo 36 de la ley N° 19.518.</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Sin perjuicio de lo anterior, las empresas sólo podrán imputar como costos directos los gastos en que incurran con ocasión del financiamiento del servicio de evaluación y certificación de competencias laborales contratado directamente con Centros con inscripción vigente en el Registro Nacional de Centros de Evaluación y Certificación de Competencias Laborale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r>
      <w:r>
        <w:rPr>
          <w:rFonts w:cs="Arial" w:ascii="Arial" w:hAnsi="Arial"/>
          <w:b/>
          <w:sz w:val="24"/>
          <w:szCs w:val="24"/>
          <w:lang w:val="es-MX"/>
        </w:rPr>
        <w:t>Artículo 28.-</w:t>
      </w:r>
      <w:r>
        <w:rPr>
          <w:rFonts w:cs="Arial" w:ascii="Arial" w:hAnsi="Arial"/>
          <w:bCs/>
          <w:sz w:val="24"/>
          <w:szCs w:val="24"/>
          <w:lang w:val="es-MX"/>
        </w:rPr>
        <w:t xml:space="preserve"> </w:t>
      </w:r>
      <w:r>
        <w:rPr>
          <w:rFonts w:cs="Arial" w:ascii="Arial" w:hAnsi="Arial"/>
          <w:bCs/>
          <w:sz w:val="24"/>
          <w:szCs w:val="24"/>
        </w:rPr>
        <w:t>Los comités bipartitos de capacitación, además de las funciones que establece el artículo 13 de la ley N° 19.518, podrán acordar y evaluar programa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29.-</w:t>
      </w:r>
      <w:r>
        <w:rPr>
          <w:rFonts w:cs="Arial" w:ascii="Arial" w:hAnsi="Arial"/>
          <w:bCs/>
          <w:sz w:val="24"/>
          <w:szCs w:val="24"/>
        </w:rPr>
        <w:t xml:space="preserve"> Las acciones contempladas en las modalidades descritas en el tercer y quinto inciso del artículo 33 de la ley Nº 19.518, podrán ampliarse a accione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30.-</w:t>
      </w:r>
      <w:r>
        <w:rPr>
          <w:rFonts w:cs="Arial" w:ascii="Arial" w:hAnsi="Arial"/>
          <w:bCs/>
          <w:sz w:val="24"/>
          <w:szCs w:val="24"/>
        </w:rPr>
        <w:t xml:space="preserve"> El Servicio Nacional de Capacitación y Empleo podrá establecer con cargo al Fondo Nacional de Capacitación, acciones de evaluación y certificación de competencias laborales en las letras a), b), d) y e) del artículo 46 de la ley N° 19.518.</w:t>
      </w:r>
    </w:p>
    <w:p>
      <w:pPr>
        <w:pStyle w:val="Normal"/>
        <w:ind w:left="709" w:hanging="709"/>
        <w:jc w:val="both"/>
        <w:rPr>
          <w:rFonts w:ascii="Arial" w:hAnsi="Arial" w:cs="Arial"/>
          <w:bCs/>
          <w:sz w:val="24"/>
          <w:szCs w:val="24"/>
        </w:rPr>
      </w:pPr>
      <w:r>
        <w:rPr>
          <w:rFonts w:cs="Arial" w:ascii="Arial" w:hAnsi="Arial"/>
          <w:bCs/>
          <w:sz w:val="24"/>
          <w:szCs w:val="24"/>
        </w:rPr>
      </w:r>
    </w:p>
    <w:p>
      <w:pPr>
        <w:pStyle w:val="TextBody"/>
        <w:tabs>
          <w:tab w:val="clear" w:pos="1418"/>
        </w:tabs>
        <w:ind w:left="709" w:hanging="709"/>
        <w:jc w:val="both"/>
        <w:rPr/>
      </w:pPr>
      <w:r>
        <w:rPr>
          <w:rFonts w:cs="Arial" w:ascii="Arial" w:hAnsi="Arial"/>
          <w:b w:val="false"/>
          <w:bCs/>
          <w:szCs w:val="24"/>
          <w:u w:val="none"/>
        </w:rPr>
        <w:tab/>
        <w:t>Además, el Servicio Nacional de Capacitación y Empleo podrá desarrollar con cargo al Fondo, programas tendientes a ejecutar acciones de evaluación y certificación de competencias laborales para beneficiarios de escasos recursos. Dichos programas deberán ser licitados y ejecutados por los Centros acreditados por la Comisión que crea la presente ley.</w:t>
      </w:r>
    </w:p>
    <w:p>
      <w:pPr>
        <w:pStyle w:val="Normal"/>
        <w:ind w:left="709" w:hanging="709"/>
        <w:jc w:val="both"/>
        <w:rPr>
          <w:rFonts w:ascii="Arial" w:hAnsi="Arial" w:cs="Arial"/>
          <w:b/>
          <w:b/>
          <w:bCs/>
          <w:sz w:val="24"/>
          <w:szCs w:val="24"/>
          <w:u w:val="none"/>
        </w:rPr>
      </w:pPr>
      <w:r>
        <w:rPr>
          <w:rFonts w:cs="Arial" w:ascii="Arial" w:hAnsi="Arial"/>
          <w:b/>
          <w:bCs/>
          <w:sz w:val="24"/>
          <w:szCs w:val="24"/>
          <w:u w:val="none"/>
        </w:rPr>
      </w:r>
    </w:p>
    <w:p>
      <w:pPr>
        <w:pStyle w:val="Normal"/>
        <w:ind w:left="709" w:hanging="709"/>
        <w:jc w:val="both"/>
        <w:rPr/>
      </w:pPr>
      <w:r>
        <w:rPr>
          <w:rFonts w:cs="Arial" w:ascii="Arial" w:hAnsi="Arial"/>
          <w:bCs/>
          <w:sz w:val="24"/>
          <w:szCs w:val="24"/>
          <w:lang w:val="es-MX"/>
        </w:rPr>
        <w:tab/>
      </w:r>
      <w:r>
        <w:rPr>
          <w:rFonts w:cs="Arial" w:ascii="Arial" w:hAnsi="Arial"/>
          <w:b/>
          <w:sz w:val="24"/>
          <w:szCs w:val="24"/>
          <w:lang w:val="es-MX"/>
        </w:rPr>
        <w:t>Artículo 31.-</w:t>
      </w:r>
      <w:r>
        <w:rPr>
          <w:rFonts w:cs="Arial" w:ascii="Arial" w:hAnsi="Arial"/>
          <w:bCs/>
          <w:sz w:val="24"/>
          <w:szCs w:val="24"/>
          <w:lang w:val="es-MX"/>
        </w:rPr>
        <w:t xml:space="preserve"> </w:t>
      </w:r>
      <w:r>
        <w:rPr>
          <w:rFonts w:cs="Arial" w:ascii="Arial" w:hAnsi="Arial"/>
          <w:bCs/>
          <w:sz w:val="24"/>
          <w:szCs w:val="24"/>
        </w:rPr>
        <w:t>Para el financiamiento descrito en la letra b) del artículo 27 de la presente ley, se aplicará el Párrafo 4º “De la Capacitación y su Financiamiento” de la ley Nº 19.518, salvo los artículos 31; 32; el último inciso del artículo 33; 34; 35; los incisos segundo, tercero y cuarto del artículo 36; 37; 38; los incisos primero y cuarto del artículo 39, y el inciso segundo del 43.</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º</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bCs/>
          <w:sz w:val="24"/>
          <w:szCs w:val="24"/>
        </w:rPr>
      </w:pPr>
      <w:r>
        <w:rPr>
          <w:rFonts w:cs="Arial" w:ascii="Arial" w:hAnsi="Arial"/>
          <w:b/>
          <w:sz w:val="24"/>
          <w:szCs w:val="24"/>
        </w:rPr>
        <w:t>2.-</w:t>
      </w:r>
      <w:r>
        <w:rPr>
          <w:rFonts w:cs="Arial" w:ascii="Arial" w:hAnsi="Arial"/>
          <w:bCs/>
          <w:sz w:val="24"/>
          <w:szCs w:val="24"/>
        </w:rPr>
        <w:tab/>
        <w:t>De los Honorables Senadores señores Allamand y Longueira, para agregarle el siguiente inciso nuev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Ninguna entidad u organismo podrá ser obligado a acreditarse bajo el Sistema que crea esta ley para efectos de certificar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º</w:t>
      </w:r>
    </w:p>
    <w:p>
      <w:pPr>
        <w:pStyle w:val="Normal"/>
        <w:ind w:left="709" w:hanging="709"/>
        <w:jc w:val="center"/>
        <w:rPr>
          <w:rFonts w:ascii="Arial" w:hAnsi="Arial" w:cs="Arial"/>
          <w:b/>
          <w:b/>
          <w:sz w:val="24"/>
          <w:szCs w:val="24"/>
          <w:u w:val="single"/>
        </w:rPr>
      </w:pPr>
      <w:r>
        <w:rPr>
          <w:rFonts w:cs="Arial" w:ascii="Arial" w:hAnsi="Arial"/>
          <w:b/>
          <w:sz w:val="24"/>
          <w:szCs w:val="24"/>
          <w:u w:val="single"/>
        </w:rPr>
        <w:t>letra e)</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3.-</w:t>
      </w:r>
      <w:r>
        <w:rPr>
          <w:rFonts w:cs="Arial" w:ascii="Arial" w:hAnsi="Arial"/>
          <w:bCs/>
          <w:sz w:val="24"/>
          <w:szCs w:val="24"/>
        </w:rPr>
        <w:tab/>
        <w:t>De los Honorables Senadores señores Allamand y Longueira, para suprimirl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4º</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w:t>
      </w:r>
      <w:r>
        <w:rPr>
          <w:rFonts w:cs="Arial" w:ascii="Arial" w:hAnsi="Arial"/>
          <w:bCs/>
          <w:sz w:val="24"/>
          <w:szCs w:val="24"/>
        </w:rPr>
        <w:tab/>
        <w:t>De los Honorables Senadores señores Allamand y Longueira, para sustitui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4º.- Corresponderá a la Comisión las siguientes funciones y debe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 Proponer a las autoridades competentes las políticas globales de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b) Velar por la transparencia y el resguardo de la fe pública del Sistem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c) Velar por la calidad del Sistema, fijando las metodologías y procedimientos que se utilizarán en su implement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d) Supervisar que los Organismos Sectoriales de Competencias Laborales y los Centros de Evaluación y Certificación de Competencias Laborales den cumplimiento a las obligaciones que emanan de est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e) Validar los criterios y procedimientos de carácter general y obligatorio involucrados en la acreditación de los Centro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f) La Comisión establecerá las normas reglamentarias que regularán la designación de los miembros y el funcionamiento de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g) Aprobar y presentar anualmente al Ministerio del Trabajo y Previsión Social el Presupuesto, el Plan de Trabajo y el Plan de Inversión de Excedent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h) Publicar y entregar anualmente al Ministerio del Trabajo y Previsión Social los balances financieros auditad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i) Administrar el patrimonio de la Comisión, con plenas facultades, incluyendo la administración de sus bienes, con atribuciones de disposición de ést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j) Proporcionar la información financiera, contable, u otra, que requieran o soliciten los Ministerios del Trabajo y Previsión Social o de Haciend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k) Entregar un informe de gestión anual, especialmente respecto de las metas propuestas y sus resultados que incluya los acuerdos que haya adoptado en el ejercicio de sus funciones y debe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l) Poner a disposición de los usuarios del Sistema, información relativa a los registros que mantien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m) Celebrar los actos o contratos con organismos públicos, personas jurídicas de derecho público o privado, nacionales, internacionales o extranjeras, conducentes al cumplimiento de los fines del Sistem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n) Elaborar y aprobar las normas de funcionamiento de la Comisión,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o) Cumplir las demás funciones y deberes que le asigna l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5º</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5.-</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5º.- La Comisión estará integrada por nueve miembros que serán designados de la siguiente form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 Un miembro designado por el Ministro del Trabajo y Prev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b) Un miembro designado por el Ministro de Economía, Fomento y Reconstrucción Social;</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c) Un miembro designado por el Ministro de Edu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d) Tres miembros designados por la organización de empleadores de mayor representatividad del país entre los representantes de los sectores productivos participantes del Sistema en conformidad con lo establecido en el reglamento,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e) Tres miembros designados por la central sindical de trabajadores de mayor representatividad del país, entre los representantes de los sectores productivos participantes del sistema en conformidad con lo establecido en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No podrán ser miembros de la Comisión aquellas personas que tengan un vínculo de dependencia laboral, de propiedad o sean directivos de un centro de evaluación y certificación de competencias laborales. Los miembros de la Comisión durarán cuatro años en sus cargos, pudiendo ser reelegidos por un período adicional. La renovación se realizará por parcialidades cada dos años, según se establezca en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La Comisión sesionará con, a lo menos, cinco de sus miembros y sus acuerdos se adoptarán por mayoría absoluta de los miembros presentes. Su Presidente dirimirá los empates que pudieren producirs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Sin perjuicio de lo anterior, los acuerdos para aprobar cada año el Presupuesto, el Plan de Trabajo y el Plan de Inversiones, deberán adoptarse con el voto de la mayoría de sus miembros en ejercici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El miembro que estime necesario salvar su responsabilidad por algún acto o acuerdo de la Comisión, deberá hacer constar en el acta respectiva su oposición, fundamentando su voto de minorí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e)</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6.-</w:t>
      </w:r>
      <w:r>
        <w:rPr>
          <w:rFonts w:cs="Arial" w:ascii="Arial" w:hAnsi="Arial"/>
          <w:bCs/>
          <w:sz w:val="24"/>
          <w:szCs w:val="24"/>
        </w:rPr>
        <w:tab/>
        <w:t>Del Honorable Senador señor Longueira, para sustituirla por la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e) Tres miembros designados por la Central Sindical de Trabajadores de mayor representatividad del país entre los representantes de los sectores productivos participantes del sistema en conformidad con lo establecido en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6º</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7.-</w:t>
      </w:r>
      <w:r>
        <w:rPr>
          <w:rFonts w:cs="Arial" w:ascii="Arial" w:hAnsi="Arial"/>
          <w:bCs/>
          <w:sz w:val="24"/>
          <w:szCs w:val="24"/>
        </w:rPr>
        <w:tab/>
        <w:t>De los Honorables Senadores señores Allamand y Longueira, para suprimir, en su inciso primero, la frase “, un organismo técnico de capacitación o con un organismo técnico intermedio para capacit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7º</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8.-</w:t>
      </w:r>
      <w:r>
        <w:rPr>
          <w:rFonts w:cs="Arial" w:ascii="Arial" w:hAnsi="Arial"/>
          <w:bCs/>
          <w:sz w:val="24"/>
          <w:szCs w:val="24"/>
        </w:rPr>
        <w:tab/>
        <w:t>De los Honorables Senadores señores Allamand y Longueira, para agregarle la siguiente oración: “En el caso de empate el Presidente dirimirá.”.</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9º</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9.-</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9º.- La Comisión designará una persona que actuará como Secretario Ejecutivo de la misma, tendrá la calidad de ministro de fe respecto de sus actuaciones, deliberaciones y acuerdos, y representará judicialmente y extrajudicialmente a la Secretaría Ejecutiv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Serán funciones propias del Secretario Ejecutiv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 Dirigir y coordinar todas las actividades necesarias de la Secretaría Ejecutiva, para dar cumplimiento a los fines d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b) Proporcionar a la Comisión todos los insumos necesarios para su funcionami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c) Contratar al personal para el funcionamiento de la Secretaría Ejecutiv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d) Cumplir los acuerdos que la Comisión adop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e) Denunciar ante la autoridad administrativa o judicial que corresponda, las infracciones cometidas a la presente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f) Formular anualmente el Presupuesto, el Plan de Trabajo, el Plan de Inversión de Excedentes y el Balance de la Comisión,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g) Relacionarse con los ministerios, servicios públicos y organizaciones productivas, de trabajo y de formación, necesarios para asegurar el cumplimiento de los fines d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No podrá ser Secretario Ejecutivo quien tenga un vínculo de dependencia, de propiedad o sea directivo de un centro de evaluación y certificación de competencias laborales, de un organismo técnico de capacitación o de un organismo técnico intermedio para capacit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El Secretario Ejecutivo estará obligado a guardar reserva respecto de la información que la Comisión señal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0</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Cs/>
          <w:sz w:val="24"/>
          <w:szCs w:val="24"/>
        </w:rPr>
      </w:pPr>
      <w:r>
        <w:rPr>
          <w:rFonts w:cs="Arial" w:ascii="Arial" w:hAnsi="Arial"/>
          <w:b/>
          <w:sz w:val="24"/>
          <w:szCs w:val="24"/>
        </w:rPr>
        <w:t>10.-</w:t>
      </w:r>
      <w:r>
        <w:rPr>
          <w:rFonts w:cs="Arial" w:ascii="Arial" w:hAnsi="Arial"/>
          <w:bCs/>
          <w:sz w:val="24"/>
          <w:szCs w:val="24"/>
        </w:rPr>
        <w:tab/>
        <w:t>De los Honorables Senadores señores Allamand y Longueira, para sustitui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10.- El patrimonio de la Comisión estará integrado por:</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 Recursos asignados, para estos fines, en la Ley de Presupuesto del Sector Públic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b) Aportes de los sectores productivos participantes efectuados a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c) Recursos propios que obtenga con ocasión de la administración de su patrimonio y de los ingresos que perciba por los servicios que preste,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d) Los bienes muebles e inmuebles, corporales e incorporales que se le transfieran o adquiera a cualquier título y los frutos de estos bie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1</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1.-</w:t>
      </w:r>
      <w:r>
        <w:rPr>
          <w:rFonts w:cs="Arial" w:ascii="Arial" w:hAnsi="Arial"/>
          <w:bCs/>
          <w:sz w:val="24"/>
          <w:szCs w:val="24"/>
        </w:rPr>
        <w:tab/>
        <w:t>De los Honorables Senadores señores Allamand y Longueira, para suprimirl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2</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2.-</w:t>
      </w:r>
      <w:r>
        <w:rPr>
          <w:rFonts w:cs="Arial" w:ascii="Arial" w:hAnsi="Arial"/>
          <w:bCs/>
          <w:sz w:val="24"/>
          <w:szCs w:val="24"/>
        </w:rPr>
        <w:tab/>
        <w:t>De los Honorables Senadores señores Allamand y Longueira, para suprimirl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3</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3.-</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13.- La Comisión establecerá las normas reglamentarias que crearán los Organismos Sectoriales de Competencia Laboral que el sistema requiera para su buen funcionamiento, cuyas funciones y deberes serán los siguient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 Definir las Unidades de Competencias Laborales que se aplicarán en el Sistem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b) Desarrollar, adquirir y actualizar las Unidad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c) Acreditar la condición de Centro de Evaluación y Certificación de Competencias Laborales habilitado para emitir certificados de competencias laborales, en conformidad al Sistem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d) Recibir reclamos presentados por terceros contra la decisión adoptada por el centro de evaluación y certificación de competencias laborales, fundada en que no cumple con las unidades de competencias laborales, metodologías y procedimientos definidos por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Los Organismos Sectoriales de Competencias Laborales deberán estar compuestos, al menos, por representantes de los servicios públicos encargados de regular las actividades del sector, representantes de instituciones de educación los trabajadores y empresarios representantes del sector productiv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4</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4.-</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rtículo 14.- Para los efectos de esta ley, los procesos de evaluación y certificación de competencias laborales serán desarrollados por entidades ejecutoras acreditadas, denominadas Centros de Evaluación y Certificación de Competencias Laborales, en adelante, los “Centr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Los Centros tendrán la responsabilidad de evaluar las competencias laborales de las personas que lo soliciten, de acuerdo a las unidades de competencias laborales definidas por los Organismos Sectoriales de Competencias Laborales, y otorgar las certificaciones cuando correspond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Los Centros tendrán las siguientes obligacio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 Aplicar los procedimientos y metodologías validadas por la Comisión, en los proceso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b) Aplicar las unidades de competencias laborales definidas por los Organismos Sectoriales de Competencias Laborales en los procesos de evaluación y certifi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c) Mantener las evidencias del proceso de evaluación de las competencias laborales de las personas, por los períodos y en las formas que indique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d) Informar a la Comisión, por escrito, de cualquiera circunstancia que altere o cambie, de manera sustancial, los antecedentes de los Centros, considerados para el proceso de su acreditación, establecidos en el artículo 18 de la presente ley,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e) Desarrollar su labor, con total independencia, imparcialidad e integridad.”.</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6</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5.-</w:t>
      </w:r>
      <w:r>
        <w:rPr>
          <w:rFonts w:cs="Arial" w:ascii="Arial" w:hAnsi="Arial"/>
          <w:bCs/>
          <w:sz w:val="24"/>
          <w:szCs w:val="24"/>
        </w:rPr>
        <w:tab/>
        <w:t>De los Honorables Senadores señores Allamand y Longueira, para sustituir su inciso primer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16.- No podrán desempeñarse como Centros, en ningún caso, las instituciones que desarrollen actividades de capacit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7</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6.-</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rFonts w:ascii="Arial" w:hAnsi="Arial" w:cs="Arial"/>
          <w:sz w:val="24"/>
          <w:szCs w:val="24"/>
        </w:rPr>
      </w:pPr>
      <w:r>
        <w:rPr>
          <w:rFonts w:cs="Arial" w:ascii="Arial" w:hAnsi="Arial"/>
          <w:bCs/>
          <w:sz w:val="24"/>
          <w:szCs w:val="24"/>
        </w:rPr>
        <w:tab/>
        <w:t>“Artículo 17.- Corresponderá a los O</w:t>
      </w:r>
      <w:r>
        <w:rPr>
          <w:rFonts w:cs="Arial" w:ascii="Arial" w:hAnsi="Arial"/>
          <w:color w:val="000000"/>
          <w:sz w:val="24"/>
          <w:szCs w:val="24"/>
          <w:lang w:val="es-ES_tradnl"/>
        </w:rPr>
        <w:t>rganismos Sectoriales de Competencias Laborales acreditar a los Centros, que cumplan con los requisitos de idoneidad, imparcialidad, y competencia, así como con los requisitos y criterios que se establecen en la presente ley y en su reglamento, y con los que apruebe la Comisión, para asegurar el cumplimiento de los objetivos de la presente le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n los casos en que la entidad o persona postulante no cumpla íntegramente con los requisitos establecidos en el inciso anterior, la Secretaría Ejecutiva formulará las observaciones que deberán ser subsanadas por el postulante dentro del plazo de quince días hábiles, contado desde su notificación, bajo apercibimiento de rechazar su solicitud si no subsana las observaciones realizadas, dentro del referido plaz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Organismos Sectoriales de Competencias Laborales podrán encomendar a personas jurídicas de derecho público o privado, la ejecución de las actividades necesarias para la evaluación de los Centros, tendientes a la acreditación de los mism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acreditación se otorgará por un plazo de tres años, sin perjuicio de !a facultad los Organismos Sectoriales de Competencias Laborales para revocarla anticipadamente, en los casos previstos en est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8</w:t>
      </w:r>
    </w:p>
    <w:p>
      <w:pPr>
        <w:pStyle w:val="Normal"/>
        <w:ind w:left="709" w:hanging="709"/>
        <w:jc w:val="center"/>
        <w:rPr>
          <w:rFonts w:ascii="Arial" w:hAnsi="Arial" w:cs="Arial"/>
          <w:b/>
          <w:b/>
          <w:sz w:val="24"/>
          <w:szCs w:val="24"/>
          <w:u w:val="single"/>
        </w:rPr>
      </w:pPr>
      <w:r>
        <w:rPr>
          <w:rFonts w:cs="Arial" w:ascii="Arial" w:hAnsi="Arial"/>
          <w:b/>
          <w:sz w:val="24"/>
          <w:szCs w:val="24"/>
          <w:u w:val="single"/>
        </w:rPr>
        <w:t>Nº 3º</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17.-</w:t>
      </w:r>
      <w:r>
        <w:rPr>
          <w:rFonts w:cs="Arial" w:ascii="Arial" w:hAnsi="Arial"/>
          <w:bCs/>
          <w:sz w:val="24"/>
          <w:szCs w:val="24"/>
        </w:rPr>
        <w:tab/>
        <w:t>De los Honorables Senadores señores Allamand y Longueira, para agregarle lo siguiente: “y para la evaluación de los trabajado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9</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bCs/>
          <w:sz w:val="24"/>
          <w:szCs w:val="24"/>
        </w:rPr>
      </w:pPr>
      <w:r>
        <w:rPr>
          <w:rFonts w:cs="Arial" w:ascii="Arial" w:hAnsi="Arial"/>
          <w:b/>
          <w:sz w:val="24"/>
          <w:szCs w:val="24"/>
        </w:rPr>
        <w:t>18.-</w:t>
      </w:r>
      <w:r>
        <w:rPr>
          <w:rFonts w:cs="Arial" w:ascii="Arial" w:hAnsi="Arial"/>
          <w:bCs/>
          <w:sz w:val="24"/>
          <w:szCs w:val="24"/>
        </w:rPr>
        <w:tab/>
        <w:t>De los Honorables Senadores señores Allamand y Longueira, para suprimir su inciso final.</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0</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9.-</w:t>
      </w:r>
      <w:r>
        <w:rPr>
          <w:rFonts w:cs="Arial" w:ascii="Arial" w:hAnsi="Arial"/>
          <w:bCs/>
          <w:sz w:val="24"/>
          <w:szCs w:val="24"/>
        </w:rPr>
        <w:tab/>
        <w:t>De los Honorables Senadores señores Allamand y Longueira, para suprimirl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1</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0.-</w:t>
      </w:r>
      <w:r>
        <w:rPr>
          <w:rFonts w:cs="Arial" w:ascii="Arial" w:hAnsi="Arial"/>
          <w:bCs/>
          <w:sz w:val="24"/>
          <w:szCs w:val="24"/>
        </w:rPr>
        <w:tab/>
        <w:t>De los Honorables Senadores señores Allamand y Longueira, para sustitui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pPr>
      <w:r>
        <w:rPr>
          <w:rFonts w:cs="Arial" w:ascii="Arial" w:hAnsi="Arial"/>
          <w:bCs/>
          <w:sz w:val="24"/>
          <w:szCs w:val="24"/>
        </w:rPr>
        <w:tab/>
        <w:t xml:space="preserve">“Artículo 21.- </w:t>
      </w:r>
      <w:r>
        <w:rPr>
          <w:rFonts w:cs="Arial" w:ascii="Arial" w:hAnsi="Arial"/>
          <w:color w:val="000000"/>
          <w:sz w:val="24"/>
          <w:szCs w:val="24"/>
          <w:lang w:val="es-ES_tradnl"/>
        </w:rPr>
        <w:t>La acreditación que se otorgue a |os Centros, se extenderá exclusivamente a aquellos ámbitos que el respectivo Organismo Sectorial de Competencia Laboral señale, conforme al contenido de cada solicitud y a los antecedentes de la evalua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calidad de Centro habilitado, no podrá ser transferida o cedida, ni perpetua ni temporalmente, a título gratuito u oneroso, ni ser objeto de transacción civil o comercial algun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2</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1.-</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rFonts w:ascii="Arial" w:hAnsi="Arial" w:cs="Arial"/>
          <w:sz w:val="24"/>
          <w:szCs w:val="24"/>
        </w:rPr>
      </w:pPr>
      <w:r>
        <w:rPr>
          <w:rFonts w:cs="Arial" w:ascii="Arial" w:hAnsi="Arial"/>
          <w:bCs/>
          <w:sz w:val="24"/>
          <w:szCs w:val="24"/>
        </w:rPr>
        <w:tab/>
        <w:t xml:space="preserve">“Artículo 22.- </w:t>
      </w:r>
      <w:r>
        <w:rPr>
          <w:rFonts w:cs="Arial" w:ascii="Arial" w:hAnsi="Arial"/>
          <w:color w:val="000000"/>
          <w:sz w:val="24"/>
          <w:szCs w:val="24"/>
          <w:lang w:val="es-ES_tradnl"/>
        </w:rPr>
        <w:t>De la resolución del Organismo Sectorial de Competencia Laboral que deniegue la acreditación a que se refiere el artículo 17 de esta ley, procederá recurso de reposición ante dicho organismo, debiendo interponerse dentro de los diez días hábiles siguientes a la notificación de la resolución denegatoria.</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Corresponderá a la Comisión conocer de la apelación que se interponga en contra de la resolución que rechace el recurso de reposición presentado ante el respectivo Organismo Sectorial de Competencia Laboral. Este recurso deberá interponerse en el plazo de diez días hábiles contados desde la notificación de dicha resolu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Comisión tendrá un plazo de treinta días hábiles para resolver. Si transcurrido el plazo no existiere pronunciamiento, se entenderá que la Comisión acoge el reclamo y el respectivo Organismo Sectorial de Competencia Laboral deberá dictar la resolución que disponga la acreditación del respectivo Centr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3</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2.-</w:t>
      </w:r>
      <w:r>
        <w:rPr>
          <w:rFonts w:cs="Arial" w:ascii="Arial" w:hAnsi="Arial"/>
          <w:bCs/>
          <w:sz w:val="24"/>
          <w:szCs w:val="24"/>
        </w:rPr>
        <w:tab/>
        <w:t>De los Honorables Senadores señores Allamand y Longueira, para sustituir su inciso primer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rFonts w:ascii="Arial" w:hAnsi="Arial" w:cs="Arial"/>
          <w:sz w:val="24"/>
          <w:szCs w:val="24"/>
        </w:rPr>
      </w:pPr>
      <w:r>
        <w:rPr>
          <w:rFonts w:cs="Arial" w:ascii="Arial" w:hAnsi="Arial"/>
          <w:bCs/>
          <w:sz w:val="24"/>
          <w:szCs w:val="24"/>
        </w:rPr>
        <w:tab/>
        <w:t xml:space="preserve">“Artículo 23.- </w:t>
      </w:r>
      <w:r>
        <w:rPr>
          <w:rFonts w:cs="Arial" w:ascii="Arial" w:hAnsi="Arial"/>
          <w:color w:val="000000"/>
          <w:sz w:val="24"/>
          <w:szCs w:val="24"/>
          <w:lang w:val="es-ES_tradnl"/>
        </w:rPr>
        <w:t>La Comisión supervisará que los procesos de evaluación y certificación de los Centros acreditados, sean ejecutados de acuerdo al Sistema que crea esta ley, debiendo velar porque éstos den cumplimiento a las obligaciones contempladas en la presente ley y en su reglamento. Para estos efectos, la Comisión podrá requerir de los</w:t>
      </w:r>
      <w:r>
        <w:rPr>
          <w:rFonts w:cs="Arial" w:ascii="Arial" w:hAnsi="Arial"/>
          <w:sz w:val="24"/>
          <w:szCs w:val="24"/>
        </w:rPr>
        <w:t xml:space="preserve"> a</w:t>
      </w:r>
      <w:r>
        <w:rPr>
          <w:rFonts w:cs="Arial" w:ascii="Arial" w:hAnsi="Arial"/>
          <w:color w:val="000000"/>
          <w:sz w:val="24"/>
          <w:szCs w:val="24"/>
          <w:lang w:val="es-ES_tradnl"/>
        </w:rPr>
        <w:t>dministradores y responsables de los Centros, todas las explicaciones y antecedentes que juzgue necesari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4</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23.-</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rFonts w:ascii="Arial" w:hAnsi="Arial" w:cs="Arial"/>
          <w:color w:val="000000"/>
          <w:sz w:val="24"/>
          <w:szCs w:val="24"/>
          <w:lang w:val="es-ES_tradnl"/>
        </w:rPr>
      </w:pPr>
      <w:r>
        <w:rPr>
          <w:rFonts w:cs="Arial" w:ascii="Arial" w:hAnsi="Arial"/>
          <w:bCs/>
          <w:sz w:val="24"/>
          <w:szCs w:val="24"/>
        </w:rPr>
        <w:tab/>
        <w:t xml:space="preserve">“Artículo 24.- </w:t>
      </w:r>
      <w:r>
        <w:rPr>
          <w:rFonts w:cs="Arial" w:ascii="Arial" w:hAnsi="Arial"/>
          <w:color w:val="000000"/>
          <w:sz w:val="24"/>
          <w:szCs w:val="24"/>
          <w:lang w:val="es-ES_tradnl"/>
        </w:rPr>
        <w:t>Los Centros acreditados que infrinjan las normas de la presente ley o su reglamento, serán sancionados por el respectivo Organismo Sectorial de Competencia Laboral, con alguna de las siguientes medida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 Amonestación por escrit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b) Suspensión por un período de seis meses de la acreditación del Centro por no haber cumplido con los criterios y requisitos de evalua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 Suspensión por un período de un año de la acreditación del Centro por no haber cumplido con los criterios y requisitos de evaluación y que haya sido anteriormente sancionado con una suspensión, 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d) Cancelación de su inscripción en el Registro.</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La sanción de cancelación de la inscripción en el Registro, sólo podrá imponerse, en los siguientes cas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1. Por error manifiesto que permita presumir que el Centro ha obrado con grave negligencia en la prestación de su servici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2. Por coludirse con organismos técnicos de capacitación, con instituciones de educación superior o con usuarios del Sistema para la entrega de certificad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3. Por haber sido sancionado penalmente cualquiera de los directivos, gerentes o administrativos del Centro, por el delito de falsedad o utilización maliciosa a que se refiere el artículo 15 de la presente le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4. Por no haber adoptado las medidas necesarias para solucionar las observaciones del respectivo Organismo Sectorial de Competencia Laboral, al momento de suspender la autorización, dentro de los plazos fijados; o cuando las medidas implementadas no sean conducentes a dicho fin o no produzcan los efectos perseguidos;</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5. Por no haber aplicado las unidades de competencias laborales definidas por el respectivo Organismo Sectorial de Competencia Laboral;</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6. Por no haber aplicado los procedimientos y metodologías conforme al sistema de calidad definido por la Comis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7. Por incumplimiento grave o reiterado de las normas de la presente ley, su reglamento o de las instrucciones impartidas por la Comisión y el respectivo Organismo Sectorial de Competencia Laboral;</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8. Por infracción a lo dispuesto en los artículos 16 y 18 de la presente</w:t>
      </w:r>
      <w:r>
        <w:rPr>
          <w:rFonts w:cs="Arial" w:ascii="Arial" w:hAnsi="Arial"/>
          <w:sz w:val="24"/>
          <w:szCs w:val="24"/>
        </w:rPr>
        <w:t xml:space="preserve"> </w:t>
      </w:r>
      <w:r>
        <w:rPr>
          <w:rFonts w:cs="Arial" w:ascii="Arial" w:hAnsi="Arial"/>
          <w:color w:val="000000"/>
          <w:sz w:val="24"/>
          <w:szCs w:val="24"/>
          <w:lang w:val="es-ES_tradnl"/>
        </w:rPr>
        <w:t>ley;</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9. Por utilización de la autorización del respectivo Organismo Sectorial de Competencia Laboral en ámbitos distintos a los autorizados, 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10. Si proporcionare información falsa o engañosa acerca de las características de los servicios que presta, o del desempeño que exhiba al interior del Sistem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Centros a quienes se les revoque la acreditación e inscripción en e! respectivo Registro, no podrán solicitarla nuevamente sino después de transcurridos dos años contados desde la fecha de la revoca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cancelación de la inscripción en el Registro se efectuará por el Organismo Sectorial de Competencia Laboral, mediante resolución fundad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Tratándose de las sanciones aludidas en las letras a), b) y c) del presente artículo, en forma previa a la aplicación de una sanción, se notificará al afectado de los cargos que se formulan en su contra, para que presente sus descargos al respectivo Organismo Sectorial de Competencia Laboral dentro de diez días hábiles contados desde la notificación. Efectuados los descargos, o en rebeldía, el Organismo Sectorial de Competencia Laboral podrá aplicar estas sanciones. De la resolución que imponga una sanción, se podrá reclamar ante la Comisión dentro del plazo de cinco días hábiles, contado desde la notificación de dicha resolución. La Comisión tendrá un plazo de treinta días hábiles para resolver.</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Tratándose de la sanción de cancelación de la inscripción en el Registro a que alude la letra d) del presente artículo, los Centros podrán reclamar de su aplicación ante la Comisión dentro del plazo de cinco días hábiles, contado desde la notificación de dicha resolución. La Comisión tendrá un plazo de treinta días hábiles para resolver, si estima que dicha sanción no se ajusta a la presente ley y ello les causa perjuici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5</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24.-</w:t>
      </w:r>
      <w:r>
        <w:rPr>
          <w:rFonts w:cs="Arial" w:ascii="Arial" w:hAnsi="Arial"/>
          <w:bCs/>
          <w:sz w:val="24"/>
          <w:szCs w:val="24"/>
        </w:rPr>
        <w:tab/>
        <w:t>De los Honorables Senadores señores Allamand y Longueira, para suprimirlo.</w:t>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6</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25.-</w:t>
      </w:r>
      <w:r>
        <w:rPr>
          <w:rFonts w:cs="Arial" w:ascii="Arial" w:hAnsi="Arial"/>
          <w:bCs/>
          <w:sz w:val="24"/>
          <w:szCs w:val="24"/>
        </w:rPr>
        <w:tab/>
        <w:t>De los Honorables Senadores señores Allamand y Longueira, para sustituirlo por el siguiente:</w:t>
      </w:r>
    </w:p>
    <w:p>
      <w:pPr>
        <w:pStyle w:val="Normal"/>
        <w:shd w:fill="FFFFFF" w:val="clear"/>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rFonts w:ascii="Arial" w:hAnsi="Arial" w:cs="Arial"/>
          <w:sz w:val="24"/>
          <w:szCs w:val="24"/>
        </w:rPr>
      </w:pPr>
      <w:r>
        <w:rPr>
          <w:rFonts w:cs="Arial" w:ascii="Arial" w:hAnsi="Arial"/>
          <w:bCs/>
          <w:sz w:val="24"/>
          <w:szCs w:val="24"/>
        </w:rPr>
        <w:tab/>
        <w:t xml:space="preserve">“Artículo 26.- </w:t>
      </w:r>
      <w:r>
        <w:rPr>
          <w:rFonts w:cs="Arial" w:ascii="Arial" w:hAnsi="Arial"/>
          <w:color w:val="000000"/>
          <w:sz w:val="24"/>
          <w:szCs w:val="24"/>
          <w:lang w:val="es-ES_tradnl"/>
        </w:rPr>
        <w:t>'La Comisión llevará los siguientes registros de carácter público:</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1. Registro Nacional de Centros de Evaluación y Certificación de Competencias Laborales, que tendrá como objeto identificar los Centros habilitados para ejecutar las acciones de evaluación y de certificación de competencias laborales contempladas en esta ley.</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2. Registro Nacional de Unidades de Competencias Laborales, que tendrá por objeto informar a los usuarios sobre las unidades de competencias laborales definidas por los Organismos Sectoriales de Competencia Laboral, y su relevancia para determinados sectores productivos, áreas ocupacionales y puestos de trabaj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3. Registro Nacional de Certificaciones, que tendrá por objeto informar respecto de las certificaciones otorgadas por los Centros, y se construirá a partir de los reportes que emitirán dichos Centros, en conformidad a lo establecido en el reglamento.</w:t>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709" w:hanging="709"/>
        <w:jc w:val="both"/>
        <w:rPr>
          <w:rFonts w:ascii="Arial" w:hAnsi="Arial" w:cs="Arial"/>
          <w:bCs/>
          <w:sz w:val="24"/>
          <w:szCs w:val="24"/>
        </w:rPr>
      </w:pPr>
      <w:r>
        <w:rPr>
          <w:rFonts w:cs="Arial" w:ascii="Arial" w:hAnsi="Arial"/>
          <w:color w:val="000000"/>
          <w:sz w:val="24"/>
          <w:szCs w:val="24"/>
          <w:lang w:val="es-ES_tradnl"/>
        </w:rPr>
        <w:tab/>
        <w:t>La información contenida en los registros será puesta a disposición de las personas e instituciones usuarios del Sistema, especialmente de las instituciones educacionales, a fin de permitirles relacionar las competencias con los diferentes niveles educacionales, incorporarlas en el diseño de planes y programas de estudio y facilitar el reconocimiento de tas competencias certificadas en los procesos formales de educación."</w:t>
      </w:r>
      <w:r>
        <w:rPr>
          <w:rFonts w:cs="Arial" w:ascii="Arial" w:hAnsi="Arial"/>
          <w:i/>
          <w:iCs/>
          <w:color w:val="000000"/>
          <w:sz w:val="24"/>
          <w:szCs w:val="24"/>
          <w:lang w:val="es-ES_tradnl"/>
        </w:rPr>
        <w:t>.</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9</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26.-</w:t>
      </w:r>
      <w:r>
        <w:rPr>
          <w:rFonts w:cs="Arial" w:ascii="Arial" w:hAnsi="Arial"/>
          <w:bCs/>
          <w:sz w:val="24"/>
          <w:szCs w:val="24"/>
        </w:rPr>
        <w:tab/>
        <w:t>De los Honorables Senadores señores Allamand y Longueira, para agregar a su inciso segundo la frase “para cuyo cálculo se tomarán en consideración todos los gastos reales del servicio de certifi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30</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27.-</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rFonts w:ascii="Arial" w:hAnsi="Arial" w:cs="Arial"/>
          <w:sz w:val="24"/>
          <w:szCs w:val="24"/>
        </w:rPr>
      </w:pPr>
      <w:r>
        <w:rPr>
          <w:rFonts w:cs="Arial" w:ascii="Arial" w:hAnsi="Arial"/>
          <w:bCs/>
          <w:sz w:val="24"/>
          <w:szCs w:val="24"/>
        </w:rPr>
        <w:tab/>
        <w:t xml:space="preserve">“Artículo 30.- </w:t>
      </w:r>
      <w:r>
        <w:rPr>
          <w:rFonts w:cs="Arial" w:ascii="Arial" w:hAnsi="Arial"/>
          <w:color w:val="000000"/>
          <w:sz w:val="24"/>
          <w:szCs w:val="24"/>
          <w:lang w:val="es-ES_tradnl"/>
        </w:rPr>
        <w:t>Con todo, las empresas que utilicen la franquicia tributaria establecida en el primer inciso del artículo 36 de la ley N° 19.518, para financiar el servicio de evaluación y certificación de competencias laborales de uno o más de sus trabajado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34</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28.-</w:t>
      </w:r>
      <w:r>
        <w:rPr>
          <w:rFonts w:cs="Arial" w:ascii="Arial" w:hAnsi="Arial"/>
          <w:bCs/>
          <w:sz w:val="24"/>
          <w:szCs w:val="24"/>
        </w:rPr>
        <w:tab/>
        <w:t>De los Honorables Senadores señores Allamand y Longueira, para suprimirl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rPr>
      </w:pPr>
      <w:r>
        <w:rPr>
          <w:rFonts w:cs="Arial" w:ascii="Arial" w:hAnsi="Arial"/>
          <w:b/>
          <w:sz w:val="24"/>
          <w:szCs w:val="24"/>
        </w:rPr>
        <w:t>º º º º</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rPr>
        <w:t xml:space="preserve"> </w:t>
      </w:r>
      <w:r>
        <w:rPr>
          <w:rFonts w:cs="Arial Narrow" w:ascii="Arial Narrow" w:hAnsi="Arial Narrow"/>
          <w:b/>
        </w:rPr>
        <w:t>Para estos efectos, debe modificarse el artículo 36 de la Ley Nº 19.518, sobre Estatuto de Capacitación y Empleo, aumentando la franquicia tributaria contemplada en dicho artículo de 1% 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bCs/>
      <w:sz w:val="24"/>
      <w:szCs w:val="24"/>
      <w:lang w:val="es-ES_tradnl"/>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Subtitle">
    <w:name w:val="Subtitle"/>
    <w:basedOn w:val="Normal"/>
    <w:next w:val="TextBody"/>
    <w:qFormat/>
    <w:pPr>
      <w:jc w:val="center"/>
    </w:pPr>
    <w:rPr>
      <w:rFonts w:ascii="Arial Narrow" w:hAnsi="Arial Narrow" w:cs="Arial Narrow"/>
      <w:b/>
      <w:bCs/>
      <w:sz w:val="24"/>
      <w:szCs w:val="24"/>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38:00Z</dcterms:created>
  <dc:creator>Departamento de Informática #</dc:creator>
  <dc:description/>
  <cp:keywords/>
  <dc:language>en-US</dc:language>
  <cp:lastModifiedBy>sorellana</cp:lastModifiedBy>
  <cp:lastPrinted>2006-08-21T12:38:00Z</cp:lastPrinted>
  <dcterms:modified xsi:type="dcterms:W3CDTF">2006-08-21T16:38:00Z</dcterms:modified>
  <cp:revision>2</cp:revision>
  <dc:subject/>
  <dc:title>BOLETIN Nº 3258-05</dc:title>
</cp:coreProperties>
</file>