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IDO EN EL PROYECTO DE LEY QUE OTORGA LA CALIDAD DE EXPORTADORA A LAS EMPRESAS QUE OPEREN O EXPLOTEN PUERTOS DE USO PÚBLICO PARA LOS EFECTOS DEL ARTÍCULO 36 DEL D.L. N° 825, DE 1974.</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342-05</w:t>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René García, Director Jurídico del Servicio de Impuestos Internos y Claudio Juárez, Asesor del Ministerio de Haciend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OBJETIVO Y ESTRUCTURA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otorgar la calidad de exportadoras a las empresas que operen o exploten puertos de uso público para los efectos del artículo 36 del decreto ley N° 825, de 1974, esto es, recuperar el Impuesto al Valor Agregado (IVA) soportado en la adquisición de bienes y servicios destinados a su actividad.</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mo es sabido, la actividad exportadora se encuentra exenta del IVA, razón por la cual los exportadores, en cuanto contribuyentes del impuesto, estarían impedidos de ejercer el derecho a recuperarlo por la adquisición o utilización de servicios destinados a dichas operaciones, constituyendo un costo para su activ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consideración a lo anterior, el legislador dispuso que los exportadores gozaran de un beneficio tributario que les permitiera recuperar el Impuesto al Valor Agregado, el cual pueden ejercer mediante dos vías: 1) el régimen general de imputación del crédito fiscal, prevista en los artículos 23 y siguientes del decreto ley N° 825, de 1974, y 2) el reembolso directo, según los procedimientos del decreto supremo N° 348, del Ministerio de Economía Fomento y Reconstruc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mo se señala en el Mensaje, el artículo 36 del decreto ley N° 825, de 1974, contempla una serie de actividades que, en rigor, no son operaciones de exportación, pero que se ha dispuesto que a los ejecutores de ellas se les considere exportadores para los efectos de la aplicación de la mencionada norma, atendido que involucran una serie de operaciones vinculadas con el tráfico internacional de bienes y servic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cabe señalar que el referido decreto ley exime de dicho impuesto, entre otras operaciones, a algunas remuneraciones derivadas de los servicios portuar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 el propósito de favorecer a las empresas que explotan u operan puertos marítimos, se las incorpora dentro de la categoría de contribuyentes calificados como "exportadores", habilitándolas para recuperar el IVA por la adquisición de bienes y servicios utilizados en su actividad, evitándose, de esta manera, que este impuesto impacte negativamente en la competitividad de nuestro comercio exterio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artículo 36 del decreto ley N° 825, de 1974, sobre Impuesto a las Ventas y Servicios, establece que los exportadores tendrán derecho a recuperar el referido impuesto que se les hubiere recargado al adquirir bienes o utilizar servicios destinados a su actividad de exportación e igual derecho tendrán respecto del impuesto pagado al importar bienes para dicho objeto. El mismo tratamiento de excepción se hace aplicable a quienes realizan actividades vinculadas al tráfico internacional de bienes y servicios, considerándolos exportadores para los efectos que señal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forme financiero elaborado por la Dirección de Presupuestos, se señala que la modificación propuesta en el proyecto tiene como efecto fiscal una menor recaudación del IVA, pero que no sería significativa. A modo de referencia, se afirma que el IVA no recuperado por la Empresa Portuaria de Chile en 1997, alcanzó a M$ 422.000. No obstante, se precisa que el mayor IVA recaudado por el Fisco se cancela o neutraliza con las menores utilidades aportadas por EMPORCHI en virtud de que el impuesto no recuperado constituye un costo para la Empres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Y VOTACIÓN EN GENERAL Y EN PARTICULAR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consideró positivo en la Comisión el proyecto en cuanto evita que el costo por los servicios portuarios signifique para el exportador que "exporte tributos", lo cual se consigue al permitir a las empresas portuarias que señala que puedan recuperar el IVA correspond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obstante, se planteó la duda de si sería técnicamente válido otorgar la calidad de exportación a los servicios portuarios que dicen relación con operaciones de "importación y tránsito internacional de bie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sostuvo por los representantes del Ejecutivo que ello era correcto en la medida que no cabe distinguir respecto de los servicios que se prestan, según se trate de exportación o importación; criterio que se aplica, por lo demás, en otras prestaciones de servicios como es el caso de las líneas aére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único</w:t>
      </w:r>
      <w:r>
        <w:rPr>
          <w:rFonts w:eastAsia="Arial" w:cs="Arial" w:ascii="Arial" w:hAnsi="Arial"/>
          <w:sz w:val="24"/>
          <w:szCs w:val="24"/>
        </w:rPr>
        <w:t xml:space="preserve"> del proyecto, se agrega un inciso final al artículo 36 del decreto ley N° 825, de 1974, sobre Impuesto a las Ventas y Servicios, por el cual se consideran exportadores para los efectos de dicho artículo, las empresas portuarias creadas en virtud del artículo 1° de la ley N° 19.542, las empresas titulares de las concesiones portuarias a que se refiere la misma ley, así como, las demás empresas que exploten u operen puertos marítimos privados de uso público, por los servicios que presten y que digan relación con operaciones de exportación, importación y tránsito internacional de bie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l proyecto, en general y particular a la vez,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CONSTANC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del proyecto que deben aprobarse con quórum especi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Disposiciones o indicaciones rechaz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Artículos que no fueron aprobados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CLU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único.- Agrégase como inciso final del artículo 36º del decreto ley Nº 825, de 1974, sobre Impuesto a las Ventas y Servicios, 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rán también considerados exportadores para gozar del beneficio establecido en este artículo, las empresas portuarias creadas en virtud del artículo 1º de la ley Nº 19.542, las empresas titulares de las concesiones portuarias a que se refiere la misma ley, así como, las demás empresas que exploten u operen puertos marítimos privados de uso público, por los servicios que presten y que digan relación con operaciones de exportación, importación y tránsito internacional de bie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8 de julio de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fecha 6 de julio de 1999, con la asistencia de los Diputados señores Lorenzini, don Pablo (Presidente); Alvarado, don Claudio; Alvarez, don Rodrigo; Dittborn, don Julio; Galilea, don Pablo; García, don José; Jaramillo, don Enrique; Jocelyn-Holt, don Tomás; Letelier, don Juan Pablo; Ortiz, don José Miguel; Palma, don Andrés, y Prochelle, señora Marin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ALVAREZ, don RODRIG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erif">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left="3969"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erif" w:hAnsi="MS Serif" w:eastAsia="MS Serif" w:cs="MS Serif"/>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20:00Z</dcterms:created>
  <dc:creator>Javier Rosselot J.</dc:creator>
  <dc:description/>
  <dc:language>en-US</dc:language>
  <cp:lastModifiedBy>Javier Rosselot J.</cp:lastModifiedBy>
  <dcterms:modified xsi:type="dcterms:W3CDTF">1999-07-22T17:20:00Z</dcterms:modified>
  <cp:revision>1</cp:revision>
  <dc:subject/>
  <dc:title>INFORME DE LA COMISIÓN DE HACIENDA RECAIDO EN EL PROYECTO DE LEY QUE OTORGA LA CALIDAD DE EXPORTADORA A LAS EMPRESAS QUE OPEREN O EXPLOTEN PUERTOS DE USO PÚBLICO PARA LOS EFECTOS DEL ARTÍCULO 36 DEL D</dc:title>
</cp:coreProperties>
</file>