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N° 11.19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Valparaíso, 2 de julio de 1997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tbl>
      <w:tblPr>
        <w:tblW w:w="84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641"/>
      </w:tblGrid>
      <w:tr>
        <w:trPr/>
        <w:tc>
          <w:tcPr>
            <w:tcW w:w="177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A S.E. el Presidente de la H. Cámara de Diputad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1" w:type="dxa"/>
            <w:tcBorders/>
          </w:tcPr>
          <w:p>
            <w:pPr>
              <w:pStyle w:val="TextBody"/>
              <w:rPr/>
            </w:pPr>
            <w:r>
              <w:rPr/>
              <w:t xml:space="preserve">               </w:t>
            </w:r>
            <w:r>
              <w:rPr/>
              <w:t>Tengo a honra comunicar a V.E. que el Senado ha aprobado, en los mismos términos en que lo hizo esa H. Cámara, el proyecto de acuerdo que aprueba la enmienda al párrafo 2 del artículo 43 de la “Convención sobre los Derechos del Niño”, adoptada el 12 de diciembre de 1995, en la Conferencia de los Estados Partes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Lo que comunico a V.E. en respuesta a su oficio N° 1327, de 3 de diciembre de 1996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Devuelvo los antecedentes respectivos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Dios guarde a V.E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SERGIO ROMERO PIZARR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Presidente del Senad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OSE LUIS LAGOS LOPEZ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Secretario del Senad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2240" w:h="15840"/>
      <w:pgMar w:left="2268" w:right="1701" w:gutter="0" w:header="0" w:top="1701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28:00Z</dcterms:created>
  <dc:creator>MPARRA</dc:creator>
  <dc:description/>
  <dc:language>en-US</dc:language>
  <cp:lastModifiedBy>Alejandra Carvallo Migliaro</cp:lastModifiedBy>
  <dcterms:modified xsi:type="dcterms:W3CDTF">2002-08-23T20:28:00Z</dcterms:modified>
  <cp:revision>2</cp:revision>
  <dc:subject/>
  <dc:title/>
</cp:coreProperties>
</file>