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19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la "Convención sobre Seguridad del Personal de las Naciones Unidas y el Personal Asocia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251, de 4 de sept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600" w:hanging="0"/>
        <w:jc w:val="both"/>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600" w:hanging="0"/>
        <w:jc w:val="both"/>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2:00Z</dcterms:created>
  <dc:creator>JHENRIQUEZ</dc:creator>
  <dc:description/>
  <dc:language>en-US</dc:language>
  <cp:lastModifiedBy>Alejandra Carvallo Migliaro</cp:lastModifiedBy>
  <dcterms:modified xsi:type="dcterms:W3CDTF">2002-12-02T19:42:00Z</dcterms:modified>
  <cp:revision>2</cp:revision>
  <dc:subject/>
  <dc:title>OFICIO Nº 11</dc:title>
</cp:coreProperties>
</file>