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BOLETIN N° 3804-14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Indicaciones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709" w:hanging="709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11.09.06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 FORMULADAS AL PROYECTO DE LEY QUE MODIFICA DIVERSOS CUERPOS LEGALES CON EL OBJETO DE FACILITAR LA ORGANIZACIÓN DE LOS VECINOS Y LA ADMINISTRACION DE LOS CONDOMINIOS DE VIVIENDAS SOCIALES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ULO UNICO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a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</w:t>
        <w:tab/>
        <w:t>Del Honorable Senador señor Sabag, para suprimirl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h)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º 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</w:t>
        <w:tab/>
        <w:t>Del Honorable Senador señor Sabag, para intercalar, a continuación de la expresión “150 unidades”, las palabras “de vivienda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i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</w:t>
        <w:tab/>
        <w:t xml:space="preserve"> Del honorable Senador señor Horvath; para reemplazar la expresión “,y” de la letra e) por punto y coma (;)   y el punto (.) en que termina la letra f) por “,y”, y para agregar la siguiente letra nuev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…) En programas de capacitación para los miembros del Consejo de Administración y Administradores, relativos a materias propias del ejercicio de tales cargos, impartidos por Organismos  Técnicos de Capacitación incluidos en el registro establecido en la ley 19.518, como por las Municipalidades  y los Gobiernos Regionales que correspondan al lugar donde se encuentren ubicados los respectivos condominios de viviendas social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k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  <w:tab/>
        <w:t>Del Honorable Senador señor Horvath, para suprimir, en el artículo 46 bis propuesto, la expresión “del 50%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.L.H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27:00Z</dcterms:created>
  <dc:creator>MLOPEZ</dc:creator>
  <dc:description/>
  <cp:keywords/>
  <dc:language>en-US</dc:language>
  <cp:lastModifiedBy>MLOPEZ</cp:lastModifiedBy>
  <cp:lastPrinted>2006-09-11T18:11:00Z</cp:lastPrinted>
  <dcterms:modified xsi:type="dcterms:W3CDTF">2006-09-11T22:27:00Z</dcterms:modified>
  <cp:revision>2</cp:revision>
  <dc:subject/>
  <dc:title>BOLETIN N° 3627-03</dc:title>
</cp:coreProperties>
</file>