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S COMISIONES DE RELACIONES EXTERIORES Y DE AGRICULTURA, UNIDAS</w:t>
      </w:r>
      <w:r>
        <w:rPr>
          <w:rFonts w:cs="Arial" w:ascii="Arial" w:hAnsi="Arial"/>
          <w:szCs w:val="24"/>
        </w:rPr>
        <w:t xml:space="preserve">, recaído en el proyecto de acuerdo, en segundo trámite constitucional, </w:t>
      </w:r>
      <w:r>
        <w:rPr>
          <w:rFonts w:cs="Arial" w:ascii="Arial" w:hAnsi="Arial"/>
          <w:szCs w:val="24"/>
          <w:lang w:val="es-CL"/>
        </w:rPr>
        <w:t>aprobatorio del Acuerdo de Asociación Económica Estratégica entre la República de Chile y Japón, y sus Anexos, adoptados en Tokio, el 27 de marzo de 2007.</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5.114-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s Comisiones de Relaciones Exteriores y de Agricultura, unidas, tienen el honor de informaros el proyecto de acuerdo de la referencia, en segundo trámite constitucional, iniciado en Mensaje de S.E. la Presidenta de la República, de 17 de mayo de 2007, con urgencia calificada de “simp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7 de julio de 2007, donde se dispuso su estudio por las Comisiones de Relaciones Exteriores y de Agricultura, unidas, y por la de Hacienda, respectivament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concurrió, además de los miembros de las Comisiones Unidas, el Honorable Senador señor Ominami.</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rPr>
        <w:tab/>
        <w:tab/>
        <w:tab/>
        <w:tab/>
        <w:t>Asistieron</w:t>
      </w:r>
      <w:r>
        <w:rPr>
          <w:rFonts w:cs="Arial" w:ascii="Arial" w:hAnsi="Arial"/>
          <w:szCs w:val="24"/>
        </w:rPr>
        <w:t xml:space="preserve"> también a la sesión</w:t>
      </w:r>
      <w:r>
        <w:rPr>
          <w:rFonts w:cs="Arial" w:ascii="Arial" w:hAnsi="Arial"/>
        </w:rPr>
        <w:t>, del Ministerio de Relaciones Exteriores: el Ministro, señor Alejandro Foxley; el Jefe de la División Jurídica, señor Claudio Troncoso, y del Gabinete del Ministro, la señora Lorena Palomo. De la Dirección General de Relaciones Económicas Internacionales (DIRECÓN), el Director General, señor Carlos Furche; el Director de Asuntos Económicos Bilaterales, señor Andrés Rebolledo; la Jefa del Departamento Asia, señora Constanza Alegría y el Asesor del Director, señor Patricio Balmaceda.</w:t>
      </w:r>
    </w:p>
    <w:p>
      <w:pPr>
        <w:pStyle w:val="Normal"/>
        <w:tabs>
          <w:tab w:val="clear" w:pos="709"/>
          <w:tab w:val="left" w:pos="900" w:leader="none"/>
        </w:tabs>
        <w:jc w:val="both"/>
        <w:rPr>
          <w:rFonts w:ascii="Arial" w:hAnsi="Arial" w:cs="Arial"/>
          <w:szCs w:val="24"/>
        </w:rPr>
      </w:pPr>
      <w:r>
        <w:rPr>
          <w:rFonts w:cs="Arial" w:ascii="Arial" w:hAnsi="Arial"/>
          <w:szCs w:val="24"/>
        </w:rPr>
      </w:r>
      <w:r>
        <w:br w:type="page"/>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rPr>
        <w:t xml:space="preserve">Las Comisiones unidas dejan constancia que el proyecto de acuerdo en informe debe ser votado con quórum de ley orgánica constitucional, según lo dispuesto en los artículos 66, inciso segundo, y 108, ambos de la Constitución Política de la República, en atención a que la aplicación del artículo 81, “Transferencias”, del Capítulo 8, “Inversión”, incidirá, eventualmente, en las facultades que </w:t>
      </w:r>
      <w:r>
        <w:rPr>
          <w:rFonts w:cs="Arial" w:ascii="Arial" w:hAnsi="Arial"/>
          <w:lang w:val="es-CL"/>
        </w:rPr>
        <w:t xml:space="preserve">la </w:t>
      </w:r>
      <w:r>
        <w:rPr>
          <w:rFonts w:cs="Arial" w:ascii="Arial" w:hAnsi="Arial"/>
        </w:rPr>
        <w:t>ley Nº 18.840, Orgánica Constitucional del Banco Central de Chile, le otorga al Instituto Emiso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s Comisiones unidas os proponen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Señala el Mensaje que l</w:t>
      </w:r>
      <w:r>
        <w:rPr>
          <w:rFonts w:cs="Arial" w:ascii="Arial" w:hAnsi="Arial"/>
          <w:lang w:val="es-CL"/>
        </w:rPr>
        <w:t>a estrategia comercial chilena, basada en una economía abierta y competitiva, ha sido exitosa, lo que ha permitido al sector exportador liderar el crecimiento del país. Agrega que lo anterior se ha traducido en una profunda integración a los mercados mundiales, situando a Chile –una economía pequeña- en un lugar relevante en el concierto internacional.</w:t>
      </w:r>
    </w:p>
    <w:p>
      <w:pPr>
        <w:pStyle w:val="Normal"/>
        <w:tabs>
          <w:tab w:val="clear" w:pos="709"/>
          <w:tab w:val="left" w:pos="900" w:leader="none"/>
        </w:tabs>
        <w:jc w:val="both"/>
        <w:rPr>
          <w:rFonts w:ascii="Arial" w:hAnsi="Arial" w:cs="Arial"/>
          <w:lang w:val="es-CL"/>
        </w:rPr>
      </w:pPr>
      <w:r>
        <w:rPr>
          <w:rFonts w:cs="Arial" w:ascii="Arial" w:hAnsi="Arial"/>
          <w:lang w:val="es-CL"/>
        </w:rPr>
      </w:r>
    </w:p>
    <w:p>
      <w:pPr>
        <w:pStyle w:val="Normal"/>
        <w:tabs>
          <w:tab w:val="clear" w:pos="709"/>
          <w:tab w:val="left" w:pos="900" w:leader="none"/>
        </w:tabs>
        <w:jc w:val="both"/>
        <w:rPr>
          <w:rFonts w:ascii="Arial" w:hAnsi="Arial" w:cs="Arial"/>
          <w:lang w:val="es-CL"/>
        </w:rPr>
      </w:pPr>
      <w:r>
        <w:rPr>
          <w:rFonts w:cs="Arial" w:ascii="Arial" w:hAnsi="Arial"/>
          <w:lang w:val="es-CL"/>
        </w:rPr>
        <w:tab/>
        <w:tab/>
        <w:tab/>
        <w:tab/>
        <w:t>Expresa el Ejecutivo que esta política ha contado permanentemente con el apoyo de los principales actores del país. Por dicha razón, se han podido maximizar las oportunidades que presenta la economía global, dotando a Chile de una red de acuerdos comerciales que aseguran y mejoran el acceso de los productos y servicios chilenos a los mercados internacionales, en tanto que resguardan -al mismo tiempo- nuestros intereses, a través de adecuados instrumentos de defensa comercial.</w:t>
      </w:r>
    </w:p>
    <w:p>
      <w:pPr>
        <w:pStyle w:val="Normal"/>
        <w:tabs>
          <w:tab w:val="clear" w:pos="709"/>
          <w:tab w:val="left" w:pos="900" w:leader="none"/>
        </w:tabs>
        <w:jc w:val="both"/>
        <w:rPr>
          <w:rFonts w:ascii="Arial" w:hAnsi="Arial" w:cs="Arial"/>
          <w:lang w:val="es-CL"/>
        </w:rPr>
      </w:pPr>
      <w:r>
        <w:rPr>
          <w:rFonts w:cs="Arial" w:ascii="Arial" w:hAnsi="Arial"/>
          <w:lang w:val="es-CL"/>
        </w:rPr>
      </w:r>
    </w:p>
    <w:p>
      <w:pPr>
        <w:pStyle w:val="Normal"/>
        <w:tabs>
          <w:tab w:val="clear" w:pos="709"/>
          <w:tab w:val="left" w:pos="900" w:leader="none"/>
        </w:tabs>
        <w:jc w:val="both"/>
        <w:rPr/>
      </w:pPr>
      <w:r>
        <w:rPr>
          <w:rFonts w:cs="Arial" w:ascii="Arial" w:hAnsi="Arial"/>
          <w:lang w:val="es-CL"/>
        </w:rPr>
        <w:tab/>
        <w:tab/>
        <w:tab/>
        <w:tab/>
        <w:t>Indica el Mensaje que l</w:t>
      </w:r>
      <w:r>
        <w:rPr>
          <w:rFonts w:cs="Arial" w:ascii="Arial" w:hAnsi="Arial"/>
        </w:rPr>
        <w:t>a estrategia comercial chilena aborda simultáneamente tres frentes: a) el unilateral, donde la política nacional de arancel bajo y parejo ha sido un importante pilar; b) el multilateral, donde se ha procurado la activa participación de Chile en foros y acuerdos multilaterales, como la Organización Mundial del Comercio (OMC) y el Foro de Cooperación Económica de Asia Pacífico (APEC), y c) el bilateral, a partir del cual se han suscrito una serie de acuerdos comerciales bilaterales y regionales. Como consecuencia de esto último, se encuentran vigentes 14 acuerdos de esta naturaleza, de los cuales uno es un Acuerdo de Asociación (Unión Europea); siete son Tratados de Libre Comercio (EE.UU., Área Europea de Libre Comercio-EFTA, Corea, México, Canadá, Centro América y China); y seis son Acuerdos de Complementación Económica en el marco de la Asociación Latinoamericana de Integración ALADI (MERCOSUR, Bolivia, Perú, Ecuador, Colombia y Venezuela). Añade que recientemente fue aprobado por el Honorable Congreso Nacional el Acuerdo de Alcance Parcial con la India (AAP). Agrega que se encuentran pendientes de ratificación el TLC suscrito con Panamá y los recientes acuerdos alcanzados con Colombia, Ecuador y Perú. Asimismo, se pueden contar también las iniciativas de profundización de los Acuerdos de Complementación Económica (ACEs) existentes con América Latina.</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Como consecuencia de lo anterior, más del 80% del comercio exterior de Chile está siendo beneficiado por acuerdos comerciales. Con la entrada en vigor de los Acuerdos con India y Japón se espera que –a partir de cifras de 2006- este porcentaje aumente a casi el 90%.</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 xml:space="preserve">1. </w:t>
      </w:r>
      <w:r>
        <w:rPr>
          <w:rFonts w:cs="Arial" w:ascii="Arial" w:hAnsi="Arial"/>
          <w:lang w:val="es-ES_tradnl"/>
        </w:rPr>
        <w:t>Estrategia de inserción en Asia.</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rPr>
      </w:pPr>
      <w:r>
        <w:rPr>
          <w:rFonts w:cs="Arial" w:ascii="Arial" w:hAnsi="Arial"/>
        </w:rPr>
        <w:tab/>
        <w:tab/>
        <w:tab/>
        <w:tab/>
        <w:t>En el caso específico de nuestra estrategia de acercamiento con la región Asia Pacífico, en el Foro APEC, Chile ha buscado activamente promover los acuerdos bilaterales y regionales como instrumentos eficaces para la profundización de una integración comercial y económica con los países de Asia Pacífico, considerando que en los últimos años esta región ha pasado a constituir una prioridad para nuestra política comercial.</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Actualmente, Chile destina más del 36% del total de sus exportaciones al Asia. Esto no es un hecho aislado, por cuanto las bases que sostienen sólidamente dicho vínculo se encuentran en los Acuerdos Comerciales firmados entre Chile y la región. En efecto, se cuenta con el Tratado de Libre Comercio con Corea, vigente desde abril del año 2004, que fue el primer acuerdo comercial entre un país asiático y un país de Latinoamérica. Se suma al anterior el denominado “P4”, un acuerdo de última generación, con un fuerte componente de cooperación, que establece la asociación estratégica entre Chile, Nueva Zelanda, Singapur y Brunei Darussalam. Recientemente entró en vigor el Tratado de Libre Comercio con China y el AAP con India está en su fase final de incorporación al orden jurídico interno. Están también los estudios de factibilidad con Tailandia y Malasia, y el que se inició con Vietnam. Éstos podrían dar origen a futuras negociaciones con esos países. Hoy, a través de este mensaje, presentamos el Acuerdo de Asociación Económica Estratégica suscrito con Japón.</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lang w:val="es-ES_tradnl"/>
        </w:rPr>
      </w:pPr>
      <w:r>
        <w:rPr>
          <w:rFonts w:cs="Arial" w:ascii="Arial" w:hAnsi="Arial"/>
        </w:rPr>
        <w:tab/>
        <w:tab/>
        <w:tab/>
        <w:tab/>
        <w:t xml:space="preserve">2. </w:t>
      </w:r>
      <w:r>
        <w:rPr>
          <w:rFonts w:cs="Arial" w:ascii="Arial" w:hAnsi="Arial"/>
          <w:lang w:val="es-ES_tradnl"/>
        </w:rPr>
        <w:t>El comercio entre Chile y Japón.</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r>
      <w:r>
        <w:rPr>
          <w:rFonts w:cs="Arial" w:ascii="Arial" w:hAnsi="Arial"/>
          <w:lang w:val="es-MX"/>
        </w:rPr>
        <w:t xml:space="preserve">Chile tuvo en el año 2006 un intercambio comercial con Japón que alcanzó los 7.524 millones de dólares, con un </w:t>
      </w:r>
      <w:r>
        <w:rPr>
          <w:rFonts w:cs="Arial" w:ascii="Arial" w:hAnsi="Arial"/>
        </w:rPr>
        <w:t>superávit</w:t>
      </w:r>
      <w:r>
        <w:rPr>
          <w:rFonts w:cs="Arial" w:ascii="Arial" w:hAnsi="Arial"/>
          <w:lang w:val="es-MX"/>
        </w:rPr>
        <w:t xml:space="preserve"> en balanza comercial muy favorable a nuestro país, que alcanza los 5.224 millones de dólares. De hecho, el saldo positivo con Japón explica más del 22% del excedente comercial de Chile el 2006.</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center"/>
        <w:rPr>
          <w:rFonts w:ascii="Arial" w:hAnsi="Arial" w:cs="Arial"/>
          <w:bCs/>
          <w:lang w:val="es-MX"/>
        </w:rPr>
      </w:pPr>
      <w:r>
        <w:rPr>
          <w:rFonts w:cs="Arial" w:ascii="Arial" w:hAnsi="Arial"/>
          <w:bCs/>
          <w:lang w:val="es-MX"/>
        </w:rPr>
        <w:t>Comercio Chile-Japón, Año 2006</w:t>
      </w:r>
    </w:p>
    <w:p>
      <w:pPr>
        <w:pStyle w:val="Normal"/>
        <w:tabs>
          <w:tab w:val="clear" w:pos="709"/>
          <w:tab w:val="left" w:pos="900" w:leader="none"/>
        </w:tabs>
        <w:jc w:val="center"/>
        <w:rPr/>
      </w:pPr>
      <w:r>
        <w:rPr/>
        <w:t>(Millones de dólares)</w:t>
      </w:r>
    </w:p>
    <w:tbl>
      <w:tblPr>
        <w:tblW w:w="5580" w:type="dxa"/>
        <w:jc w:val="left"/>
        <w:tblInd w:w="1435" w:type="dxa"/>
        <w:tblLayout w:type="fixed"/>
        <w:tblCellMar>
          <w:top w:w="0" w:type="dxa"/>
          <w:left w:w="108" w:type="dxa"/>
          <w:bottom w:w="0" w:type="dxa"/>
          <w:right w:w="108" w:type="dxa"/>
        </w:tblCellMar>
      </w:tblPr>
      <w:tblGrid>
        <w:gridCol w:w="270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AÑO 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AÑO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fr-FR"/>
              </w:rPr>
            </w:pPr>
            <w:r>
              <w:rPr>
                <w:rFonts w:cs="Arial" w:ascii="Arial" w:hAnsi="Arial"/>
                <w:lang w:val="fr-FR"/>
              </w:rPr>
              <w:t>Export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fr-FR"/>
              </w:rPr>
              <w:t>4.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fr-FR"/>
              </w:rPr>
              <w:t>6.3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Import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1.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Intercambio 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5.6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7.5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Balanza 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3.5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MX"/>
              </w:rPr>
            </w:pPr>
            <w:r>
              <w:rPr>
                <w:rFonts w:cs="Arial" w:ascii="Arial" w:hAnsi="Arial"/>
                <w:lang w:val="es-MX"/>
              </w:rPr>
              <w:t>5.224</w:t>
            </w:r>
          </w:p>
        </w:tc>
      </w:tr>
    </w:tbl>
    <w:p>
      <w:pPr>
        <w:pStyle w:val="Normal"/>
        <w:tabs>
          <w:tab w:val="clear" w:pos="709"/>
          <w:tab w:val="left" w:pos="900" w:leader="none"/>
        </w:tabs>
        <w:jc w:val="center"/>
        <w:rPr>
          <w:rFonts w:ascii="Arial" w:hAnsi="Arial" w:cs="Arial"/>
          <w:lang w:val="es-MX"/>
        </w:rPr>
      </w:pPr>
      <w:r>
        <w:rPr>
          <w:rFonts w:cs="Arial" w:ascii="Arial" w:hAnsi="Arial"/>
          <w:lang w:val="es-MX"/>
        </w:rPr>
        <w:t>Fuente: Direcon</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La participación de Japón en el comercio chileno total en el año 2006 fue de 8,1%, lo que implica que Japón es el tercer socio comercial de Chile, precedido sólo por Estados Unidos y China. En cambio, para Japón, Chile constituye un mercado muy pequeño, ya que representa menos del 0,17% del total exportado y ocupa el lugar 50 en el destino de las exportaciones (y el lugar 19 en las importaciones).</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El año 2006 Chile exportó a Japón 6.374 millones de dólares, exhibiendo un crecimiento de 38,8% con respecto al año 2005, lo que se explica principalmente por el aumento del precio del cobre. El mismo año se importaron desde Japón 1.150 millones de dólares, un 12,6% más que el 2005.</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Los sectores en que más crecieron las exportaciones a Japón fueron productos metálicos, maquinaria, equipos, material eléctrico e instrumentos de medida, curtiembre, talabartería de cueros y pieles, calzado y cobre. Le siguen los sectores de la agricultura, celulosa, papel, cartón, editoriales e imprentas, pesca extractiva, forestales y muebles de madera.</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El 74% del total exportado corresponde al sector minero. Los 20 principales productos exportados a Japón constituyen el 92,9% de las exportaciones a ese mercado, siendo los 3 principales: el cobre y sus concentrados (57,9%), el molibdeno (9,6%) y los salmones congelados (3,7%).</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La diversidad de productos importados es importante. Sin embargo, es muy significativa la importación de vehículos, especialmente automóviles y camionetas. Las importaciones de turbinas en el 2006 alcanzaron el 4,3% del total.</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En cuanto a las inversiones, casi el 3% de toda la inversión extranjera acumulada proviene de Japón (1.787,000 millones de dólares) y en los últimos 3 años se ha concentrado en la minería. En efecto, el sector minero ha representado más del 90% del total de las inversiones japonesas en Chile (ésto básicamente por la Minera Escondida).</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pPr>
      <w:r>
        <w:rPr>
          <w:rFonts w:cs="Arial" w:ascii="Arial" w:hAnsi="Arial"/>
          <w:lang w:val="es-MX"/>
        </w:rPr>
        <w:tab/>
        <w:tab/>
        <w:tab/>
        <w:tab/>
        <w:t xml:space="preserve">3. </w:t>
      </w:r>
      <w:r>
        <w:rPr>
          <w:rFonts w:cs="Arial" w:ascii="Arial" w:hAnsi="Arial"/>
          <w:lang w:val="es-ES_tradnl"/>
        </w:rPr>
        <w:t>Antecedentes de la Negociación.</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MX"/>
        </w:rPr>
      </w:pPr>
      <w:r>
        <w:rPr>
          <w:rFonts w:cs="Arial" w:ascii="Arial" w:hAnsi="Arial"/>
        </w:rPr>
        <w:tab/>
        <w:tab/>
        <w:tab/>
        <w:tab/>
        <w:t xml:space="preserve">El Ejecutivo señala que este Acuerdo es el resultado de un proceso de negociaciones que fue iniciado en el marco de la Cumbre Corea APEC 2005. En efecto, el 18 de noviembre de 2005, el entonces Presidente de la República de Chile, Ricardo Lagos, y el Primer Ministro japonés, Yunichiro Koizumi, lanzaron las negociaciones comerciales de un Acuerdo de Asociación Económica Estratégica entre ambos países. La decisión se adoptó tras la positiva evaluación de los resultados del Grupo de Estudio Conjunto Chile-Japón, el que se constituyó por mandato de sus líderes, </w:t>
      </w:r>
      <w:r>
        <w:rPr>
          <w:rFonts w:cs="Arial" w:ascii="Arial" w:hAnsi="Arial"/>
          <w:lang w:val="es-MX"/>
        </w:rPr>
        <w:t>durante el encuentro que sostuvieron un año antes, en la Cumbre Chile APEC 2004, en Santiago, el 22 de noviembre.</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La asociación comercial con Japón resulta especialmente ventajosa para nuestro país, no sólo porque Japón es la segunda economía del mundo y representa un mercado de 128 millones de potenciales consumidores con un PIB per cápita de 38 mil dólares, sino también porque Japón ha exhibido históricamente altos niveles de proteccionismo que han impedido –o encarecido significativamente- el acceso a sus mercados de los productos importados, tanto de nuestro país como del resto del mundo. Al consolidar este acceso preferencial, Chile ingresa al estrecho círculo de proveedores de la economía japonesa, particularmente demandante de materias primas y alimentos, ambas áreas en las que Chile presenta ventajas comparativas.</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Con la entrada en vigor de este Acuerdo no sólo se dará inicio a una reducción arancelaria, sino que también se consolidarán las reglas que rigen el comercio de bienes y servicios, de manera tal que un entorno previsible y transparente mejorará aún más el ambiente de los negocios entre ambos socios y fomentará las inversiones recíprocas.</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De la misma manera, la entrada en vigor del Acuerdo promoverá las instancias de intercambio entre los Gobiernos, a través de las reuniones periódicas de los Comités que el Acuerdo crea, como son los Comités de Asuntos Sanitarios y Fitosanitarios o la Comisión de Libre Comercio. De esta forma, los problemas que habitualmente surgen en las relaciones comerciales de los países podrán ser canalizados y resueltos de manera más eficiente y expedita.</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pPr>
      <w:r>
        <w:rPr>
          <w:rFonts w:cs="Arial" w:ascii="Arial" w:hAnsi="Arial"/>
          <w:lang w:val="es-MX"/>
        </w:rPr>
        <w:tab/>
        <w:tab/>
        <w:tab/>
        <w:tab/>
        <w:t>La presencia activa de Chile en Asia debe pasar, necesariamente, por un estrecho entendimiento tanto con Japón como con otras economías de ese continente, líderes del mundo actual. En el contexto del objetivo de situar a Chile como centro de negocios entre Asia y América Latina, el Acuerdo con Japón, el primero que suscribe con un país de Sudamérica, es de gran trascendencia. Probablemente el Acuerdo con Japón será reconocido en el futuro como un hito en la historia de la política comercial chilena, por cuanto favorecerá una integración inédita para un país en desarrollo con el mercado asiático, el más grande y dinámico en el siglo XXI.</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3 de junio de 2007, donde se dispuso su análisis por parte de las Comisiones de Relaciones Exteriores, Asuntos Interparlamentarios e Integración Latinoamericana, especialmente ampliada, y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w:t>
      </w:r>
      <w:r>
        <w:rPr>
          <w:rFonts w:cs="Arial" w:ascii="Arial" w:hAnsi="Arial"/>
        </w:rPr>
        <w:t xml:space="preserve"> estudió la materia en sesiones efectuadas los días 3, 9 y 10 de julio de 2007, aprobando por catorce votos a favor y dos en contra, el proyecto en estudio.</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osteriormente, con fecha 10 de julio de 2007, la Comisión de Hacienda aprobó este proyecto por seis</w:t>
      </w:r>
      <w:r>
        <w:rPr>
          <w:rFonts w:cs="Arial" w:ascii="Arial" w:hAnsi="Arial"/>
          <w:szCs w:val="24"/>
          <w:lang w:val="es-ES_tradnl"/>
        </w:rPr>
        <w:t xml:space="preserve"> votos a favor, uno en contra y una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Finalmente, la Sala de la Honorable Cámara de Diputados, en sesión realizada el día 11 de julio de 2007, aprobó el proyecto, en general y en particular, por noventa y cinco votos a favor, tres en contra y cuatro abstenci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199 artículos, estructurados en 19 Capítulos, y 15 Anexos, los que se reseñan a continuación.</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rPr>
      </w:pPr>
      <w:r>
        <w:rPr>
          <w:rFonts w:cs="Arial" w:ascii="Arial" w:hAnsi="Arial"/>
          <w:szCs w:val="24"/>
          <w:lang w:val="es-CL"/>
        </w:rPr>
        <w:tab/>
        <w:tab/>
        <w:tab/>
        <w:tab/>
      </w:r>
      <w:r>
        <w:rPr>
          <w:rFonts w:cs="Arial" w:ascii="Arial" w:hAnsi="Arial"/>
          <w:szCs w:val="24"/>
        </w:rPr>
        <w:t xml:space="preserve">En el artículo 1 del Capítulo 1, Disposiciones Iniciales, las Partes declaran el establecimiento de un área de libre comercio. Posteriormente, se exponen los objetivos de este Acuerdo, entre los que se incluyen, la liberalización del </w:t>
      </w:r>
      <w:r>
        <w:rPr>
          <w:rFonts w:cs="Arial" w:ascii="Arial" w:hAnsi="Arial"/>
          <w:szCs w:val="24"/>
          <w:lang w:val="es-MX"/>
        </w:rPr>
        <w:t>comercio</w:t>
      </w:r>
      <w:r>
        <w:rPr>
          <w:rFonts w:cs="Arial" w:ascii="Arial" w:hAnsi="Arial"/>
          <w:szCs w:val="24"/>
        </w:rPr>
        <w:t xml:space="preserve"> de bienes y servicios en conformidad con los artículos XXIV del GATT de 1994 y V del GATS, el mejoramiento de las oportunidades de inversión, etc. Del mismo modo, las Partes reafirman sus derechos y obligaciones bajo el Acuerdo de la OMC y de cualquier otro acuerdo en que ellas sean part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Otra materia regulada por este Capítulo son las medidas relacionadas con la transparencia. Al respecto, se contempla, además de las normas específicas sobre transparencia previstas en otras secciones de este Acuerdo, reglas generales aplicables a todas las materias regidas por el Trata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e este modo, cada Parte se obliga a publicar sus normas legales y resoluciones administrativas de aplicación general, notificar a la otra Parte cualquier medida que pueda afectar sustancialmente sus intereses o el funcionamiento del Acuerdo, y responder, a través de los puntos de contactos establecidos en el Tratado, las preguntas relativas a cualquier medida relacionada con materias cubiertas por este Acuerdo. Además, y tal como se ha establecido en otros Acuerdos suscritos por Chile, cada país debe propender a establecer normas que permitan a las personas interesadas comentar sobre las medidas que se pretenda adopta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simismo, en lo que se refiere a los procedimientos administrativos, se acordó que se le garantizará, a las personas afectadas por éstos, un debido proces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el mismo modo, este Capítulo regula el tratamiento de la información confidencial que una Parte entregue a otra. Al respecto, se establece que dicha información será tratada según las leyes y regulaciones de cada Part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el Capítulo 2, Definiciones Generales, se precisan todos aquellos conceptos que tienen una aplicación general en el Trata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el Capítulo 3, Comercio de Mercancías, se describe la forma en que se eliminarán o reducirán los aranceles, lo cual está reflejado en el Anexo 1. Consta básicamente de listas de eliminación arancelaria, en el que se distingue la eliminación inmediata, a cinco años, siete años, diez años, doce años, quince años; las cuotas y las excepciones y negociaciones futura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este sentido, es importante destacar que la mayor parte de las exportaciones chilenas se encuentran en lista de desgravación inmediata, lo que equivale a un 59% de éstas. Luego, un 27% de las exportaciones se desgravarán entre 5 y 10 años y un 9% con cuotas o reducciones parciales. El resto del comercio se divide en las demás categorías de desgravación, quedando sólo un 0,4% de las exportaciones de Chile exceptuada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on respecto a las cuotas, se obtuvo un acceso preferencial bajo la modalidad de “cuota o cupo arancelario” para las pastas de tomate y las carnes (vacuno, cerdo y av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lguno de los productos más importantes que quedaron en lista de desgravación inmediata son: las frambuesas, paltas, pasas y ciruelas, vino a granel, aceite de pescado, ferromolibdeno, textiles y confecci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establece, adicionalmente, una cláusula que impide el incremento de los aranceles más allá del arancel base fijado en el acuerdo. Asimismo, como se deja establecida la posibilidad de renegociar algunos productos designados para este fin en el anexo con las desgravaci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Respecto a los Impuestos a la Exportación, se prohíbe imponer cualquiera de ellos que no se aplique internamente en el país. Asimismo, se eliminan todas las restricciones a la importación y exportación que no estén justificadas bajo el artículo XI de la OMC, es decir, por motivos de seguridad nacion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te Capítulo también contempla algunas disposiciones normativas, entre las que destacan aquellas que aseguran un trato no discriminatorio al interior del país (Trato Nacional), como las que armonizan la clasificación arancelaria y las que ajustan la valoración aduanera a las directrices de la OMC.</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También se crea un Comité de Comercio de Bienes, compuesto por representantes de los gobiernos, que será el encargado de administrar el Acuerdo en éste Capítulo, estableciendo como áreas de trabajo la implementación y operación de este Acuerdo, así como cualquier modificación a éste. Del mismo modo, se constituye un Grupo de Trabajo en temas pesqueros, el que se encargará de monitorear el comercio y la producción pesquera en cada uno de los países. Esta entidad está compuesta por representantes de los gobiernos; pero puede invitar a representantes del sector privado si así se requier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te Capítulo contempla, además, una Sección que establece la normativa y los mecanismos para la aplicación de medidas de defensa comercial. Específicamente se refiere a las medidas de salvaguardia bilateral, definiendo las condiciones en que éstas se pueden utiliza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entiende como salvaguardia bilateral, las disposiciones temporales que afecten el proceso de desgravación de un producto originario del socio comercial.  Como condición de su aplicación, se establece la existencia de un aumento absoluto imprevisto de importaciones que causen daño grave o amenaza de daño grave a la industria doméstica que produce dicho product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or otra parte, esta Sección también regula asuntos tales como el período de tiempo de máxima duración de la medida y las limitaciones de simultaneidad con otros instrumentos de defensa comercial, como las salvaguardias globales de la OMC y salvaguardias agrícolas. Además, se establece el procedimiento bajo el cual se llevará a cabo una investigación. También se permite la aplicación de medidas provisionales en circunstancias crítica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A su vez, el Capítulo 4, Reglas de </w:t>
      </w:r>
      <w:r>
        <w:rPr>
          <w:rFonts w:cs="Arial" w:ascii="Arial" w:hAnsi="Arial"/>
          <w:bCs/>
          <w:szCs w:val="24"/>
        </w:rPr>
        <w:t xml:space="preserve">Origen, </w:t>
      </w:r>
      <w:r>
        <w:rPr>
          <w:rFonts w:cs="Arial" w:ascii="Arial" w:hAnsi="Arial"/>
          <w:szCs w:val="24"/>
        </w:rPr>
        <w:t>consta de un texto normativo y un Anexo con las normas específicas de origen por product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os aspectos normativos tratados incluyen los siguientes elementos, entre otros: c</w:t>
      </w:r>
      <w:r>
        <w:rPr>
          <w:rFonts w:cs="Arial" w:ascii="Arial" w:hAnsi="Arial"/>
          <w:szCs w:val="24"/>
          <w:lang w:val="es-ES_tradnl"/>
        </w:rPr>
        <w:t>riterios para la calificación de los bienes como originarios;</w:t>
      </w:r>
      <w:r>
        <w:rPr>
          <w:rFonts w:cs="Arial" w:ascii="Arial" w:hAnsi="Arial"/>
          <w:szCs w:val="24"/>
        </w:rPr>
        <w:t xml:space="preserve"> o</w:t>
      </w:r>
      <w:r>
        <w:rPr>
          <w:rFonts w:cs="Arial" w:ascii="Arial" w:hAnsi="Arial"/>
          <w:szCs w:val="24"/>
          <w:lang w:val="es-ES_tradnl"/>
        </w:rPr>
        <w:t>peraciones que no confieren origen;</w:t>
      </w:r>
      <w:r>
        <w:rPr>
          <w:rFonts w:cs="Arial" w:ascii="Arial" w:hAnsi="Arial"/>
          <w:szCs w:val="24"/>
        </w:rPr>
        <w:t xml:space="preserve"> </w:t>
      </w:r>
      <w:r>
        <w:rPr>
          <w:rFonts w:cs="Arial" w:ascii="Arial" w:hAnsi="Arial"/>
          <w:szCs w:val="24"/>
          <w:lang w:val="es-ES_tradnl"/>
        </w:rPr>
        <w:t>de minimis; mercancías y materiales fungibles; conjuntos, surtidos o combinaciones; materiales indirectos; envases y materiales de empaque para la venta al por menor; contenedores y materiales de embalaje para embarque; criterio de consignación (tránsito y transbordo); exhibiciones; solicitud de tratamiento arancelario preferencial, incluye excepciones; certificado de origen; o</w:t>
      </w:r>
      <w:r>
        <w:rPr>
          <w:rFonts w:cs="Arial" w:ascii="Arial" w:hAnsi="Arial"/>
          <w:szCs w:val="24"/>
          <w:lang w:val="es-MX"/>
        </w:rPr>
        <w:t>bligaciones relativas a las exportaciones e importaciones; p</w:t>
      </w:r>
      <w:r>
        <w:rPr>
          <w:rFonts w:cs="Arial" w:ascii="Arial" w:hAnsi="Arial"/>
          <w:szCs w:val="24"/>
        </w:rPr>
        <w:t>rocedimientos para verificación de orige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articularmente, se establecen tres criterios fundamentales para que las mercaderías adquieran el carácter de originarias: a) totalmente obtenidas, b) cambio de clasificación arancelaria y c) valor de contenido region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el Anexo se establecen las reglas de origen a nivel de productos. Cabe destacar que los sectores considerados sensibles tienen una norma que contempla los intereses chilen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MX"/>
        </w:rPr>
      </w:pPr>
      <w:r>
        <w:rPr>
          <w:rFonts w:cs="Arial" w:ascii="Arial" w:hAnsi="Arial"/>
          <w:szCs w:val="24"/>
        </w:rPr>
        <w:tab/>
        <w:tab/>
        <w:tab/>
        <w:tab/>
      </w:r>
      <w:r>
        <w:rPr>
          <w:rFonts w:cs="Arial" w:ascii="Arial" w:hAnsi="Arial"/>
          <w:szCs w:val="24"/>
          <w:lang w:val="es-MX"/>
        </w:rPr>
        <w:t>La certificación de origen está a cargo de entidades  competentes, las que pueden designar para esta tarea a otros organismos o entidades gremiales. Dicha certificación se realiza mediante la emisión de un certificado de origen, a solicitud del exportador de la mercancía.</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tab/>
        <w:tab/>
        <w:tab/>
        <w:tab/>
        <w:t>Respecto al control y verificación de un certificado de origen, se establecen criterios y plazos, así como para el proceso de investigación, que incluye el envío de cuestionarios y visitas de inspección de las autoridades de la Parte importadora en conjunto con la autoridad competente de la Parte exportadora a las empresas involucradas.</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tab/>
        <w:tab/>
        <w:tab/>
        <w:tab/>
        <w:t xml:space="preserve">Por su parte, el Capítulo 5, </w:t>
      </w:r>
      <w:r>
        <w:rPr>
          <w:rFonts w:cs="Arial" w:ascii="Arial" w:hAnsi="Arial"/>
          <w:bCs/>
          <w:szCs w:val="24"/>
        </w:rPr>
        <w:t xml:space="preserve">Procedimientos Aduaneros, </w:t>
      </w:r>
      <w:r>
        <w:rPr>
          <w:rFonts w:cs="Arial" w:ascii="Arial" w:hAnsi="Arial"/>
          <w:szCs w:val="24"/>
          <w:lang w:val="es-MX"/>
        </w:rPr>
        <w:t>se aplica a los procedimientos aduaneros requeridos para el despacho de mercancías comercializadas entre las Partes.</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tab/>
        <w:tab/>
        <w:tab/>
        <w:tab/>
        <w:t>En particular, se acordaron disciplinas en materia de transparencia relativas a la divulgación de la información; despacho de aduanas, cooperación; y sanciones.</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tab/>
        <w:tab/>
        <w:tab/>
        <w:tab/>
        <w:t>Asimismo, se establece un Comité de Procedimientos Aduaneros.</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rFonts w:ascii="Arial" w:hAnsi="Arial" w:cs="Arial"/>
          <w:szCs w:val="24"/>
        </w:rPr>
      </w:pPr>
      <w:r>
        <w:rPr>
          <w:rFonts w:cs="Arial" w:ascii="Arial" w:hAnsi="Arial"/>
          <w:szCs w:val="24"/>
          <w:lang w:val="es-MX"/>
        </w:rPr>
        <w:tab/>
        <w:tab/>
        <w:tab/>
        <w:tab/>
        <w:t xml:space="preserve">En el Capítulo 6, </w:t>
      </w:r>
      <w:r>
        <w:rPr>
          <w:rFonts w:cs="Arial" w:ascii="Arial" w:hAnsi="Arial"/>
          <w:bCs/>
          <w:szCs w:val="24"/>
        </w:rPr>
        <w:t xml:space="preserve">Medidas Sanitarias y Fitosanitarias, </w:t>
      </w:r>
      <w:r>
        <w:rPr>
          <w:rFonts w:cs="Arial" w:ascii="Arial" w:hAnsi="Arial"/>
          <w:szCs w:val="24"/>
        </w:rPr>
        <w:t>se confirma la intención de mantener y fortalecer la implementación del Acuerdo de Aplicación en Materias Sanitarias y Fitosanitarias de la OMC.</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sí, se permitirá ampliar las oportunidades comerciales a través de la facilitación del comercio recíproco, buscando resolver las materias de acceso a los merca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ara concretar e implementar este acuerdo, se acordó establecer un Grupo de Trabajo en Materias Sanitarias y Fitosanitarias (MSF) constituido por representantes expertos de las Partes. Dicho Grupo debe intercambiar información sobre las materias MSF que puedan, directa o indirectamente, afectar el comercio recíproco de mercancías; identificar y tratar materias específicas que pueden presentarse de la aplicación de las medidas MSF; consultar sobre esfuerzos de cooperación en foros internacionales en lo referente a las medidas MSF; y discutir la cooperación técnica en las medidas MSF.</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ada Parte debe señalar un punto de contacto que pueda contestar a todas las consultas razonables de la otra Parte con respecto a las medidas MSF.</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Capítulo 7, Reglamentos Técnicos, Normas y Procedimientos de Evaluación de la Conformidad. Tiene como objetivo principal la cooperación bilateral, para asegurar que los reglamentos técnicos, las normas y los procedimientos de evaluación de la conformidad no se transformen en obstáculos innecesarios al comerci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entro del ámbito de aplicación de este Capítulo, se encuentran los reglamentos técnicos, normas y procedimientos de evaluación de la conformidad, etc. Por otra parte, el Capítulo no se aplica a las medidas relacionadas con las compras públicas ni a las medidas sanitarias y fitosanitarias. Además, se confirman los derechos y obligaciones de las Partes conforme al Acuerdo OTC, de la OMC.</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 importante destacar que se crea el “Comité de Reglamentos Técnicos, Normas y Procedimientos de Evaluación de la Conformidad", que en lo sustantivo será el foro para abordar los problemas que puedan surgir en el comercio bilateral relacionados con estas materias, así como también para implementar la cooperación que se acuerd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Finalmente, se decidió que este Capítulo no estará sujeto al sistema de solución de controversias de este Trata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CL"/>
        </w:rPr>
      </w:pPr>
      <w:r>
        <w:rPr>
          <w:rFonts w:cs="Arial" w:ascii="Arial" w:hAnsi="Arial"/>
          <w:szCs w:val="24"/>
        </w:rPr>
        <w:tab/>
        <w:tab/>
        <w:tab/>
        <w:tab/>
        <w:t xml:space="preserve">El Capítulo 8, </w:t>
      </w:r>
      <w:r>
        <w:rPr>
          <w:rFonts w:cs="Arial" w:ascii="Arial" w:hAnsi="Arial"/>
          <w:bCs/>
          <w:szCs w:val="24"/>
        </w:rPr>
        <w:t xml:space="preserve">Inversiones, </w:t>
      </w:r>
      <w:r>
        <w:rPr>
          <w:rFonts w:cs="Arial" w:ascii="Arial" w:hAnsi="Arial"/>
          <w:szCs w:val="24"/>
          <w:lang w:val="es-CL"/>
        </w:rPr>
        <w:t xml:space="preserve">otorga certeza </w:t>
      </w:r>
      <w:r>
        <w:rPr>
          <w:rFonts w:cs="Arial" w:ascii="Arial" w:hAnsi="Arial"/>
          <w:szCs w:val="24"/>
        </w:rPr>
        <w:t>jurídica</w:t>
      </w:r>
      <w:r>
        <w:rPr>
          <w:rFonts w:cs="Arial" w:ascii="Arial" w:hAnsi="Arial"/>
          <w:szCs w:val="24"/>
          <w:lang w:val="es-CL"/>
        </w:rPr>
        <w:t xml:space="preserve"> a los inversionistas y a las inversiones materializadas en el territorio de cada Parte.</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En este Capítulo se han incorporado normas de protección que garantizan al inversionista extranjero un trato no discriminatorio en relación con la inversión de un nacional de la otra Parte o con respecto al trato otorgado a la inversión de un inversionista de un tercer paí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De igual forma, contiene normas que aseguran la libre transferencia de capitales y de las utilidades por ellas obtenidas. Se prohíbe la aplicación de requisitos de desempeño a dichas inversiones. Por último, en la Sección 2 del Capítulo, se establece un mecanismo de solución de controversias entre el inversionista extranjero y el Estado receptor de la inversión.</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Algunas de las principales disciplinas contenidas en este Capítulo son:</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 xml:space="preserve">- </w:t>
      </w:r>
      <w:r>
        <w:rPr>
          <w:rFonts w:cs="Arial" w:ascii="Arial" w:hAnsi="Arial"/>
          <w:szCs w:val="24"/>
          <w:lang w:val="es-ES_tradnl"/>
        </w:rPr>
        <w:t>Trato Nacional y Nación Más Favorecida.</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Ambas apuntan a evitar cualquier discriminación, sea con respecto a los nacionales de una Parte o con respecto a extranjeros de terceros países, respectivamente. Esta disciplina sólo encuentra excepción en lo dispuesto por cada Parte en sus listas respectivas relativas a medidas disconformes vigentes o futuras (Anexos 6 y 7).</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bCs/>
          <w:szCs w:val="24"/>
        </w:rPr>
      </w:pPr>
      <w:r>
        <w:rPr>
          <w:rFonts w:cs="Arial" w:ascii="Arial" w:hAnsi="Arial"/>
          <w:szCs w:val="24"/>
          <w:lang w:val="es-CL"/>
        </w:rPr>
        <w:tab/>
        <w:tab/>
        <w:tab/>
        <w:tab/>
        <w:t>- Transferencias</w:t>
      </w:r>
      <w:r>
        <w:rPr>
          <w:rFonts w:cs="Arial" w:ascii="Arial" w:hAnsi="Arial"/>
          <w:bCs/>
          <w:szCs w:val="24"/>
        </w:rPr>
        <w:t>.</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szCs w:val="24"/>
        </w:rPr>
      </w:pPr>
      <w:r>
        <w:rPr>
          <w:rFonts w:cs="Arial" w:ascii="Arial" w:hAnsi="Arial"/>
          <w:bCs/>
          <w:szCs w:val="24"/>
        </w:rPr>
        <w:tab/>
        <w:tab/>
        <w:tab/>
        <w:tab/>
      </w:r>
      <w:r>
        <w:rPr>
          <w:rFonts w:cs="Arial" w:ascii="Arial" w:hAnsi="Arial"/>
          <w:szCs w:val="24"/>
          <w:lang w:val="es-CL"/>
        </w:rPr>
        <w:t xml:space="preserve">Se incorpora el principio de la libre transferencia de capitales. Al igual que otros tratados de libre comercio, Chile ha reservado su derecho a adoptar o mantener medidas, de conformidad con su legislación aplicable, para velar por la estabilidad de la moneda y el normal funcionamiento de los pagos internos. Se resguardan las facultades del Banco Central de Chile para dictar normas en materia monetaria, crediticia, financiera y de cambios internacionales, como también, medidas que </w:t>
      </w:r>
      <w:r>
        <w:rPr>
          <w:rFonts w:cs="Arial" w:ascii="Arial" w:hAnsi="Arial"/>
          <w:szCs w:val="24"/>
        </w:rPr>
        <w:t>restrinjan o limiten los pagos corrientes y transferencias desde o hacia cada Parte.</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 xml:space="preserve">- </w:t>
      </w:r>
      <w:r>
        <w:rPr>
          <w:rFonts w:cs="Arial" w:ascii="Arial" w:hAnsi="Arial"/>
          <w:szCs w:val="24"/>
          <w:lang w:val="es-ES_tradnl"/>
        </w:rPr>
        <w:t>Expropiación.</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Este apartado establece las condiciones requeridas para llevar a cabo una expropiación, garantizando a los inversionistas de cada Parte una compensación justa y adecuada, en caso que ésta se produzca. Adicionalmente, se ha incorporado un Anexo (9) que contiene criterios explícitos con respecto a qué constituye y qué no constituye una expropiación indirecta, entregando, en caso de futuras contiendas, directrices de interpretación tendientes a conservar un balance entre la propiedad privada y las políticas regulatorias del Estado receptor de la inversión.</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 xml:space="preserve">- </w:t>
      </w:r>
      <w:r>
        <w:rPr>
          <w:rFonts w:cs="Arial" w:ascii="Arial" w:hAnsi="Arial"/>
          <w:szCs w:val="24"/>
          <w:lang w:val="es-ES_tradnl"/>
        </w:rPr>
        <w:t>Solución de controversia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Al igual que en anteriores tratados de libre comercio, se establece un sistema especial de solución de controversias, en virtud del cual un inversionista puede reclamar contra el Estado receptor de su inversión por el incumplimiento de alguna de las obligaciones contenidas en la Sección 1 de este Capítul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Conforme a este mecanismo, si las partes contendientes no llegan a una solución de la disputa a través de consultas amistosas, el inversionista puede someter el asunto a arbitraje. El sometimiento de esa reclamación a arbitraje, sin embargo, no puede realizarse a menos que hayan transcurrido por lo menos seis meses desde que tuvieron lugar los hechos que dieron origen a dicha controversia. El inversionista tiene opción para escoger el foro donde presentar esa reclamación, sea ante un tribunal local de la Parte que ha recibido la inversión o un tribunal arbitral internacional.</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El procedimiento arbitral se rige por las reglas contenidas en el Convenio sobre Arreglo de Diferencias Relativas a Inversión (CIADI), las Reglas de Arbitraje de la Comisión de Naciones Unidas sobre Derecho Mercantil Internacional (CNUDMI), o aquellas reglas arbitrales elegidas de común acuerdo por las Parte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Con el objeto de evitar que la reclamación interpuesta sea ventilada en distintos foros en forma simultánea, la elección del inversionista de reclamar por una vía u otra es definitiva.</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Además, se incluyen normas tendientes a evitar demandas frívolas. Para tal efecto, se establece un procedimiento expedito en virtud del cual el tribunal arbitral resuelve acerca de su competencia y, además, sobre los méritos para continuar el procedimiento, previéndose el pago de los gastos del proceso, cuando se estime que la presentación de la demanda no tenía justificación o real causa de pedir.</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Adicionalmente, se han incluido Anexos, los que dicen relación con Transferencias (Anexo 8), Expropiación (Anexo 9) y Decreto Ley 600 (Anexo 5).</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En este sentido, cabe señalar que Japón reconoció la naturaleza voluntaria de las normas contempladas en el Estatuto de la Inversión Extranjera, contenido en el Decreto Ley Nº 600, de 1974. Así, se reconoce la facultad del Comité de Inversiones Extranjeras de decidir, de manera no discriminatoria, si autoriza o no la suscripción de un contrato de inversión y las condiciones aplicables a éste.</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En cuanto a la liberalización comercial, Chile mantiene, en términos generales, similar apertura a la alcanzada con otros socios comerciales con los cuales se ha negociado bajo el concepto de “lista negativa”. Este sistema implica que las Partes liberalizan todo los sectores de la economía relacionados con la inversión, salvo excepciones expresas. Nuestro país ha negociado en forma equivalente con México, Canadá, Estados Unidos, Corea, Ecuador, Perú y Colombia. A su turno, Japón ha otorgado a Chile, un tratamiento similar al otorgado en su Acuerdo con Méxic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Las excepciones a las disciplinas contenidas en este Capítulo, han sido listadas en el Anexo 6 de cada Parte. Dichas medidas sólo pueden modificarse en el sentido de hacerlas menos restrictiva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Sin embargo, cada país mantiene el derecho de adoptar medidas disconformes futuras, en aquellos sectores y en los términos indicados en el Anexo 7.</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 xml:space="preserve">El Capítulo 9, trata el </w:t>
      </w:r>
      <w:r>
        <w:rPr>
          <w:rFonts w:cs="Arial" w:ascii="Arial" w:hAnsi="Arial"/>
          <w:bCs/>
          <w:szCs w:val="24"/>
        </w:rPr>
        <w:t xml:space="preserve">Comercio Transfronterizo de Servicios </w:t>
      </w:r>
      <w:r>
        <w:rPr>
          <w:rFonts w:cs="Arial" w:ascii="Arial" w:hAnsi="Arial"/>
          <w:szCs w:val="24"/>
          <w:lang w:val="es-CL"/>
        </w:rPr>
        <w:t>(las inversiones quedan excluidas, siendo reguladas por el Capítulo específico antes descrit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En términos de cobertura sectorial, han quedado excluidos los servicios de cabotaje marítimo, los derechos de tráfico aéreo, los subsidios, los servicios financieros y las compras de gobierno. Estos últimos dos temas son regulados en forma particular en un capítulo separad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Además, se otorga protección y acceso a la prestación de servicios transfronterizos a través de las disciplinas de trato nacional, nación más favorecida y la obligación de no imponer requisitos de presencia local (exigencia de representantes en el territorio de la otra Parte como condición para la prestación de dicho servicio en forma transfronteriza).</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Al igual que el Capítulo de Inversiones, el Capítulo sobre Servicios reconoce ciertas excepciones en los Anexos 6 y 7. En el Anexo 6 se listan todas las medidas existentes que estén en disconformidad con las obligaciones del Capítulo (Trato Nacional, Nación Más Favorecida y Presencia Local). Mientras que en el Anexo 7, se listan aquellos sectores respecto de los cuales las Partes se reservan el derecho de adoptar o mantener medidas que, en el futuro, puedan ser inconsistentes con las obligaciones generales del Capítul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rPr>
      </w:pPr>
      <w:r>
        <w:rPr>
          <w:rFonts w:cs="Arial" w:ascii="Arial" w:hAnsi="Arial"/>
          <w:szCs w:val="24"/>
          <w:lang w:val="es-CL"/>
        </w:rPr>
        <w:tab/>
        <w:tab/>
        <w:tab/>
        <w:tab/>
        <w:t xml:space="preserve">El Capítulo 10, </w:t>
      </w:r>
      <w:r>
        <w:rPr>
          <w:rFonts w:cs="Arial" w:ascii="Arial" w:hAnsi="Arial"/>
          <w:bCs/>
          <w:szCs w:val="24"/>
        </w:rPr>
        <w:t xml:space="preserve">Servicios Financieros, </w:t>
      </w:r>
      <w:r>
        <w:rPr>
          <w:rFonts w:cs="Arial" w:ascii="Arial" w:hAnsi="Arial"/>
          <w:szCs w:val="24"/>
        </w:rPr>
        <w:t>contiene las disciplinas que regularán el comercio de estos servicios entre Chile y Japón una vez que entre en vigencia el Acuerdo, así como los compromisos específicos tomados por cada Part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s disciplinas tienen que ver con el establecimiento de instituciones financieras de un país en el territorio del otro país, la oferta de servicios financieros por parte de proveedores no localizados en el mercado local y la compra de servicios financieros en el otro país por consumidores nacion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os servicios financieros se definen como en el Acuerdo General sobre el Comercio de Servicios de la OMC.</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s disposiciones garantizan la no discriminación entre instituciones financieras de propiedad chilena e instituciones de propiedad japonesa. No obstante, se preservan las facultades de las superintendencias para que la prestación de un servicio financiero se haga de acuerdo a la legislación nacional. De la misma manera, se permite a las superintendencias aplicar medidas de carácter cautelar para proteger a los depositantes y otros participantes del mercado de capitales, aunque pudiesen ser contrarias a lo dispuesto en el Capítulo o a los compromisos adquiri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os compromisos específicos adoptados no modifican la legislación financiera chilena. Los anexos respectivos listan los servicios financieros comprometidos, entendiéndose que aquellos no listados no están comprometi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Respecto de los seguros y servicios relacionados con éstos, se consolidó la apertura actual en materia de presencia de compañías de seguros, que permite el establecimiento de compañías de seguros extranjeras en Chile, sea bajo la modalidad de una subsidiaria o sucursal según lo establezca la legislación financiera vigente. Además, se convino que las compañías de seguros de Japón no establecidas en Chile sólo pueden ofrecer seguros que cubran los riesgos relacionados con el transporte marítimo y aéreo internacional a clientes residentes en Chile, y viceversa. Por último, se lista en los compromisos el consumo en Japón de estos mismos seguros así como el reaseguro y los servicios de consultoría, evaluación de riesgo y los actuari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cuanto a los servicios bancarios y de valores, se listaron los mismos servicios ya comprometidos en Tratados de Libre Comercio suscritos con otros socios comerciales, tanto bajo la modalidad de establecimiento de instituciones financieras japonesas como de prestación por parte de entidades sin establecimiento en Chile. Estos últimos sólo cubren servicios como las asesorías, la entrega de información financiera, el procesamiento de información de las instituciones financieras, y otros servicios auxiliar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Todos los servicios financieros relacionados con la seguridad social, incluyendo el sistema obligatorio de pensiones, quedaron fuera de los compromis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El Capítulo 11, </w:t>
      </w:r>
      <w:r>
        <w:rPr>
          <w:rFonts w:cs="Arial" w:ascii="Arial" w:hAnsi="Arial"/>
          <w:bCs/>
          <w:szCs w:val="24"/>
        </w:rPr>
        <w:t xml:space="preserve">Entrada y Estadía Temporal de Nacionales con Propósitos de Negocios. </w:t>
      </w:r>
      <w:r>
        <w:rPr>
          <w:rFonts w:cs="Arial" w:ascii="Arial" w:hAnsi="Arial"/>
          <w:szCs w:val="24"/>
          <w:lang w:val="es-CL"/>
        </w:rPr>
        <w:t xml:space="preserve">Este Capítulo tiene como finalidad disponer </w:t>
      </w:r>
      <w:r>
        <w:rPr>
          <w:rFonts w:cs="Arial" w:ascii="Arial" w:hAnsi="Arial"/>
          <w:szCs w:val="24"/>
        </w:rPr>
        <w:t>de los instrumentos necesarios para hacer efectivos los derechos y obligaciones que se establecen en los capítulos sobre bienes, inversiones y servici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CL"/>
        </w:rPr>
      </w:pPr>
      <w:r>
        <w:rPr>
          <w:rFonts w:cs="Arial" w:ascii="Arial" w:hAnsi="Arial"/>
          <w:szCs w:val="24"/>
        </w:rPr>
        <w:tab/>
        <w:tab/>
        <w:tab/>
        <w:tab/>
        <w:t>Esto se logra mediante compromisos que otorgan facilidades migratorias a los nacionales del otro país que participan en el comercio</w:t>
      </w:r>
      <w:r>
        <w:rPr>
          <w:rFonts w:cs="Arial" w:ascii="Arial" w:hAnsi="Arial"/>
          <w:szCs w:val="24"/>
          <w:lang w:val="es-CL"/>
        </w:rPr>
        <w:t xml:space="preserve"> de mercancías o suministro de servicios, o en actividades de inversión, independientes de las normas internas que regulan al sector específico y, también, a través de normas sobre transparencia que permiten conocer con exactitud los requisitos que se deben cumplir y las actividades que se pueden realizar, acorde con cada tipo de residencia. En consecuencia, dichas personas, al momento de ingresar al territorio de la otra Parte, recibirán un trato especial que les permitirá aprovechar los derechos garantizados en otros capítulos del Tratad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Asimismo, se establece un marco jurídico regulatorio para la entrada de los chilenos que deseen ingresar a Japón.</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 xml:space="preserve">El Capítulo 12, </w:t>
      </w:r>
      <w:r>
        <w:rPr>
          <w:rFonts w:cs="Arial" w:ascii="Arial" w:hAnsi="Arial"/>
          <w:bCs/>
          <w:szCs w:val="24"/>
        </w:rPr>
        <w:t xml:space="preserve">Contratación Pública, </w:t>
      </w:r>
      <w:r>
        <w:rPr>
          <w:rFonts w:cs="Arial" w:ascii="Arial" w:hAnsi="Arial"/>
          <w:szCs w:val="24"/>
          <w:lang w:val="es-CL"/>
        </w:rPr>
        <w:t>otorga a las empresas chilenas acceso a las contrataciones públicas de todas las entidades del gobierno central de Japón, sus 47 prefecturas, 12 ciudades (con más de 500 mil habitantes) y algunas corporaciones públicas en condiciones de igualdad con los bienes, servicios y proveedores de dichos bienes y servicios japoneses y mejorará significativamente las disciplinas de contratación pública, sin que ello reste flexibilidad o dinamismo a los procedimientos internos vigente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El monto total de las contrataciones públicas de las entidades japonesas cubiertas por el Capítulo en el año 2004 se estima en aproximadamente 1,1 trillón de yenes (aproximadamente unos diez mil millones dólares). Como contrapartida, las adquisiciones cubiertas por el Capítulo en nuestro país durante el año 2005 se estiman en alrededor de cinco mil millones de dólare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El Capítulo consagra, entre otras cosas, los principios de trato nacional, no discriminación y transparencia de los procesos de contratación y se reafirma el derecho a recurrir ante una autoridad jurisdiccional independiente frente a cualquier violación de los principios señalado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Por último, el Capítulo constituye una valiosa herramienta de apoyo en la política de perfeccionamiento de los procesos de contratación pública impulsada por nuestro Gobierno, al ser coincidente con los objetivos planteados a nivel intern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rPr>
      </w:pPr>
      <w:r>
        <w:rPr>
          <w:rFonts w:cs="Arial" w:ascii="Arial" w:hAnsi="Arial"/>
          <w:szCs w:val="24"/>
          <w:lang w:val="es-CL"/>
        </w:rPr>
        <w:tab/>
        <w:tab/>
        <w:tab/>
        <w:tab/>
        <w:t xml:space="preserve">A su vez, el Capítulo 13, aborda el tema de la </w:t>
      </w:r>
      <w:r>
        <w:rPr>
          <w:rFonts w:cs="Arial" w:ascii="Arial" w:hAnsi="Arial"/>
          <w:bCs/>
          <w:szCs w:val="24"/>
        </w:rPr>
        <w:t xml:space="preserve">Propiedad Intelectual. </w:t>
      </w:r>
      <w:r>
        <w:rPr>
          <w:rFonts w:cs="Arial" w:ascii="Arial" w:hAnsi="Arial"/>
          <w:szCs w:val="24"/>
        </w:rPr>
        <w:t xml:space="preserve">De forma </w:t>
      </w:r>
      <w:r>
        <w:rPr>
          <w:rFonts w:cs="Arial" w:ascii="Arial" w:hAnsi="Arial"/>
          <w:szCs w:val="24"/>
          <w:lang w:val="es-CL"/>
        </w:rPr>
        <w:t xml:space="preserve">consistente con la política de apertura comercial, </w:t>
      </w:r>
      <w:r>
        <w:rPr>
          <w:rFonts w:cs="Arial" w:ascii="Arial" w:hAnsi="Arial"/>
          <w:szCs w:val="24"/>
        </w:rPr>
        <w:t xml:space="preserve">a través de los Tratados de Libre Comercio, </w:t>
      </w:r>
      <w:r>
        <w:rPr>
          <w:rFonts w:cs="Arial" w:ascii="Arial" w:hAnsi="Arial"/>
          <w:szCs w:val="24"/>
          <w:lang w:val="es-CL"/>
        </w:rPr>
        <w:t>Chile</w:t>
      </w:r>
      <w:r>
        <w:rPr>
          <w:rFonts w:cs="Arial" w:ascii="Arial" w:hAnsi="Arial"/>
          <w:szCs w:val="24"/>
        </w:rPr>
        <w:t xml:space="preserve"> ha negociado estándares de propiedad intelectual más precisos y/o más altos que los comprometidos previamente en los tratados multilaterales sobre propiedad intelectual. Al mismo tiempo, que se han salvaguardado las flexibilidades necesarias para mantener un adecuado balance entre los distintos intereses en jueg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Capítulo de Propiedad Intelectual, incorpora elementos específicos de interés para las Partes, al mismo tiempo que reafirma los compromisos adquiridos por las Partes a nivel multilateral en la Organización Mundial de Comercio y en la Organización Mundial de la Propiedad Intelectual (OMPI).</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acuerdo contiene, entre otras, disposiciones relativas a marcas comerciales, indicaciones geográficas, variedades vegetales, transparencia y observancia de los derechos de propiedad intelectual. En este último caso, se estableció la posibilidad que los interesados puedan requerir a las autoridades aduaneras de las Partes la suspensión del despacho, en casos de importación o exportación, de bienes que infrinjan derechos de propiedad intelectu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pecial atención merece el reconocimiento de la importancia de la protección a la propiedad intelectual y, al mismo tiempo, la mención sobre la necesidad de prevenir el abuso en el ejercicio de los derechos de propiedad intelectual y de rechazar las prácticas que restrinjan, injustificadamente, el comercio, acordándose que las Partes están habilitadas para tomar medidas tendientes a evitar estos efectos que eventualmente podrían derivarse del ejercicio de estos derechos. Esta es una medida que refleja la política chilena de propiedad intelectu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or su parte, se acordaron medidas en orden a aumentar la transparencia en la administración de los derechos de propiedad intelectual y se comprometió tomar medidas para hacer más expeditos los procedimientos administrativos para obtener derechos de propiedad intelectual ante las autoridades nacionales de registro, particularmente, en lo que se refiere a marcas comerciales y patentes. Ello permitirá otorgar un ambiente que asegure al inversionista el respeto de su creación o inv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Otro aspecto especialmente destacable es el establecimiento de un mecanismo que permitirá en el futuro el reconocimiento recíproco de las indicaciones geográficas de Chile y Japón, materia de gran relevancia para los productores de vino, y el reconocimiento explícito por parte de Japón de </w:t>
      </w:r>
      <w:r>
        <w:rPr>
          <w:rFonts w:cs="Arial" w:ascii="Arial" w:hAnsi="Arial"/>
          <w:i/>
          <w:szCs w:val="24"/>
        </w:rPr>
        <w:t>Pisco</w:t>
      </w:r>
      <w:r>
        <w:rPr>
          <w:rFonts w:cs="Arial" w:ascii="Arial" w:hAnsi="Arial"/>
          <w:szCs w:val="24"/>
        </w:rPr>
        <w:t xml:space="preserve"> </w:t>
      </w:r>
      <w:r>
        <w:rPr>
          <w:rFonts w:cs="Arial" w:ascii="Arial" w:hAnsi="Arial"/>
          <w:i/>
          <w:szCs w:val="24"/>
        </w:rPr>
        <w:t>chileno</w:t>
      </w:r>
      <w:r>
        <w:rPr>
          <w:rFonts w:cs="Arial" w:ascii="Arial" w:hAnsi="Arial"/>
          <w:szCs w:val="24"/>
        </w:rPr>
        <w:t xml:space="preserve"> como una indicación geográfica chilena. Este reconocimiento asegura el ingreso de este producto al mercado japonés, al mismo tiempo que refuerza la posición que Chile ha mantenido respecto de esta denomin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A continuación, el Capítulo 14, </w:t>
      </w:r>
      <w:r>
        <w:rPr>
          <w:rFonts w:cs="Arial" w:ascii="Arial" w:hAnsi="Arial"/>
          <w:bCs/>
          <w:szCs w:val="24"/>
        </w:rPr>
        <w:t xml:space="preserve">Competencia, tiene como </w:t>
      </w:r>
      <w:r>
        <w:rPr>
          <w:rFonts w:cs="Arial" w:ascii="Arial" w:hAnsi="Arial"/>
          <w:szCs w:val="24"/>
        </w:rPr>
        <w:t>objetivo perseguir la cooperación y la transparencia en la aplicación de leyes de competencia por las Partes, de un modo compatible con el Acuerdo, con el fin de evitar que los beneficios de la liberalización disminuyan por causa de prácticas comerciales anticompetitiva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establece también la no discriminación en la aplicación de  las leyes de competencia y su regulación de forma no discriminatoria entre personas bajo las mismas condiciones, en base a su nacionalidad.</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abe indicar que la normativa de este Capítulo no está sujeta al sistema de solución de controversias del Acuer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Por su parte, el Capítulo 15, </w:t>
      </w:r>
      <w:r>
        <w:rPr>
          <w:rFonts w:cs="Arial" w:ascii="Arial" w:hAnsi="Arial"/>
          <w:bCs/>
          <w:szCs w:val="24"/>
        </w:rPr>
        <w:t xml:space="preserve">Mejora del Ambiente de Negocios, </w:t>
      </w:r>
      <w:r>
        <w:rPr>
          <w:rFonts w:cs="Arial" w:ascii="Arial" w:hAnsi="Arial"/>
          <w:szCs w:val="24"/>
        </w:rPr>
        <w:t>busca promover el comercio y la inversión recíproca a través de la creación de un ambiente de negocios más favorab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to se pretende lograr mediante el establecimiento de un Comité que intercambiará información relevante y estudiará cómo mejorar el ambiente de negocios entre ambas Partes. Dicho Comité estará facultado para hacer recomendaciones respecto de medidas que pudieran aportar al objetivo del Capítul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A su vez, el Capítulo 16, </w:t>
      </w:r>
      <w:r>
        <w:rPr>
          <w:rFonts w:cs="Arial" w:ascii="Arial" w:hAnsi="Arial"/>
          <w:bCs/>
          <w:szCs w:val="24"/>
        </w:rPr>
        <w:t>Solución de Controversias, trata e</w:t>
      </w:r>
      <w:r>
        <w:rPr>
          <w:rFonts w:cs="Arial" w:ascii="Arial" w:hAnsi="Arial"/>
          <w:szCs w:val="24"/>
        </w:rPr>
        <w:t>l sistema de solución de disputas del Acuerdo, reglamentando la forma de resolver las divergencias entre los Estados Partes. Se consagra así una opción de foro, otorgando a la Parte reclamante el derecho de recurrir, a su elección, al procedimiento establecido bajo la OMC o al previsto en este Acuerdo. Si la Parte opta por este último, el procedimiento es el que se resume a continu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primer lugar, se establece un sistema de consultas directas entre las Partes. A través de este procedimiento se pueden incluso realizar consultas sobre medidas propuestas (que todavía no están vigentes). Si a través de las consultas, las Partes no llegan a una solución mutuamente aceptable, dentro de los plazos acordados, deberán establecer un tribunal arbitral de tres miembros. Cada Parte seleccionará un árbitro. El tercero, se seleccionará por acuerdo de éstas, o por sorteo (entre los tres nombres que cada Parte deberá proveer), en caso que no se llegue a un acuer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tribunal arbitral sobre la base de la información recibida, las presentaciones que se hagan y las disposiciones relevantes del acuerdo, debe emitir un borrador de informe. Dicho informe preliminar deberá contener tanto una parte descriptiva, como las conclusiones a las que haya llegado el tribunal. Las Partes tendrán 15 días para hacer observaciones al informe, luego de lo cual el grupo arbitral tendrá que emitir un informe final, el que se hará público 15 días después de su emis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informe final será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El Capítulo 17, </w:t>
      </w:r>
      <w:r>
        <w:rPr>
          <w:rFonts w:cs="Arial" w:ascii="Arial" w:hAnsi="Arial"/>
          <w:bCs/>
          <w:szCs w:val="24"/>
        </w:rPr>
        <w:t>Comisión, establece l</w:t>
      </w:r>
      <w:r>
        <w:rPr>
          <w:rFonts w:cs="Arial" w:ascii="Arial" w:hAnsi="Arial"/>
          <w:szCs w:val="24"/>
        </w:rPr>
        <w:t>as reglas para la Comisión Administradora del Acuerdo, las cuales son equiparables a las de los Tratados de Libre Comercio de última generación que ha suscrito Chi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e este modo, se le atribuyeron a la Comisión Administradora del Acuerdo (la que estará integrada a nivel de Ministros o Altos Oficiales) distintas funciones que tienen por objeto, entre otras, monitorear la implementación, interpretación y operación de este Acuerdo, recomendar a las Partes posibles modificaciones, coordinar las actividades de los distintos comités y grupos de trabajo establecidos bajo este Trata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su vez, el Capítulo 18, trata las E</w:t>
      </w:r>
      <w:r>
        <w:rPr>
          <w:rFonts w:cs="Arial" w:ascii="Arial" w:hAnsi="Arial"/>
          <w:bCs/>
          <w:szCs w:val="24"/>
        </w:rPr>
        <w:t xml:space="preserve">xcepciones. </w:t>
      </w:r>
      <w:r>
        <w:rPr>
          <w:rFonts w:cs="Arial" w:ascii="Arial" w:hAnsi="Arial"/>
          <w:szCs w:val="24"/>
        </w:rPr>
        <w:t>Tal como en otros acuerdos comerciales suscritos por Chile, se establecieron excepciones generales que se aplican a todos los Capítulos del Acuerdo. Éstas son: excepciones generales relacionadas con el artículo XX del GATT y XIV del GATS, excepciones en materia de seguridad esencial, medidas tributarias y medidas relacionas con dificultades relativas a la balanza de pag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Por su parte, el Capítulo 19, regula las </w:t>
      </w:r>
      <w:r>
        <w:rPr>
          <w:rFonts w:cs="Arial" w:ascii="Arial" w:hAnsi="Arial"/>
          <w:bCs/>
          <w:szCs w:val="24"/>
        </w:rPr>
        <w:t>Disposiciones Finales. E</w:t>
      </w:r>
      <w:r>
        <w:rPr>
          <w:rFonts w:cs="Arial" w:ascii="Arial" w:hAnsi="Arial"/>
          <w:szCs w:val="24"/>
        </w:rPr>
        <w:t>n esta sección se incorporaron normas sobre enmiendas, entrada en vigor, termin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Finalmente, cabe señalar que los Gobiernos de la República de Chile y Japón suscribieron, en la misma fecha, un Acuerdo de Implementación que regula, fundamentalmente, dos ámbitos. En primer lugar, materias de cooperación e intercambio de información relacionados con el grupo de trabajo sobre pesca y productos pesqueros. En segundo término, asuntos relativos a la cooperación en procedimientos aduaneros, tales como, cooperación en la aplicación de las leyes aduaneras; en la promoción del uso de las tecnologías de la información; en los sistemas de manejo del riesgo, en el tráfico ilícito de mercancías; y en protección de la propiedad intelectu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Teniendo en consideración que las materias tratadas por el referido Acuerdo de Implementación corresponden a la potestad reglamentaria del Presidente de la República, artículo 54 numeral 1), inciso cuarto de la Constitución Política de la República, el mencionado Acuerdo de Implementación se acompaña sólo con fines informativo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b/>
          <w:b/>
          <w:szCs w:val="24"/>
          <w:lang w:val="es-CL"/>
        </w:rPr>
      </w:pPr>
      <w:r>
        <w:rPr>
          <w:rFonts w:cs="Arial" w:ascii="Arial" w:hAnsi="Arial"/>
          <w:szCs w:val="24"/>
          <w:lang w:val="es-CL"/>
        </w:rPr>
        <w:tab/>
        <w:tab/>
        <w:tab/>
        <w:tab/>
      </w:r>
      <w:r>
        <w:rPr>
          <w:rFonts w:cs="Arial" w:ascii="Arial" w:hAnsi="Arial"/>
          <w:b/>
          <w:szCs w:val="24"/>
          <w:lang w:val="es-CL"/>
        </w:rPr>
        <w:t>5.- Informe de la Dirección General de Relaciones Económicas Internacionales.-</w:t>
      </w:r>
    </w:p>
    <w:p>
      <w:pPr>
        <w:pStyle w:val="Normal"/>
        <w:tabs>
          <w:tab w:val="clear" w:pos="709"/>
          <w:tab w:val="left" w:pos="90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900" w:leader="none"/>
        </w:tabs>
        <w:jc w:val="both"/>
        <w:rPr/>
      </w:pPr>
      <w:r>
        <w:rPr>
          <w:rFonts w:cs="Arial" w:ascii="Arial" w:hAnsi="Arial"/>
          <w:szCs w:val="24"/>
          <w:lang w:val="es-CL"/>
        </w:rPr>
        <w:tab/>
        <w:tab/>
        <w:tab/>
        <w:tab/>
        <w:t>“</w:t>
      </w:r>
      <w:r>
        <w:rPr>
          <w:rFonts w:cs="Arial" w:ascii="Arial" w:hAnsi="Arial"/>
          <w:szCs w:val="24"/>
        </w:rPr>
        <w:t>1. UNA NUEVA ETAPA DE LAS RELACIONES COMERCIALES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 Japón en el Contexto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Japón es hoy la segunda potencia económica mundial, con un PIB per cápita de casi US$ 40.000 y un mercado de 128 millones de potenciales consumidores. El dinamismo de la economía japonesa ha significado que su peso en la economía mundial alcance el 10,2%</w:t>
      </w:r>
      <w:r>
        <w:rPr>
          <w:rStyle w:val="Estilo2Car"/>
          <w:rStyle w:val="FootnoteAnchor"/>
          <w:rFonts w:cs="Arial" w:ascii="Arial" w:hAnsi="Arial"/>
          <w:szCs w:val="24"/>
        </w:rPr>
        <w:footnoteReference w:id="2"/>
      </w:r>
      <w:r>
        <w:rPr>
          <w:rFonts w:cs="Arial" w:ascii="Arial" w:hAnsi="Arial"/>
          <w:szCs w:val="24"/>
        </w:rPr>
        <w:t xml:space="preserve">, </w:t>
      </w:r>
      <w:r>
        <w:rPr>
          <w:rFonts w:cs="Arial" w:ascii="Arial" w:hAnsi="Arial"/>
          <w:szCs w:val="24"/>
          <w:lang w:val="es-MX"/>
        </w:rPr>
        <w:t>lo que supera con mucho su importancia geográfica (0,23% de la superficie mundial) y poblacional (2,0% de la población mundial). En estas condiciones, su economía tiene el liderazgo en sectores industriales como el automotriz, la</w:t>
      </w:r>
      <w:r>
        <w:rPr>
          <w:rFonts w:cs="Arial" w:ascii="Arial" w:hAnsi="Arial"/>
          <w:szCs w:val="24"/>
        </w:rPr>
        <w:t xml:space="preserve"> electrónica y la robótica</w:t>
      </w:r>
      <w:r>
        <w:rPr>
          <w:rStyle w:val="Estilo2Car"/>
          <w:rStyle w:val="FootnoteAnchor"/>
          <w:rFonts w:cs="Arial" w:ascii="Arial" w:hAnsi="Arial"/>
          <w:szCs w:val="24"/>
        </w:rPr>
        <w:footnoteReference w:id="3"/>
      </w:r>
      <w:r>
        <w:rPr>
          <w:rFonts w:cs="Arial" w:ascii="Arial" w:hAnsi="Arial"/>
          <w:szCs w:val="24"/>
        </w:rPr>
        <w:t>. Al mismo tiempo, tanto el desarrollo tecnológico de Japón como su alto nivel educacional y una política que otorga seguridad a los trabajadores, han favorecido un importante desarrollo social y una distribución del ingreso equitativa. Durante los años noventa, sin embargo, la economía mostró estancamiento económico. Esta tendencia pudo ser revertida recién a partir de 200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Habida cuenta del enorme deterioro que sufrió Japón con motivo de la II Guerra Mundial, los</w:t>
      </w:r>
      <w:r>
        <w:rPr>
          <w:rFonts w:cs="Arial" w:ascii="Arial" w:hAnsi="Arial"/>
          <w:szCs w:val="24"/>
          <w:lang w:val="es-MX"/>
        </w:rPr>
        <w:t xml:space="preserve"> méritos del “modelo japonés” son indiscutibles. Como consecuencia de la Segunda Guerra Mundial, Japón perdió el 42% de la riqueza nacional y el 44% de la capacidad industrial. Durante algunos años después de la derrota, la economía japonesa sufrió de una severa escasez de alimentos, inflación galopante y los efectos de un mercado negro generalizado. Resulta notable, entonces, que en un período histórico relativamente breve, Japón haya logrado no sólo reconstruir su economía, sino convertirse en una de las naciones industrializadas más importantes del mundo actual. Ello lo logró gracias a </w:t>
      </w:r>
      <w:r>
        <w:rPr>
          <w:rFonts w:cs="Arial" w:ascii="Arial" w:hAnsi="Arial"/>
          <w:szCs w:val="24"/>
        </w:rPr>
        <w:t>una política de control exhaustivo de las importaciones, una tasa de inversión interna muy elevada y una política de exportaciones muy agres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1. Pob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Japón representa alrededor del 2,0% de la población mundial, con una población de 127 millones de personas (2004). Hace 30 años representaba un 2,8% de la población mundial (1974). Su población está envejeciendo de manera más acentuada que otras naciones avanzadas, lo que presenta desafíos para su sistema educativo (reducción de la población escolar), de salud y de previsión social, así como para la productividad de la fuerza de trabajo. Se estima que en el año 2050 existirá una mayor proporción de población de más de 65 años en relación con la población en edad de trabajar (20 a 64 años) que en la mayoría de los países industriales. En efecto, para esa fecha Japón tendrá una tasa de 72% de población mayor dependiente</w:t>
      </w:r>
      <w:r>
        <w:rPr>
          <w:rStyle w:val="Estilo2Car"/>
          <w:rStyle w:val="FootnoteAnchor"/>
          <w:rFonts w:cs="Arial" w:ascii="Arial" w:hAnsi="Arial"/>
          <w:szCs w:val="24"/>
        </w:rPr>
        <w:footnoteReference w:id="4"/>
      </w:r>
      <w:r>
        <w:rPr>
          <w:rFonts w:cs="Arial" w:ascii="Arial" w:hAnsi="Arial"/>
          <w:szCs w:val="24"/>
        </w:rPr>
        <w:t>, comparada con sólo un 28% en el año 2000. Esta tasa será superior a las de Bélgica (50%), Canadá (45%), Estados Unidos (39%) y sólo comparable a la de España (73%)</w:t>
      </w:r>
      <w:r>
        <w:rPr>
          <w:rStyle w:val="Estilo2Car"/>
          <w:rStyle w:val="FootnoteAnchor"/>
          <w:rFonts w:cs="Arial" w:ascii="Arial" w:hAnsi="Arial"/>
          <w:szCs w:val="24"/>
        </w:rPr>
        <w:footnoteReference w:id="5"/>
      </w:r>
      <w:r>
        <w:rPr>
          <w:rFonts w:cs="Arial" w:ascii="Arial" w:hAnsi="Arial"/>
          <w:szCs w:val="24"/>
        </w:rPr>
        <w:t>. Al mismo tiempo, estas características son atractivas desde el punto de vista del mercado con un alto poder adquisitivo, de una población madura y sofisticada, que requiere productos de alta calidad (como alimentos) y servicios adecuados para estos segmentos poblacional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uadro I.1: Estructura de la Población de Japón</w:t>
      </w:r>
    </w:p>
    <w:p>
      <w:pPr>
        <w:pStyle w:val="Normal"/>
        <w:jc w:val="center"/>
        <w:rPr>
          <w:rFonts w:ascii="Arial" w:hAnsi="Arial" w:cs="Arial"/>
          <w:szCs w:val="24"/>
        </w:rPr>
      </w:pPr>
      <w:r>
        <w:rPr>
          <w:rFonts w:cs="Arial" w:ascii="Arial" w:hAnsi="Arial"/>
          <w:szCs w:val="24"/>
        </w:rPr>
        <w:t>(población en miles)</w:t>
      </w:r>
    </w:p>
    <w:p>
      <w:pPr>
        <w:pStyle w:val="Normal"/>
        <w:jc w:val="both"/>
        <w:rPr>
          <w:rFonts w:ascii="Arial" w:hAnsi="Arial" w:cs="Arial"/>
          <w:szCs w:val="24"/>
        </w:rPr>
      </w:pPr>
      <w:r>
        <w:rPr>
          <w:rFonts w:cs="Arial" w:ascii="Arial" w:hAnsi="Arial"/>
          <w:szCs w:val="24"/>
        </w:rPr>
        <w:drawing>
          <wp:inline distT="0" distB="0" distL="0" distR="0">
            <wp:extent cx="441261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12615" cy="305371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t>Fuente: Cens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2. Econom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En el área económica los desarrollos recientes se han concentrado en la deflación, que hacia fines del año 2006 se ha comenzado a superar, lo que se ha observado una vez que el Banco de Japón fijó tasas de interés superiores a cero después de un prolongado período con tasas de interés cero como una manera de contribuir a salir de la situación deflacionaria japon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Japón presenta un persistente superávit en la cuenta corriente de la balanza de pagos, lo que le ha permitido acumular considerables reservas internacionales así como disponer de una importante presencia como inversionista neto con respecto al resto del m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En los desafíos económicos de Japón</w:t>
      </w:r>
      <w:r>
        <w:rPr>
          <w:rStyle w:val="Estilo2Car"/>
          <w:rStyle w:val="FootnoteAnchor"/>
          <w:rFonts w:cs="Arial" w:ascii="Arial" w:hAnsi="Arial"/>
          <w:szCs w:val="24"/>
        </w:rPr>
        <w:footnoteReference w:id="6"/>
      </w:r>
      <w:r>
        <w:rPr>
          <w:rFonts w:cs="Arial" w:ascii="Arial" w:hAnsi="Arial"/>
          <w:szCs w:val="24"/>
        </w:rPr>
        <w:t xml:space="preserve"> se encuentra una aceleración en el incremento de la productividad, que se ha venido recuperando desde el año 2002, pero que se encuentra por debajo del promedio de los países de la OECD (</w:t>
      </w:r>
      <w:r>
        <w:rPr>
          <w:rFonts w:cs="Arial" w:ascii="Arial" w:hAnsi="Arial"/>
          <w:i/>
          <w:szCs w:val="24"/>
        </w:rPr>
        <w:t>Organization for Economic Development and Cooperation</w:t>
      </w:r>
      <w:r>
        <w:rPr>
          <w:rFonts w:cs="Arial" w:ascii="Arial" w:hAnsi="Arial"/>
          <w:szCs w:val="24"/>
        </w:rPr>
        <w:t>) en los años recientes. Para encarar este desafío, las áreas más críticas se encuentran en i) la reducción del déficit público, así como un nuevo marco de la política monetaria, con un límite más alto para el rango bajo de las metas inflacionarias (actualmente entre 0% y 2% anual); ii) la reducción de las disparidades de ingreso, principalmente por las diferencias entre el sector regulado y el no-regulado de los ocupados; iii) el mejoramiento del sistema de innovación, fortaleciendo la competencia dentro de la economía japonesa; y iv) el fomento de una mayor integración de Japón a la economía internacional (relativa baja presencia de la inversión extranjera y de mano de obra migrante)</w:t>
      </w:r>
      <w:r>
        <w:rPr>
          <w:rStyle w:val="Estilo2Car"/>
          <w:rStyle w:val="FootnoteAnchor"/>
          <w:rFonts w:cs="Arial" w:ascii="Arial" w:hAnsi="Arial"/>
          <w:szCs w:val="24"/>
        </w:rPr>
        <w:footnoteReference w:id="7"/>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 En años recientes se han multiplicado los acuerdos bilaterales y regionales en la zona. Japón suscribió un Tratado de Libre Comercio (TLC) con Singapur en 2002 y actualmente discute iniciativas similares con Malasia, Tailandia y Filipinas. China y ASEAN (</w:t>
      </w:r>
      <w:r>
        <w:rPr>
          <w:rFonts w:cs="Arial" w:ascii="Arial" w:hAnsi="Arial"/>
          <w:i/>
          <w:szCs w:val="24"/>
        </w:rPr>
        <w:t>Association of South East Asian Nations</w:t>
      </w:r>
      <w:r>
        <w:rPr>
          <w:rFonts w:cs="Arial" w:ascii="Arial" w:hAnsi="Arial"/>
          <w:szCs w:val="24"/>
        </w:rPr>
        <w:t>)</w:t>
      </w:r>
      <w:r>
        <w:rPr>
          <w:rStyle w:val="FootnoteCharacters"/>
          <w:rStyle w:val="FootnoteAnchor"/>
          <w:rFonts w:cs="Arial" w:ascii="Arial" w:hAnsi="Arial"/>
          <w:szCs w:val="24"/>
        </w:rPr>
        <w:footnoteReference w:id="8"/>
      </w:r>
      <w:r>
        <w:rPr>
          <w:rFonts w:cs="Arial" w:ascii="Arial" w:hAnsi="Arial"/>
          <w:szCs w:val="24"/>
        </w:rPr>
        <w:t xml:space="preserve"> han acordado la formación de un bloque comercial para el año 2010 y se ha abierto el camino para un acuerdo trilateral China, Japón y Corea del Sur. En suma, la región asiática fortalece su propia integración, convirtiéndose en referente inevitable de la economía y política internacional en el siglo XX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3. Comercio Exterior</w:t>
      </w:r>
      <w:r>
        <w:rPr>
          <w:rStyle w:val="Estilo2Car"/>
          <w:rStyle w:val="FootnoteAnchor"/>
          <w:rFonts w:cs="Arial" w:ascii="Arial" w:hAnsi="Arial"/>
          <w:szCs w:val="24"/>
        </w:rPr>
        <w:footnoteReference w:id="9"/>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8. En el comercio internacional, Japón es la cuarta economía tanto respecto de importaciones como de exportaciones. En las exportaciones, se sitúa detrás de Alemania, Estados Unidos y China, mientras que en las importaciones aparece precedido por los mismos países, pero en un orden distinto: Estados Unidos, Alemania y China. Las exportaciones japonesas representan el 5,8% y las importaciones el 4,9%  del total mund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9. Japón constituye un poder consumidor significativo en la mayoría de los mercados de bienes a nivel mundial. Si se considera su poder consumidor, se observa que el comercio de importación es más fuerte en materias primas y bienes menos elaborados, siendo Japón un exportador líder de productos de alta tecnología. El grado de apertura de la economía japonesa alcanza a un 24% del PIB en 2005, cifra similar a la de Estados Unidos y significativamente menor al promedio mundial (49%)</w:t>
      </w:r>
      <w:r>
        <w:rPr>
          <w:rStyle w:val="Estilo2Car"/>
          <w:rStyle w:val="FootnoteAnchor"/>
          <w:rFonts w:cs="Arial" w:ascii="Arial" w:hAnsi="Arial"/>
          <w:szCs w:val="24"/>
        </w:rPr>
        <w:footnoteReference w:id="10"/>
      </w:r>
      <w:r>
        <w:rPr>
          <w:rFonts w:cs="Arial" w:ascii="Arial" w:hAnsi="Arial"/>
          <w:szCs w:val="24"/>
        </w:rPr>
        <w:t>. Respecto a las exportaciones japonesas, su participación en el PIB es de un 11%, similar a Estados Unidos (11%), pero por debajo del promedio mundial de 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0. La estructura arancelaria de Japón es altamente compleja. Se observa escalonamiento arancelario con máximos significativos, cuotas, y en los casos donde no se aplican aranceles </w:t>
      </w:r>
      <w:r>
        <w:rPr>
          <w:rFonts w:cs="Arial" w:ascii="Arial" w:hAnsi="Arial"/>
          <w:i/>
          <w:szCs w:val="24"/>
        </w:rPr>
        <w:t>ad valorem</w:t>
      </w:r>
      <w:r>
        <w:rPr>
          <w:rStyle w:val="FootnoteCharacters"/>
          <w:rStyle w:val="FootnoteAnchor"/>
          <w:rFonts w:cs="Arial" w:ascii="Arial" w:hAnsi="Arial"/>
          <w:i/>
          <w:szCs w:val="24"/>
        </w:rPr>
        <w:footnoteReference w:id="11"/>
      </w:r>
      <w:r>
        <w:rPr>
          <w:rFonts w:cs="Arial" w:ascii="Arial" w:hAnsi="Arial"/>
          <w:szCs w:val="24"/>
        </w:rPr>
        <w:t>, sus equivalentes para determinados productos son significativamente altos. Por otro lado, varios países miembros de la Organización Mundial del Comercio (OMC) manifiestan preocupación acerca de sus normas técnicas, estándares y medidas sanitarias y fitosanitarias, que dificultan el comercio fluido en algunos productos</w:t>
      </w:r>
      <w:r>
        <w:rPr>
          <w:rStyle w:val="FootnoteAnchor"/>
          <w:rFonts w:cs="Arial" w:ascii="Arial" w:hAnsi="Arial"/>
          <w:szCs w:val="24"/>
          <w:vertAlign w:val="superscript"/>
        </w:rPr>
        <w:footnoteReference w:id="1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 De acuerdo al Examen de la Política Comercial de Japón realizado por la OMC (2006)</w:t>
      </w:r>
      <w:r>
        <w:rPr>
          <w:rStyle w:val="Estilo2Car"/>
          <w:rStyle w:val="FootnoteAnchor"/>
          <w:rFonts w:cs="Arial" w:ascii="Arial" w:hAnsi="Arial"/>
          <w:szCs w:val="24"/>
        </w:rPr>
        <w:footnoteReference w:id="13"/>
      </w:r>
      <w:r>
        <w:rPr>
          <w:rFonts w:cs="Arial" w:ascii="Arial" w:hAnsi="Arial"/>
          <w:szCs w:val="24"/>
        </w:rPr>
        <w:t xml:space="preserve">, los aranceles promedio (promedio simple del arancel NMF) alcanzaron ese año a un 6,5%. Los aranceles no </w:t>
      </w:r>
      <w:r>
        <w:rPr>
          <w:rFonts w:cs="Arial" w:ascii="Arial" w:hAnsi="Arial"/>
          <w:i/>
          <w:szCs w:val="24"/>
        </w:rPr>
        <w:t>ad-valorem</w:t>
      </w:r>
      <w:r>
        <w:rPr>
          <w:rFonts w:cs="Arial" w:ascii="Arial" w:hAnsi="Arial"/>
          <w:szCs w:val="24"/>
        </w:rPr>
        <w:t xml:space="preserve"> se encuentran presentes en un 6,7% de las líneas arancelarias, llegando a ser 10 veces más altos que los aranceles </w:t>
      </w:r>
      <w:r>
        <w:rPr>
          <w:rFonts w:cs="Arial" w:ascii="Arial" w:hAnsi="Arial"/>
          <w:i/>
          <w:szCs w:val="24"/>
        </w:rPr>
        <w:t>ad-valorem</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2. Se aplican aranceles preferenciales a países en desarrollo (Sistema Generalizado de Preferencias, SGP) así como a países con los cuales tiene acuerdos comerciales, con aranceles promedio que fluctúan entre un 3,3% y 5,3%, dependiendo de los Acuerdos que se tr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3. Japón, junto con Noruega, Suiza y otros países desarrollados, pertenece al G10 en la negociación agrícola de la Ronda Doha de la OMC. El G10 es el grupo de países más proteccionistas en materia agrícola (fuerte ayuda interna al sector, además de altos aranceles para los productos agrícolas). En Japón la agricultura ostenta aranceles más elevados que el promedio, que alcanzaron -durante el año 2006- un promedio</w:t>
      </w:r>
      <w:r>
        <w:rPr>
          <w:rStyle w:val="Estilo2Car"/>
          <w:rStyle w:val="FootnoteAnchor"/>
          <w:rFonts w:cs="Arial" w:ascii="Arial" w:hAnsi="Arial"/>
          <w:szCs w:val="24"/>
        </w:rPr>
        <w:footnoteReference w:id="14"/>
      </w:r>
      <w:r>
        <w:rPr>
          <w:rFonts w:cs="Arial" w:ascii="Arial" w:hAnsi="Arial"/>
          <w:szCs w:val="24"/>
        </w:rPr>
        <w:t xml:space="preserve"> de 18,8%. Adicionalmente, las transferencias a la agricultura representan 1,3% del PIB de Japón para el año 2004</w:t>
      </w:r>
      <w:r>
        <w:rPr>
          <w:rStyle w:val="Estilo2Car"/>
          <w:rStyle w:val="FootnoteAnchor"/>
          <w:rFonts w:cs="Arial" w:ascii="Arial" w:hAnsi="Arial"/>
          <w:szCs w:val="24"/>
        </w:rPr>
        <w:footnoteReference w:id="1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3.1. Comprador de Alimentos y Productos Agropecu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4. En el área de bebidas y alcoholes, las importaciones japonesas constituyen el 4% del mundo, siendo el 5º consumidor, precedido de Estados Unidos, Reino Unido, Alemania y Francia, con una importación de US$ 2.455 millones en el año 2005. En las preparaciones de carne, pescado, crustáceos o moluscos, un mercado de US$ 25 mil millones anuales, Japón es el 1º importador en el mundo, con un 17,9% de las importaciones mundiales, habiendo crecido en un 9% anual en los últimos 5 años. En semillas y frutos oleaginosos, Japón es el 2º importador mundial, con 10,7% de participación en ese consumo y una importación de US$ 3.614 millones en el año 2005. Japón es el 4º importador de preparaciones de legumbres, hortalizas y frutos u otros, con un 8,8% de las importaciones mundiales en el año 2005. En frutos comestibles Japón representa el 4,2% de las importaciones y es el 9º comprador mundial, con compras por US$ 2.298 millones anuales. Es el 3º comprador mundial de café, té, yerba mate y especies, con un 7% del mercado y US$ 1.354 millones de importaciones anuales. También es el 3º importador mundial de residuos y desperdicios de la industria alimentaria y de alimentos para animales, con un 5,7% del mercado y US$ 1.843 de importaciones en el 2005. Es el 1er importador mundial de tabacos con un 11,6% del mercado y US$ 3.287 millones de compras en el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3.2. Comprador de Productos Mineros e Industr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5. En sal, azufre, tierra y piedra, yesos, cales y cementos,  Japón es el 5º importador mundial, con un 4,6% del mercado y US$ 1.526 millones de importaciones en 2005. En Minerales, escorias y cenizas, Japón es el 2º importador, con un 16,4% del mercado y US$ 14.399 millones de importaciones anuales; así como de combustibles minerales, de los que importa US$ 133.215 millones anuales, un 8,5% de las importaciones mundiales. En los químicos inorgánicos es el 3º comprador mundial, con importaciones anuales de US$ 4.759 millones y un 6,3% de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6. Japón también es un importante comprador de madera, carbón y productos de la madera, siendo el 2º en el ranking mundial, con un 10,2% del mercado y US$ 10.879 millones de importaciones en el año 2005. También es un importante comprador de otras industrias con un grado tecnológico “bajo”, como es el caso de prendas de vestir de punto, en que es el 3º importador mundial, con un 7,8% del mercado y compras anuales de US$ 9.786 millones anuales. Tiene la misma posición en las prendas de tejidos, excepto de punto, con compras anuales por US$ 11.381 millones. En calzado es el 7º importador mundial, con un 4,8% de las importaciones con un valor de US$ 3.582 millones. Es el 3º comprador mundial de aluminio con un 6,9% del mercado y US$ 7.187 millones de comp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7. En bienes que tienen más elaboración, o que son más sofisticados la participación de Japón es menor, situándose en general después del lugar Nº 10 entre los importadores, como es el caso de  la fundición de hierro y acero (13º lugar, con compras por US$ 6.805 millones anuales), la industria automotriz (13º importador mundial, con 1,5% del mercado y US$ 13.866 millones anuales), cobre y manufacturas de cobre (18º importador mundial, con un 1,6% del mercado y US$ 1.213 millones anu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2. Política Comercial Chilena en Asia y la Importancia de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8. El crecimiento de la economía chilena ha tenido en el sector externo el eje de su dinamismo. Para un país pequeño, con un mercado interno reducido, fortalecer la presencia creciente en el mercado mundial constituye una necesidad insoslayable. En este sentido, los acuerdos comerciales han permitido mejorar la posición competitiva de las exportaciones chilenas en los mercados externos. La política comercial de apertura y activa gestión negociadora, unida a una macroeconomía exitosa, han estimulado la atracción de montos significativos de inversión externa y, al mismo tiempo, han servido para el inédito despliegue inversionista de empresarios chilenos en el ex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19. La suscripción de acuerdos comerciales bilaterales y las normas o disciplinas multilaterales, han brindado a los agentes económicos nacionales un escenario de certeza jurídica cuya importancia es creciente en un mundo lleno de complejidades e incertidumb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0. Actualmente, Chile destina más del 34% del total de las exportaciones al Asia. Los primeros pasos que sostendrán sólidamente los vínculos económicos de Chile con Asia, ya se han dado. En efecto, se cuenta con el Tratado de Libre Comercio (TLC) con Corea, vigente desde abril del año 2004 y que fue el primer acuerdo comercial entre un país asiático y un país de Latinoamérica. Se suma al anterior el P4 -un acuerdo de última generación con un fuerte componente de cooperación- y, recientemente, el TLC con China y el Acuerdo de Alcance Parcial (AAP) con India. Están también concluidos los estudios de factibilidad con Tailandia y Malasia (con este último ya se iniciaron negociaciones de un TLC). Además, se comenzó un estudio similar con Vietn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1. La presencia activa que persigue Chile en Asia, se estima, debe pasar necesariamente por un estrecho entendimiento tanto con China como con Japón, ambos países de principal importancia en esa región y actores de primera envergadura en el mundo actual. Por ello, el pionero TLC con Corea, el TLC con China -el primero que China negocia con un país no asiático- y el Acuerdo de Asociación Económica Estratégica (AAEE) con Japón -el primero que Japón suscribe con un país de Sudamérica- son de gran trascendencia. Seguramente tanto el Acuerdo con China como con Japón serán reconocidos en el futuro como un hito en la historia de la política comercial chilena, por cuanto favorecerán la integración de un país en desarrollo con el mercado asiático, el más grande y dinámico en el siglo XXI.</w:t>
      </w:r>
    </w:p>
    <w:p>
      <w:pPr>
        <w:pStyle w:val="Normal"/>
        <w:jc w:val="both"/>
        <w:rPr>
          <w:rFonts w:ascii="Arial" w:hAnsi="Arial" w:cs="Arial"/>
          <w:szCs w:val="24"/>
        </w:rPr>
      </w:pPr>
      <w:r>
        <w:rPr>
          <w:rFonts w:cs="Arial" w:ascii="Arial" w:hAnsi="Arial"/>
          <w:szCs w:val="24"/>
        </w:rPr>
      </w:r>
    </w:p>
    <w:p>
      <w:pPr>
        <w:pStyle w:val="Normal"/>
        <w:jc w:val="both"/>
        <w:rPr/>
      </w:pPr>
      <w:r>
        <w:rPr/>
        <w:tab/>
        <w:tab/>
        <w:tab/>
        <w:tab/>
      </w:r>
      <w:r>
        <w:rPr>
          <w:rFonts w:cs="Arial" w:ascii="Arial" w:hAnsi="Arial"/>
        </w:rPr>
        <w:t>1.2.1. Chile, País Plata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2. Chile se ha convertido en el primer país de la región que ha buscado perseverantemente ampliar sus relaciones económicas con los países de Asia. Ello no sólo favorecerá el intercambio recíproco con los países de esa zona del mundo sino debiera ayudar también a que el territorio chileno se convierta en plataforma de inversiones y servicios de Asia en América Latina y, al mismo tiempo, en centro de actividad económica para que empresarios de los países vecinos potencien sus negocios hacia el mercado asiático. Lo anterior debiera traducirse en beneficios tanto para los chilenos como también para los habitantes del conjunto de los países de Sudamérica. Para este propósito, el Acuerdo con Japón resul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3. La red de acuerdos comerciales que Chile ha suscrito con los países de América Latina, sumados a los TLC negociados con países asiáticos y países desarrollados, permiten que Chile desempeñe un rol principal como plataforma de negocios y puente de conexión para el intercambio de bienes entre Asia y los países vecinos. En efecto, las empresas de los países vecinos de Sudamérica, como del Asia, podrán </w:t>
      </w:r>
      <w:r>
        <w:rPr>
          <w:rFonts w:cs="Arial" w:ascii="Arial" w:hAnsi="Arial"/>
          <w:lang w:val="es-CL"/>
        </w:rPr>
        <w:t>instalarse en Chile para finalizar el procesamiento de sus productos. Así, cumpliendo con las correspondientes condiciones de origen establecidas en los acuerdos comerciales, se podrán beneficiar empresas asiáticas y de la región, favorecidas por mejores condiciones competitivas de acceso a mercados que ha logrado nuestro país a través de sus acuerdo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4. Por ello es que son muy importantes los esfuerzos por el desarrollo de la infraestructura, tanto en lo interno como a nivel regional, ya que es una de las condiciones necesarias para materializar con éxito la estrategia de país plataforma. En este sentido, en la Unión de Naciones del Sur (UNASUR), Chile ha colocado el énfasis en los temas de energía, puertos, caminos y pasos fronterizos. Se trata, entonces, de generar las condiciones materiales para que entre el Atlántico y el Pacífico puedan fluir sin mayores obstáculos los bienes, los servicios y las personas. Lo anterior favorecerá la integración entre nuestros países y, al mismo tiempo, debiera facilitar las condiciones para el despliegue de una mayor actividad inversionista teniendo como  referencia la región asi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5. Consecuentemente, la política comercial de Chile, junto con las sólidas bases macroeconómicas y un sistema político, institucional y jurídico estable, a lo que se suman los actuales y futuros esfuerzos en el ámbito de la infraestructura, son condiciones apropiadas para convertir al territorio chileno en plataforma que potencie los negocios entre Sudamérica y el Asia. Ello debiera tener como resultado un mayor crecimiento y empleo en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6. Con la suscripción del AAEE con Japón, nuestro país consolida su estrategia de establecer vínculos estrechos entre ambas regiones a través de nuestro territorio. A ello hay que agregar el hecho de que la suscripción del TLC se materializa en momentos de recuperación de la economía japonesa luego de un largo período recesiv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3. Comercio Chile - Jap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7 Japón representa algo más del 11% de las exportaciones totales y algo menos de 3,4% de las importaciones totales de Chile. El intercambio comercial con Japón ha sido creciente desde el año 2003, pero este incremento ha estado por debajo del dinamismo presente en el intercambio total de Chile.</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Cuadro I.2: Evolución del Comercio de Chile con Japón</w:t>
      </w:r>
    </w:p>
    <w:p>
      <w:pPr>
        <w:pStyle w:val="Normal"/>
        <w:jc w:val="both"/>
        <w:rPr>
          <w:rFonts w:ascii="Arial" w:hAnsi="Arial" w:cs="Arial"/>
          <w:sz w:val="20"/>
        </w:rPr>
      </w:pPr>
      <w:r>
        <w:rPr>
          <w:rFonts w:cs="Arial" w:ascii="Arial" w:hAnsi="Arial"/>
          <w:szCs w:val="24"/>
        </w:rPr>
        <w:drawing>
          <wp:inline distT="0" distB="0" distL="0" distR="0">
            <wp:extent cx="452818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28185" cy="3038475"/>
                    </a:xfrm>
                    <a:prstGeom prst="rect">
                      <a:avLst/>
                    </a:prstGeom>
                  </pic:spPr>
                </pic:pic>
              </a:graphicData>
            </a:graphic>
          </wp:inline>
        </w:drawing>
      </w:r>
    </w:p>
    <w:p>
      <w:pPr>
        <w:pStyle w:val="Normal"/>
        <w:jc w:val="both"/>
        <w:rPr>
          <w:rFonts w:ascii="Arial" w:hAnsi="Arial" w:cs="Arial"/>
          <w:sz w:val="20"/>
        </w:rPr>
      </w:pPr>
      <w:r>
        <w:rPr>
          <w:rFonts w:cs="Arial" w:ascii="Arial" w:hAnsi="Arial"/>
          <w:sz w:val="20"/>
        </w:rPr>
        <w:t>Fuente: Departamento de Estudios e Informaciones, DIREC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28. Durante el año 2006 Chile exportó a Japón 6.374 millones de dólares, implicando un crecimiento de 39% con respecto al año 2005, explicado básicamente por el aumento del precio del cobre (3.909 millones de dólares, 89% de crecimiento). Se importaron desde Japón 1.150 millones de dólares, un 13% más que en 2005, por lo que la balanza comercial es muy favorable. De hecho, el saldo positivo con Japón explica más del 23% del excedente comercial de Chile en el añ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Cuadro I.3: Cifras del Comercio de Chile con Japón</w:t>
      </w:r>
    </w:p>
    <w:p>
      <w:pPr>
        <w:pStyle w:val="Normal"/>
        <w:autoSpaceDE w:val="false"/>
        <w:jc w:val="center"/>
        <w:rPr/>
      </w:pPr>
      <w:r>
        <w:rPr/>
        <w:t>(Cifras en millones de dólares de cada año)</w:t>
      </w:r>
    </w:p>
    <w:tbl>
      <w:tblPr>
        <w:tblW w:w="8322" w:type="dxa"/>
        <w:jc w:val="center"/>
        <w:tblInd w:w="0" w:type="dxa"/>
        <w:tblLayout w:type="fixed"/>
        <w:tblCellMar>
          <w:top w:w="0" w:type="dxa"/>
          <w:left w:w="108" w:type="dxa"/>
          <w:bottom w:w="0" w:type="dxa"/>
          <w:right w:w="108" w:type="dxa"/>
        </w:tblCellMar>
      </w:tblPr>
      <w:tblGrid>
        <w:gridCol w:w="2700"/>
        <w:gridCol w:w="863"/>
        <w:gridCol w:w="951"/>
        <w:gridCol w:w="952"/>
        <w:gridCol w:w="952"/>
        <w:gridCol w:w="952"/>
        <w:gridCol w:w="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0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00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0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Exportaciones FOB</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14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1.94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28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3.73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4.59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6.3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Importaciones CIF</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56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5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6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80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102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1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Intercambio Comercia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70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49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9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4.53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5.61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7.5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Balanza Comercia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1.58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1.4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1.65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2.9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3.57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lang w:val="es-ES_tradnl"/>
              </w:rPr>
            </w:pPr>
            <w:r>
              <w:rPr>
                <w:rFonts w:cs="Arial" w:ascii="Arial" w:hAnsi="Arial"/>
                <w:color w:val="000000"/>
                <w:sz w:val="22"/>
                <w:szCs w:val="22"/>
                <w:lang w:val="es-ES_tradnl"/>
              </w:rPr>
              <w:t>5.224</w:t>
            </w:r>
          </w:p>
        </w:tc>
      </w:tr>
    </w:tbl>
    <w:p>
      <w:pPr>
        <w:pStyle w:val="Normal"/>
        <w:autoSpaceDE w:val="false"/>
        <w:ind w:firstLine="708"/>
        <w:jc w:val="both"/>
        <w:rPr>
          <w:rFonts w:ascii="Arial" w:hAnsi="Arial" w:cs="Arial"/>
          <w:color w:val="000000"/>
          <w:sz w:val="20"/>
          <w:lang w:val="es-ES_tradnl"/>
        </w:rPr>
      </w:pPr>
      <w:r>
        <w:rPr>
          <w:rFonts w:cs="Arial" w:ascii="Arial" w:hAnsi="Arial"/>
          <w:color w:val="000000"/>
          <w:sz w:val="20"/>
          <w:lang w:val="es-ES_tradnl"/>
        </w:rPr>
        <w:t>Fuente: DIRECON, en base a cifras del Banco Central</w:t>
      </w:r>
    </w:p>
    <w:p>
      <w:pPr>
        <w:pStyle w:val="Textoindependiente3"/>
        <w:suppressAutoHyphens w:val="true"/>
        <w:spacing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rPr>
        <w:tab/>
        <w:tab/>
        <w:tab/>
        <w:tab/>
        <w:t>29. La participación de Japón en el comercio total chileno total en el año 2006 fue de 8%, lo que implica que Japón es el tercer socio comercial de Chile, precedido sólo por Estados Unidos y China. En cambio, para Japón, Chile constituye un mercado muy pequeño, ya que representa un 0,17% del total exportado y ocupa el lugar 50 en el destino de las exportaciones (y el lugar 19 en las importaciones)</w:t>
      </w:r>
      <w:r>
        <w:rPr>
          <w:rStyle w:val="FootnoteCharacters"/>
          <w:rStyle w:val="FootnoteAnchor"/>
          <w:rFonts w:cs="Arial" w:ascii="Arial" w:hAnsi="Arial"/>
          <w:szCs w:val="24"/>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0. El comportamiento del comercio con Japón ha estado influido por la recuperación económica japonesa y la correspondiente mayor confianza empresarial y el alza de la inversión, factores que han hecho crecer las compras japonesas de productos chilenos, especialmente por el incremento de las exportaciones de cobre a ese mercado</w:t>
      </w:r>
      <w:r>
        <w:rPr>
          <w:rStyle w:val="Estilo2Car"/>
          <w:rStyle w:val="FootnoteAnchor"/>
          <w:rFonts w:cs="Arial" w:ascii="Arial" w:hAnsi="Arial"/>
          <w:szCs w:val="24"/>
        </w:rPr>
        <w:footnoteReference w:id="17"/>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1. Los sectores en que más crecieron las exportaciones a Japón fueron: productos metálicos, maquinaria, equipos, material eléctrico e instrumentos de medida; curtiembre, talabartería cueros y pieles, calzado; cobre. Le siguen los sectores de la agricultura, celulosa, papel, cartón editoriales e imprentas, la pesca extractiva y forestales y muebles de madera. Todos estos sectores han crecido y aumentado la participación japonesa en las exportaciones mundiales chilenas. Por ejemplo, en celulosa, papel, cartón editoriales e imprentas, aumentaron las exportaciones en un 27,1% a Japón, mientras que al mundo aumentaron en un 14,5%, con lo cual la participación de Japón en estos productos alcanzó a un 2,7% de las exportaciones chilenas a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Cs w:val="24"/>
        </w:rPr>
        <w:t>Cuadro I.4: Exportaciones de Chile a Japón según CIIU</w:t>
      </w:r>
      <w:r>
        <w:rPr>
          <w:rStyle w:val="FootnoteCharacters"/>
          <w:rStyle w:val="FootnoteAnchor"/>
          <w:rFonts w:cs="Arial" w:ascii="Arial" w:hAnsi="Arial"/>
          <w:szCs w:val="24"/>
        </w:rPr>
        <w:footnoteReference w:id="18"/>
      </w:r>
      <w:r>
        <w:rPr>
          <w:rFonts w:cs="Arial" w:ascii="Arial" w:hAnsi="Arial"/>
          <w:szCs w:val="24"/>
        </w:rPr>
        <w:t>, 2005-2006</w:t>
      </w:r>
    </w:p>
    <w:p>
      <w:pPr>
        <w:pStyle w:val="Normal"/>
        <w:jc w:val="center"/>
        <w:rPr>
          <w:rFonts w:ascii="Arial" w:hAnsi="Arial" w:cs="Arial"/>
          <w:iCs/>
          <w:sz w:val="22"/>
          <w:szCs w:val="22"/>
        </w:rPr>
      </w:pPr>
      <w:r>
        <w:rPr>
          <w:rFonts w:cs="Arial" w:ascii="Arial" w:hAnsi="Arial"/>
          <w:iCs/>
          <w:sz w:val="22"/>
          <w:szCs w:val="22"/>
        </w:rPr>
        <w:t>(Cifras en millones de dólares FOB, de cada año y porcentajes)</w:t>
      </w:r>
    </w:p>
    <w:p>
      <w:pPr>
        <w:pStyle w:val="Normal"/>
        <w:tabs>
          <w:tab w:val="clear" w:pos="709"/>
          <w:tab w:val="left" w:pos="-360" w:leader="none"/>
          <w:tab w:val="left" w:pos="360" w:leader="none"/>
        </w:tabs>
        <w:ind w:left="600" w:hanging="960"/>
        <w:jc w:val="both"/>
        <w:rPr>
          <w:rFonts w:ascii="Arial" w:hAnsi="Arial" w:cs="Arial"/>
          <w:szCs w:val="24"/>
        </w:rPr>
      </w:pPr>
      <w:r>
        <w:rPr>
          <w:rFonts w:cs="Arial" w:ascii="Arial" w:hAnsi="Arial"/>
          <w:szCs w:val="24"/>
        </w:rPr>
        <w:drawing>
          <wp:inline distT="0" distB="0" distL="0" distR="0">
            <wp:extent cx="5781040" cy="370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81040" cy="3706495"/>
                    </a:xfrm>
                    <a:prstGeom prst="rect">
                      <a:avLst/>
                    </a:prstGeom>
                  </pic:spPr>
                </pic:pic>
              </a:graphicData>
            </a:graphic>
          </wp:inline>
        </w:drawing>
      </w:r>
    </w:p>
    <w:p>
      <w:pPr>
        <w:pStyle w:val="Normal"/>
        <w:tabs>
          <w:tab w:val="clear" w:pos="709"/>
          <w:tab w:val="left" w:pos="600" w:leader="none"/>
        </w:tabs>
        <w:jc w:val="both"/>
        <w:rPr>
          <w:rFonts w:ascii="Arial" w:hAnsi="Arial" w:cs="Arial"/>
          <w:sz w:val="20"/>
        </w:rPr>
      </w:pPr>
      <w:r>
        <w:rPr>
          <w:rFonts w:cs="Arial" w:ascii="Arial" w:hAnsi="Arial"/>
          <w:sz w:val="20"/>
        </w:rPr>
        <w:t>Fuente: Departamento de Estudios e Informaciones, DIRECON (Enero 2007), en base a cifras del Banco Central de Ch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32. Existe concentración de las exportaciones. El 74% del valor total exportado corresponde al sector minero. Los 20 principales productos exportados a Japón constituyen el 93% de las exportaciones a ese mercado, siendo los 3 principales: los minerales de cobre y sus concentrados (58%), concentrados tostados de molibdeno (10%) y salmones del Pacífico descabezados y eviscerados congelados (4%). La importancia del cobre ha aumentado, habiendo pasado los minerales de cobre y sus concentrados desde 31% en el año 2002 al actual nivel de 58% en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3. Las importaciones desde Japón crecieron 12,6% en 2006 con respecto a 2005, cifra inferior al crecimiento promedio de las importaciones chilenas que crecieron en un 16,6% en el mismo período. La participación de las importaciones desde Japón se redujo desde un 3,4% del total de las importaciones chilenas en el año 2005 a un 3,3% en el mismo período de 2006.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4. La diversidad de productos importados es mayor que los exportados a Japón. Sin embargo son muy significativas las importaciones de vehículos, especialmente automóviles y camionetas. En el año 2006 las importaciones de turbinas fueron significativas (alcanzando el 4,3% del tot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3.1. La Estructura de la Oferta Exportadora Chilena a Jap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5. En el año 2006 las exportaciones de Chile al mundo alcanzaron los US$ 57.757 millones FOB, distribuidos en 5.216 productos. Hacia Japón se exportaron US$ 4.536 millones FOB (ver Cuadro I.5), distribuidos en 487 produc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6. Japón concentra cerca de un 11% de las exportaciones chilenas al mundo. El 78% de las exportaciones totales corresponden a exportaciones con valores superiores a US$ 50 millones. Entre éstas figuran, además de minerales metálicos (70% del total), sustancias químicas, productos de madera, salmones y truchas, celulosa y carnes porc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7. El resto de la industria manufacturera (156 productos), excluyendo los minerales no refinados, exportó US$ 658 millones, lo que representa una participación de 10,3% en las exportaciones totales. En general, casi todos productos relacionados con la manufactura registran contribuciones marginal a la oferta exportadora (casi todas inferiores al 1%), destacando sólo productos forestales (celulosa y productos de la madera) con 5,0% y metálicos básicos con 3,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8. El grueso de las exportaciones no cupríferas se concentra en los productos ‘agrícolas’ (o alimenticios) cubriendo casi el doble de productos que el subsector manufacturero. En efecto, la agricultura alcanzó US$ 1.284 millones, representando una participación de 20% sobre las exportaciones totales. Frutos del mar (principalmente salmón) y carnes (especialmente carnes porcinas) son los principales rubros exportadores, respectivamente con US$ 790 millones (12% sobre el total exportado) y US$ 196 millones (3,1%). Si se excluyen los frutos del mar, la participación en el total de los productos propiamente de origen agropecuario descendería 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Cuadro I.5: Estructura de las Exportaciones Chilenas a Japón (2006), por Tipo de Producto</w:t>
      </w:r>
    </w:p>
    <w:tbl>
      <w:tblPr>
        <w:tblW w:w="8835" w:type="dxa"/>
        <w:jc w:val="left"/>
        <w:tblInd w:w="-25" w:type="dxa"/>
        <w:tblLayout w:type="fixed"/>
        <w:tblCellMar>
          <w:top w:w="0" w:type="dxa"/>
          <w:left w:w="70" w:type="dxa"/>
          <w:bottom w:w="0" w:type="dxa"/>
          <w:right w:w="70" w:type="dxa"/>
        </w:tblCellMar>
      </w:tblPr>
      <w:tblGrid>
        <w:gridCol w:w="1455"/>
        <w:gridCol w:w="3780"/>
        <w:gridCol w:w="1620"/>
        <w:gridCol w:w="1141"/>
        <w:gridCol w:w="839"/>
      </w:tblGrid>
      <w:tr>
        <w:trPr>
          <w:trHeight w:val="229" w:hRule="atLeast"/>
        </w:trPr>
        <w:tc>
          <w:tcPr>
            <w:tcW w:w="1455"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ACH</w:t>
            </w:r>
          </w:p>
        </w:tc>
        <w:tc>
          <w:tcPr>
            <w:tcW w:w="3780" w:type="dxa"/>
            <w:tcBorders>
              <w:top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Producto</w:t>
            </w:r>
          </w:p>
        </w:tc>
        <w:tc>
          <w:tcPr>
            <w:tcW w:w="1620" w:type="dxa"/>
            <w:tcBorders>
              <w:top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FOB Export (USD)</w:t>
            </w:r>
          </w:p>
        </w:tc>
        <w:tc>
          <w:tcPr>
            <w:tcW w:w="1141" w:type="dxa"/>
            <w:tcBorders>
              <w:top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Estructura (%)</w:t>
            </w:r>
          </w:p>
        </w:tc>
        <w:tc>
          <w:tcPr>
            <w:tcW w:w="839"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Cant. glosas</w:t>
            </w:r>
          </w:p>
        </w:tc>
      </w:tr>
      <w:tr>
        <w:trPr>
          <w:trHeight w:val="229" w:hRule="atLeast"/>
        </w:trPr>
        <w:tc>
          <w:tcPr>
            <w:tcW w:w="1455" w:type="dxa"/>
            <w:tcBorders>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Agricultura y frutos del mar</w:t>
            </w:r>
          </w:p>
        </w:tc>
        <w:tc>
          <w:tcPr>
            <w:tcW w:w="162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41"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39"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780" w:type="dxa"/>
            <w:tcBorders/>
            <w:vAlign w:val="bottom"/>
          </w:tcPr>
          <w:p>
            <w:pPr>
              <w:pStyle w:val="Normal"/>
              <w:rPr>
                <w:rFonts w:ascii="Arial" w:hAnsi="Arial" w:cs="Arial"/>
                <w:b/>
                <w:b/>
                <w:bCs/>
                <w:sz w:val="20"/>
              </w:rPr>
            </w:pPr>
            <w:r>
              <w:rPr>
                <w:rFonts w:cs="Arial" w:ascii="Arial" w:hAnsi="Arial"/>
                <w:b/>
                <w:bCs/>
                <w:sz w:val="20"/>
              </w:rPr>
              <w:t>Carnes</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83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201 al 0202</w:t>
            </w:r>
          </w:p>
        </w:tc>
        <w:tc>
          <w:tcPr>
            <w:tcW w:w="3780" w:type="dxa"/>
            <w:tcBorders/>
            <w:vAlign w:val="bottom"/>
          </w:tcPr>
          <w:p>
            <w:pPr>
              <w:pStyle w:val="Normal"/>
              <w:rPr>
                <w:rFonts w:ascii="Arial" w:hAnsi="Arial" w:cs="Arial"/>
                <w:sz w:val="20"/>
              </w:rPr>
            </w:pPr>
            <w:r>
              <w:rPr>
                <w:rFonts w:cs="Arial" w:ascii="Arial" w:hAnsi="Arial"/>
                <w:sz w:val="20"/>
              </w:rPr>
              <w:t>Carne Bovin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83.790 </w:t>
            </w:r>
          </w:p>
        </w:tc>
        <w:tc>
          <w:tcPr>
            <w:tcW w:w="1141" w:type="dxa"/>
            <w:tcBorders/>
            <w:vAlign w:val="bottom"/>
          </w:tcPr>
          <w:p>
            <w:pPr>
              <w:pStyle w:val="Normal"/>
              <w:jc w:val="right"/>
              <w:rPr>
                <w:rFonts w:ascii="Arial" w:hAnsi="Arial" w:cs="Arial"/>
                <w:sz w:val="20"/>
              </w:rPr>
            </w:pPr>
            <w:r>
              <w:rPr>
                <w:rFonts w:cs="Arial" w:ascii="Arial" w:hAnsi="Arial"/>
                <w:sz w:val="20"/>
              </w:rPr>
              <w:t>0,037%</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203</w:t>
            </w:r>
          </w:p>
        </w:tc>
        <w:tc>
          <w:tcPr>
            <w:tcW w:w="3780" w:type="dxa"/>
            <w:tcBorders/>
            <w:vAlign w:val="bottom"/>
          </w:tcPr>
          <w:p>
            <w:pPr>
              <w:pStyle w:val="Normal"/>
              <w:rPr>
                <w:rFonts w:ascii="Arial" w:hAnsi="Arial" w:cs="Arial"/>
                <w:sz w:val="20"/>
              </w:rPr>
            </w:pPr>
            <w:r>
              <w:rPr>
                <w:rFonts w:cs="Arial" w:ascii="Arial" w:hAnsi="Arial"/>
                <w:sz w:val="20"/>
              </w:rPr>
              <w:t>Carne Porcina</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174.765.454 </w:t>
            </w:r>
          </w:p>
        </w:tc>
        <w:tc>
          <w:tcPr>
            <w:tcW w:w="1141" w:type="dxa"/>
            <w:tcBorders/>
            <w:vAlign w:val="bottom"/>
          </w:tcPr>
          <w:p>
            <w:pPr>
              <w:pStyle w:val="Normal"/>
              <w:jc w:val="right"/>
              <w:rPr>
                <w:rFonts w:ascii="Arial" w:hAnsi="Arial" w:cs="Arial"/>
                <w:sz w:val="20"/>
              </w:rPr>
            </w:pPr>
            <w:r>
              <w:rPr>
                <w:rFonts w:cs="Arial" w:ascii="Arial" w:hAnsi="Arial"/>
                <w:sz w:val="20"/>
              </w:rPr>
              <w:t>2,74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204</w:t>
            </w:r>
          </w:p>
        </w:tc>
        <w:tc>
          <w:tcPr>
            <w:tcW w:w="3780" w:type="dxa"/>
            <w:tcBorders/>
            <w:vAlign w:val="bottom"/>
          </w:tcPr>
          <w:p>
            <w:pPr>
              <w:pStyle w:val="Normal"/>
              <w:rPr>
                <w:rFonts w:ascii="Arial" w:hAnsi="Arial" w:cs="Arial"/>
                <w:sz w:val="20"/>
              </w:rPr>
            </w:pPr>
            <w:r>
              <w:rPr>
                <w:rFonts w:cs="Arial" w:ascii="Arial" w:hAnsi="Arial"/>
                <w:sz w:val="20"/>
              </w:rPr>
              <w:t>Carne Ovin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1.120 </w:t>
            </w:r>
          </w:p>
        </w:tc>
        <w:tc>
          <w:tcPr>
            <w:tcW w:w="1141" w:type="dxa"/>
            <w:tcBorders/>
            <w:vAlign w:val="bottom"/>
          </w:tcPr>
          <w:p>
            <w:pPr>
              <w:pStyle w:val="Normal"/>
              <w:jc w:val="right"/>
              <w:rPr>
                <w:rFonts w:ascii="Arial" w:hAnsi="Arial" w:cs="Arial"/>
                <w:sz w:val="20"/>
              </w:rPr>
            </w:pPr>
            <w:r>
              <w:rPr>
                <w:rFonts w:cs="Arial" w:ascii="Arial" w:hAnsi="Arial"/>
                <w:sz w:val="20"/>
              </w:rPr>
              <w:t>0,005%</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206</w:t>
            </w:r>
          </w:p>
        </w:tc>
        <w:tc>
          <w:tcPr>
            <w:tcW w:w="3780" w:type="dxa"/>
            <w:tcBorders/>
            <w:vAlign w:val="bottom"/>
          </w:tcPr>
          <w:p>
            <w:pPr>
              <w:pStyle w:val="Normal"/>
              <w:rPr>
                <w:rFonts w:ascii="Arial" w:hAnsi="Arial" w:cs="Arial"/>
                <w:sz w:val="20"/>
              </w:rPr>
            </w:pPr>
            <w:r>
              <w:rPr>
                <w:rFonts w:cs="Arial" w:ascii="Arial" w:hAnsi="Arial"/>
                <w:sz w:val="20"/>
              </w:rPr>
              <w:t>Desechos, Interiore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382.106 </w:t>
            </w:r>
          </w:p>
        </w:tc>
        <w:tc>
          <w:tcPr>
            <w:tcW w:w="1141" w:type="dxa"/>
            <w:tcBorders/>
            <w:vAlign w:val="bottom"/>
          </w:tcPr>
          <w:p>
            <w:pPr>
              <w:pStyle w:val="Normal"/>
              <w:jc w:val="right"/>
              <w:rPr>
                <w:rFonts w:ascii="Arial" w:hAnsi="Arial" w:cs="Arial"/>
                <w:sz w:val="20"/>
              </w:rPr>
            </w:pPr>
            <w:r>
              <w:rPr>
                <w:rFonts w:cs="Arial" w:ascii="Arial" w:hAnsi="Arial"/>
                <w:sz w:val="20"/>
              </w:rPr>
              <w:t>0,163%</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207</w:t>
            </w:r>
          </w:p>
        </w:tc>
        <w:tc>
          <w:tcPr>
            <w:tcW w:w="3780" w:type="dxa"/>
            <w:tcBorders/>
            <w:vAlign w:val="bottom"/>
          </w:tcPr>
          <w:p>
            <w:pPr>
              <w:pStyle w:val="Normal"/>
              <w:rPr>
                <w:rFonts w:ascii="Arial" w:hAnsi="Arial" w:cs="Arial"/>
                <w:sz w:val="20"/>
              </w:rPr>
            </w:pPr>
            <w:r>
              <w:rPr>
                <w:rFonts w:cs="Arial" w:ascii="Arial" w:hAnsi="Arial"/>
                <w:sz w:val="20"/>
              </w:rPr>
              <w:t>Carne aviar</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26.650 </w:t>
            </w:r>
          </w:p>
        </w:tc>
        <w:tc>
          <w:tcPr>
            <w:tcW w:w="1141" w:type="dxa"/>
            <w:tcBorders/>
            <w:vAlign w:val="bottom"/>
          </w:tcPr>
          <w:p>
            <w:pPr>
              <w:pStyle w:val="Normal"/>
              <w:jc w:val="right"/>
              <w:rPr>
                <w:rFonts w:ascii="Arial" w:hAnsi="Arial" w:cs="Arial"/>
                <w:sz w:val="20"/>
              </w:rPr>
            </w:pPr>
            <w:r>
              <w:rPr>
                <w:rFonts w:cs="Arial" w:ascii="Arial" w:hAnsi="Arial"/>
                <w:sz w:val="20"/>
              </w:rPr>
              <w:t>0,054%</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208 al 0210</w:t>
            </w:r>
          </w:p>
        </w:tc>
        <w:tc>
          <w:tcPr>
            <w:tcW w:w="3780" w:type="dxa"/>
            <w:tcBorders/>
            <w:vAlign w:val="bottom"/>
          </w:tcPr>
          <w:p>
            <w:pPr>
              <w:pStyle w:val="Normal"/>
              <w:rPr>
                <w:rFonts w:ascii="Arial" w:hAnsi="Arial" w:cs="Arial"/>
                <w:sz w:val="20"/>
              </w:rPr>
            </w:pPr>
            <w:r>
              <w:rPr>
                <w:rFonts w:cs="Arial" w:ascii="Arial" w:hAnsi="Arial"/>
                <w:sz w:val="20"/>
              </w:rPr>
              <w:t>Otr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846.258 </w:t>
            </w:r>
          </w:p>
        </w:tc>
        <w:tc>
          <w:tcPr>
            <w:tcW w:w="1141" w:type="dxa"/>
            <w:tcBorders/>
            <w:vAlign w:val="bottom"/>
          </w:tcPr>
          <w:p>
            <w:pPr>
              <w:pStyle w:val="Normal"/>
              <w:jc w:val="right"/>
              <w:rPr>
                <w:rFonts w:ascii="Arial" w:hAnsi="Arial" w:cs="Arial"/>
                <w:sz w:val="20"/>
              </w:rPr>
            </w:pPr>
            <w:r>
              <w:rPr>
                <w:rFonts w:cs="Arial" w:ascii="Arial" w:hAnsi="Arial"/>
                <w:sz w:val="20"/>
              </w:rPr>
              <w:t>0,076%</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29"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b Total</w:t>
            </w:r>
          </w:p>
        </w:tc>
        <w:tc>
          <w:tcPr>
            <w:tcW w:w="1620" w:type="dxa"/>
            <w:tcBorders>
              <w:top w:val="single" w:sz="4" w:space="0" w:color="000000"/>
              <w:bottom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196.145.378 </w:t>
            </w:r>
          </w:p>
        </w:tc>
        <w:tc>
          <w:tcPr>
            <w:tcW w:w="11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077%</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3</w:t>
            </w:r>
          </w:p>
        </w:tc>
      </w:tr>
      <w:tr>
        <w:trPr>
          <w:trHeight w:val="229" w:hRule="atLeast"/>
        </w:trPr>
        <w:tc>
          <w:tcPr>
            <w:tcW w:w="1455"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vAlign w:val="bottom"/>
          </w:tcPr>
          <w:p>
            <w:pPr>
              <w:pStyle w:val="Normal"/>
              <w:rPr>
                <w:rFonts w:ascii="Arial" w:hAnsi="Arial" w:cs="Arial"/>
                <w:b/>
                <w:b/>
                <w:bCs/>
                <w:sz w:val="20"/>
              </w:rPr>
            </w:pPr>
            <w:r>
              <w:rPr>
                <w:rFonts w:cs="Arial" w:ascii="Arial" w:hAnsi="Arial"/>
                <w:b/>
                <w:bCs/>
                <w:sz w:val="20"/>
              </w:rPr>
              <w:t>Frutos del Mar</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839"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301 al 0305</w:t>
            </w:r>
          </w:p>
        </w:tc>
        <w:tc>
          <w:tcPr>
            <w:tcW w:w="3780" w:type="dxa"/>
            <w:tcBorders/>
            <w:vAlign w:val="bottom"/>
          </w:tcPr>
          <w:p>
            <w:pPr>
              <w:pStyle w:val="Normal"/>
              <w:rPr>
                <w:rFonts w:ascii="Arial" w:hAnsi="Arial" w:cs="Arial"/>
                <w:sz w:val="20"/>
              </w:rPr>
            </w:pPr>
            <w:r>
              <w:rPr>
                <w:rFonts w:cs="Arial" w:ascii="Arial" w:hAnsi="Arial"/>
                <w:sz w:val="20"/>
              </w:rPr>
              <w:t>Trucha, Salmón u otros pescados</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735.395.016 </w:t>
            </w:r>
          </w:p>
        </w:tc>
        <w:tc>
          <w:tcPr>
            <w:tcW w:w="1141" w:type="dxa"/>
            <w:tcBorders/>
            <w:vAlign w:val="bottom"/>
          </w:tcPr>
          <w:p>
            <w:pPr>
              <w:pStyle w:val="Normal"/>
              <w:jc w:val="right"/>
              <w:rPr>
                <w:rFonts w:ascii="Arial" w:hAnsi="Arial" w:cs="Arial"/>
                <w:sz w:val="20"/>
              </w:rPr>
            </w:pPr>
            <w:r>
              <w:rPr>
                <w:rFonts w:cs="Arial" w:ascii="Arial" w:hAnsi="Arial"/>
                <w:sz w:val="20"/>
              </w:rPr>
              <w:t>11,537%</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60</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306 al 0307</w:t>
            </w:r>
          </w:p>
        </w:tc>
        <w:tc>
          <w:tcPr>
            <w:tcW w:w="3780" w:type="dxa"/>
            <w:tcBorders/>
            <w:vAlign w:val="bottom"/>
          </w:tcPr>
          <w:p>
            <w:pPr>
              <w:pStyle w:val="Normal"/>
              <w:rPr>
                <w:rFonts w:ascii="Arial" w:hAnsi="Arial" w:cs="Arial"/>
                <w:sz w:val="20"/>
              </w:rPr>
            </w:pPr>
            <w:r>
              <w:rPr>
                <w:rFonts w:cs="Arial" w:ascii="Arial" w:hAnsi="Arial"/>
                <w:sz w:val="20"/>
              </w:rPr>
              <w:t>Moluscos y Crustáce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744.166 </w:t>
            </w:r>
          </w:p>
        </w:tc>
        <w:tc>
          <w:tcPr>
            <w:tcW w:w="1141" w:type="dxa"/>
            <w:tcBorders/>
            <w:vAlign w:val="bottom"/>
          </w:tcPr>
          <w:p>
            <w:pPr>
              <w:pStyle w:val="Normal"/>
              <w:jc w:val="right"/>
              <w:rPr>
                <w:rFonts w:ascii="Arial" w:hAnsi="Arial" w:cs="Arial"/>
                <w:sz w:val="20"/>
              </w:rPr>
            </w:pPr>
            <w:r>
              <w:rPr>
                <w:rFonts w:cs="Arial" w:ascii="Arial" w:hAnsi="Arial"/>
                <w:sz w:val="20"/>
              </w:rPr>
              <w:t>0,859%</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trHeight w:val="229"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btotal Frutos del mar</w:t>
            </w:r>
          </w:p>
        </w:tc>
        <w:tc>
          <w:tcPr>
            <w:tcW w:w="1620" w:type="dxa"/>
            <w:tcBorders>
              <w:top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90.139.182 </w:t>
            </w:r>
          </w:p>
        </w:tc>
        <w:tc>
          <w:tcPr>
            <w:tcW w:w="11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2,396%</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780" w:type="dxa"/>
            <w:tcBorders/>
            <w:vAlign w:val="bottom"/>
          </w:tcPr>
          <w:p>
            <w:pPr>
              <w:pStyle w:val="Normal"/>
              <w:rPr>
                <w:rFonts w:ascii="Arial" w:hAnsi="Arial" w:cs="Arial"/>
                <w:b/>
                <w:b/>
                <w:bCs/>
                <w:sz w:val="20"/>
              </w:rPr>
            </w:pPr>
            <w:r>
              <w:rPr>
                <w:rFonts w:cs="Arial" w:ascii="Arial" w:hAnsi="Arial"/>
                <w:b/>
                <w:bCs/>
                <w:sz w:val="20"/>
              </w:rPr>
              <w:t>Lácteos</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839"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401 al 0403</w:t>
            </w:r>
          </w:p>
        </w:tc>
        <w:tc>
          <w:tcPr>
            <w:tcW w:w="3780" w:type="dxa"/>
            <w:tcBorders/>
            <w:vAlign w:val="bottom"/>
          </w:tcPr>
          <w:p>
            <w:pPr>
              <w:pStyle w:val="Normal"/>
              <w:rPr>
                <w:rFonts w:ascii="Arial" w:hAnsi="Arial" w:cs="Arial"/>
                <w:sz w:val="20"/>
              </w:rPr>
            </w:pPr>
            <w:r>
              <w:rPr>
                <w:rFonts w:cs="Arial" w:ascii="Arial" w:hAnsi="Arial"/>
                <w:sz w:val="20"/>
              </w:rPr>
              <w:t>Leche varias</w:t>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83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406</w:t>
            </w:r>
          </w:p>
        </w:tc>
        <w:tc>
          <w:tcPr>
            <w:tcW w:w="3780" w:type="dxa"/>
            <w:tcBorders/>
            <w:vAlign w:val="bottom"/>
          </w:tcPr>
          <w:p>
            <w:pPr>
              <w:pStyle w:val="Normal"/>
              <w:rPr>
                <w:rFonts w:ascii="Arial" w:hAnsi="Arial" w:cs="Arial"/>
                <w:sz w:val="20"/>
              </w:rPr>
            </w:pPr>
            <w:r>
              <w:rPr>
                <w:rFonts w:cs="Arial" w:ascii="Arial" w:hAnsi="Arial"/>
                <w:sz w:val="20"/>
              </w:rPr>
              <w:t>Ques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464 </w:t>
            </w:r>
          </w:p>
        </w:tc>
        <w:tc>
          <w:tcPr>
            <w:tcW w:w="1141" w:type="dxa"/>
            <w:tcBorders/>
            <w:vAlign w:val="bottom"/>
          </w:tcPr>
          <w:p>
            <w:pPr>
              <w:pStyle w:val="Normal"/>
              <w:jc w:val="right"/>
              <w:rPr>
                <w:rFonts w:ascii="Arial" w:hAnsi="Arial" w:cs="Arial"/>
                <w:sz w:val="20"/>
              </w:rPr>
            </w:pPr>
            <w:r>
              <w:rPr>
                <w:rFonts w:cs="Arial" w:ascii="Arial" w:hAnsi="Arial"/>
                <w:sz w:val="20"/>
              </w:rPr>
              <w:t>0,001%</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404 al 0405</w:t>
            </w:r>
          </w:p>
        </w:tc>
        <w:tc>
          <w:tcPr>
            <w:tcW w:w="3780" w:type="dxa"/>
            <w:tcBorders/>
            <w:vAlign w:val="bottom"/>
          </w:tcPr>
          <w:p>
            <w:pPr>
              <w:pStyle w:val="Normal"/>
              <w:rPr>
                <w:rFonts w:ascii="Arial" w:hAnsi="Arial" w:cs="Arial"/>
                <w:sz w:val="20"/>
              </w:rPr>
            </w:pPr>
            <w:r>
              <w:rPr>
                <w:rFonts w:cs="Arial" w:ascii="Arial" w:hAnsi="Arial"/>
                <w:sz w:val="20"/>
              </w:rPr>
              <w:t>Otros</w:t>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83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9"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total Lácteos</w:t>
            </w:r>
          </w:p>
        </w:tc>
        <w:tc>
          <w:tcPr>
            <w:tcW w:w="1620" w:type="dxa"/>
            <w:tcBorders>
              <w:top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464 </w:t>
            </w:r>
          </w:p>
        </w:tc>
        <w:tc>
          <w:tcPr>
            <w:tcW w:w="11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0,001%</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409</w:t>
            </w:r>
          </w:p>
        </w:tc>
        <w:tc>
          <w:tcPr>
            <w:tcW w:w="3780" w:type="dxa"/>
            <w:tcBorders/>
            <w:vAlign w:val="bottom"/>
          </w:tcPr>
          <w:p>
            <w:pPr>
              <w:pStyle w:val="Normal"/>
              <w:rPr>
                <w:rFonts w:ascii="Arial" w:hAnsi="Arial" w:cs="Arial"/>
                <w:sz w:val="20"/>
              </w:rPr>
            </w:pPr>
            <w:r>
              <w:rPr>
                <w:rFonts w:cs="Arial" w:ascii="Arial" w:hAnsi="Arial"/>
                <w:sz w:val="20"/>
              </w:rPr>
              <w:t>Miel Natural</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929 </w:t>
            </w:r>
          </w:p>
        </w:tc>
        <w:tc>
          <w:tcPr>
            <w:tcW w:w="1141" w:type="dxa"/>
            <w:tcBorders/>
            <w:vAlign w:val="bottom"/>
          </w:tcPr>
          <w:p>
            <w:pPr>
              <w:pStyle w:val="Normal"/>
              <w:jc w:val="right"/>
              <w:rPr>
                <w:rFonts w:ascii="Arial" w:hAnsi="Arial" w:cs="Arial"/>
                <w:sz w:val="20"/>
              </w:rPr>
            </w:pPr>
            <w:r>
              <w:rPr>
                <w:rFonts w:cs="Arial" w:ascii="Arial" w:hAnsi="Arial"/>
                <w:sz w:val="20"/>
              </w:rPr>
              <w:t>0,000%</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5</w:t>
            </w:r>
          </w:p>
        </w:tc>
        <w:tc>
          <w:tcPr>
            <w:tcW w:w="3780" w:type="dxa"/>
            <w:tcBorders/>
            <w:vAlign w:val="bottom"/>
          </w:tcPr>
          <w:p>
            <w:pPr>
              <w:pStyle w:val="Normal"/>
              <w:rPr>
                <w:rFonts w:ascii="Arial" w:hAnsi="Arial" w:cs="Arial"/>
                <w:sz w:val="20"/>
              </w:rPr>
            </w:pPr>
            <w:r>
              <w:rPr>
                <w:rFonts w:cs="Arial" w:ascii="Arial" w:hAnsi="Arial"/>
                <w:sz w:val="20"/>
              </w:rPr>
              <w:t>Otros desechos de origen animal</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75.824 </w:t>
            </w:r>
          </w:p>
        </w:tc>
        <w:tc>
          <w:tcPr>
            <w:tcW w:w="1141" w:type="dxa"/>
            <w:tcBorders/>
            <w:vAlign w:val="bottom"/>
          </w:tcPr>
          <w:p>
            <w:pPr>
              <w:pStyle w:val="Normal"/>
              <w:jc w:val="right"/>
              <w:rPr>
                <w:rFonts w:ascii="Arial" w:hAnsi="Arial" w:cs="Arial"/>
                <w:sz w:val="20"/>
              </w:rPr>
            </w:pPr>
            <w:r>
              <w:rPr>
                <w:rFonts w:cs="Arial" w:ascii="Arial" w:hAnsi="Arial"/>
                <w:sz w:val="20"/>
              </w:rPr>
              <w:t>0,069%</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6</w:t>
            </w:r>
          </w:p>
        </w:tc>
        <w:tc>
          <w:tcPr>
            <w:tcW w:w="3780" w:type="dxa"/>
            <w:tcBorders/>
            <w:vAlign w:val="bottom"/>
          </w:tcPr>
          <w:p>
            <w:pPr>
              <w:pStyle w:val="Normal"/>
              <w:rPr>
                <w:rFonts w:ascii="Arial" w:hAnsi="Arial" w:cs="Arial"/>
                <w:sz w:val="20"/>
              </w:rPr>
            </w:pPr>
            <w:r>
              <w:rPr>
                <w:rFonts w:cs="Arial" w:ascii="Arial" w:hAnsi="Arial"/>
                <w:sz w:val="20"/>
              </w:rPr>
              <w:t>Bulbos de lilium, otras plantas viv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53.481 </w:t>
            </w:r>
          </w:p>
        </w:tc>
        <w:tc>
          <w:tcPr>
            <w:tcW w:w="1141" w:type="dxa"/>
            <w:tcBorders/>
            <w:vAlign w:val="bottom"/>
          </w:tcPr>
          <w:p>
            <w:pPr>
              <w:pStyle w:val="Normal"/>
              <w:jc w:val="right"/>
              <w:rPr>
                <w:rFonts w:ascii="Arial" w:hAnsi="Arial" w:cs="Arial"/>
                <w:sz w:val="20"/>
              </w:rPr>
            </w:pPr>
            <w:r>
              <w:rPr>
                <w:rFonts w:cs="Arial" w:ascii="Arial" w:hAnsi="Arial"/>
                <w:sz w:val="20"/>
              </w:rPr>
              <w:t>0,051%</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trHeight w:val="229"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btotal  miel natural y otros productos</w:t>
            </w:r>
          </w:p>
        </w:tc>
        <w:tc>
          <w:tcPr>
            <w:tcW w:w="1620" w:type="dxa"/>
            <w:tcBorders>
              <w:top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652.234 </w:t>
            </w:r>
          </w:p>
        </w:tc>
        <w:tc>
          <w:tcPr>
            <w:tcW w:w="11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0,120%</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w:t>
            </w:r>
          </w:p>
        </w:tc>
      </w:tr>
      <w:tr>
        <w:trPr>
          <w:trHeight w:val="229" w:hRule="atLeast"/>
        </w:trPr>
        <w:tc>
          <w:tcPr>
            <w:tcW w:w="1455"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vAlign w:val="bottom"/>
          </w:tcPr>
          <w:p>
            <w:pPr>
              <w:pStyle w:val="Normal"/>
              <w:rPr>
                <w:rFonts w:ascii="Arial" w:hAnsi="Arial" w:cs="Arial"/>
                <w:b/>
                <w:b/>
                <w:bCs/>
                <w:sz w:val="20"/>
              </w:rPr>
            </w:pPr>
            <w:r>
              <w:rPr>
                <w:rFonts w:cs="Arial" w:ascii="Arial" w:hAnsi="Arial"/>
                <w:b/>
                <w:bCs/>
                <w:sz w:val="20"/>
              </w:rPr>
              <w:t>Hortalizas</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839"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701 al 0705</w:t>
            </w:r>
          </w:p>
        </w:tc>
        <w:tc>
          <w:tcPr>
            <w:tcW w:w="3780" w:type="dxa"/>
            <w:tcBorders/>
            <w:vAlign w:val="bottom"/>
          </w:tcPr>
          <w:p>
            <w:pPr>
              <w:pStyle w:val="Normal"/>
              <w:rPr>
                <w:rFonts w:ascii="Arial" w:hAnsi="Arial" w:cs="Arial"/>
                <w:sz w:val="20"/>
              </w:rPr>
            </w:pPr>
            <w:r>
              <w:rPr>
                <w:rFonts w:cs="Arial" w:ascii="Arial" w:hAnsi="Arial"/>
                <w:sz w:val="20"/>
              </w:rPr>
              <w:t>Hortalizas frescas (cebollas y aj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795 </w:t>
            </w:r>
          </w:p>
        </w:tc>
        <w:tc>
          <w:tcPr>
            <w:tcW w:w="1141" w:type="dxa"/>
            <w:tcBorders/>
            <w:vAlign w:val="bottom"/>
          </w:tcPr>
          <w:p>
            <w:pPr>
              <w:pStyle w:val="Normal"/>
              <w:jc w:val="right"/>
              <w:rPr>
                <w:rFonts w:ascii="Arial" w:hAnsi="Arial" w:cs="Arial"/>
                <w:sz w:val="20"/>
              </w:rPr>
            </w:pPr>
            <w:r>
              <w:rPr>
                <w:rFonts w:cs="Arial" w:ascii="Arial" w:hAnsi="Arial"/>
                <w:sz w:val="20"/>
              </w:rPr>
              <w:t>0,001%</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710</w:t>
            </w:r>
          </w:p>
        </w:tc>
        <w:tc>
          <w:tcPr>
            <w:tcW w:w="3780" w:type="dxa"/>
            <w:tcBorders/>
            <w:vAlign w:val="bottom"/>
          </w:tcPr>
          <w:p>
            <w:pPr>
              <w:pStyle w:val="Normal"/>
              <w:rPr>
                <w:rFonts w:ascii="Arial" w:hAnsi="Arial" w:cs="Arial"/>
                <w:sz w:val="20"/>
              </w:rPr>
            </w:pPr>
            <w:r>
              <w:rPr>
                <w:rFonts w:cs="Arial" w:ascii="Arial" w:hAnsi="Arial"/>
                <w:sz w:val="20"/>
              </w:rPr>
              <w:t>Hortalizas congelad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62.031 </w:t>
            </w:r>
          </w:p>
        </w:tc>
        <w:tc>
          <w:tcPr>
            <w:tcW w:w="1141" w:type="dxa"/>
            <w:tcBorders/>
            <w:vAlign w:val="bottom"/>
          </w:tcPr>
          <w:p>
            <w:pPr>
              <w:pStyle w:val="Normal"/>
              <w:jc w:val="right"/>
              <w:rPr>
                <w:rFonts w:ascii="Arial" w:hAnsi="Arial" w:cs="Arial"/>
                <w:sz w:val="20"/>
              </w:rPr>
            </w:pPr>
            <w:r>
              <w:rPr>
                <w:rFonts w:cs="Arial" w:ascii="Arial" w:hAnsi="Arial"/>
                <w:sz w:val="20"/>
              </w:rPr>
              <w:t>0,059%</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712</w:t>
            </w:r>
          </w:p>
        </w:tc>
        <w:tc>
          <w:tcPr>
            <w:tcW w:w="3780" w:type="dxa"/>
            <w:tcBorders/>
            <w:vAlign w:val="bottom"/>
          </w:tcPr>
          <w:p>
            <w:pPr>
              <w:pStyle w:val="Normal"/>
              <w:rPr>
                <w:rFonts w:ascii="Arial" w:hAnsi="Arial" w:cs="Arial"/>
                <w:sz w:val="20"/>
              </w:rPr>
            </w:pPr>
            <w:r>
              <w:rPr>
                <w:rFonts w:cs="Arial" w:ascii="Arial" w:hAnsi="Arial"/>
                <w:sz w:val="20"/>
              </w:rPr>
              <w:t>Hortalizas sec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1.421 </w:t>
            </w:r>
          </w:p>
        </w:tc>
        <w:tc>
          <w:tcPr>
            <w:tcW w:w="1141" w:type="dxa"/>
            <w:tcBorders/>
            <w:vAlign w:val="bottom"/>
          </w:tcPr>
          <w:p>
            <w:pPr>
              <w:pStyle w:val="Normal"/>
              <w:jc w:val="right"/>
              <w:rPr>
                <w:rFonts w:ascii="Arial" w:hAnsi="Arial" w:cs="Arial"/>
                <w:sz w:val="20"/>
              </w:rPr>
            </w:pPr>
            <w:r>
              <w:rPr>
                <w:rFonts w:cs="Arial" w:ascii="Arial" w:hAnsi="Arial"/>
                <w:sz w:val="20"/>
              </w:rPr>
              <w:t>0,001%</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708 al 0713</w:t>
            </w:r>
          </w:p>
        </w:tc>
        <w:tc>
          <w:tcPr>
            <w:tcW w:w="3780" w:type="dxa"/>
            <w:tcBorders/>
            <w:vAlign w:val="bottom"/>
          </w:tcPr>
          <w:p>
            <w:pPr>
              <w:pStyle w:val="Normal"/>
              <w:rPr>
                <w:rFonts w:ascii="Arial" w:hAnsi="Arial" w:cs="Arial"/>
                <w:sz w:val="20"/>
              </w:rPr>
            </w:pPr>
            <w:r>
              <w:rPr>
                <w:rFonts w:cs="Arial" w:ascii="Arial" w:hAnsi="Arial"/>
                <w:sz w:val="20"/>
              </w:rPr>
              <w:t>Otr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3.559 </w:t>
            </w:r>
          </w:p>
        </w:tc>
        <w:tc>
          <w:tcPr>
            <w:tcW w:w="1141" w:type="dxa"/>
            <w:tcBorders/>
            <w:vAlign w:val="bottom"/>
          </w:tcPr>
          <w:p>
            <w:pPr>
              <w:pStyle w:val="Normal"/>
              <w:jc w:val="right"/>
              <w:rPr>
                <w:rFonts w:ascii="Arial" w:hAnsi="Arial" w:cs="Arial"/>
                <w:sz w:val="20"/>
              </w:rPr>
            </w:pPr>
            <w:r>
              <w:rPr>
                <w:rFonts w:cs="Arial" w:ascii="Arial" w:hAnsi="Arial"/>
                <w:sz w:val="20"/>
              </w:rPr>
              <w:t>0,00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29"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btotal hortaliz. Frescas, cong. y secas</w:t>
            </w:r>
          </w:p>
        </w:tc>
        <w:tc>
          <w:tcPr>
            <w:tcW w:w="1620" w:type="dxa"/>
            <w:tcBorders>
              <w:top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997.806 </w:t>
            </w:r>
          </w:p>
        </w:tc>
        <w:tc>
          <w:tcPr>
            <w:tcW w:w="11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0,063%</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w:t>
            </w:r>
          </w:p>
        </w:tc>
      </w:tr>
      <w:tr>
        <w:trPr>
          <w:trHeight w:val="229" w:hRule="atLeast"/>
        </w:trPr>
        <w:tc>
          <w:tcPr>
            <w:tcW w:w="1455"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vAlign w:val="bottom"/>
          </w:tcPr>
          <w:p>
            <w:pPr>
              <w:pStyle w:val="Normal"/>
              <w:rPr>
                <w:rFonts w:ascii="Arial" w:hAnsi="Arial" w:cs="Arial"/>
                <w:b/>
                <w:b/>
                <w:bCs/>
                <w:sz w:val="20"/>
              </w:rPr>
            </w:pPr>
            <w:r>
              <w:rPr>
                <w:rFonts w:cs="Arial" w:ascii="Arial" w:hAnsi="Arial"/>
                <w:b/>
                <w:bCs/>
                <w:sz w:val="20"/>
              </w:rPr>
              <w:t>Fruta Fresca</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839"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04.40 y 0804.10</w:t>
            </w:r>
          </w:p>
        </w:tc>
        <w:tc>
          <w:tcPr>
            <w:tcW w:w="3780" w:type="dxa"/>
            <w:tcBorders/>
            <w:vAlign w:val="bottom"/>
          </w:tcPr>
          <w:p>
            <w:pPr>
              <w:pStyle w:val="Normal"/>
              <w:rPr>
                <w:rFonts w:ascii="Arial" w:hAnsi="Arial" w:cs="Arial"/>
                <w:sz w:val="20"/>
              </w:rPr>
            </w:pPr>
            <w:r>
              <w:rPr>
                <w:rFonts w:cs="Arial" w:ascii="Arial" w:hAnsi="Arial"/>
                <w:sz w:val="20"/>
              </w:rPr>
              <w:t>Aguacates (paltas), variedad Hass, fresc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57.427 </w:t>
            </w:r>
          </w:p>
        </w:tc>
        <w:tc>
          <w:tcPr>
            <w:tcW w:w="1141" w:type="dxa"/>
            <w:tcBorders/>
            <w:vAlign w:val="bottom"/>
          </w:tcPr>
          <w:p>
            <w:pPr>
              <w:pStyle w:val="Normal"/>
              <w:jc w:val="right"/>
              <w:rPr>
                <w:rFonts w:ascii="Arial" w:hAnsi="Arial" w:cs="Arial"/>
                <w:sz w:val="20"/>
              </w:rPr>
            </w:pPr>
            <w:r>
              <w:rPr>
                <w:rFonts w:cs="Arial" w:ascii="Arial" w:hAnsi="Arial"/>
                <w:sz w:val="20"/>
              </w:rPr>
              <w:t>0,029%</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05</w:t>
            </w:r>
          </w:p>
        </w:tc>
        <w:tc>
          <w:tcPr>
            <w:tcW w:w="3780" w:type="dxa"/>
            <w:tcBorders/>
            <w:vAlign w:val="bottom"/>
          </w:tcPr>
          <w:p>
            <w:pPr>
              <w:pStyle w:val="Normal"/>
              <w:rPr>
                <w:rFonts w:ascii="Arial" w:hAnsi="Arial" w:cs="Arial"/>
                <w:sz w:val="20"/>
              </w:rPr>
            </w:pPr>
            <w:r>
              <w:rPr>
                <w:rFonts w:cs="Arial" w:ascii="Arial" w:hAnsi="Arial"/>
                <w:sz w:val="20"/>
              </w:rPr>
              <w:t>Cítric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634.614 </w:t>
            </w:r>
          </w:p>
        </w:tc>
        <w:tc>
          <w:tcPr>
            <w:tcW w:w="1141" w:type="dxa"/>
            <w:tcBorders/>
            <w:vAlign w:val="bottom"/>
          </w:tcPr>
          <w:p>
            <w:pPr>
              <w:pStyle w:val="Normal"/>
              <w:jc w:val="right"/>
              <w:rPr>
                <w:rFonts w:ascii="Arial" w:hAnsi="Arial" w:cs="Arial"/>
                <w:sz w:val="20"/>
              </w:rPr>
            </w:pPr>
            <w:r>
              <w:rPr>
                <w:rFonts w:cs="Arial" w:ascii="Arial" w:hAnsi="Arial"/>
                <w:sz w:val="20"/>
              </w:rPr>
              <w:t>0,355%</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06</w:t>
            </w:r>
          </w:p>
        </w:tc>
        <w:tc>
          <w:tcPr>
            <w:tcW w:w="3780" w:type="dxa"/>
            <w:tcBorders/>
            <w:vAlign w:val="bottom"/>
          </w:tcPr>
          <w:p>
            <w:pPr>
              <w:pStyle w:val="Normal"/>
              <w:rPr>
                <w:rFonts w:ascii="Arial" w:hAnsi="Arial" w:cs="Arial"/>
                <w:sz w:val="20"/>
              </w:rPr>
            </w:pPr>
            <w:r>
              <w:rPr>
                <w:rFonts w:cs="Arial" w:ascii="Arial" w:hAnsi="Arial"/>
                <w:sz w:val="20"/>
              </w:rPr>
              <w:t>Uva Fresc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47.020 </w:t>
            </w:r>
          </w:p>
        </w:tc>
        <w:tc>
          <w:tcPr>
            <w:tcW w:w="1141" w:type="dxa"/>
            <w:tcBorders/>
            <w:vAlign w:val="bottom"/>
          </w:tcPr>
          <w:p>
            <w:pPr>
              <w:pStyle w:val="Normal"/>
              <w:jc w:val="right"/>
              <w:rPr>
                <w:rFonts w:ascii="Arial" w:hAnsi="Arial" w:cs="Arial"/>
                <w:sz w:val="20"/>
              </w:rPr>
            </w:pPr>
            <w:r>
              <w:rPr>
                <w:rFonts w:cs="Arial" w:ascii="Arial" w:hAnsi="Arial"/>
                <w:sz w:val="20"/>
              </w:rPr>
              <w:t>0,14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06.20</w:t>
            </w:r>
          </w:p>
        </w:tc>
        <w:tc>
          <w:tcPr>
            <w:tcW w:w="3780" w:type="dxa"/>
            <w:tcBorders/>
            <w:vAlign w:val="bottom"/>
          </w:tcPr>
          <w:p>
            <w:pPr>
              <w:pStyle w:val="Normal"/>
              <w:rPr>
                <w:rFonts w:ascii="Arial" w:hAnsi="Arial" w:cs="Arial"/>
                <w:sz w:val="20"/>
              </w:rPr>
            </w:pPr>
            <w:r>
              <w:rPr>
                <w:rFonts w:cs="Arial" w:ascii="Arial" w:hAnsi="Arial"/>
                <w:sz w:val="20"/>
              </w:rPr>
              <w:t>Pas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86.661 </w:t>
            </w:r>
          </w:p>
        </w:tc>
        <w:tc>
          <w:tcPr>
            <w:tcW w:w="1141" w:type="dxa"/>
            <w:tcBorders/>
            <w:vAlign w:val="bottom"/>
          </w:tcPr>
          <w:p>
            <w:pPr>
              <w:pStyle w:val="Normal"/>
              <w:jc w:val="right"/>
              <w:rPr>
                <w:rFonts w:ascii="Arial" w:hAnsi="Arial" w:cs="Arial"/>
                <w:sz w:val="20"/>
              </w:rPr>
            </w:pPr>
            <w:r>
              <w:rPr>
                <w:rFonts w:cs="Arial" w:ascii="Arial" w:hAnsi="Arial"/>
                <w:sz w:val="20"/>
              </w:rPr>
              <w:t>0,019%</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09.2000</w:t>
            </w:r>
          </w:p>
        </w:tc>
        <w:tc>
          <w:tcPr>
            <w:tcW w:w="3780" w:type="dxa"/>
            <w:tcBorders/>
            <w:vAlign w:val="bottom"/>
          </w:tcPr>
          <w:p>
            <w:pPr>
              <w:pStyle w:val="Normal"/>
              <w:rPr>
                <w:rFonts w:ascii="Arial" w:hAnsi="Arial" w:cs="Arial"/>
                <w:sz w:val="20"/>
              </w:rPr>
            </w:pPr>
            <w:r>
              <w:rPr>
                <w:rFonts w:cs="Arial" w:ascii="Arial" w:hAnsi="Arial"/>
                <w:sz w:val="20"/>
              </w:rPr>
              <w:t>Cerezas fresc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8.330 </w:t>
            </w:r>
          </w:p>
        </w:tc>
        <w:tc>
          <w:tcPr>
            <w:tcW w:w="1141" w:type="dxa"/>
            <w:tcBorders/>
            <w:vAlign w:val="bottom"/>
          </w:tcPr>
          <w:p>
            <w:pPr>
              <w:pStyle w:val="Normal"/>
              <w:jc w:val="right"/>
              <w:rPr>
                <w:rFonts w:ascii="Arial" w:hAnsi="Arial" w:cs="Arial"/>
                <w:sz w:val="20"/>
              </w:rPr>
            </w:pPr>
            <w:r>
              <w:rPr>
                <w:rFonts w:cs="Arial" w:ascii="Arial" w:hAnsi="Arial"/>
                <w:sz w:val="20"/>
              </w:rPr>
              <w:t>0,003%</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09.4010</w:t>
            </w:r>
          </w:p>
        </w:tc>
        <w:tc>
          <w:tcPr>
            <w:tcW w:w="3780" w:type="dxa"/>
            <w:tcBorders/>
            <w:vAlign w:val="bottom"/>
          </w:tcPr>
          <w:p>
            <w:pPr>
              <w:pStyle w:val="Normal"/>
              <w:rPr>
                <w:rFonts w:ascii="Arial" w:hAnsi="Arial" w:cs="Arial"/>
                <w:sz w:val="20"/>
              </w:rPr>
            </w:pPr>
            <w:r>
              <w:rPr>
                <w:rFonts w:cs="Arial" w:ascii="Arial" w:hAnsi="Arial"/>
                <w:sz w:val="20"/>
              </w:rPr>
              <w:t>Ciruelas fresc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41" w:type="dxa"/>
            <w:tcBorders/>
            <w:vAlign w:val="bottom"/>
          </w:tcPr>
          <w:p>
            <w:pPr>
              <w:pStyle w:val="Normal"/>
              <w:jc w:val="right"/>
              <w:rPr>
                <w:rFonts w:ascii="Arial" w:hAnsi="Arial" w:cs="Arial"/>
                <w:sz w:val="20"/>
              </w:rPr>
            </w:pPr>
            <w:r>
              <w:rPr>
                <w:rFonts w:cs="Arial" w:ascii="Arial" w:hAnsi="Arial"/>
                <w:sz w:val="20"/>
              </w:rPr>
              <w:t>0,000%</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10.20 al 0810.40</w:t>
            </w:r>
          </w:p>
        </w:tc>
        <w:tc>
          <w:tcPr>
            <w:tcW w:w="3780" w:type="dxa"/>
            <w:tcBorders/>
            <w:vAlign w:val="bottom"/>
          </w:tcPr>
          <w:p>
            <w:pPr>
              <w:pStyle w:val="Normal"/>
              <w:rPr>
                <w:rFonts w:ascii="Arial" w:hAnsi="Arial" w:cs="Arial"/>
                <w:sz w:val="20"/>
              </w:rPr>
            </w:pPr>
            <w:r>
              <w:rPr>
                <w:rFonts w:cs="Arial" w:ascii="Arial" w:hAnsi="Arial"/>
                <w:sz w:val="20"/>
              </w:rPr>
              <w:t>Arándanos y demás berries fresc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55.795 </w:t>
            </w:r>
          </w:p>
        </w:tc>
        <w:tc>
          <w:tcPr>
            <w:tcW w:w="1141" w:type="dxa"/>
            <w:tcBorders/>
            <w:vAlign w:val="bottom"/>
          </w:tcPr>
          <w:p>
            <w:pPr>
              <w:pStyle w:val="Normal"/>
              <w:jc w:val="right"/>
              <w:rPr>
                <w:rFonts w:ascii="Arial" w:hAnsi="Arial" w:cs="Arial"/>
                <w:sz w:val="20"/>
              </w:rPr>
            </w:pPr>
            <w:r>
              <w:rPr>
                <w:rFonts w:cs="Arial" w:ascii="Arial" w:hAnsi="Arial"/>
                <w:sz w:val="20"/>
              </w:rPr>
              <w:t>0,04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780" w:type="dxa"/>
            <w:tcBorders/>
            <w:vAlign w:val="bottom"/>
          </w:tcPr>
          <w:p>
            <w:pPr>
              <w:pStyle w:val="Normal"/>
              <w:rPr>
                <w:rFonts w:ascii="Arial" w:hAnsi="Arial" w:cs="Arial"/>
                <w:sz w:val="20"/>
              </w:rPr>
            </w:pPr>
            <w:r>
              <w:rPr>
                <w:rFonts w:cs="Arial" w:ascii="Arial" w:hAnsi="Arial"/>
                <w:sz w:val="20"/>
              </w:rPr>
              <w:t>Otras frut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36.877 </w:t>
            </w:r>
          </w:p>
        </w:tc>
        <w:tc>
          <w:tcPr>
            <w:tcW w:w="1141" w:type="dxa"/>
            <w:tcBorders/>
            <w:vAlign w:val="bottom"/>
          </w:tcPr>
          <w:p>
            <w:pPr>
              <w:pStyle w:val="Normal"/>
              <w:jc w:val="right"/>
              <w:rPr>
                <w:rFonts w:ascii="Arial" w:hAnsi="Arial" w:cs="Arial"/>
                <w:sz w:val="20"/>
              </w:rPr>
            </w:pPr>
            <w:r>
              <w:rPr>
                <w:rFonts w:cs="Arial" w:ascii="Arial" w:hAnsi="Arial"/>
                <w:sz w:val="20"/>
              </w:rPr>
              <w:t>0,034%</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8</w:t>
            </w:r>
          </w:p>
        </w:tc>
      </w:tr>
      <w:tr>
        <w:trPr>
          <w:trHeight w:val="229"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btotal frutas frescas</w:t>
            </w:r>
          </w:p>
        </w:tc>
        <w:tc>
          <w:tcPr>
            <w:tcW w:w="1620" w:type="dxa"/>
            <w:tcBorders>
              <w:top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9.726.724 </w:t>
            </w:r>
          </w:p>
        </w:tc>
        <w:tc>
          <w:tcPr>
            <w:tcW w:w="11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0,623%</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11.10 al 0811.90</w:t>
            </w:r>
          </w:p>
        </w:tc>
        <w:tc>
          <w:tcPr>
            <w:tcW w:w="3780" w:type="dxa"/>
            <w:tcBorders/>
            <w:vAlign w:val="bottom"/>
          </w:tcPr>
          <w:p>
            <w:pPr>
              <w:pStyle w:val="Normal"/>
              <w:rPr>
                <w:rFonts w:ascii="Arial" w:hAnsi="Arial" w:cs="Arial"/>
                <w:sz w:val="20"/>
              </w:rPr>
            </w:pPr>
            <w:r>
              <w:rPr>
                <w:rFonts w:cs="Arial" w:ascii="Arial" w:hAnsi="Arial"/>
                <w:sz w:val="20"/>
              </w:rPr>
              <w:t>Fruta congelad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950.258 </w:t>
            </w:r>
          </w:p>
        </w:tc>
        <w:tc>
          <w:tcPr>
            <w:tcW w:w="1141" w:type="dxa"/>
            <w:tcBorders/>
            <w:vAlign w:val="bottom"/>
          </w:tcPr>
          <w:p>
            <w:pPr>
              <w:pStyle w:val="Normal"/>
              <w:jc w:val="right"/>
              <w:rPr>
                <w:rFonts w:ascii="Arial" w:hAnsi="Arial" w:cs="Arial"/>
                <w:sz w:val="20"/>
              </w:rPr>
            </w:pPr>
            <w:r>
              <w:rPr>
                <w:rFonts w:cs="Arial" w:ascii="Arial" w:hAnsi="Arial"/>
                <w:sz w:val="20"/>
              </w:rPr>
              <w:t>0,093%</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812 al 0813</w:t>
            </w:r>
          </w:p>
        </w:tc>
        <w:tc>
          <w:tcPr>
            <w:tcW w:w="3780" w:type="dxa"/>
            <w:tcBorders/>
            <w:vAlign w:val="bottom"/>
          </w:tcPr>
          <w:p>
            <w:pPr>
              <w:pStyle w:val="Normal"/>
              <w:rPr>
                <w:rFonts w:ascii="Arial" w:hAnsi="Arial" w:cs="Arial"/>
                <w:sz w:val="20"/>
              </w:rPr>
            </w:pPr>
            <w:r>
              <w:rPr>
                <w:rFonts w:cs="Arial" w:ascii="Arial" w:hAnsi="Arial"/>
                <w:sz w:val="20"/>
              </w:rPr>
              <w:t>Fruta deshidratad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62.280 </w:t>
            </w:r>
          </w:p>
        </w:tc>
        <w:tc>
          <w:tcPr>
            <w:tcW w:w="1141" w:type="dxa"/>
            <w:tcBorders/>
            <w:vAlign w:val="bottom"/>
          </w:tcPr>
          <w:p>
            <w:pPr>
              <w:pStyle w:val="Normal"/>
              <w:jc w:val="right"/>
              <w:rPr>
                <w:rFonts w:ascii="Arial" w:hAnsi="Arial" w:cs="Arial"/>
                <w:sz w:val="20"/>
              </w:rPr>
            </w:pPr>
            <w:r>
              <w:rPr>
                <w:rFonts w:cs="Arial" w:ascii="Arial" w:hAnsi="Arial"/>
                <w:sz w:val="20"/>
              </w:rPr>
              <w:t>0,028%</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0904.20</w:t>
            </w:r>
          </w:p>
        </w:tc>
        <w:tc>
          <w:tcPr>
            <w:tcW w:w="3780" w:type="dxa"/>
            <w:tcBorders/>
            <w:vAlign w:val="bottom"/>
          </w:tcPr>
          <w:p>
            <w:pPr>
              <w:pStyle w:val="Normal"/>
              <w:rPr>
                <w:rFonts w:ascii="Arial" w:hAnsi="Arial" w:cs="Arial"/>
                <w:sz w:val="20"/>
              </w:rPr>
            </w:pPr>
            <w:r>
              <w:rPr>
                <w:rFonts w:cs="Arial" w:ascii="Arial" w:hAnsi="Arial"/>
                <w:sz w:val="20"/>
              </w:rPr>
              <w:t>Pimentón seco, triturado o pulverizado</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2.575.050 </w:t>
            </w:r>
          </w:p>
        </w:tc>
        <w:tc>
          <w:tcPr>
            <w:tcW w:w="1141" w:type="dxa"/>
            <w:tcBorders/>
            <w:vAlign w:val="bottom"/>
          </w:tcPr>
          <w:p>
            <w:pPr>
              <w:pStyle w:val="Normal"/>
              <w:jc w:val="right"/>
              <w:rPr>
                <w:rFonts w:ascii="Arial" w:hAnsi="Arial" w:cs="Arial"/>
                <w:sz w:val="20"/>
              </w:rPr>
            </w:pPr>
            <w:r>
              <w:rPr>
                <w:rFonts w:cs="Arial" w:ascii="Arial" w:hAnsi="Arial"/>
                <w:sz w:val="20"/>
              </w:rPr>
              <w:t>0,040%</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1211.90</w:t>
            </w:r>
          </w:p>
        </w:tc>
        <w:tc>
          <w:tcPr>
            <w:tcW w:w="3780" w:type="dxa"/>
            <w:tcBorders/>
            <w:vAlign w:val="bottom"/>
          </w:tcPr>
          <w:p>
            <w:pPr>
              <w:pStyle w:val="Normal"/>
              <w:rPr>
                <w:rFonts w:ascii="Arial" w:hAnsi="Arial" w:cs="Arial"/>
                <w:sz w:val="20"/>
              </w:rPr>
            </w:pPr>
            <w:r>
              <w:rPr>
                <w:rFonts w:cs="Arial" w:ascii="Arial" w:hAnsi="Arial"/>
                <w:sz w:val="20"/>
              </w:rPr>
              <w:t>Hierbas deshidratad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9.069 </w:t>
            </w:r>
          </w:p>
        </w:tc>
        <w:tc>
          <w:tcPr>
            <w:tcW w:w="1141" w:type="dxa"/>
            <w:tcBorders/>
            <w:vAlign w:val="bottom"/>
          </w:tcPr>
          <w:p>
            <w:pPr>
              <w:pStyle w:val="Normal"/>
              <w:jc w:val="right"/>
              <w:rPr>
                <w:rFonts w:ascii="Arial" w:hAnsi="Arial" w:cs="Arial"/>
                <w:sz w:val="20"/>
              </w:rPr>
            </w:pPr>
            <w:r>
              <w:rPr>
                <w:rFonts w:cs="Arial" w:ascii="Arial" w:hAnsi="Arial"/>
                <w:sz w:val="20"/>
              </w:rPr>
              <w:t>0,007%</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1005, 1206 y 1209</w:t>
            </w:r>
          </w:p>
        </w:tc>
        <w:tc>
          <w:tcPr>
            <w:tcW w:w="3780" w:type="dxa"/>
            <w:tcBorders/>
            <w:vAlign w:val="bottom"/>
          </w:tcPr>
          <w:p>
            <w:pPr>
              <w:pStyle w:val="Normal"/>
              <w:rPr>
                <w:rFonts w:ascii="Arial" w:hAnsi="Arial" w:cs="Arial"/>
                <w:sz w:val="20"/>
              </w:rPr>
            </w:pPr>
            <w:r>
              <w:rPr>
                <w:rFonts w:cs="Arial" w:ascii="Arial" w:hAnsi="Arial"/>
                <w:sz w:val="20"/>
              </w:rPr>
              <w:t>Semill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40.119 </w:t>
            </w:r>
          </w:p>
        </w:tc>
        <w:tc>
          <w:tcPr>
            <w:tcW w:w="1141" w:type="dxa"/>
            <w:tcBorders/>
            <w:vAlign w:val="bottom"/>
          </w:tcPr>
          <w:p>
            <w:pPr>
              <w:pStyle w:val="Normal"/>
              <w:jc w:val="right"/>
              <w:rPr>
                <w:rFonts w:ascii="Arial" w:hAnsi="Arial" w:cs="Arial"/>
                <w:sz w:val="20"/>
              </w:rPr>
            </w:pPr>
            <w:r>
              <w:rPr>
                <w:rFonts w:cs="Arial" w:ascii="Arial" w:hAnsi="Arial"/>
                <w:sz w:val="20"/>
              </w:rPr>
              <w:t>0,14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1212.20</w:t>
            </w:r>
          </w:p>
        </w:tc>
        <w:tc>
          <w:tcPr>
            <w:tcW w:w="3780" w:type="dxa"/>
            <w:tcBorders/>
            <w:vAlign w:val="bottom"/>
          </w:tcPr>
          <w:p>
            <w:pPr>
              <w:pStyle w:val="Normal"/>
              <w:rPr>
                <w:rFonts w:ascii="Arial" w:hAnsi="Arial" w:cs="Arial"/>
                <w:sz w:val="20"/>
              </w:rPr>
            </w:pPr>
            <w:r>
              <w:rPr>
                <w:rFonts w:cs="Arial" w:ascii="Arial" w:hAnsi="Arial"/>
                <w:sz w:val="20"/>
              </w:rPr>
              <w:t>Alga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184.179 </w:t>
            </w:r>
          </w:p>
        </w:tc>
        <w:tc>
          <w:tcPr>
            <w:tcW w:w="1141" w:type="dxa"/>
            <w:tcBorders/>
            <w:vAlign w:val="bottom"/>
          </w:tcPr>
          <w:p>
            <w:pPr>
              <w:pStyle w:val="Normal"/>
              <w:jc w:val="right"/>
              <w:rPr>
                <w:rFonts w:ascii="Arial" w:hAnsi="Arial" w:cs="Arial"/>
                <w:sz w:val="20"/>
              </w:rPr>
            </w:pPr>
            <w:r>
              <w:rPr>
                <w:rFonts w:cs="Arial" w:ascii="Arial" w:hAnsi="Arial"/>
                <w:sz w:val="20"/>
              </w:rPr>
              <w:t>0,128%</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1302</w:t>
            </w:r>
          </w:p>
        </w:tc>
        <w:tc>
          <w:tcPr>
            <w:tcW w:w="3780" w:type="dxa"/>
            <w:tcBorders/>
            <w:vAlign w:val="bottom"/>
          </w:tcPr>
          <w:p>
            <w:pPr>
              <w:pStyle w:val="Normal"/>
              <w:rPr>
                <w:rFonts w:ascii="Arial" w:hAnsi="Arial" w:cs="Arial"/>
                <w:sz w:val="20"/>
              </w:rPr>
            </w:pPr>
            <w:r>
              <w:rPr>
                <w:rFonts w:cs="Arial" w:ascii="Arial" w:hAnsi="Arial"/>
                <w:sz w:val="20"/>
              </w:rPr>
              <w:t>Agar Agar y demás extractos vegetale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266.035 </w:t>
            </w:r>
          </w:p>
        </w:tc>
        <w:tc>
          <w:tcPr>
            <w:tcW w:w="1141" w:type="dxa"/>
            <w:tcBorders/>
            <w:vAlign w:val="bottom"/>
          </w:tcPr>
          <w:p>
            <w:pPr>
              <w:pStyle w:val="Normal"/>
              <w:jc w:val="right"/>
              <w:rPr>
                <w:rFonts w:ascii="Arial" w:hAnsi="Arial" w:cs="Arial"/>
                <w:sz w:val="20"/>
              </w:rPr>
            </w:pPr>
            <w:r>
              <w:rPr>
                <w:rFonts w:cs="Arial" w:ascii="Arial" w:hAnsi="Arial"/>
                <w:sz w:val="20"/>
              </w:rPr>
              <w:t>0,349%</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29" w:hRule="atLeast"/>
        </w:trPr>
        <w:tc>
          <w:tcPr>
            <w:tcW w:w="1455"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1504 al 1516</w:t>
            </w:r>
          </w:p>
        </w:tc>
        <w:tc>
          <w:tcPr>
            <w:tcW w:w="3780" w:type="dxa"/>
            <w:tcBorders>
              <w:bottom w:val="single" w:sz="4" w:space="0" w:color="000000"/>
            </w:tcBorders>
            <w:vAlign w:val="bottom"/>
          </w:tcPr>
          <w:p>
            <w:pPr>
              <w:pStyle w:val="Normal"/>
              <w:rPr>
                <w:rFonts w:ascii="Arial" w:hAnsi="Arial" w:cs="Arial"/>
                <w:sz w:val="20"/>
              </w:rPr>
            </w:pPr>
            <w:r>
              <w:rPr>
                <w:rFonts w:cs="Arial" w:ascii="Arial" w:hAnsi="Arial"/>
                <w:sz w:val="20"/>
              </w:rPr>
              <w:t>Aceite de pescado y otros aceites</w:t>
            </w:r>
          </w:p>
        </w:tc>
        <w:tc>
          <w:tcPr>
            <w:tcW w:w="1620" w:type="dxa"/>
            <w:tcBorders>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5.735.561 </w:t>
            </w:r>
          </w:p>
        </w:tc>
        <w:tc>
          <w:tcPr>
            <w:tcW w:w="1141" w:type="dxa"/>
            <w:tcBorders>
              <w:bottom w:val="single" w:sz="4" w:space="0" w:color="000000"/>
            </w:tcBorders>
            <w:vAlign w:val="bottom"/>
          </w:tcPr>
          <w:p>
            <w:pPr>
              <w:pStyle w:val="Normal"/>
              <w:jc w:val="right"/>
              <w:rPr>
                <w:rFonts w:ascii="Arial" w:hAnsi="Arial" w:cs="Arial"/>
                <w:sz w:val="20"/>
              </w:rPr>
            </w:pPr>
            <w:r>
              <w:rPr>
                <w:rFonts w:cs="Arial" w:ascii="Arial" w:hAnsi="Arial"/>
                <w:sz w:val="20"/>
              </w:rPr>
              <w:t>0,090%</w:t>
            </w:r>
          </w:p>
        </w:tc>
        <w:tc>
          <w:tcPr>
            <w:tcW w:w="83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29" w:hRule="atLeast"/>
        </w:trPr>
        <w:tc>
          <w:tcPr>
            <w:tcW w:w="1455" w:type="dxa"/>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1602 al 1605</w:t>
            </w:r>
          </w:p>
        </w:tc>
        <w:tc>
          <w:tcPr>
            <w:tcW w:w="3780" w:type="dxa"/>
            <w:tcBorders>
              <w:top w:val="single" w:sz="4" w:space="0" w:color="000000"/>
            </w:tcBorders>
            <w:vAlign w:val="bottom"/>
          </w:tcPr>
          <w:p>
            <w:pPr>
              <w:pStyle w:val="Normal"/>
              <w:rPr>
                <w:rFonts w:ascii="Arial" w:hAnsi="Arial" w:cs="Arial"/>
                <w:sz w:val="20"/>
              </w:rPr>
            </w:pPr>
            <w:r>
              <w:rPr>
                <w:rFonts w:cs="Arial" w:ascii="Arial" w:hAnsi="Arial"/>
                <w:sz w:val="20"/>
              </w:rPr>
              <w:t>Conservas frutos del mar y otros</w:t>
            </w:r>
          </w:p>
        </w:tc>
        <w:tc>
          <w:tcPr>
            <w:tcW w:w="162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0.685.081 </w:t>
            </w:r>
          </w:p>
        </w:tc>
        <w:tc>
          <w:tcPr>
            <w:tcW w:w="1141" w:type="dxa"/>
            <w:tcBorders>
              <w:top w:val="single" w:sz="4" w:space="0" w:color="000000"/>
            </w:tcBorders>
            <w:vAlign w:val="bottom"/>
          </w:tcPr>
          <w:p>
            <w:pPr>
              <w:pStyle w:val="Normal"/>
              <w:jc w:val="right"/>
              <w:rPr>
                <w:rFonts w:ascii="Arial" w:hAnsi="Arial" w:cs="Arial"/>
                <w:sz w:val="20"/>
              </w:rPr>
            </w:pPr>
            <w:r>
              <w:rPr>
                <w:rFonts w:cs="Arial" w:ascii="Arial" w:hAnsi="Arial"/>
                <w:sz w:val="20"/>
              </w:rPr>
              <w:t>0,481%</w:t>
            </w:r>
          </w:p>
        </w:tc>
        <w:tc>
          <w:tcPr>
            <w:tcW w:w="839"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2002 al 2008</w:t>
            </w:r>
          </w:p>
        </w:tc>
        <w:tc>
          <w:tcPr>
            <w:tcW w:w="3780" w:type="dxa"/>
            <w:tcBorders/>
            <w:vAlign w:val="bottom"/>
          </w:tcPr>
          <w:p>
            <w:pPr>
              <w:pStyle w:val="Normal"/>
              <w:rPr>
                <w:rFonts w:ascii="Arial" w:hAnsi="Arial" w:cs="Arial"/>
                <w:sz w:val="20"/>
              </w:rPr>
            </w:pPr>
            <w:r>
              <w:rPr>
                <w:rFonts w:cs="Arial" w:ascii="Arial" w:hAnsi="Arial"/>
                <w:sz w:val="20"/>
              </w:rPr>
              <w:t>Conservas vegetales</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9.416.735 </w:t>
            </w:r>
          </w:p>
        </w:tc>
        <w:tc>
          <w:tcPr>
            <w:tcW w:w="1141" w:type="dxa"/>
            <w:tcBorders/>
            <w:vAlign w:val="bottom"/>
          </w:tcPr>
          <w:p>
            <w:pPr>
              <w:pStyle w:val="Normal"/>
              <w:jc w:val="right"/>
              <w:rPr>
                <w:rFonts w:ascii="Arial" w:hAnsi="Arial" w:cs="Arial"/>
                <w:sz w:val="20"/>
              </w:rPr>
            </w:pPr>
            <w:r>
              <w:rPr>
                <w:rFonts w:cs="Arial" w:ascii="Arial" w:hAnsi="Arial"/>
                <w:sz w:val="20"/>
              </w:rPr>
              <w:t>0,148%</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2009</w:t>
            </w:r>
          </w:p>
        </w:tc>
        <w:tc>
          <w:tcPr>
            <w:tcW w:w="3780" w:type="dxa"/>
            <w:tcBorders/>
            <w:vAlign w:val="bottom"/>
          </w:tcPr>
          <w:p>
            <w:pPr>
              <w:pStyle w:val="Normal"/>
              <w:rPr>
                <w:rFonts w:ascii="Arial" w:hAnsi="Arial" w:cs="Arial"/>
                <w:sz w:val="20"/>
              </w:rPr>
            </w:pPr>
            <w:r>
              <w:rPr>
                <w:rFonts w:cs="Arial" w:ascii="Arial" w:hAnsi="Arial"/>
                <w:sz w:val="20"/>
              </w:rPr>
              <w:t>Jugos de frut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495.065 </w:t>
            </w:r>
          </w:p>
        </w:tc>
        <w:tc>
          <w:tcPr>
            <w:tcW w:w="1141" w:type="dxa"/>
            <w:tcBorders/>
            <w:vAlign w:val="bottom"/>
          </w:tcPr>
          <w:p>
            <w:pPr>
              <w:pStyle w:val="Normal"/>
              <w:jc w:val="right"/>
              <w:rPr>
                <w:rFonts w:ascii="Arial" w:hAnsi="Arial" w:cs="Arial"/>
                <w:sz w:val="20"/>
              </w:rPr>
            </w:pPr>
            <w:r>
              <w:rPr>
                <w:rFonts w:cs="Arial" w:ascii="Arial" w:hAnsi="Arial"/>
                <w:sz w:val="20"/>
              </w:rPr>
              <w:t>0,353%</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2203 al 2206</w:t>
            </w:r>
          </w:p>
        </w:tc>
        <w:tc>
          <w:tcPr>
            <w:tcW w:w="3780" w:type="dxa"/>
            <w:tcBorders/>
            <w:vAlign w:val="bottom"/>
          </w:tcPr>
          <w:p>
            <w:pPr>
              <w:pStyle w:val="Normal"/>
              <w:rPr>
                <w:rFonts w:ascii="Arial" w:hAnsi="Arial" w:cs="Arial"/>
                <w:sz w:val="20"/>
              </w:rPr>
            </w:pPr>
            <w:r>
              <w:rPr>
                <w:rFonts w:cs="Arial" w:ascii="Arial" w:hAnsi="Arial"/>
                <w:sz w:val="20"/>
              </w:rPr>
              <w:t>Vinos y otr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818.120 </w:t>
            </w:r>
          </w:p>
        </w:tc>
        <w:tc>
          <w:tcPr>
            <w:tcW w:w="1141" w:type="dxa"/>
            <w:tcBorders/>
            <w:vAlign w:val="bottom"/>
          </w:tcPr>
          <w:p>
            <w:pPr>
              <w:pStyle w:val="Normal"/>
              <w:jc w:val="right"/>
              <w:rPr>
                <w:rFonts w:ascii="Arial" w:hAnsi="Arial" w:cs="Arial"/>
                <w:sz w:val="20"/>
              </w:rPr>
            </w:pPr>
            <w:r>
              <w:rPr>
                <w:rFonts w:cs="Arial" w:ascii="Arial" w:hAnsi="Arial"/>
                <w:sz w:val="20"/>
              </w:rPr>
              <w:t>0,483%</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26</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2301 al 2309</w:t>
            </w:r>
          </w:p>
        </w:tc>
        <w:tc>
          <w:tcPr>
            <w:tcW w:w="3780" w:type="dxa"/>
            <w:tcBorders/>
            <w:vAlign w:val="bottom"/>
          </w:tcPr>
          <w:p>
            <w:pPr>
              <w:pStyle w:val="Normal"/>
              <w:rPr>
                <w:rFonts w:ascii="Arial" w:hAnsi="Arial" w:cs="Arial"/>
                <w:sz w:val="20"/>
              </w:rPr>
            </w:pPr>
            <w:r>
              <w:rPr>
                <w:rFonts w:cs="Arial" w:ascii="Arial" w:hAnsi="Arial"/>
                <w:sz w:val="20"/>
              </w:rPr>
              <w:t>Harina de pescado, coseta y otr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107.304 </w:t>
            </w:r>
          </w:p>
        </w:tc>
        <w:tc>
          <w:tcPr>
            <w:tcW w:w="1141" w:type="dxa"/>
            <w:tcBorders/>
            <w:vAlign w:val="bottom"/>
          </w:tcPr>
          <w:p>
            <w:pPr>
              <w:pStyle w:val="Normal"/>
              <w:jc w:val="right"/>
              <w:rPr>
                <w:rFonts w:ascii="Arial" w:hAnsi="Arial" w:cs="Arial"/>
                <w:sz w:val="20"/>
              </w:rPr>
            </w:pPr>
            <w:r>
              <w:rPr>
                <w:rFonts w:cs="Arial" w:ascii="Arial" w:hAnsi="Arial"/>
                <w:sz w:val="20"/>
              </w:rPr>
              <w:t>1,476%</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780" w:type="dxa"/>
            <w:tcBorders/>
            <w:vAlign w:val="bottom"/>
          </w:tcPr>
          <w:p>
            <w:pPr>
              <w:pStyle w:val="Normal"/>
              <w:rPr>
                <w:rFonts w:ascii="Arial" w:hAnsi="Arial" w:cs="Arial"/>
                <w:sz w:val="20"/>
              </w:rPr>
            </w:pPr>
            <w:r>
              <w:rPr>
                <w:rFonts w:cs="Arial" w:ascii="Arial" w:hAnsi="Arial"/>
                <w:sz w:val="20"/>
              </w:rPr>
              <w:t xml:space="preserve">Otros </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2.981.291 </w:t>
            </w:r>
          </w:p>
        </w:tc>
        <w:tc>
          <w:tcPr>
            <w:tcW w:w="1141" w:type="dxa"/>
            <w:tcBorders/>
            <w:vAlign w:val="bottom"/>
          </w:tcPr>
          <w:p>
            <w:pPr>
              <w:pStyle w:val="Normal"/>
              <w:jc w:val="right"/>
              <w:rPr>
                <w:rFonts w:ascii="Arial" w:hAnsi="Arial" w:cs="Arial"/>
                <w:sz w:val="20"/>
              </w:rPr>
            </w:pPr>
            <w:r>
              <w:rPr>
                <w:rFonts w:cs="Arial" w:ascii="Arial" w:hAnsi="Arial"/>
                <w:sz w:val="20"/>
              </w:rPr>
              <w:t>0,047%</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6</w:t>
            </w:r>
          </w:p>
        </w:tc>
      </w:tr>
      <w:tr>
        <w:trPr>
          <w:trHeight w:val="229"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Subtotal otros productos alimenticios </w:t>
            </w:r>
          </w:p>
          <w:p>
            <w:pPr>
              <w:pStyle w:val="Normal"/>
              <w:rPr>
                <w:rFonts w:ascii="Arial" w:hAnsi="Arial" w:cs="Arial"/>
                <w:b/>
                <w:b/>
                <w:bCs/>
                <w:sz w:val="20"/>
              </w:rPr>
            </w:pPr>
            <w:r>
              <w:rPr>
                <w:rFonts w:cs="Arial" w:ascii="Arial" w:hAnsi="Arial"/>
                <w:b/>
                <w:bCs/>
                <w:sz w:val="20"/>
              </w:rPr>
              <w:t>y del mar</w:t>
            </w:r>
          </w:p>
        </w:tc>
        <w:tc>
          <w:tcPr>
            <w:tcW w:w="1620" w:type="dxa"/>
            <w:tcBorders>
              <w:top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6.456.147 </w:t>
            </w:r>
          </w:p>
        </w:tc>
        <w:tc>
          <w:tcPr>
            <w:tcW w:w="11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867%</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40</w:t>
            </w:r>
          </w:p>
        </w:tc>
      </w:tr>
      <w:tr>
        <w:trPr>
          <w:trHeight w:val="229" w:hRule="atLeast"/>
        </w:trPr>
        <w:tc>
          <w:tcPr>
            <w:tcW w:w="1455"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vAlign w:val="bottom"/>
          </w:tcPr>
          <w:p>
            <w:pPr>
              <w:pStyle w:val="Normal"/>
              <w:rPr>
                <w:rFonts w:ascii="Arial" w:hAnsi="Arial" w:cs="Arial"/>
                <w:b/>
                <w:b/>
                <w:bCs/>
                <w:sz w:val="20"/>
              </w:rPr>
            </w:pPr>
            <w:r>
              <w:rPr>
                <w:rFonts w:cs="Arial" w:ascii="Arial" w:hAnsi="Arial"/>
                <w:b/>
                <w:bCs/>
                <w:sz w:val="20"/>
              </w:rPr>
              <w:t>Manufactura y minería</w:t>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839"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25</w:t>
            </w:r>
          </w:p>
        </w:tc>
        <w:tc>
          <w:tcPr>
            <w:tcW w:w="3780" w:type="dxa"/>
            <w:tcBorders/>
            <w:vAlign w:val="bottom"/>
          </w:tcPr>
          <w:p>
            <w:pPr>
              <w:pStyle w:val="Normal"/>
              <w:rPr>
                <w:rFonts w:ascii="Arial" w:hAnsi="Arial" w:cs="Arial"/>
                <w:sz w:val="20"/>
              </w:rPr>
            </w:pPr>
            <w:r>
              <w:rPr>
                <w:rFonts w:cs="Arial" w:ascii="Arial" w:hAnsi="Arial"/>
                <w:sz w:val="20"/>
              </w:rPr>
              <w:t>Sal y otros minerales no metálic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649 </w:t>
            </w:r>
          </w:p>
        </w:tc>
        <w:tc>
          <w:tcPr>
            <w:tcW w:w="1141" w:type="dxa"/>
            <w:tcBorders/>
            <w:vAlign w:val="bottom"/>
          </w:tcPr>
          <w:p>
            <w:pPr>
              <w:pStyle w:val="Normal"/>
              <w:jc w:val="right"/>
              <w:rPr>
                <w:rFonts w:ascii="Arial" w:hAnsi="Arial" w:cs="Arial"/>
                <w:sz w:val="20"/>
              </w:rPr>
            </w:pPr>
            <w:r>
              <w:rPr>
                <w:rFonts w:cs="Arial" w:ascii="Arial" w:hAnsi="Arial"/>
                <w:sz w:val="20"/>
              </w:rPr>
              <w:t>0,000%</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26</w:t>
            </w:r>
          </w:p>
        </w:tc>
        <w:tc>
          <w:tcPr>
            <w:tcW w:w="3780" w:type="dxa"/>
            <w:tcBorders/>
            <w:vAlign w:val="bottom"/>
          </w:tcPr>
          <w:p>
            <w:pPr>
              <w:pStyle w:val="Normal"/>
              <w:rPr>
                <w:rFonts w:ascii="Arial" w:hAnsi="Arial" w:cs="Arial"/>
                <w:sz w:val="20"/>
              </w:rPr>
            </w:pPr>
            <w:r>
              <w:rPr>
                <w:rFonts w:cs="Arial" w:ascii="Arial" w:hAnsi="Arial"/>
                <w:sz w:val="20"/>
              </w:rPr>
              <w:t>Minerales metálic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31.982.083 </w:t>
            </w:r>
          </w:p>
        </w:tc>
        <w:tc>
          <w:tcPr>
            <w:tcW w:w="1141" w:type="dxa"/>
            <w:tcBorders/>
            <w:vAlign w:val="bottom"/>
          </w:tcPr>
          <w:p>
            <w:pPr>
              <w:pStyle w:val="Normal"/>
              <w:jc w:val="right"/>
              <w:rPr>
                <w:rFonts w:ascii="Arial" w:hAnsi="Arial" w:cs="Arial"/>
                <w:sz w:val="20"/>
              </w:rPr>
            </w:pPr>
            <w:r>
              <w:rPr>
                <w:rFonts w:cs="Arial" w:ascii="Arial" w:hAnsi="Arial"/>
                <w:sz w:val="20"/>
              </w:rPr>
              <w:t>69,531%</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28</w:t>
            </w:r>
          </w:p>
        </w:tc>
        <w:tc>
          <w:tcPr>
            <w:tcW w:w="3780" w:type="dxa"/>
            <w:tcBorders/>
            <w:vAlign w:val="bottom"/>
          </w:tcPr>
          <w:p>
            <w:pPr>
              <w:pStyle w:val="Normal"/>
              <w:rPr>
                <w:rFonts w:ascii="Arial" w:hAnsi="Arial" w:cs="Arial"/>
                <w:sz w:val="20"/>
              </w:rPr>
            </w:pPr>
            <w:r>
              <w:rPr>
                <w:rFonts w:cs="Arial" w:ascii="Arial" w:hAnsi="Arial"/>
                <w:sz w:val="20"/>
              </w:rPr>
              <w:t>Sustancia químicas</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78.203.560 </w:t>
            </w:r>
          </w:p>
        </w:tc>
        <w:tc>
          <w:tcPr>
            <w:tcW w:w="1141" w:type="dxa"/>
            <w:tcBorders/>
            <w:vAlign w:val="bottom"/>
          </w:tcPr>
          <w:p>
            <w:pPr>
              <w:pStyle w:val="Normal"/>
              <w:jc w:val="right"/>
              <w:rPr>
                <w:rFonts w:ascii="Arial" w:hAnsi="Arial" w:cs="Arial"/>
                <w:sz w:val="20"/>
              </w:rPr>
            </w:pPr>
            <w:r>
              <w:rPr>
                <w:rFonts w:cs="Arial" w:ascii="Arial" w:hAnsi="Arial"/>
                <w:sz w:val="20"/>
              </w:rPr>
              <w:t>1,227%</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29</w:t>
            </w:r>
          </w:p>
        </w:tc>
        <w:tc>
          <w:tcPr>
            <w:tcW w:w="3780" w:type="dxa"/>
            <w:tcBorders/>
            <w:vAlign w:val="bottom"/>
          </w:tcPr>
          <w:p>
            <w:pPr>
              <w:pStyle w:val="Normal"/>
              <w:rPr>
                <w:rFonts w:ascii="Arial" w:hAnsi="Arial" w:cs="Arial"/>
                <w:sz w:val="20"/>
              </w:rPr>
            </w:pPr>
            <w:r>
              <w:rPr>
                <w:rFonts w:cs="Arial" w:ascii="Arial" w:hAnsi="Arial"/>
                <w:sz w:val="20"/>
              </w:rPr>
              <w:t>Productos químicos orgánic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88.742 </w:t>
            </w:r>
          </w:p>
        </w:tc>
        <w:tc>
          <w:tcPr>
            <w:tcW w:w="1141" w:type="dxa"/>
            <w:tcBorders/>
            <w:vAlign w:val="bottom"/>
          </w:tcPr>
          <w:p>
            <w:pPr>
              <w:pStyle w:val="Normal"/>
              <w:jc w:val="right"/>
              <w:rPr>
                <w:rFonts w:ascii="Arial" w:hAnsi="Arial" w:cs="Arial"/>
                <w:sz w:val="20"/>
              </w:rPr>
            </w:pPr>
            <w:r>
              <w:rPr>
                <w:rFonts w:cs="Arial" w:ascii="Arial" w:hAnsi="Arial"/>
                <w:sz w:val="20"/>
              </w:rPr>
              <w:t>0,020%</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31</w:t>
            </w:r>
          </w:p>
        </w:tc>
        <w:tc>
          <w:tcPr>
            <w:tcW w:w="3780" w:type="dxa"/>
            <w:tcBorders/>
            <w:vAlign w:val="bottom"/>
          </w:tcPr>
          <w:p>
            <w:pPr>
              <w:pStyle w:val="Normal"/>
              <w:rPr>
                <w:rFonts w:ascii="Arial" w:hAnsi="Arial" w:cs="Arial"/>
                <w:sz w:val="20"/>
              </w:rPr>
            </w:pPr>
            <w:r>
              <w:rPr>
                <w:rFonts w:cs="Arial" w:ascii="Arial" w:hAnsi="Arial"/>
                <w:sz w:val="20"/>
              </w:rPr>
              <w:t>fertilizante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65.934 </w:t>
            </w:r>
          </w:p>
        </w:tc>
        <w:tc>
          <w:tcPr>
            <w:tcW w:w="1141" w:type="dxa"/>
            <w:tcBorders/>
            <w:vAlign w:val="bottom"/>
          </w:tcPr>
          <w:p>
            <w:pPr>
              <w:pStyle w:val="Normal"/>
              <w:jc w:val="right"/>
              <w:rPr>
                <w:rFonts w:ascii="Arial" w:hAnsi="Arial" w:cs="Arial"/>
                <w:sz w:val="20"/>
              </w:rPr>
            </w:pPr>
            <w:r>
              <w:rPr>
                <w:rFonts w:cs="Arial" w:ascii="Arial" w:hAnsi="Arial"/>
                <w:sz w:val="20"/>
              </w:rPr>
              <w:t>0,098%</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33 al 35</w:t>
            </w:r>
          </w:p>
        </w:tc>
        <w:tc>
          <w:tcPr>
            <w:tcW w:w="3780" w:type="dxa"/>
            <w:tcBorders/>
            <w:vAlign w:val="bottom"/>
          </w:tcPr>
          <w:p>
            <w:pPr>
              <w:pStyle w:val="Normal"/>
              <w:rPr>
                <w:rFonts w:ascii="Arial" w:hAnsi="Arial" w:cs="Arial"/>
                <w:sz w:val="20"/>
              </w:rPr>
            </w:pPr>
            <w:r>
              <w:rPr>
                <w:rFonts w:cs="Arial" w:ascii="Arial" w:hAnsi="Arial"/>
                <w:sz w:val="20"/>
              </w:rPr>
              <w:t>Prod. De tocador y otr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23.953 </w:t>
            </w:r>
          </w:p>
        </w:tc>
        <w:tc>
          <w:tcPr>
            <w:tcW w:w="1141" w:type="dxa"/>
            <w:tcBorders/>
            <w:vAlign w:val="bottom"/>
          </w:tcPr>
          <w:p>
            <w:pPr>
              <w:pStyle w:val="Normal"/>
              <w:jc w:val="right"/>
              <w:rPr>
                <w:rFonts w:ascii="Arial" w:hAnsi="Arial" w:cs="Arial"/>
                <w:sz w:val="20"/>
              </w:rPr>
            </w:pPr>
            <w:r>
              <w:rPr>
                <w:rFonts w:cs="Arial" w:ascii="Arial" w:hAnsi="Arial"/>
                <w:sz w:val="20"/>
              </w:rPr>
              <w:t>0,021%</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39</w:t>
            </w:r>
          </w:p>
        </w:tc>
        <w:tc>
          <w:tcPr>
            <w:tcW w:w="3780" w:type="dxa"/>
            <w:tcBorders/>
            <w:vAlign w:val="bottom"/>
          </w:tcPr>
          <w:p>
            <w:pPr>
              <w:pStyle w:val="Normal"/>
              <w:rPr>
                <w:rFonts w:ascii="Arial" w:hAnsi="Arial" w:cs="Arial"/>
                <w:sz w:val="20"/>
              </w:rPr>
            </w:pPr>
            <w:r>
              <w:rPr>
                <w:rFonts w:cs="Arial" w:ascii="Arial" w:hAnsi="Arial"/>
                <w:sz w:val="20"/>
              </w:rPr>
              <w:t>Prod. Plástic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44.891 </w:t>
            </w:r>
          </w:p>
        </w:tc>
        <w:tc>
          <w:tcPr>
            <w:tcW w:w="1141" w:type="dxa"/>
            <w:tcBorders/>
            <w:vAlign w:val="bottom"/>
          </w:tcPr>
          <w:p>
            <w:pPr>
              <w:pStyle w:val="Normal"/>
              <w:jc w:val="right"/>
              <w:rPr>
                <w:rFonts w:ascii="Arial" w:hAnsi="Arial" w:cs="Arial"/>
                <w:sz w:val="20"/>
              </w:rPr>
            </w:pPr>
            <w:r>
              <w:rPr>
                <w:rFonts w:cs="Arial" w:ascii="Arial" w:hAnsi="Arial"/>
                <w:sz w:val="20"/>
              </w:rPr>
              <w:t>0,05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4</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40 al 42</w:t>
            </w:r>
          </w:p>
        </w:tc>
        <w:tc>
          <w:tcPr>
            <w:tcW w:w="3780" w:type="dxa"/>
            <w:tcBorders/>
            <w:vAlign w:val="bottom"/>
          </w:tcPr>
          <w:p>
            <w:pPr>
              <w:pStyle w:val="Normal"/>
              <w:rPr>
                <w:rFonts w:ascii="Arial" w:hAnsi="Arial" w:cs="Arial"/>
                <w:sz w:val="20"/>
              </w:rPr>
            </w:pPr>
            <w:r>
              <w:rPr>
                <w:rFonts w:cs="Arial" w:ascii="Arial" w:hAnsi="Arial"/>
                <w:sz w:val="20"/>
              </w:rPr>
              <w:t>Manufacturas de caucho y cuero</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609 </w:t>
            </w:r>
          </w:p>
        </w:tc>
        <w:tc>
          <w:tcPr>
            <w:tcW w:w="1141" w:type="dxa"/>
            <w:tcBorders/>
            <w:vAlign w:val="bottom"/>
          </w:tcPr>
          <w:p>
            <w:pPr>
              <w:pStyle w:val="Normal"/>
              <w:jc w:val="right"/>
              <w:rPr>
                <w:rFonts w:ascii="Arial" w:hAnsi="Arial" w:cs="Arial"/>
                <w:sz w:val="20"/>
              </w:rPr>
            </w:pPr>
            <w:r>
              <w:rPr>
                <w:rFonts w:cs="Arial" w:ascii="Arial" w:hAnsi="Arial"/>
                <w:sz w:val="20"/>
              </w:rPr>
              <w:t>0,000%</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44</w:t>
            </w:r>
          </w:p>
        </w:tc>
        <w:tc>
          <w:tcPr>
            <w:tcW w:w="3780" w:type="dxa"/>
            <w:tcBorders/>
            <w:vAlign w:val="bottom"/>
          </w:tcPr>
          <w:p>
            <w:pPr>
              <w:pStyle w:val="Normal"/>
              <w:rPr>
                <w:rFonts w:ascii="Arial" w:hAnsi="Arial" w:cs="Arial"/>
                <w:sz w:val="20"/>
              </w:rPr>
            </w:pPr>
            <w:r>
              <w:rPr>
                <w:rFonts w:cs="Arial" w:ascii="Arial" w:hAnsi="Arial"/>
                <w:sz w:val="20"/>
              </w:rPr>
              <w:t>Prod. De mader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5.273.588 </w:t>
            </w:r>
          </w:p>
        </w:tc>
        <w:tc>
          <w:tcPr>
            <w:tcW w:w="1141" w:type="dxa"/>
            <w:tcBorders/>
            <w:vAlign w:val="bottom"/>
          </w:tcPr>
          <w:p>
            <w:pPr>
              <w:pStyle w:val="Normal"/>
              <w:jc w:val="right"/>
              <w:rPr>
                <w:rFonts w:ascii="Arial" w:hAnsi="Arial" w:cs="Arial"/>
                <w:sz w:val="20"/>
              </w:rPr>
            </w:pPr>
            <w:r>
              <w:rPr>
                <w:rFonts w:cs="Arial" w:ascii="Arial" w:hAnsi="Arial"/>
                <w:sz w:val="20"/>
              </w:rPr>
              <w:t>4,16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27</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47</w:t>
            </w:r>
          </w:p>
        </w:tc>
        <w:tc>
          <w:tcPr>
            <w:tcW w:w="3780" w:type="dxa"/>
            <w:tcBorders/>
            <w:vAlign w:val="bottom"/>
          </w:tcPr>
          <w:p>
            <w:pPr>
              <w:pStyle w:val="Normal"/>
              <w:rPr>
                <w:rFonts w:ascii="Arial" w:hAnsi="Arial" w:cs="Arial"/>
                <w:sz w:val="20"/>
              </w:rPr>
            </w:pPr>
            <w:r>
              <w:rPr>
                <w:rFonts w:cs="Arial" w:ascii="Arial" w:hAnsi="Arial"/>
                <w:sz w:val="20"/>
              </w:rPr>
              <w:t>Celulos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706.470 </w:t>
            </w:r>
          </w:p>
        </w:tc>
        <w:tc>
          <w:tcPr>
            <w:tcW w:w="1141" w:type="dxa"/>
            <w:tcBorders/>
            <w:vAlign w:val="bottom"/>
          </w:tcPr>
          <w:p>
            <w:pPr>
              <w:pStyle w:val="Normal"/>
              <w:jc w:val="right"/>
              <w:rPr>
                <w:rFonts w:ascii="Arial" w:hAnsi="Arial" w:cs="Arial"/>
                <w:sz w:val="20"/>
              </w:rPr>
            </w:pPr>
            <w:r>
              <w:rPr>
                <w:rFonts w:cs="Arial" w:ascii="Arial" w:hAnsi="Arial"/>
                <w:sz w:val="20"/>
              </w:rPr>
              <w:t>0,796%</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48 al 49</w:t>
            </w:r>
          </w:p>
        </w:tc>
        <w:tc>
          <w:tcPr>
            <w:tcW w:w="3780" w:type="dxa"/>
            <w:tcBorders/>
            <w:vAlign w:val="bottom"/>
          </w:tcPr>
          <w:p>
            <w:pPr>
              <w:pStyle w:val="Normal"/>
              <w:rPr>
                <w:rFonts w:ascii="Arial" w:hAnsi="Arial" w:cs="Arial"/>
                <w:sz w:val="20"/>
              </w:rPr>
            </w:pPr>
            <w:r>
              <w:rPr>
                <w:rFonts w:cs="Arial" w:ascii="Arial" w:hAnsi="Arial"/>
                <w:sz w:val="20"/>
              </w:rPr>
              <w:t>Papel, carbón e impres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0.114 </w:t>
            </w:r>
          </w:p>
        </w:tc>
        <w:tc>
          <w:tcPr>
            <w:tcW w:w="1141" w:type="dxa"/>
            <w:tcBorders/>
            <w:vAlign w:val="bottom"/>
          </w:tcPr>
          <w:p>
            <w:pPr>
              <w:pStyle w:val="Normal"/>
              <w:jc w:val="right"/>
              <w:rPr>
                <w:rFonts w:ascii="Arial" w:hAnsi="Arial" w:cs="Arial"/>
                <w:sz w:val="20"/>
              </w:rPr>
            </w:pPr>
            <w:r>
              <w:rPr>
                <w:rFonts w:cs="Arial" w:ascii="Arial" w:hAnsi="Arial"/>
                <w:sz w:val="20"/>
              </w:rPr>
              <w:t>0,004%</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51 al 64</w:t>
            </w:r>
          </w:p>
        </w:tc>
        <w:tc>
          <w:tcPr>
            <w:tcW w:w="3780" w:type="dxa"/>
            <w:tcBorders/>
            <w:vAlign w:val="bottom"/>
          </w:tcPr>
          <w:p>
            <w:pPr>
              <w:pStyle w:val="Normal"/>
              <w:rPr>
                <w:rFonts w:ascii="Arial" w:hAnsi="Arial" w:cs="Arial"/>
                <w:sz w:val="20"/>
              </w:rPr>
            </w:pPr>
            <w:r>
              <w:rPr>
                <w:rFonts w:cs="Arial" w:ascii="Arial" w:hAnsi="Arial"/>
                <w:sz w:val="20"/>
              </w:rPr>
              <w:t>Textiles, vestuario y calzad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1.587 </w:t>
            </w:r>
          </w:p>
        </w:tc>
        <w:tc>
          <w:tcPr>
            <w:tcW w:w="1141" w:type="dxa"/>
            <w:tcBorders/>
            <w:vAlign w:val="bottom"/>
          </w:tcPr>
          <w:p>
            <w:pPr>
              <w:pStyle w:val="Normal"/>
              <w:jc w:val="right"/>
              <w:rPr>
                <w:rFonts w:ascii="Arial" w:hAnsi="Arial" w:cs="Arial"/>
                <w:sz w:val="20"/>
              </w:rPr>
            </w:pPr>
            <w:r>
              <w:rPr>
                <w:rFonts w:cs="Arial" w:ascii="Arial" w:hAnsi="Arial"/>
                <w:sz w:val="20"/>
              </w:rPr>
              <w:t>0,00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68 al 71</w:t>
            </w:r>
          </w:p>
        </w:tc>
        <w:tc>
          <w:tcPr>
            <w:tcW w:w="3780" w:type="dxa"/>
            <w:tcBorders/>
            <w:vAlign w:val="bottom"/>
          </w:tcPr>
          <w:p>
            <w:pPr>
              <w:pStyle w:val="Normal"/>
              <w:rPr>
                <w:rFonts w:ascii="Arial" w:hAnsi="Arial" w:cs="Arial"/>
                <w:sz w:val="20"/>
              </w:rPr>
            </w:pPr>
            <w:r>
              <w:rPr>
                <w:rFonts w:cs="Arial" w:ascii="Arial" w:hAnsi="Arial"/>
                <w:sz w:val="20"/>
              </w:rPr>
              <w:t>Manuf. Refractarios, vidrios, joyerí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719 </w:t>
            </w:r>
          </w:p>
        </w:tc>
        <w:tc>
          <w:tcPr>
            <w:tcW w:w="1141" w:type="dxa"/>
            <w:tcBorders/>
            <w:vAlign w:val="bottom"/>
          </w:tcPr>
          <w:p>
            <w:pPr>
              <w:pStyle w:val="Normal"/>
              <w:jc w:val="right"/>
              <w:rPr>
                <w:rFonts w:ascii="Arial" w:hAnsi="Arial" w:cs="Arial"/>
                <w:sz w:val="20"/>
              </w:rPr>
            </w:pPr>
            <w:r>
              <w:rPr>
                <w:rFonts w:cs="Arial" w:ascii="Arial" w:hAnsi="Arial"/>
                <w:sz w:val="20"/>
              </w:rPr>
              <w:t>0,000%</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72 al 82</w:t>
            </w:r>
          </w:p>
        </w:tc>
        <w:tc>
          <w:tcPr>
            <w:tcW w:w="3780" w:type="dxa"/>
            <w:tcBorders/>
            <w:vAlign w:val="bottom"/>
          </w:tcPr>
          <w:p>
            <w:pPr>
              <w:pStyle w:val="Normal"/>
              <w:rPr>
                <w:rFonts w:ascii="Arial" w:hAnsi="Arial" w:cs="Arial"/>
                <w:sz w:val="20"/>
              </w:rPr>
            </w:pPr>
            <w:r>
              <w:rPr>
                <w:rFonts w:cs="Arial" w:ascii="Arial" w:hAnsi="Arial"/>
                <w:sz w:val="20"/>
              </w:rPr>
              <w:t>Metálicos básicos</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5.833.064 </w:t>
            </w:r>
          </w:p>
        </w:tc>
        <w:tc>
          <w:tcPr>
            <w:tcW w:w="1141" w:type="dxa"/>
            <w:tcBorders/>
            <w:vAlign w:val="bottom"/>
          </w:tcPr>
          <w:p>
            <w:pPr>
              <w:pStyle w:val="Normal"/>
              <w:jc w:val="right"/>
              <w:rPr>
                <w:rFonts w:ascii="Arial" w:hAnsi="Arial" w:cs="Arial"/>
                <w:sz w:val="20"/>
              </w:rPr>
            </w:pPr>
            <w:r>
              <w:rPr>
                <w:rFonts w:cs="Arial" w:ascii="Arial" w:hAnsi="Arial"/>
                <w:sz w:val="20"/>
              </w:rPr>
              <w:t>3,857%</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84</w:t>
            </w:r>
          </w:p>
        </w:tc>
        <w:tc>
          <w:tcPr>
            <w:tcW w:w="3780" w:type="dxa"/>
            <w:tcBorders/>
            <w:vAlign w:val="bottom"/>
          </w:tcPr>
          <w:p>
            <w:pPr>
              <w:pStyle w:val="Normal"/>
              <w:rPr>
                <w:rFonts w:ascii="Arial" w:hAnsi="Arial" w:cs="Arial"/>
                <w:sz w:val="20"/>
              </w:rPr>
            </w:pPr>
            <w:r>
              <w:rPr>
                <w:rFonts w:cs="Arial" w:ascii="Arial" w:hAnsi="Arial"/>
                <w:sz w:val="20"/>
              </w:rPr>
              <w:t>Máq. Exc. la eléctrica</w:t>
            </w:r>
          </w:p>
        </w:tc>
        <w:tc>
          <w:tcPr>
            <w:tcW w:w="16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40.393</w:t>
            </w:r>
          </w:p>
        </w:tc>
        <w:tc>
          <w:tcPr>
            <w:tcW w:w="1141" w:type="dxa"/>
            <w:tcBorders/>
            <w:vAlign w:val="bottom"/>
          </w:tcPr>
          <w:p>
            <w:pPr>
              <w:pStyle w:val="Normal"/>
              <w:jc w:val="right"/>
              <w:rPr>
                <w:rFonts w:ascii="Arial" w:hAnsi="Arial" w:cs="Arial"/>
                <w:sz w:val="20"/>
              </w:rPr>
            </w:pPr>
            <w:r>
              <w:rPr>
                <w:rFonts w:cs="Arial" w:ascii="Arial" w:hAnsi="Arial"/>
                <w:sz w:val="20"/>
              </w:rPr>
              <w:t>0,015%</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7</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85</w:t>
            </w:r>
          </w:p>
        </w:tc>
        <w:tc>
          <w:tcPr>
            <w:tcW w:w="3780" w:type="dxa"/>
            <w:tcBorders/>
            <w:vAlign w:val="bottom"/>
          </w:tcPr>
          <w:p>
            <w:pPr>
              <w:pStyle w:val="Normal"/>
              <w:rPr>
                <w:rFonts w:ascii="Arial" w:hAnsi="Arial" w:cs="Arial"/>
                <w:sz w:val="20"/>
              </w:rPr>
            </w:pPr>
            <w:r>
              <w:rPr>
                <w:rFonts w:cs="Arial" w:ascii="Arial" w:hAnsi="Arial"/>
                <w:sz w:val="20"/>
              </w:rPr>
              <w:t>Máq. Y piezas eléctricas</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101.554</w:t>
            </w:r>
          </w:p>
        </w:tc>
        <w:tc>
          <w:tcPr>
            <w:tcW w:w="1141" w:type="dxa"/>
            <w:tcBorders/>
            <w:vAlign w:val="bottom"/>
          </w:tcPr>
          <w:p>
            <w:pPr>
              <w:pStyle w:val="Normal"/>
              <w:jc w:val="right"/>
              <w:rPr>
                <w:rFonts w:ascii="Arial" w:hAnsi="Arial" w:cs="Arial"/>
                <w:sz w:val="20"/>
              </w:rPr>
            </w:pPr>
            <w:r>
              <w:rPr>
                <w:rFonts w:cs="Arial" w:ascii="Arial" w:hAnsi="Arial"/>
                <w:sz w:val="20"/>
              </w:rPr>
              <w:t>0,002%</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87</w:t>
            </w:r>
          </w:p>
        </w:tc>
        <w:tc>
          <w:tcPr>
            <w:tcW w:w="3780" w:type="dxa"/>
            <w:tcBorders/>
            <w:vAlign w:val="bottom"/>
          </w:tcPr>
          <w:p>
            <w:pPr>
              <w:pStyle w:val="Normal"/>
              <w:rPr>
                <w:rFonts w:ascii="Arial" w:hAnsi="Arial" w:cs="Arial"/>
                <w:sz w:val="20"/>
              </w:rPr>
            </w:pPr>
            <w:r>
              <w:rPr>
                <w:rFonts w:cs="Arial" w:ascii="Arial" w:hAnsi="Arial"/>
                <w:sz w:val="20"/>
              </w:rPr>
              <w:t>Material de transporte</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950 </w:t>
            </w:r>
          </w:p>
        </w:tc>
        <w:tc>
          <w:tcPr>
            <w:tcW w:w="1141" w:type="dxa"/>
            <w:tcBorders/>
            <w:vAlign w:val="bottom"/>
          </w:tcPr>
          <w:p>
            <w:pPr>
              <w:pStyle w:val="Normal"/>
              <w:jc w:val="right"/>
              <w:rPr>
                <w:rFonts w:ascii="Arial" w:hAnsi="Arial" w:cs="Arial"/>
                <w:sz w:val="20"/>
              </w:rPr>
            </w:pPr>
            <w:r>
              <w:rPr>
                <w:rFonts w:cs="Arial" w:ascii="Arial" w:hAnsi="Arial"/>
                <w:sz w:val="20"/>
              </w:rPr>
              <w:t>0,000%</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90 al 96</w:t>
            </w:r>
          </w:p>
        </w:tc>
        <w:tc>
          <w:tcPr>
            <w:tcW w:w="3780" w:type="dxa"/>
            <w:tcBorders/>
            <w:vAlign w:val="bottom"/>
          </w:tcPr>
          <w:p>
            <w:pPr>
              <w:pStyle w:val="Normal"/>
              <w:rPr>
                <w:rFonts w:ascii="Arial" w:hAnsi="Arial" w:cs="Arial"/>
                <w:sz w:val="20"/>
              </w:rPr>
            </w:pPr>
            <w:r>
              <w:rPr>
                <w:rFonts w:cs="Arial" w:ascii="Arial" w:hAnsi="Arial"/>
                <w:sz w:val="20"/>
              </w:rPr>
              <w:t>Instrumentos profesionales y otros</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394.555 </w:t>
            </w:r>
          </w:p>
        </w:tc>
        <w:tc>
          <w:tcPr>
            <w:tcW w:w="1141" w:type="dxa"/>
            <w:tcBorders/>
            <w:vAlign w:val="bottom"/>
          </w:tcPr>
          <w:p>
            <w:pPr>
              <w:pStyle w:val="Normal"/>
              <w:jc w:val="right"/>
              <w:rPr>
                <w:rFonts w:ascii="Arial" w:hAnsi="Arial" w:cs="Arial"/>
                <w:sz w:val="20"/>
              </w:rPr>
            </w:pPr>
            <w:r>
              <w:rPr>
                <w:rFonts w:cs="Arial" w:ascii="Arial" w:hAnsi="Arial"/>
                <w:sz w:val="20"/>
              </w:rPr>
              <w:t>0,006%</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19</w:t>
            </w:r>
          </w:p>
        </w:tc>
      </w:tr>
      <w:tr>
        <w:trPr>
          <w:trHeight w:val="229" w:hRule="atLeast"/>
        </w:trPr>
        <w:tc>
          <w:tcPr>
            <w:tcW w:w="145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780" w:type="dxa"/>
            <w:tcBorders/>
            <w:vAlign w:val="bottom"/>
          </w:tcPr>
          <w:p>
            <w:pPr>
              <w:pStyle w:val="Normal"/>
              <w:rPr>
                <w:rFonts w:ascii="Arial" w:hAnsi="Arial" w:cs="Arial"/>
                <w:sz w:val="20"/>
              </w:rPr>
            </w:pPr>
            <w:r>
              <w:rPr>
                <w:rFonts w:cs="Arial" w:ascii="Arial" w:hAnsi="Arial"/>
                <w:sz w:val="20"/>
              </w:rPr>
              <w:t>Otros</w:t>
            </w:r>
          </w:p>
        </w:tc>
        <w:tc>
          <w:tcPr>
            <w:tcW w:w="1620" w:type="dxa"/>
            <w:tcBorders/>
            <w:vAlign w:val="bottom"/>
          </w:tcPr>
          <w:p>
            <w:pPr>
              <w:pStyle w:val="Normal"/>
              <w:rPr/>
            </w:pPr>
            <w:r>
              <w:rPr>
                <w:rFonts w:eastAsia="Arial" w:cs="Arial" w:ascii="Arial" w:hAnsi="Arial"/>
                <w:sz w:val="20"/>
              </w:rPr>
              <w:t xml:space="preserve">          </w:t>
            </w:r>
            <w:r>
              <w:rPr>
                <w:rFonts w:cs="Arial" w:ascii="Arial" w:hAnsi="Arial"/>
                <w:sz w:val="20"/>
              </w:rPr>
              <w:t xml:space="preserve">3.861.876 </w:t>
            </w:r>
          </w:p>
        </w:tc>
        <w:tc>
          <w:tcPr>
            <w:tcW w:w="1141" w:type="dxa"/>
            <w:tcBorders/>
            <w:vAlign w:val="bottom"/>
          </w:tcPr>
          <w:p>
            <w:pPr>
              <w:pStyle w:val="Normal"/>
              <w:jc w:val="right"/>
              <w:rPr>
                <w:rFonts w:ascii="Arial" w:hAnsi="Arial" w:cs="Arial"/>
                <w:sz w:val="20"/>
              </w:rPr>
            </w:pPr>
            <w:r>
              <w:rPr>
                <w:rFonts w:cs="Arial" w:ascii="Arial" w:hAnsi="Arial"/>
                <w:sz w:val="20"/>
              </w:rPr>
              <w:t>0,061%</w:t>
            </w:r>
          </w:p>
        </w:tc>
        <w:tc>
          <w:tcPr>
            <w:tcW w:w="839" w:type="dxa"/>
            <w:tcBorders>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29"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Total Manufactura y minería</w:t>
            </w:r>
          </w:p>
        </w:tc>
        <w:tc>
          <w:tcPr>
            <w:tcW w:w="1620" w:type="dxa"/>
            <w:tcBorders>
              <w:top w:val="single" w:sz="4" w:space="0" w:color="000000"/>
              <w:bottom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5.089.920.291 </w:t>
            </w:r>
          </w:p>
        </w:tc>
        <w:tc>
          <w:tcPr>
            <w:tcW w:w="11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79,854%</w:t>
            </w:r>
          </w:p>
        </w:tc>
        <w:tc>
          <w:tcPr>
            <w:tcW w:w="83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63</w:t>
            </w:r>
          </w:p>
        </w:tc>
      </w:tr>
      <w:tr>
        <w:trPr>
          <w:trHeight w:val="243" w:hRule="atLeast"/>
        </w:trPr>
        <w:tc>
          <w:tcPr>
            <w:tcW w:w="1455"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3780"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TOTAL</w:t>
            </w:r>
          </w:p>
        </w:tc>
        <w:tc>
          <w:tcPr>
            <w:tcW w:w="1620" w:type="dxa"/>
            <w:tcBorders>
              <w:bottom w:val="single" w:sz="8"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6.374.070.226 </w:t>
            </w:r>
          </w:p>
        </w:tc>
        <w:tc>
          <w:tcPr>
            <w:tcW w:w="1141"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00,000%</w:t>
            </w:r>
          </w:p>
        </w:tc>
        <w:tc>
          <w:tcPr>
            <w:tcW w:w="839" w:type="dxa"/>
            <w:tcBorders>
              <w:bottom w:val="single" w:sz="8" w:space="0" w:color="000000"/>
              <w:right w:val="single" w:sz="8"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463 </w:t>
            </w:r>
          </w:p>
        </w:tc>
      </w:tr>
      <w:tr>
        <w:trPr>
          <w:trHeight w:val="229" w:hRule="atLeast"/>
        </w:trPr>
        <w:tc>
          <w:tcPr>
            <w:tcW w:w="7996" w:type="dxa"/>
            <w:gridSpan w:val="4"/>
            <w:tcBorders/>
            <w:vAlign w:val="bottom"/>
          </w:tcPr>
          <w:p>
            <w:pPr>
              <w:pStyle w:val="Normal"/>
              <w:rPr>
                <w:rFonts w:ascii="Arial" w:hAnsi="Arial" w:cs="Arial"/>
                <w:sz w:val="20"/>
              </w:rPr>
            </w:pPr>
            <w:r>
              <w:rPr>
                <w:rFonts w:cs="Arial" w:ascii="Arial" w:hAnsi="Arial"/>
                <w:sz w:val="20"/>
              </w:rPr>
              <w:t>Fuente: Departamento de Estudios e Información, DIRECON, en base a cifras del Banco Central de Chile</w:t>
            </w:r>
          </w:p>
        </w:tc>
        <w:tc>
          <w:tcPr>
            <w:tcW w:w="839"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1.3.2. La Estructura de la Demanda Importadora Chilena por Productos Japon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9. En 2006 las importaciones chilenas procedentes de Japón sumaron US$ 1.150 millones (ver Cuadro I.6), que corresponde a menos de la cuarta parte del total exportado por Chile a ese país. Ello da cuenta del importante superávit a favor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0. La oferta exportadora japonesa hacia Chile exhibe una alta concentración en el comercio de bienes de capital y bienes durables con un alto componente tecnológico (Capítulos 72 al 94 del Sistema Armonizado). Su participación se eleva a casi 90% de las importaciones totales procedentes de Japón. Esta alta participación corresponde a US$ 1.005 millones. Se observa además una alta variedad de productos en los cuales existe comercio: 1.234 productos sólo en el sector de bienes de capital y durables. No obstante, al interior de este sector se observa que los materiales de transporte absorbe por si solos el 52% de las importaciones tot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1. Las importaciones alimenticias (Capítulos 02 al 24) registran, en cambio, una significación verdaderamente marginal, de apenas un 0,1% sobre las importaciones totales, con un monto asociado de US$ 1,3 millones. Se trata de 55 productos importados, de los cuales las semillas de hortalizas son la partida más relevante, al absorber casi la mitad del valor importado.</w:t>
      </w:r>
    </w:p>
    <w:p>
      <w:pPr>
        <w:pStyle w:val="Normal"/>
        <w:jc w:val="both"/>
        <w:rPr>
          <w:rFonts w:ascii="Arial" w:hAnsi="Arial" w:cs="Arial"/>
        </w:rPr>
      </w:pPr>
      <w:r>
        <w:rPr>
          <w:rFonts w:cs="Arial" w:ascii="Arial" w:hAnsi="Arial"/>
        </w:rPr>
      </w:r>
    </w:p>
    <w:p>
      <w:pPr>
        <w:pStyle w:val="Normal"/>
        <w:jc w:val="center"/>
        <w:rPr/>
      </w:pPr>
      <w:r>
        <w:rPr/>
        <w:t>Cuadro I.6: Estructura de las Importaciones chilenas desde Japón (2006), por tipo de producto</w:t>
      </w:r>
    </w:p>
    <w:tbl>
      <w:tblPr>
        <w:tblW w:w="8489" w:type="dxa"/>
        <w:jc w:val="left"/>
        <w:tblInd w:w="-113" w:type="dxa"/>
        <w:tblLayout w:type="fixed"/>
        <w:tblCellMar>
          <w:top w:w="0" w:type="dxa"/>
          <w:left w:w="108" w:type="dxa"/>
          <w:bottom w:w="0" w:type="dxa"/>
          <w:right w:w="108" w:type="dxa"/>
        </w:tblCellMar>
      </w:tblPr>
      <w:tblGrid>
        <w:gridCol w:w="1008"/>
        <w:gridCol w:w="3000"/>
        <w:gridCol w:w="1600"/>
        <w:gridCol w:w="1600"/>
        <w:gridCol w:w="12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CH</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c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F Import (US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ructur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tidad glos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icultura/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399.6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25 al 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ero/Industriales</w:t>
            </w:r>
          </w:p>
          <w:p>
            <w:pPr>
              <w:pStyle w:val="Normal"/>
              <w:rPr>
                <w:sz w:val="20"/>
              </w:rPr>
            </w:pPr>
            <w:r>
              <w:rPr>
                <w:sz w:val="20"/>
              </w:rPr>
              <w:t>Minerales y Derivados del petróleo</w:t>
            </w:r>
          </w:p>
          <w:p>
            <w:pPr>
              <w:pStyle w:val="Normal"/>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203.88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ncias químic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6.3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os productos químicos orgánic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1.7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al 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 Médicos y fotografía y cosmétic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8.7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al 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icidas, resinas espec. polímetros plástic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74.3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al 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 de caucho, cueros y piel, otr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46.8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al 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rod. forestales, papel e impres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4.586.5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0,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al 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 confecciones varias y calzad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9.3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al 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as de refractarios, vidrios y piedr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8.6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72 al 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etálicos básic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22.005.8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1,9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áq. Exc. la eléctric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273.294.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áq. Y piezas eléctric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67.075.2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5,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3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 al 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aterial de transpor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594.061.9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51,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1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al 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Instrumentos profesionales</w:t>
            </w:r>
          </w:p>
          <w:p>
            <w:pPr>
              <w:pStyle w:val="Normal"/>
              <w:rPr>
                <w:sz w:val="20"/>
                <w:lang w:val="pt-BR"/>
              </w:rPr>
            </w:pPr>
            <w:r>
              <w:rPr>
                <w:sz w:val="20"/>
                <w:lang w:val="pt-B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48.759.2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4,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Otros product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10.611.7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0,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t-BR"/>
              </w:rPr>
            </w:pPr>
            <w:r>
              <w:rPr>
                <w:b/>
                <w:sz w:val="20"/>
                <w:lang w:val="pt-BR"/>
              </w:rPr>
              <w:t>1.148.575.1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t-BR"/>
              </w:rPr>
            </w:pPr>
            <w:r>
              <w:rPr>
                <w:b/>
                <w:sz w:val="20"/>
                <w:lang w:val="pt-BR"/>
              </w:rPr>
              <w:t>99,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t-BR"/>
              </w:rPr>
            </w:pPr>
            <w:r>
              <w:rPr>
                <w:b/>
                <w:sz w:val="20"/>
                <w:lang w:val="pt-BR"/>
              </w:rPr>
              <w:t>1.9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TOT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t-BR"/>
              </w:rPr>
            </w:pPr>
            <w:r>
              <w:rPr>
                <w:b/>
                <w:sz w:val="20"/>
                <w:lang w:val="pt-BR"/>
              </w:rPr>
              <w:t>1.149.974.7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t-BR"/>
              </w:rPr>
            </w:pPr>
            <w:r>
              <w:rPr>
                <w:b/>
                <w:sz w:val="20"/>
                <w:lang w:val="pt-BR"/>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t-BR"/>
              </w:rPr>
            </w:pPr>
            <w:r>
              <w:rPr>
                <w:b/>
                <w:sz w:val="20"/>
                <w:lang w:val="pt-BR"/>
              </w:rPr>
              <w:t>1.970</w:t>
            </w:r>
          </w:p>
        </w:tc>
      </w:tr>
    </w:tbl>
    <w:p>
      <w:pPr>
        <w:pStyle w:val="Normal"/>
        <w:rPr>
          <w:sz w:val="20"/>
        </w:rPr>
      </w:pPr>
      <w:r>
        <w:rPr>
          <w:sz w:val="20"/>
        </w:rPr>
        <w:t>Fuente: Departamento de Estudios e Información. DIRECON, en base a cifras del Banco Central de Ch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1.3.3.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2. Según el Comité de Inversiones Extranjeras, en el periodo 1974-2006 se han invertido en Chile un total acumulado de US$ 63.517 millones, provenientes del exterior mediante el Decreto Ley 600. De ellos, US$ 1.839 millones fueron aportados por Japón. Es decir, el equivalente a casi el 3% de toda la inversión extranjera proviene de Jap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3. Al igual que la inversión total, la inversión japonesa en Chile ha tenido importantes variaciones en los últimos años dependiendo de los proyectos específicos de inversión. Entre 1997 y 1999 aumentó fuertemente vía créditos. En el año 2006 la inversión total aumentó en  un  8%, mientras que los aportes de capital lo hicieron en un 12% y los créditos asociados se mantuvieron invariables en relación a los montos invertidos en el añ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4. La inversión extranjera materializada de acuerdo al Decreto Ley 600 tiende a concentrarse cada vez más en la minería. De hecho, entre 1974 y 1998 la minería representaba 73%, mientras que en el período 1999-2006 este porcentaje se incrementó a un 82% del total de la inversión japonesa en Chile. Entre los años 2003 y 2005 este porcentaje ha superado incluso el 90% del total (esto básicamente por la inversión en Escondida).</w:t>
      </w:r>
    </w:p>
    <w:p>
      <w:pPr>
        <w:pStyle w:val="Normal"/>
        <w:jc w:val="both"/>
        <w:rPr>
          <w:rFonts w:ascii="Arial" w:hAnsi="Arial" w:cs="Arial"/>
        </w:rPr>
      </w:pPr>
      <w:r>
        <w:rPr>
          <w:rFonts w:cs="Arial" w:ascii="Arial" w:hAnsi="Arial"/>
        </w:rPr>
      </w:r>
    </w:p>
    <w:p>
      <w:pPr>
        <w:pStyle w:val="Normal"/>
        <w:jc w:val="center"/>
        <w:rPr>
          <w:rFonts w:ascii="Arial" w:hAnsi="Arial" w:cs="Arial"/>
          <w:iCs/>
          <w:szCs w:val="24"/>
        </w:rPr>
      </w:pPr>
      <w:r>
        <w:rPr>
          <w:rFonts w:cs="Arial" w:ascii="Arial" w:hAnsi="Arial"/>
          <w:iCs/>
          <w:szCs w:val="24"/>
        </w:rPr>
        <w:t>Cuadro I.7: Inversión Extranjera Japonesa en Chile (DL 600, materializada), según Sector de Destino, 1974-2006 (cifras en porcentajes).</w:t>
      </w:r>
    </w:p>
    <w:tbl>
      <w:tblPr>
        <w:tblW w:w="8835" w:type="dxa"/>
        <w:jc w:val="left"/>
        <w:tblInd w:w="-20" w:type="dxa"/>
        <w:tblLayout w:type="fixed"/>
        <w:tblCellMar>
          <w:top w:w="0" w:type="dxa"/>
          <w:left w:w="70" w:type="dxa"/>
          <w:bottom w:w="0" w:type="dxa"/>
          <w:right w:w="70" w:type="dxa"/>
        </w:tblCellMar>
      </w:tblPr>
      <w:tblGrid>
        <w:gridCol w:w="1815"/>
        <w:gridCol w:w="720"/>
        <w:gridCol w:w="651"/>
        <w:gridCol w:w="651"/>
        <w:gridCol w:w="678"/>
        <w:gridCol w:w="720"/>
        <w:gridCol w:w="720"/>
        <w:gridCol w:w="751"/>
        <w:gridCol w:w="689"/>
        <w:gridCol w:w="720"/>
        <w:gridCol w:w="720"/>
      </w:tblGrid>
      <w:tr>
        <w:trPr>
          <w:trHeight w:val="225" w:hRule="atLeast"/>
        </w:trPr>
        <w:tc>
          <w:tcPr>
            <w:tcW w:w="1815" w:type="dxa"/>
            <w:tcBorders>
              <w:top w:val="single" w:sz="8"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974-</w:t>
            </w:r>
          </w:p>
          <w:p>
            <w:pPr>
              <w:pStyle w:val="Normal"/>
              <w:rPr>
                <w:rFonts w:ascii="Arial" w:hAnsi="Arial" w:cs="Arial"/>
                <w:sz w:val="18"/>
                <w:szCs w:val="18"/>
              </w:rPr>
            </w:pPr>
            <w:r>
              <w:rPr>
                <w:rFonts w:cs="Arial" w:ascii="Arial" w:hAnsi="Arial"/>
                <w:sz w:val="18"/>
                <w:szCs w:val="18"/>
              </w:rPr>
              <w:t>1998</w:t>
            </w:r>
          </w:p>
        </w:tc>
        <w:tc>
          <w:tcPr>
            <w:tcW w:w="651"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651"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678"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1</w:t>
            </w:r>
          </w:p>
        </w:tc>
        <w:tc>
          <w:tcPr>
            <w:tcW w:w="720"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720"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751"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689"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720"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974-2006 </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gricultura</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0,1%</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0,1%</w:t>
            </w:r>
          </w:p>
        </w:tc>
        <w:tc>
          <w:tcPr>
            <w:tcW w:w="678" w:type="dxa"/>
            <w:tcBorders/>
            <w:vAlign w:val="bottom"/>
          </w:tcPr>
          <w:p>
            <w:pPr>
              <w:pStyle w:val="Normal"/>
              <w:jc w:val="right"/>
              <w:rPr>
                <w:rFonts w:ascii="Arial" w:hAnsi="Arial" w:cs="Arial"/>
                <w:sz w:val="18"/>
                <w:szCs w:val="18"/>
              </w:rPr>
            </w:pPr>
            <w:r>
              <w:rPr>
                <w:rFonts w:cs="Arial" w:ascii="Arial" w:hAnsi="Arial"/>
                <w:sz w:val="18"/>
                <w:szCs w:val="18"/>
              </w:rPr>
              <w:t>0,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1%</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ilvicultura</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4%</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1,2%</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sca y acuicultura</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7%</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nería y canteras</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2,6%</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90,2%</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50,9%</w:t>
            </w:r>
          </w:p>
        </w:tc>
        <w:tc>
          <w:tcPr>
            <w:tcW w:w="678" w:type="dxa"/>
            <w:tcBorders/>
            <w:vAlign w:val="bottom"/>
          </w:tcPr>
          <w:p>
            <w:pPr>
              <w:pStyle w:val="Normal"/>
              <w:jc w:val="right"/>
              <w:rPr>
                <w:rFonts w:ascii="Arial" w:hAnsi="Arial" w:cs="Arial"/>
                <w:sz w:val="18"/>
                <w:szCs w:val="18"/>
              </w:rPr>
            </w:pPr>
            <w:r>
              <w:rPr>
                <w:rFonts w:cs="Arial" w:ascii="Arial" w:hAnsi="Arial"/>
                <w:sz w:val="18"/>
                <w:szCs w:val="18"/>
              </w:rPr>
              <w:t>79,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4,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0,4%</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689" w:type="dxa"/>
            <w:tcBorders/>
            <w:vAlign w:val="bottom"/>
          </w:tcPr>
          <w:p>
            <w:pPr>
              <w:pStyle w:val="Normal"/>
              <w:jc w:val="right"/>
              <w:rPr>
                <w:rFonts w:ascii="Arial" w:hAnsi="Arial" w:cs="Arial"/>
                <w:sz w:val="18"/>
                <w:szCs w:val="18"/>
              </w:rPr>
            </w:pPr>
            <w:r>
              <w:rPr>
                <w:rFonts w:cs="Arial" w:ascii="Arial" w:hAnsi="Arial"/>
                <w:sz w:val="18"/>
                <w:szCs w:val="18"/>
              </w:rPr>
              <w:t>95,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8,2%</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limentos, bebidas y tabaco</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1%</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adera y papel</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9%</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1,2%</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9,2%</w:t>
            </w:r>
          </w:p>
        </w:tc>
        <w:tc>
          <w:tcPr>
            <w:tcW w:w="678" w:type="dxa"/>
            <w:tcBorders/>
            <w:vAlign w:val="bottom"/>
          </w:tcPr>
          <w:p>
            <w:pPr>
              <w:pStyle w:val="Normal"/>
              <w:jc w:val="right"/>
              <w:rPr>
                <w:rFonts w:ascii="Arial" w:hAnsi="Arial" w:cs="Arial"/>
                <w:sz w:val="18"/>
                <w:szCs w:val="18"/>
              </w:rPr>
            </w:pPr>
            <w:r>
              <w:rPr>
                <w:rFonts w:cs="Arial" w:ascii="Arial" w:hAnsi="Arial"/>
                <w:sz w:val="18"/>
                <w:szCs w:val="18"/>
              </w:rPr>
              <w:t>3,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Química, goma y plásticos</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5%</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5,9%</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tras industrias</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9%</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6,0%</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1%</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cs="Arial" w:ascii="Arial" w:hAnsi="Arial"/>
                <w:sz w:val="18"/>
                <w:szCs w:val="18"/>
              </w:rPr>
              <w:t>0,0%</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lectricidad, gas y agua</w:t>
            </w:r>
          </w:p>
        </w:tc>
        <w:tc>
          <w:tcPr>
            <w:tcW w:w="720" w:type="dxa"/>
            <w:tcBorders/>
            <w:vAlign w:val="bottom"/>
          </w:tcPr>
          <w:p>
            <w:pPr>
              <w:pStyle w:val="Normal"/>
              <w:jc w:val="right"/>
              <w:rPr/>
            </w:pPr>
            <w:r>
              <w:rPr>
                <w:rFonts w:eastAsia="Arial"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strucción</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1%</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mercio</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6%</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2,5%</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35,2%</w:t>
            </w:r>
          </w:p>
        </w:tc>
        <w:tc>
          <w:tcPr>
            <w:tcW w:w="678" w:type="dxa"/>
            <w:tcBorders/>
            <w:vAlign w:val="bottom"/>
          </w:tcPr>
          <w:p>
            <w:pPr>
              <w:pStyle w:val="Normal"/>
              <w:jc w:val="right"/>
              <w:rPr>
                <w:rFonts w:ascii="Arial" w:hAnsi="Arial" w:cs="Arial"/>
                <w:sz w:val="18"/>
                <w:szCs w:val="18"/>
              </w:rPr>
            </w:pPr>
            <w:r>
              <w:rPr>
                <w:rFonts w:cs="Arial" w:ascii="Arial" w:hAnsi="Arial"/>
                <w:sz w:val="18"/>
                <w:szCs w:val="18"/>
              </w:rPr>
              <w:t>1,9%</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ransporte y almacenaje</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4%</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municaciones</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ervicios financieros</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8%</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eguros</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ervicios a las empresas</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4%</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5%</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erv. saneamiento y similares</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tros servicios</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8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rHeight w:val="225" w:hRule="atLeast"/>
        </w:trPr>
        <w:tc>
          <w:tcPr>
            <w:tcW w:w="1815"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651"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651"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678"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51"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689"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2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portes de capital</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83</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90</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29</w:t>
            </w:r>
          </w:p>
        </w:tc>
        <w:tc>
          <w:tcPr>
            <w:tcW w:w="678" w:type="dxa"/>
            <w:tcBorders/>
            <w:vAlign w:val="bottom"/>
          </w:tcPr>
          <w:p>
            <w:pPr>
              <w:pStyle w:val="Normal"/>
              <w:jc w:val="right"/>
              <w:rPr>
                <w:rFonts w:ascii="Arial" w:hAnsi="Arial" w:cs="Arial"/>
                <w:sz w:val="18"/>
                <w:szCs w:val="18"/>
              </w:rPr>
            </w:pPr>
            <w:r>
              <w:rPr>
                <w:rFonts w:cs="Arial" w:ascii="Arial" w:hAnsi="Arial"/>
                <w:sz w:val="18"/>
                <w:szCs w:val="18"/>
              </w:rPr>
              <w:t>7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6</w:t>
            </w:r>
          </w:p>
        </w:tc>
        <w:tc>
          <w:tcPr>
            <w:tcW w:w="689" w:type="dxa"/>
            <w:tcBorders/>
            <w:vAlign w:val="bottom"/>
          </w:tcPr>
          <w:p>
            <w:pPr>
              <w:pStyle w:val="Normal"/>
              <w:jc w:val="right"/>
              <w:rPr>
                <w:rFonts w:ascii="Arial" w:hAnsi="Arial" w:cs="Arial"/>
                <w:sz w:val="18"/>
                <w:szCs w:val="18"/>
              </w:rPr>
            </w:pPr>
            <w:r>
              <w:rPr>
                <w:rFonts w:cs="Arial" w:ascii="Arial" w:hAnsi="Arial"/>
                <w:sz w:val="18"/>
                <w:szCs w:val="18"/>
              </w:rPr>
              <w:t>3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6</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r>
          </w:p>
        </w:tc>
      </w:tr>
      <w:tr>
        <w:trPr>
          <w:trHeight w:val="225" w:hRule="atLeast"/>
        </w:trPr>
        <w:tc>
          <w:tcPr>
            <w:tcW w:w="18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réditos asociados</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98</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162</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26</w:t>
            </w:r>
          </w:p>
        </w:tc>
        <w:tc>
          <w:tcPr>
            <w:tcW w:w="678" w:type="dxa"/>
            <w:tcBorders/>
            <w:vAlign w:val="bottom"/>
          </w:tcPr>
          <w:p>
            <w:pPr>
              <w:pStyle w:val="Normal"/>
              <w:jc w:val="right"/>
              <w:rPr>
                <w:rFonts w:ascii="Arial" w:hAnsi="Arial" w:cs="Arial"/>
                <w:sz w:val="18"/>
                <w:szCs w:val="18"/>
              </w:rPr>
            </w:pPr>
            <w:r>
              <w:rPr>
                <w:rFonts w:cs="Arial" w:ascii="Arial" w:hAnsi="Arial"/>
                <w:sz w:val="18"/>
                <w:szCs w:val="18"/>
              </w:rPr>
              <w:t>7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3</w:t>
            </w:r>
          </w:p>
        </w:tc>
        <w:tc>
          <w:tcPr>
            <w:tcW w:w="689" w:type="dxa"/>
            <w:tcBorders/>
            <w:vAlign w:val="bottom"/>
          </w:tcPr>
          <w:p>
            <w:pPr>
              <w:pStyle w:val="Normal"/>
              <w:jc w:val="right"/>
              <w:rPr>
                <w:rFonts w:ascii="Arial" w:hAnsi="Arial" w:cs="Arial"/>
                <w:sz w:val="18"/>
                <w:szCs w:val="18"/>
              </w:rPr>
            </w:pPr>
            <w:r>
              <w:rPr>
                <w:rFonts w:cs="Arial" w:ascii="Arial" w:hAnsi="Arial"/>
                <w:sz w:val="18"/>
                <w:szCs w:val="18"/>
              </w:rPr>
              <w:t>1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r>
      <w:tr>
        <w:trPr>
          <w:trHeight w:val="225" w:hRule="atLeast"/>
        </w:trPr>
        <w:tc>
          <w:tcPr>
            <w:tcW w:w="1815"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millones de dólares)</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1.181</w:t>
            </w:r>
          </w:p>
        </w:tc>
        <w:tc>
          <w:tcPr>
            <w:tcW w:w="651" w:type="dxa"/>
            <w:tcBorders/>
            <w:vAlign w:val="bottom"/>
          </w:tcPr>
          <w:p>
            <w:pPr>
              <w:pStyle w:val="Normal"/>
              <w:jc w:val="right"/>
              <w:rPr>
                <w:rFonts w:ascii="Arial" w:hAnsi="Arial" w:cs="Arial"/>
                <w:b/>
                <w:b/>
                <w:bCs/>
                <w:sz w:val="18"/>
                <w:szCs w:val="18"/>
              </w:rPr>
            </w:pPr>
            <w:r>
              <w:rPr>
                <w:rFonts w:cs="Arial" w:ascii="Arial" w:hAnsi="Arial"/>
                <w:b/>
                <w:bCs/>
                <w:sz w:val="18"/>
                <w:szCs w:val="18"/>
              </w:rPr>
              <w:t>251</w:t>
            </w:r>
          </w:p>
        </w:tc>
        <w:tc>
          <w:tcPr>
            <w:tcW w:w="651" w:type="dxa"/>
            <w:tcBorders/>
            <w:vAlign w:val="bottom"/>
          </w:tcPr>
          <w:p>
            <w:pPr>
              <w:pStyle w:val="Normal"/>
              <w:jc w:val="right"/>
              <w:rPr>
                <w:rFonts w:ascii="Arial" w:hAnsi="Arial" w:cs="Arial"/>
                <w:b/>
                <w:b/>
                <w:bCs/>
                <w:sz w:val="18"/>
                <w:szCs w:val="18"/>
              </w:rPr>
            </w:pPr>
            <w:r>
              <w:rPr>
                <w:rFonts w:cs="Arial" w:ascii="Arial" w:hAnsi="Arial"/>
                <w:b/>
                <w:bCs/>
                <w:sz w:val="18"/>
                <w:szCs w:val="18"/>
              </w:rPr>
              <w:t>55</w:t>
            </w:r>
          </w:p>
        </w:tc>
        <w:tc>
          <w:tcPr>
            <w:tcW w:w="678" w:type="dxa"/>
            <w:tcBorders/>
            <w:vAlign w:val="bottom"/>
          </w:tcPr>
          <w:p>
            <w:pPr>
              <w:pStyle w:val="Normal"/>
              <w:jc w:val="right"/>
              <w:rPr>
                <w:rFonts w:ascii="Arial" w:hAnsi="Arial" w:cs="Arial"/>
                <w:b/>
                <w:b/>
                <w:bCs/>
                <w:sz w:val="18"/>
                <w:szCs w:val="18"/>
              </w:rPr>
            </w:pPr>
            <w:r>
              <w:rPr>
                <w:rFonts w:cs="Arial" w:ascii="Arial" w:hAnsi="Arial"/>
                <w:b/>
                <w:bCs/>
                <w:sz w:val="18"/>
                <w:szCs w:val="18"/>
              </w:rPr>
              <w:t>145</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58</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31</w:t>
            </w:r>
          </w:p>
        </w:tc>
        <w:tc>
          <w:tcPr>
            <w:tcW w:w="751" w:type="dxa"/>
            <w:tcBorders/>
            <w:vAlign w:val="bottom"/>
          </w:tcPr>
          <w:p>
            <w:pPr>
              <w:pStyle w:val="Normal"/>
              <w:jc w:val="right"/>
              <w:rPr>
                <w:rFonts w:ascii="Arial" w:hAnsi="Arial" w:cs="Arial"/>
                <w:b/>
                <w:b/>
                <w:bCs/>
                <w:sz w:val="18"/>
                <w:szCs w:val="18"/>
              </w:rPr>
            </w:pPr>
            <w:r>
              <w:rPr>
                <w:rFonts w:cs="Arial" w:ascii="Arial" w:hAnsi="Arial"/>
                <w:b/>
                <w:bCs/>
                <w:sz w:val="18"/>
                <w:szCs w:val="18"/>
              </w:rPr>
              <w:t>18</w:t>
            </w:r>
          </w:p>
        </w:tc>
        <w:tc>
          <w:tcPr>
            <w:tcW w:w="689" w:type="dxa"/>
            <w:tcBorders/>
            <w:vAlign w:val="bottom"/>
          </w:tcPr>
          <w:p>
            <w:pPr>
              <w:pStyle w:val="Normal"/>
              <w:jc w:val="right"/>
              <w:rPr>
                <w:rFonts w:ascii="Arial" w:hAnsi="Arial" w:cs="Arial"/>
                <w:b/>
                <w:b/>
                <w:bCs/>
                <w:sz w:val="18"/>
                <w:szCs w:val="18"/>
              </w:rPr>
            </w:pPr>
            <w:r>
              <w:rPr>
                <w:rFonts w:cs="Arial" w:ascii="Arial" w:hAnsi="Arial"/>
                <w:b/>
                <w:bCs/>
                <w:sz w:val="18"/>
                <w:szCs w:val="18"/>
              </w:rPr>
              <w:t>47</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72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9</w:t>
            </w:r>
          </w:p>
        </w:tc>
      </w:tr>
      <w:tr>
        <w:trPr>
          <w:trHeight w:val="225" w:hRule="atLeast"/>
        </w:trPr>
        <w:tc>
          <w:tcPr>
            <w:tcW w:w="1815"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otal inversión extranjera </w:t>
            </w:r>
          </w:p>
        </w:tc>
        <w:tc>
          <w:tcPr>
            <w:tcW w:w="7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651"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9.226 </w:t>
            </w:r>
          </w:p>
        </w:tc>
        <w:tc>
          <w:tcPr>
            <w:tcW w:w="651"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3.039 </w:t>
            </w:r>
          </w:p>
        </w:tc>
        <w:tc>
          <w:tcPr>
            <w:tcW w:w="678"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5.020 </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3.381 </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286 </w:t>
            </w:r>
          </w:p>
        </w:tc>
        <w:tc>
          <w:tcPr>
            <w:tcW w:w="75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36 </w:t>
            </w:r>
          </w:p>
        </w:tc>
        <w:tc>
          <w:tcPr>
            <w:tcW w:w="689"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984 </w:t>
            </w:r>
          </w:p>
        </w:tc>
        <w:tc>
          <w:tcPr>
            <w:tcW w:w="72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3.185 </w:t>
            </w:r>
          </w:p>
        </w:tc>
        <w:tc>
          <w:tcPr>
            <w:tcW w:w="720" w:type="dxa"/>
            <w:tcBorders>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517 </w:t>
            </w:r>
          </w:p>
        </w:tc>
      </w:tr>
      <w:tr>
        <w:trPr>
          <w:trHeight w:val="240" w:hRule="atLeast"/>
        </w:trPr>
        <w:tc>
          <w:tcPr>
            <w:tcW w:w="1815" w:type="dxa"/>
            <w:tcBorders>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de Japón</w:t>
            </w:r>
          </w:p>
        </w:tc>
        <w:tc>
          <w:tcPr>
            <w:tcW w:w="72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65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c>
          <w:tcPr>
            <w:tcW w:w="65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w:t>
            </w:r>
          </w:p>
        </w:tc>
        <w:tc>
          <w:tcPr>
            <w:tcW w:w="678"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w:t>
            </w:r>
          </w:p>
        </w:tc>
        <w:tc>
          <w:tcPr>
            <w:tcW w:w="72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w:t>
            </w:r>
          </w:p>
        </w:tc>
        <w:tc>
          <w:tcPr>
            <w:tcW w:w="72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w:t>
            </w:r>
          </w:p>
        </w:tc>
        <w:tc>
          <w:tcPr>
            <w:tcW w:w="75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w:t>
            </w:r>
          </w:p>
        </w:tc>
        <w:tc>
          <w:tcPr>
            <w:tcW w:w="68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w:t>
            </w:r>
          </w:p>
        </w:tc>
        <w:tc>
          <w:tcPr>
            <w:tcW w:w="72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w:t>
            </w:r>
          </w:p>
        </w:tc>
      </w:tr>
    </w:tbl>
    <w:p>
      <w:pPr>
        <w:pStyle w:val="Normal"/>
        <w:jc w:val="both"/>
        <w:rPr>
          <w:rFonts w:ascii="Arial" w:hAnsi="Arial" w:cs="Arial"/>
          <w:sz w:val="18"/>
          <w:szCs w:val="18"/>
        </w:rPr>
      </w:pPr>
      <w:r>
        <w:rPr>
          <w:rFonts w:cs="Arial" w:ascii="Arial" w:hAnsi="Arial"/>
          <w:sz w:val="18"/>
          <w:szCs w:val="18"/>
        </w:rPr>
        <w:t>Fuente: Departamento de Estudios e Informaciones, DIRECON, en  base a cifras del Comité de Inversiones Extranjeras</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szCs w:val="24"/>
        </w:rPr>
        <w:tab/>
        <w:tab/>
        <w:tab/>
        <w:tab/>
        <w:t xml:space="preserve">2. EL ACUERDO ENTRE CHILE Y JAP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1. Antecedentes del Acuerdo con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5. En la negociación y posterior suscripción del AAEE entre Chile y Japón hay que mencionar la importancia que revistió la existencia de relaciones diplomáticas de larga data entre ambos países. En efecto, las relaciones bilaterales se remontan a más de un siglo, iniciándose con la firma del Tratado de Amistad, Comercio y Navegación en el año 1897. En 1890, Chile ya había establecido su primer Consulado General en Japón y, posteriormente arribó a Tokio el primer Embajador, Sr. Carlos Morla, quien presentó sus credenciales al Emperador Meiji en el año 189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6. Los contactos políticos entre Chile y Japón fueron regulares hasta la suspensión de las relaciones diplomáticas -en el año 1943 por la II Guerra Mundial- siendo restablecidas a comienzos de la década del 50, cuando Japón nombró Embajador en Chile a Katsusito Narita. Dos Primeros Ministros visitaron posteriormente Chile, Nobosuke Kishi en 1959 y Ruytaro Hashimoto en 1996. Por su parte, los Presidentes Patricio Aylwin y Eduardo Frei visitaron Japón. El primero lo hizo en el año 1992 y el segundo en los años 1994, 1995 y 1997. En esta última oportunidad, con motivo del centenario de las relaciones bilat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7. Vale la pena destacar que en América Latina sólo Brasil tiene un intercambio comercial con Japón superior al chileno, lo cual es significativo si se considera que Chile nunca recibió una corriente de inmigración japonesa, como fue el caso de países como Brasil, Perú y México. Por otra parte, nuestro país se ha convertido en receptor de importantes inversiones japonesas. Además de los vínculos políticos y económicos bilaterales, nuestro país participa con Japón en el Foro APEC, instancia destinada a promover el libre comercio y la cooperación económica en la región del Asia - Pacíf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48. En el plano de la cooperación se ha trabajado conjuntamente, y con éxito, en el programa </w:t>
      </w:r>
      <w:r>
        <w:rPr>
          <w:rFonts w:cs="Arial" w:ascii="Arial" w:hAnsi="Arial"/>
          <w:i/>
          <w:szCs w:val="24"/>
        </w:rPr>
        <w:t>Japan - Chile Partnership</w:t>
      </w:r>
      <w:r>
        <w:rPr>
          <w:rFonts w:cs="Arial" w:ascii="Arial" w:hAnsi="Arial"/>
          <w:szCs w:val="24"/>
        </w:rPr>
        <w:t xml:space="preserve">, mecanismo de cooperación triangular suscrito con la Agencia de Cooperación Internacional de Japón (JICA, por su sigla en inglés) orientado a la realización de proyectos entre Chile y Japón para capacitación en terceros países. A ello se agrega el programa Access-Nova, firmado entre </w:t>
      </w:r>
      <w:r>
        <w:rPr>
          <w:rFonts w:cs="Arial" w:ascii="Arial" w:hAnsi="Arial"/>
          <w:i/>
          <w:szCs w:val="24"/>
        </w:rPr>
        <w:t>Nippon Telegraph and Telephone Corporation</w:t>
      </w:r>
      <w:r>
        <w:rPr>
          <w:rFonts w:cs="Arial" w:ascii="Arial" w:hAnsi="Arial"/>
          <w:szCs w:val="24"/>
        </w:rPr>
        <w:t xml:space="preserve"> (NTT) y la Universidad de Chile, y el mecanismo existente entre la Comisión Nacional de Investigación Científica y Tecnológica (CONICYT) y la </w:t>
      </w:r>
      <w:r>
        <w:rPr>
          <w:rFonts w:cs="Arial" w:ascii="Arial" w:hAnsi="Arial"/>
          <w:i/>
          <w:szCs w:val="24"/>
        </w:rPr>
        <w:t>"Japan Society for the Promotion of Sci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9. Finalmente, en la Cumbre de APEC realizada en Corea del Sur (noviembre de 2005) se iniciaron las negociaciones comerciales entre ambos países, luego del estudio técnico que se había realizado y que concluía que los beneficios de un TLC serían relevantes tanto para Chile como para Japón. Así, en noviembre de 2006, en el marco de la Cumbre de Líderes de APEC, la Presidenta Bachelet y el Primer Ministro Abe anunciaron el exitoso término de las negociaciones. Posteriormente, en marzo de 2007, el Canciller Foxley suscribió, en Tokio, el AAEE entr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2. Oportunidad en la Suscripción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0. Entre las razones que hacen oportuna la suscripción en estos momentos de un Acuerdo con Japón están la recuperación económica que experimenta ese país desde 2002, y el acelerado proceso de integración plurilateral que vive Asia y que está comprometiendo crecientement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1. Los observadores más optimistas consideran que Japón está saliendo definitivamente del período de recesión que se inició en 1992 y de la etapa de deflación que el país experimentó desde 1998. Los pesimistas estiman prematuro hacer tales afirmaciones. En cualquier caso, lo cierto es que las posibilidades de recuperación de la economía japonesa son las mejores desde el estallido de la burbuja bursátil e inmobiliaria que se produjo a principios de los años noventa. En efecto, a principios del año 2006 el consumo privado se estaba recuperando, el yen había caído sustancialmente y su socio más importante, la economía china, seguía creciendo a tasas elevadas. Todos estos factores parecen indicar el inicio de un círculo virtuoso de crecimiento en Japón con aumento del consumo, la inversión, el empleo y los sal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2. Por otra parte, el AAEE con Japón se produce en momentos en que los intercambios económicos en Asia se han tornado muy dinámicos, tal y como reflejan las estadísticas de comercio. En un cuadro en que la Ronda Doha se encuentra estancada, los países del Asia buscan liberalizar su comercio recíproco mediante sus propios acuerdos de comercio reg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3. Respecto al proceso acelerado de integración de Japón con el resto de Asia, cabe destacar que el peso de Asia oriental como destino de las exportaciones japonesas ha aumentado del 39% en 2001 al 47% en 2005, mientras que la proporción destinada a EEUU y a la UE-25 ha disminuido. China recibía menos del 5% de las exportaciones de Japón en 1993, proporción que se cuadruplicó en sólo doce años. Esa reorientación comercial ha permitido a Japón vincularse más estrechamente con la región de mayor crecimiento económico del m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4. En contraste con el Tratado de Libre Comercio de América del Norte (NAFTA por sus siglas en inglés) y la UE, el Asia oriental en su conjunto no tenía mecanismos formales de integración regional que vinculasen a toda l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5. La situación ha cambiado mucho en los últimos seis años. Hasta hace poco el único organismo formal de integración que existía en la zona era la Asociación de Naciones del Sudeste Asiático (ASEAN, por su sigla en inglés). Ese proceso de integración, circunscrito por tanto al sudeste asiático, dejaba al margen a la cada vez más importante región del noreste asiático (Japón, China y Corea). Desde hace sólo unos pocos años, se han adoptado nuevas iniciativas regionales. Por una parte, se trabaja en un mecanismo ampliado de integración económica conocido como ASEAN+3 -vale decir, los países de ASEAN más China, Corea y Japón-; y desde el año 2006, en la propuesta japonesa de un ASEAN+6 (que incluye a los países de ASEAN más China, Corea, Japón, India, Australia y Nueva Zelanda). Por otro lado, han proliferado la firma o el estudio de acuerdos comerciales bilaterales entre distintos países de la reg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6. ASEAN+3 tiene como objetivo declarado, tal y como fue expresado en la cumbre de Phnom Penh de noviembre de 2002, la creación progresiva de un Área de Libre Comercio de Asia Oriental. El otro gran acuerdo regional es el alcanzado en 2001 entre ASEAN y China para formar un área de libre comercio antes de 2010 entre China y los seis primeros miembros de ASEAN, y antes de 2015 entre China y los restantes  miembros de ASEAN (Camboya, Laos, Myanmar y Vietn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7. En cuanto a los acuerdos bilaterales, se han firmado o están en fase de negociación, estudio o consideración, varias iniciativas que relacionan entre sí a países de la zona (Japón-Singapur, Japón-Corea, Japón-Tailandia, Corea-Tailandia, entre o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8. En el cuadro descrito, y habida cuenta de las limitaciones de la apertura multilateral en el marco de la OMC, los acuerdos suscritos por Chile con los países del Asia aseguran una inmejorable posición competitiva de nuestras exportaciones y dan seguridad jurídica y previsibilidad a los agentes económicos en un mercado vigoroso y altamente protegido frente al resto del m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ab/>
        <w:tab/>
        <w:tab/>
        <w:tab/>
        <w:t>2.3. Beneficios del Acuer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59. </w:t>
      </w:r>
      <w:r>
        <w:rPr>
          <w:rFonts w:cs="Arial" w:ascii="Arial" w:hAnsi="Arial"/>
          <w:szCs w:val="24"/>
        </w:rPr>
        <w:t>En el año 2006 el intercambio comercial entre Chile y Japón alcanzó la cifra de US$ 7.524 millones, siendo nuestro tercer socio comercial, después de EE.UU y China. Teniendo ello presente, la entrada en vigor del AAEE con Japón se perfila como un instrumento de gran utilidad para sustentar un crecimiento sostenido de nuestras exportaciones, otorgando a los operadores económicos una ventaja de acceso preferencial a ese mercado frente a sus competidores y con los beneficios asociados a tener reglas claras, ciertas y permanentes para el desarrollo de los nego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0. El AAEE suscrito con Japón debe ser visto como un éxito de la política comercial chilena, que amplía así el mercado al que accederán preferentemente las exportaciones de nuestro país, con el consiguiente beneficio para el crecimiento y el empleo. Antes de este acuerdo, Chile ya tenía acceso preferencial al 77% del PIB mundial y, ahora, con el TLC con Japón, esta cifra rondará el 86%, lo que nos convierte en el país más integrado al mundo. Al mismo tiempo, ello significa un mercado preferencial de 3.880 millones de personas, correspondiente a más del 60% de la población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1. Las exportaciones hacia Japón han mostrado un vigoroso crecimiento, alcanzando en el 2006 US$ 6.374 millones Con el AAEE, el 59% de las exportaciones se beneficiarán de una desgravación inmediata; esto es, desde el primer día de vigencia del Acuerdo. A ello hay que agregar el compromiso de cuotas de exportación libres de arancel correspondientes al 9% de nuestras exportaciones, efectivo también al inicio de la vigencia del Acuerdo. Además, se contemplaron desgravaciones a 5 y 10 años para el 27% de las exportaciones; 2,5% de éstas a 12 y 15 años; 2,6% con compromiso de negociación a futuro; y tan sólo 0,4% de nuestras exportaciones en listas de excep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2. El objetivo de Chile de convertirse en potencia alimentaria estuvo siempre presente en el proceso de negociaciones con Japón. En efecto, el sector agrícola será uno de los más favorecidos con la apertura comercial ya que casi el 90% de nuestras exportaciones agropecuarias contarán desde la entrada en vigencia del AAEE con arancel cero, tendrán alguna preferencia arancelaria o se beneficiarán de una cuota importante para ingresar al mercado japonés. Adicionalmente, se verán beneficiados con privilegiadas condiciones de acceso también los salmones, vinos, el sector forestal y agro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3. Habida cuenta del alto nivel de protección japonés, especialmente en materia agrícola, la importancia que reviste para Chile el constituirse en el primer país de América del Sur que consigue un Acuerdo comercial con este país es extraordinariamente significativa, de cara a la competencia que enfrentan nuestros productos en ese mercado. Ser los primeros en contar con una preferencia es, sin embargo, una ventaja competitiva temporal, que si es apropiadamente aprovechada por el sector exportador chileno, puede llegar a marcar una diferencia sostenible en el tiemp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4. Respecto a los productos lácteos, el sector privado ha manifestado su inquietud porque no quedaron incorporados a los programas de desgravación. Efectivamente, por ahora no se encuentran en los programas de desgravación. Sin embargo, con el AAEE se mantienen, para estos productos, las condiciones de acceso vigentes, por lo que no existe una situación de desmedro del sector en comparación con la situación sin Acuerdo. Se acordó, además, que una vez concluido el segundo año de vigencia del TLC, ambos países harán un esfuerzo para incluir algunos productos lácteos en 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5. En el ámbito de las importaciones, el AAEE con Japón favorecerá a los consumidores chilenos y a la actividad económica general del país. En efecto, las compras sin el costo del arancel de los bienes de capital (los que quedaron con liberalización inmediata) permitirán potenciar la modernización y ampliación de nuestra estructura productiva, mientras que los artículos de consumo se verán en mejor posición competitiva. Consecuentemente, la sociedad chilena se verá favorecida por las rebajas arancelarias, aumentando así su ingreso disponible y el acceso de los consumidores a una amplia variedad de bienes de consumo a precios más favorables. Finalmente, el mayor crecimiento inducido por el TLC debiera promover mejores oportunidades de empleo y de salario real, contribuyendo a incrementar el ingreso real disponible de la pob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6. Adicionalmente, el TLC con Japón contribuirá a mejorar sustantivamente el clima de los negocios de Chile con la segunda potencia económica mundial. A través de las normativas establecidas se asegurará a los operadores económicos reglas aún más claras para el comercio de bienes y servicios, ayudando además a consolidar el rol de la economía chilena como plataforma productiva y de negocios hacia América del Sur. Ello tendrá el efecto adicional de abrir mayores oportunidades para la inversión japonesa, la que se muestra especialmente interesada en optimizar su presencia industrial y financiera en los principales mercados mund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7. Finalmente, y como ya lo adelantamos, el AAEE con Japón se concreta en un momento muy propicio. El ciclo de bajo crecimiento que vivió Japón en los años noventa ya no se encuentra presente. Por otra parte, en años recientes se han multiplicado los acuerdos bilaterales y regionales en la zona asiática. Japón suscribió un TLC con Singapur en 2002, con México en 2004, con Malasia en 2005, con Filipinas en 2006, con Tailandia en abril de este año y discute iniciativas similares con Indonesia, India y Vietnam. China y ASEAN han acordado la formación de un bloque comercial en 2010 y se ha abierto el camino para un acuerdo trilateral China, Japón, Corea. En suma, los países del Asia avanzan en su propia integración y su dinámico crecimiento es hoy referente inevitable de la economía y política internacional en el siglo XXI. El gobierno de Chile ha sabido entender esta re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68. </w:t>
      </w:r>
      <w:r>
        <w:rPr>
          <w:rFonts w:cs="Arial" w:ascii="Arial" w:hAnsi="Arial"/>
          <w:szCs w:val="24"/>
          <w:lang w:val="es-CL"/>
        </w:rPr>
        <w:t xml:space="preserve">Cumplida la tarea negociadora el desafío, como en otros TLC con los países industrializados, es que el mundo empresarial aproveche las oportunidades que ofrece el exigente mercado del Japón. Mejorar la calidad de nuestras exportaciones y diversificar su estructura se encuentra en la agenda inmediata. Chile tiene la obligación de avanzar más allá del cobre, </w:t>
      </w:r>
      <w:r>
        <w:rPr>
          <w:rFonts w:cs="Arial" w:ascii="Arial" w:hAnsi="Arial"/>
          <w:szCs w:val="24"/>
        </w:rPr>
        <w:t xml:space="preserve">productos del mar y maderas, que caracterizan la canasta exportadora hacia Japón para aprovechar plenamente los beneficios del AAEE. Ello es lo que permitirá modernizar nuestra estructura productiva, generar más empleos y hacer posible que los pequeños empresarios lleguen a los mercados más exigen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4. El Proceso Negocia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69. </w:t>
      </w:r>
      <w:r>
        <w:rPr>
          <w:rFonts w:cs="Arial" w:ascii="Arial" w:hAnsi="Arial"/>
          <w:szCs w:val="24"/>
          <w:lang w:val="es-CL"/>
        </w:rPr>
        <w:t>En el marco de la Cumbre APEC 2005, el 18 de noviembre en Corea, el Presidente Ricardo Lagos y el Primer Ministro japonés Junichiro Koizumi, lanzaron las negociaciones comerciales de un Tratado de Libre Comercio (TLC)/ Acuerdo de Asociación Económica Estratégica (AAEE) entre ambos países, con el objeto de estimular el desarrollo de relaciones económicas entre Chile y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70. </w:t>
      </w:r>
      <w:r>
        <w:rPr>
          <w:rFonts w:cs="Arial" w:ascii="Arial" w:hAnsi="Arial"/>
          <w:szCs w:val="24"/>
          <w:lang w:val="es-CL"/>
        </w:rPr>
        <w:t>La decisión fue adoptada luego de la positiva evaluación de los resultados del Grupo de Estudio Conjunto (GEC) Chile-Japón, el que se constituyó por mandato de los líderes de ambos países, en el encuentro que ambos habían sostenido un año antes en la Cumbre Chile APEC 2004, en Santiago el 22 de noviemb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71. </w:t>
      </w:r>
      <w:r>
        <w:rPr>
          <w:rFonts w:cs="Arial" w:ascii="Arial" w:hAnsi="Arial"/>
          <w:szCs w:val="24"/>
          <w:lang w:val="es-CL"/>
        </w:rPr>
        <w:t>Con el propósito de maximizar las oportunidades, durante todo el proceso Chile mantuvo una estrecha consulta y colaboración con el sector privado. De esta manera, se conformó un equipo encabezado por el Director General de Relaciones Económicas Internacionales e integrado por altos funcionarios y especialistas del gobierno; presidentes y consejeros de las principales asociaciones empresariales involucradas en el comercio con Japón (CNPC, SOFOFA, SNA, ASOEX, CORMA, SONAPESCA, Salmones-Chile, Asociación Viñas de Chile, APA, ABIF y CODELCO); y especialistas del sector académico y la Fundación Chilena del Pacíf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72. </w:t>
      </w:r>
      <w:r>
        <w:rPr>
          <w:rFonts w:cs="Arial" w:ascii="Arial" w:hAnsi="Arial"/>
          <w:szCs w:val="24"/>
          <w:lang w:val="es-CL"/>
        </w:rPr>
        <w:t>Este equipo sostuvo reuniones de coordinación y de información a lo largo de todo el proceso. Asimismo, muchos de los gremios involucrados asistieron a las reuniones de negociación bajo la modalidad de “cuarto adjun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4.1. El Grupo de Estudio Conjun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73. El GEC Chile-Japón sostuvo cuatro reuniones. El primer encuentro se realizó en Tokio (31 de enero y 1 de Febrero), el segundo en Santiago (21 y 22 de abril), el tercero en Los Ángeles (21 y 22 de julio) y el cuarto en Miami (22 y 23 de septiembre). Los trabajos abarcaron el estudio de todos los temas económicos relevantes, intercambiando información oficial, privada y estudios académicos para sostener un diálogo informado y determinar la conveniencia de incluir la más amplia gama de temas en futuras negoci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74. </w:t>
      </w:r>
      <w:r>
        <w:rPr>
          <w:rFonts w:cs="Arial" w:ascii="Arial" w:hAnsi="Arial"/>
          <w:szCs w:val="24"/>
          <w:lang w:val="es-CL"/>
        </w:rPr>
        <w:t>El GEC Chile-Japón revisó las relaciones económicas bilaterales y sus proyecciones futuras, tanto en el ámbito bilateral como regional; la evaluación cuantitativa del impacto económico de un acuerdo comercial comprehensivo; los efectos de éste en el comercio de bienes industriales, mineros, agrícolas, pesqueros y forestales; entre otros. A este respecto, las estimaciones japonesas fueron que el PIB chileno aumentaría, por efecto del Acuerdo, en 0,49% y el japonés lo haría en un 0,002%. Según este estudio, las exportaciones de Japón a Chile aumentarían en 42% y las de Chile hacia Japón en 15%, manteniéndose el superávit comercial favorable a Chile. El informe conjunto señala, además, que al positivo efecto en el comercio se sumaría el estímulo a las inversiones inducido por un acuerdo en materia de inversiones y su contribución a la consolidación de Chile como plataforma de negocios en América Lat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75. </w:t>
      </w:r>
      <w:r>
        <w:rPr>
          <w:rFonts w:cs="Arial" w:ascii="Arial" w:hAnsi="Arial"/>
          <w:szCs w:val="24"/>
          <w:lang w:val="es-CL"/>
        </w:rPr>
        <w:t xml:space="preserve">El estudio resalta también que un Acuerdo integral y de alta calidad permitiría estrechar aún más los lazos de complementariedad económica de ambas naciones. Japón, como principal proveedor de productos industriales avanzados y de capital, y Chile, como fuente de importación de recursos naturales, incluso recursos minerales estratégic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ab/>
        <w:tab/>
        <w:tab/>
        <w:t>2.4.2. Rondas Negociadoras del Acuer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76. </w:t>
      </w:r>
      <w:r>
        <w:rPr>
          <w:rFonts w:cs="Arial" w:ascii="Arial" w:hAnsi="Arial"/>
          <w:szCs w:val="24"/>
        </w:rPr>
        <w:t>Las negociaciones se realizaron en cinco rondas más una serie de reuniones específicas, cubriendo todas las materias del AAEE. La primera Ronda de negociaciones se realizó en febrero del año 2006. La Segunda Ronda se realizó en mayo de 2006. La Tercera Ronda de Negociaciones se realizó en julio de 2006. La Cuarta Ronda tuvo lugar a fines de agosto de 2006 y la Quinta y última Ronda de Negociaciones tuvo lugar entre los días 6 y 14 de noviembre, en Tokio. En ese momento, pero en el marco de la Cumbre de Líderes APEC 2006 (Vietnam), Su Excelencia la Presidenta de la República y su contraparte de Japón, el Primer Ministro Shinzo Abe, anunciaron la conclusión de lo sustancial de las negociaciones, y la firma del AAEE entre ambos países para el 2007. Dicha firma fue estampada en Tokio el 27 de marzo de 2007 por los Ministros de RR.EE de Chile y Japón, los Srs. Alejandro Foxley y Taro Aso,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 Contenidos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1. Acceso a Merc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7. El artículo de aranceles aduaneros describe la forma en que se eliminarán o reducirán los aranceles, lo cual está reflejado en el Anexo 1 y que consta básicamente de listas de eliminación arancelaria inmediata, a cinco años, siete años, diez años, doce años, quince años, cuotas, excepciones, y negociaciones fu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8. Como adelantáramos en la sección anterior, la mayor parte de las exportaciones chilenas se encuentra en lista de desgravación inmediata, lo que equivale a un 59 % de éstas. Luego, un 27 % de las exportaciones está con una eliminación arancelaria entre 5 y 10 años, y un 9 % sujetas a cuotas o reducciones parciales significativas. El resto del comercio se divide en las demás categorías de desgravación. Es importante reiterar que de nuestras exportaciones sólo un 0,4 % se encuentran en excep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9. En particular, respecto a las cuotas, se obtuvo un acceso preferencial bajo la modalidad de cuota o cupo arancelario para las carnes de vacuno, cerdo y ave, además de las pastas de toma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mallCaps/>
          <w:szCs w:val="24"/>
          <w:lang w:val="es-ES_tradnl"/>
        </w:rPr>
      </w:pPr>
      <w:r>
        <w:rPr>
          <w:rFonts w:cs="Arial" w:ascii="Arial" w:hAnsi="Arial"/>
          <w:bCs/>
          <w:smallCaps/>
          <w:color w:val="000000"/>
          <w:szCs w:val="24"/>
          <w:lang w:val="es-ES_tradnl"/>
        </w:rPr>
        <w:t xml:space="preserve">Cuadro II.1: Situación de algunos Productos Agrícolas </w:t>
      </w:r>
    </w:p>
    <w:tbl>
      <w:tblPr>
        <w:tblW w:w="8280" w:type="dxa"/>
        <w:jc w:val="left"/>
        <w:tblInd w:w="175" w:type="dxa"/>
        <w:tblLayout w:type="fixed"/>
        <w:tblCellMar>
          <w:top w:w="0" w:type="dxa"/>
          <w:left w:w="70" w:type="dxa"/>
          <w:bottom w:w="0" w:type="dxa"/>
          <w:right w:w="70" w:type="dxa"/>
        </w:tblCellMar>
      </w:tblPr>
      <w:tblGrid>
        <w:gridCol w:w="2160"/>
        <w:gridCol w:w="6120"/>
      </w:tblGrid>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s-ES_tradnl"/>
              </w:rPr>
            </w:pPr>
            <w:r>
              <w:rPr>
                <w:rFonts w:cs="Arial" w:ascii="Arial" w:hAnsi="Arial"/>
                <w:bCs/>
                <w:sz w:val="20"/>
                <w:lang w:val="es-ES_tradnl"/>
              </w:rPr>
              <w:t>Productos</w:t>
            </w:r>
          </w:p>
        </w:tc>
        <w:tc>
          <w:tcPr>
            <w:tcW w:w="6120" w:type="dxa"/>
            <w:tcBorders>
              <w:top w:val="single" w:sz="4" w:space="0" w:color="000000"/>
              <w:bottom w:val="single" w:sz="4" w:space="0" w:color="000000"/>
              <w:right w:val="single" w:sz="4" w:space="0" w:color="000000"/>
            </w:tcBorders>
          </w:tcPr>
          <w:p>
            <w:pPr>
              <w:pStyle w:val="Normal"/>
              <w:jc w:val="center"/>
              <w:rPr>
                <w:rFonts w:ascii="Arial" w:hAnsi="Arial" w:cs="Arial"/>
                <w:bCs/>
                <w:sz w:val="20"/>
                <w:lang w:val="es-ES_tradnl"/>
              </w:rPr>
            </w:pPr>
            <w:r>
              <w:rPr>
                <w:rFonts w:cs="Arial" w:ascii="Arial" w:hAnsi="Arial"/>
                <w:bCs/>
                <w:sz w:val="20"/>
                <w:lang w:val="es-ES_tradnl"/>
              </w:rPr>
              <w:t>Situación</w:t>
            </w:r>
          </w:p>
        </w:tc>
      </w:tr>
      <w:tr>
        <w:trPr>
          <w:trHeight w:val="1964"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arne bovina</w:t>
            </w:r>
          </w:p>
        </w:tc>
        <w:tc>
          <w:tcPr>
            <w:tcW w:w="6120" w:type="dxa"/>
            <w:tcBorders>
              <w:bottom w:val="single" w:sz="4" w:space="0" w:color="000000"/>
              <w:right w:val="single" w:sz="4" w:space="0" w:color="000000"/>
            </w:tcBorders>
          </w:tcPr>
          <w:p>
            <w:pPr>
              <w:pStyle w:val="Normal"/>
              <w:numPr>
                <w:ilvl w:val="0"/>
                <w:numId w:val="4"/>
              </w:numPr>
              <w:tabs>
                <w:tab w:val="clear" w:pos="709"/>
                <w:tab w:val="left" w:pos="137" w:leader="none"/>
              </w:tabs>
              <w:ind w:left="137" w:hanging="137"/>
              <w:rPr>
                <w:rFonts w:ascii="Arial" w:hAnsi="Arial" w:cs="Arial"/>
                <w:sz w:val="20"/>
                <w:lang w:val="es-ES_tradnl"/>
              </w:rPr>
            </w:pPr>
            <w:r>
              <w:rPr>
                <w:rFonts w:cs="Arial" w:ascii="Arial" w:hAnsi="Arial"/>
                <w:sz w:val="20"/>
                <w:lang w:val="es-ES_tradnl"/>
              </w:rPr>
              <w:t xml:space="preserve">Carne congelada, cuota inicial de 1.300 TN con una preferencia de 10%. Al quinto año la cuota alcanza las 4.000 TN con una preferencia de 20%. </w:t>
            </w:r>
          </w:p>
          <w:p>
            <w:pPr>
              <w:pStyle w:val="Normal"/>
              <w:numPr>
                <w:ilvl w:val="0"/>
                <w:numId w:val="4"/>
              </w:numPr>
              <w:tabs>
                <w:tab w:val="clear" w:pos="709"/>
                <w:tab w:val="left" w:pos="137" w:leader="none"/>
              </w:tabs>
              <w:ind w:left="137" w:hanging="137"/>
              <w:rPr>
                <w:rFonts w:ascii="Arial" w:hAnsi="Arial" w:cs="Arial"/>
                <w:sz w:val="20"/>
                <w:lang w:val="es-ES_tradnl"/>
              </w:rPr>
            </w:pPr>
            <w:r>
              <w:rPr>
                <w:rFonts w:cs="Arial" w:ascii="Arial" w:hAnsi="Arial"/>
                <w:sz w:val="20"/>
                <w:lang w:val="es-ES_tradnl"/>
              </w:rPr>
              <w:t>Despojos comestibles ( lengua), cuota inicial de 600 TN con un 10% de preferencia, alcanzando el año 5 las 750 TN con una preferencia de 40%.</w:t>
            </w:r>
          </w:p>
          <w:p>
            <w:pPr>
              <w:pStyle w:val="Normal"/>
              <w:numPr>
                <w:ilvl w:val="0"/>
                <w:numId w:val="4"/>
              </w:numPr>
              <w:tabs>
                <w:tab w:val="clear" w:pos="709"/>
                <w:tab w:val="left" w:pos="137" w:leader="none"/>
              </w:tabs>
              <w:ind w:left="137" w:hanging="137"/>
              <w:rPr>
                <w:rFonts w:ascii="Arial" w:hAnsi="Arial" w:cs="Arial"/>
                <w:sz w:val="20"/>
                <w:lang w:val="es-ES_tradnl"/>
              </w:rPr>
            </w:pPr>
            <w:r>
              <w:rPr>
                <w:rFonts w:cs="Arial" w:ascii="Arial" w:hAnsi="Arial"/>
                <w:sz w:val="20"/>
                <w:lang w:val="es-ES_tradnl"/>
              </w:rPr>
              <w:t>Carne refrigerada, excepciones.</w:t>
            </w:r>
          </w:p>
        </w:tc>
      </w:tr>
      <w:tr>
        <w:trPr>
          <w:trHeight w:val="353"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arne de pavo</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Desgravación Inmediata </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arne de cerdo</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uota inicial de 32.000 TN, llegando a 60.000 TN el año 5, tienen una preferencia de 50%.</w:t>
            </w:r>
          </w:p>
        </w:tc>
      </w:tr>
      <w:tr>
        <w:trPr>
          <w:trHeight w:val="304"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arne de cordero</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Inmediata</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Alcachofas</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Inmediata</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spárragos</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Inmediata</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hampiñones</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Inmediata</w:t>
            </w:r>
          </w:p>
        </w:tc>
      </w:tr>
      <w:tr>
        <w:trPr>
          <w:trHeight w:val="277"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Paltas</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Inmediata (consolidación del SGP)</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highlight w:val="yellow"/>
                <w:lang w:val="es-ES_tradnl"/>
              </w:rPr>
            </w:pPr>
            <w:r>
              <w:rPr>
                <w:rFonts w:cs="Arial" w:ascii="Arial" w:hAnsi="Arial"/>
                <w:bCs/>
                <w:sz w:val="20"/>
                <w:highlight w:val="yellow"/>
                <w:lang w:val="es-ES_tradnl"/>
              </w:rPr>
            </w:r>
          </w:p>
          <w:p>
            <w:pPr>
              <w:pStyle w:val="Normal"/>
              <w:jc w:val="center"/>
              <w:rPr>
                <w:rFonts w:ascii="Arial" w:hAnsi="Arial" w:cs="Arial"/>
                <w:bCs/>
                <w:sz w:val="20"/>
                <w:lang w:val="es-ES_tradnl"/>
              </w:rPr>
            </w:pPr>
            <w:r>
              <w:rPr>
                <w:rFonts w:cs="Arial" w:ascii="Arial" w:hAnsi="Arial"/>
                <w:bCs/>
                <w:sz w:val="20"/>
                <w:lang w:val="es-ES_tradnl"/>
              </w:rPr>
              <w:t>Productos</w:t>
            </w:r>
          </w:p>
        </w:tc>
        <w:tc>
          <w:tcPr>
            <w:tcW w:w="61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z w:val="20"/>
                <w:lang w:val="es-ES_tradnl"/>
              </w:rPr>
            </w:pPr>
            <w:r>
              <w:rPr>
                <w:rFonts w:cs="Arial" w:ascii="Arial" w:hAnsi="Arial"/>
                <w:bCs/>
                <w:sz w:val="20"/>
                <w:lang w:val="es-ES_tradnl"/>
              </w:rPr>
              <w:t>Situación</w:t>
            </w:r>
          </w:p>
        </w:tc>
      </w:tr>
      <w:tr>
        <w:trPr>
          <w:trHeight w:val="55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oncentrado de tomates</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uota inicial de 3.700 TN, llegando a 5.000 TN el año 5. Esta cuota es con arancel cero.</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Vinos a granel</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Desgravación Inmediata</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Vinos embotellados</w:t>
            </w:r>
          </w:p>
        </w:tc>
        <w:tc>
          <w:tcPr>
            <w:tcW w:w="6120" w:type="dxa"/>
            <w:tcBorders>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12 años</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80. Algunos de los productos más importantes que quedaron en lista de desgravación inmediata son las frambuesas, paltas, pasas y ciruelas, vino a granel, aceite de pescado, ferromolibdeno, textiles y confecciones, entre otros.</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Cs w:val="24"/>
          <w:lang w:val="es-ES_tradnl"/>
        </w:rPr>
      </w:pPr>
      <w:r>
        <w:rPr>
          <w:rFonts w:cs="Arial" w:ascii="Arial" w:hAnsi="Arial"/>
          <w:bCs/>
          <w:smallCaps/>
          <w:color w:val="000000"/>
          <w:szCs w:val="24"/>
          <w:lang w:val="es-ES_tradnl"/>
        </w:rPr>
        <w:t>Cuadro II.2: Desgravación de algunas Categorías de Productos</w:t>
      </w:r>
    </w:p>
    <w:tbl>
      <w:tblPr>
        <w:tblW w:w="7781" w:type="dxa"/>
        <w:jc w:val="left"/>
        <w:tblInd w:w="595" w:type="dxa"/>
        <w:tblLayout w:type="fixed"/>
        <w:tblCellMar>
          <w:top w:w="0" w:type="dxa"/>
          <w:left w:w="108" w:type="dxa"/>
          <w:bottom w:w="0" w:type="dxa"/>
          <w:right w:w="108" w:type="dxa"/>
        </w:tblCellMar>
      </w:tblPr>
      <w:tblGrid>
        <w:gridCol w:w="1560"/>
        <w:gridCol w:w="1814"/>
        <w:gridCol w:w="1246"/>
        <w:gridCol w:w="1604"/>
        <w:gridCol w:w="1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0"/>
                <w:lang w:val="es-ES_tradnl"/>
              </w:rPr>
            </w:pPr>
            <w:r>
              <w:rPr>
                <w:rFonts w:eastAsia="Batang;Arial Unicode MS" w:cs="Arial" w:ascii="Arial" w:hAnsi="Arial"/>
                <w:sz w:val="20"/>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Inmediat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 xml:space="preserve">5 años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7 año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10 añ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Hortalizas fresca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Achicoria, alcachofas y espárrag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Tomates y ajo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0"/>
                <w:lang w:val="es-ES_tradnl"/>
              </w:rPr>
            </w:pPr>
            <w:r>
              <w:rPr>
                <w:rFonts w:eastAsia="Batang;Arial Unicode MS" w:cs="Arial" w:ascii="Arial" w:hAnsi="Arial"/>
                <w:sz w:val="20"/>
                <w:lang w:val="es-ES_trad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Ceboll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Hortalizas congelad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0"/>
                <w:lang w:val="es-ES_tradnl"/>
              </w:rPr>
            </w:pPr>
            <w:r>
              <w:rPr>
                <w:rFonts w:eastAsia="Batang;Arial Unicode MS" w:cs="Arial" w:ascii="Arial" w:hAnsi="Arial"/>
                <w:sz w:val="20"/>
                <w:lang w:val="es-ES_tradn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Espinaca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Arvejas y los demás poro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0"/>
                <w:lang w:val="es-ES_tradnl"/>
              </w:rPr>
            </w:pPr>
            <w:r>
              <w:rPr>
                <w:rFonts w:eastAsia="Batang;Arial Unicode MS" w:cs="Arial" w:ascii="Arial" w:hAnsi="Arial"/>
                <w:sz w:val="20"/>
                <w:lang w:val="es-ES_tradn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Frutas fresca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Arándanos, frambuesas y palt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Frutilla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Cerezas, peras, damascos, ciruelas y kiw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Uvas ( nov-fe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Frutas congelada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Frambues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0"/>
                <w:lang w:val="es-ES_tradnl"/>
              </w:rPr>
            </w:pPr>
            <w:r>
              <w:rPr>
                <w:rFonts w:eastAsia="Batang;Arial Unicode MS" w:cs="Arial" w:ascii="Arial" w:hAnsi="Arial"/>
                <w:sz w:val="20"/>
                <w:lang w:val="es-ES_tradnl"/>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Frutillas con azúcar y duraznos y peras sin azúca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Frutillas sin azúc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Frutos seco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Pasas y ciruel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Nuec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Manzan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0"/>
                <w:lang w:val="es-ES_tradnl"/>
              </w:rPr>
            </w:pPr>
            <w:r>
              <w:rPr>
                <w:rFonts w:eastAsia="Batang;Arial Unicode MS" w:cs="Arial" w:ascii="Arial" w:hAnsi="Arial"/>
                <w:sz w:val="20"/>
                <w:lang w:val="es-ES_tradn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Sector agroindust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Vino a grane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0"/>
                <w:lang w:val="es-ES_tradnl"/>
              </w:rPr>
            </w:pPr>
            <w:r>
              <w:rPr>
                <w:rFonts w:eastAsia="Batang;Arial Unicode MS" w:cs="Arial" w:ascii="Arial" w:hAnsi="Arial"/>
                <w:sz w:val="20"/>
                <w:lang w:val="es-ES_tradnl"/>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0"/>
                <w:lang w:val="es-ES_tradnl"/>
              </w:rPr>
            </w:pPr>
            <w:r>
              <w:rPr>
                <w:rFonts w:eastAsia="Batang;Arial Unicode MS" w:cs="Arial" w:ascii="Arial" w:hAnsi="Arial"/>
                <w:sz w:val="20"/>
                <w:lang w:val="es-ES_trad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Jugo de uvas</w:t>
            </w:r>
          </w:p>
          <w:p>
            <w:pPr>
              <w:pStyle w:val="Normal"/>
              <w:rPr>
                <w:rFonts w:ascii="Arial" w:hAnsi="Arial" w:eastAsia="Batang;Arial Unicode MS" w:cs="Arial"/>
                <w:sz w:val="20"/>
                <w:lang w:val="es-ES_tradnl"/>
              </w:rPr>
            </w:pPr>
            <w:r>
              <w:rPr>
                <w:rFonts w:eastAsia="Batang;Arial Unicode MS" w:cs="Arial" w:ascii="Arial" w:hAnsi="Arial"/>
                <w:sz w:val="20"/>
                <w:lang w:val="es-ES_tradnl"/>
              </w:rPr>
              <w:t>Duraznos en conserva y cerezas en conser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Sector pesc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Aceite de pesc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Arial" w:cs="Arial" w:ascii="Arial" w:hAnsi="Arial"/>
                <w:sz w:val="20"/>
                <w:lang w:val="es-ES_tradnl"/>
              </w:rPr>
              <w:t xml:space="preserve"> </w:t>
            </w:r>
            <w:r>
              <w:rPr>
                <w:rFonts w:eastAsia="Batang;Arial Unicode MS" w:cs="Arial" w:ascii="Arial" w:hAnsi="Arial"/>
                <w:sz w:val="20"/>
                <w:lang w:val="es-ES_tradnl"/>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Agar-aga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Salmones, truchas, choritos congelados, mero congel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Sector Forest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Arial" w:cs="Arial" w:ascii="Arial" w:hAnsi="Arial"/>
                <w:sz w:val="20"/>
                <w:lang w:val="es-ES_tradnl"/>
              </w:rPr>
              <w:t xml:space="preserve"> </w:t>
            </w:r>
            <w:r>
              <w:rPr>
                <w:rFonts w:eastAsia="Batang;Arial Unicode MS" w:cs="Arial" w:ascii="Arial" w:hAnsi="Arial"/>
                <w:sz w:val="20"/>
                <w:lang w:val="es-ES_tradnl"/>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Tableros de fibras (MDF)</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Arial" w:cs="Arial" w:ascii="Arial" w:hAnsi="Arial"/>
                <w:sz w:val="20"/>
                <w:lang w:val="es-ES_tradnl"/>
              </w:rPr>
              <w:t xml:space="preserve"> </w:t>
            </w:r>
            <w:r>
              <w:rPr>
                <w:rFonts w:eastAsia="Batang;Arial Unicode MS" w:cs="Arial" w:ascii="Arial" w:hAnsi="Arial"/>
                <w:sz w:val="20"/>
                <w:lang w:val="es-ES_tradnl"/>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Tableros de partícul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Productos industrial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Ferromolibdeno</w:t>
            </w:r>
          </w:p>
          <w:p>
            <w:pPr>
              <w:pStyle w:val="Normal"/>
              <w:rPr>
                <w:rFonts w:ascii="Arial" w:hAnsi="Arial" w:eastAsia="Batang;Arial Unicode MS" w:cs="Arial"/>
                <w:sz w:val="20"/>
                <w:lang w:val="es-ES_tradnl"/>
              </w:rPr>
            </w:pPr>
            <w:r>
              <w:rPr>
                <w:rFonts w:eastAsia="Batang;Arial Unicode MS" w:cs="Arial" w:ascii="Arial" w:hAnsi="Arial"/>
                <w:sz w:val="20"/>
                <w:lang w:val="es-ES_tradnl"/>
              </w:rPr>
              <w:t>Textil y confeccion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Arial" w:cs="Arial" w:ascii="Arial" w:hAnsi="Arial"/>
                <w:sz w:val="20"/>
                <w:lang w:val="es-ES_tradnl"/>
              </w:rPr>
              <w:t xml:space="preserve"> </w:t>
            </w:r>
            <w:r>
              <w:rPr>
                <w:rFonts w:eastAsia="Batang;Arial Unicode MS" w:cs="Arial" w:ascii="Arial" w:hAnsi="Arial"/>
                <w:sz w:val="20"/>
                <w:lang w:val="es-ES_tradnl"/>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Arial" w:cs="Arial" w:ascii="Arial" w:hAnsi="Arial"/>
                <w:sz w:val="20"/>
                <w:lang w:val="es-ES_tradnl"/>
              </w:rPr>
              <w:t xml:space="preserve"> </w:t>
            </w:r>
            <w:r>
              <w:rPr>
                <w:rFonts w:eastAsia="Batang;Arial Unicode MS" w:cs="Arial" w:ascii="Arial" w:hAnsi="Arial"/>
                <w:sz w:val="20"/>
                <w:lang w:val="es-ES_tradnl"/>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0"/>
                <w:lang w:val="es-ES_tradnl"/>
              </w:rPr>
            </w:pPr>
            <w:r>
              <w:rPr>
                <w:rFonts w:eastAsia="Batang;Arial Unicode MS" w:cs="Arial" w:ascii="Arial" w:hAnsi="Arial"/>
                <w:sz w:val="20"/>
                <w:lang w:val="es-ES_tradnl"/>
              </w:rPr>
              <w:t>Cátodos de cobre</w:t>
            </w:r>
          </w:p>
        </w:tc>
      </w:tr>
    </w:tbl>
    <w:p>
      <w:pPr>
        <w:pStyle w:val="Normal"/>
        <w:autoSpaceDE w:val="false"/>
        <w:jc w:val="both"/>
        <w:rPr>
          <w:rFonts w:ascii="Arial" w:hAnsi="Arial" w:cs="Arial"/>
          <w:szCs w:val="24"/>
          <w:lang w:val="es-CL"/>
        </w:rPr>
      </w:pPr>
      <w:r>
        <w:rPr>
          <w:rFonts w:cs="Arial" w:ascii="Arial" w:hAnsi="Arial"/>
          <w:szCs w:val="24"/>
          <w:lang w:val="es-CL"/>
        </w:rPr>
      </w:r>
    </w:p>
    <w:p>
      <w:pPr>
        <w:pStyle w:val="Normal"/>
        <w:jc w:val="both"/>
        <w:rPr>
          <w:rFonts w:ascii="Arial" w:hAnsi="Arial" w:cs="Arial"/>
          <w:color w:val="000000"/>
          <w:szCs w:val="24"/>
        </w:rPr>
      </w:pPr>
      <w:r>
        <w:rPr>
          <w:rFonts w:cs="Arial" w:ascii="Arial" w:hAnsi="Arial"/>
          <w:szCs w:val="24"/>
          <w:lang w:val="es-CL"/>
        </w:rPr>
        <w:tab/>
        <w:tab/>
        <w:tab/>
        <w:tab/>
        <w:t xml:space="preserve">81. </w:t>
      </w:r>
      <w:r>
        <w:rPr>
          <w:rFonts w:cs="Arial" w:ascii="Arial" w:hAnsi="Arial"/>
          <w:szCs w:val="24"/>
        </w:rPr>
        <w:t>Se establece adicionalmente una cláusula que impide el incremento de los aranceles más allá del arancel base fijado en el Acuerdo, así como se deja establecida la posibilidad de renegociar algunos productos designados para este fin en el anexo de las desgravaciones. Entre ellos se encuentran algunos productos lácte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82. </w:t>
      </w:r>
      <w:r>
        <w:rPr>
          <w:rFonts w:cs="Arial" w:ascii="Arial" w:hAnsi="Arial"/>
          <w:szCs w:val="24"/>
        </w:rPr>
        <w:t>Respecto a los Impuestos a la Exportación, se prohíbe la aplicación de cualquier impuesto a la exportación que no se aplique internamente en el país. Asimismo, se eliminan todas las restricciones a la importación y exportación que no estén justificadas bajo el artículo XI de la OMC, es decir, por motivos de seguridad nacio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83. </w:t>
      </w:r>
      <w:r>
        <w:rPr>
          <w:rFonts w:cs="Arial" w:ascii="Arial" w:hAnsi="Arial"/>
          <w:szCs w:val="24"/>
        </w:rPr>
        <w:t>Por otra parte, respecto a los Subsidios a la Exportación de productos agrícolas, ambos países suscriben el objetivo de la eliminación global de este tipo de ayudas en el marco de la OMC, además que acuerdan la eliminación total de ellos en el comercio bilater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84. </w:t>
      </w:r>
      <w:r>
        <w:rPr>
          <w:rFonts w:cs="Arial" w:ascii="Arial" w:hAnsi="Arial"/>
          <w:szCs w:val="24"/>
        </w:rPr>
        <w:t>Existen disposiciones de trato nacional, que aseguran un trato no discriminatorio al interior del país. También se armoniza la clasificación arancelaria y la valoración aduanera se ajusta a las directrices de la OMC.</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85. </w:t>
      </w:r>
      <w:r>
        <w:rPr>
          <w:rFonts w:cs="Arial" w:ascii="Arial" w:hAnsi="Arial"/>
          <w:szCs w:val="24"/>
        </w:rPr>
        <w:t>Se crea un Comité de Comercio de Bienes, que es el encargado de administrar el funcionamiento del Capítulo 3 -relativo al comercio de bienes- estableciendo como áreas de trabajo la implementación y operación de este Capítulo, discutiendo cualquier propuesta de modificación de éste y reportando a la Comisión de Libre Comercio, institución encargada de la administración del Acuerdo como un to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86. </w:t>
      </w:r>
      <w:r>
        <w:rPr>
          <w:rFonts w:cs="Arial" w:ascii="Arial" w:hAnsi="Arial"/>
          <w:szCs w:val="24"/>
        </w:rPr>
        <w:t>Por último, se establece un grupo de trabajo en temas pesqueros, que se encargará de monitorear el comercio y la producción pesquera en cada uno de los países. Estará compuesto por representantes de gobierno, pudiendo invitar a representantes del sector privado si así se requie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ab/>
        <w:tab/>
        <w:tab/>
        <w:tab/>
        <w:t>2.5.2. Defensa Comercial (Medidas de Salvaguardia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87. Esta Sección del Acuerdo establece la normativa y los mecanismos para la aplicación de medidas de defensa comercial. Específicamente se refiere a las medidas de salvaguardia bilateral definiendo las condiciones en que ésta se puede aplica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88. </w:t>
      </w:r>
      <w:r>
        <w:rPr>
          <w:rFonts w:cs="Arial" w:ascii="Arial" w:hAnsi="Arial"/>
          <w:szCs w:val="24"/>
        </w:rPr>
        <w:t>Se constituye como salvaguardia bilateral el mecanismo de medidas temporales que suspende el proceso de desgravación de un producto originario del socio comercial, estableciendo como condición de su aplicación la existencia de un aumento absoluto imprevisto de importaciones que causen daño grave o amenaza de daño grave a la industria doméstica que produce dicho produ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89. Asimismo, se establece el ámbito de aplicación, el período de máxima duración de la medida y las limitaciones de simultaneidad con otros instrumentos de defensa comercial como las salvaguardias globales de la OMC y salvaguardias agrícolas. Conjuntamente con lo anterior, se señala el procedimiento bajo el cual se lleva a cabo una investigación, y se permite la aplicación de medidas provisionales en circunstancias crític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ab/>
        <w:tab/>
        <w:tab/>
        <w:tab/>
        <w:t>2.5.3. Reglas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90. Las reglas de origen, y los procedimientos relacionados con éstas, se establecen con el objeto de asegurar que el trato preferencial que ofrece el Acuerdo sólo se aplique sobre los bienes que cumplen con los requisitos que el propio Acuerdo estipula. Para poder hacerse acreedores de las preferencias negociadas, dichos bienes, en el momento de la internación, deberán estar acompañados de un Certificado que acredite que el bien en cuestión cumple con los requisitos de origen establecid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91. </w:t>
      </w:r>
      <w:r>
        <w:rPr>
          <w:rFonts w:cs="Arial" w:ascii="Arial" w:hAnsi="Arial"/>
          <w:szCs w:val="24"/>
        </w:rPr>
        <w:t>Este Capítulo consta de un  texto normativo y un anexo con las normas específicas de origen por produc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92. </w:t>
      </w:r>
      <w:r>
        <w:rPr>
          <w:rFonts w:cs="Arial" w:ascii="Arial" w:hAnsi="Arial"/>
          <w:szCs w:val="24"/>
        </w:rPr>
        <w:t>Los aspectos normativos tratados incluyen los siguientes elementos, entre otros:</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Criterios para la calificación de los bienes como originarios</w:t>
      </w:r>
    </w:p>
    <w:p>
      <w:pPr>
        <w:pStyle w:val="Normal"/>
        <w:jc w:val="both"/>
        <w:rPr/>
      </w:pPr>
      <w:r>
        <w:rPr>
          <w:rFonts w:cs="Arial" w:ascii="Arial" w:hAnsi="Arial"/>
          <w:szCs w:val="24"/>
          <w:lang w:val="es-ES_tradnl"/>
        </w:rPr>
        <w:tab/>
        <w:tab/>
        <w:tab/>
        <w:tab/>
        <w:t>b) Operaciones que no confieren origen</w:t>
      </w:r>
    </w:p>
    <w:p>
      <w:pPr>
        <w:pStyle w:val="Normal"/>
        <w:jc w:val="both"/>
        <w:rPr>
          <w:rFonts w:ascii="Arial" w:hAnsi="Arial" w:cs="Arial"/>
          <w:szCs w:val="24"/>
          <w:lang w:val="es-ES_tradnl"/>
        </w:rPr>
      </w:pPr>
      <w:r>
        <w:rPr>
          <w:rFonts w:cs="Arial" w:ascii="Arial" w:hAnsi="Arial"/>
          <w:szCs w:val="24"/>
          <w:lang w:val="es-ES_tradnl"/>
        </w:rPr>
        <w:tab/>
        <w:tab/>
        <w:tab/>
        <w:tab/>
        <w:t>c) Acumulación</w:t>
      </w:r>
    </w:p>
    <w:p>
      <w:pPr>
        <w:pStyle w:val="Normal"/>
        <w:jc w:val="both"/>
        <w:rPr/>
      </w:pPr>
      <w:r>
        <w:rPr>
          <w:rFonts w:cs="Arial" w:ascii="Arial" w:hAnsi="Arial"/>
          <w:szCs w:val="24"/>
          <w:lang w:val="es-ES_tradnl"/>
        </w:rPr>
        <w:tab/>
        <w:tab/>
        <w:tab/>
        <w:tab/>
        <w:t xml:space="preserve">d) </w:t>
      </w:r>
      <w:r>
        <w:rPr>
          <w:rFonts w:cs="Arial" w:ascii="Arial" w:hAnsi="Arial"/>
          <w:i/>
          <w:szCs w:val="24"/>
          <w:lang w:val="es-ES_tradnl"/>
        </w:rPr>
        <w:t>De minimis</w:t>
      </w:r>
    </w:p>
    <w:p>
      <w:pPr>
        <w:pStyle w:val="Normal"/>
        <w:jc w:val="both"/>
        <w:rPr/>
      </w:pPr>
      <w:r>
        <w:rPr>
          <w:rFonts w:cs="Arial" w:ascii="Arial" w:hAnsi="Arial"/>
          <w:szCs w:val="24"/>
          <w:lang w:val="es-ES_tradnl"/>
        </w:rPr>
        <w:tab/>
        <w:tab/>
        <w:tab/>
        <w:tab/>
        <w:t>e) Mercancías y materiales fungibles</w:t>
      </w:r>
    </w:p>
    <w:p>
      <w:pPr>
        <w:pStyle w:val="Normal"/>
        <w:jc w:val="both"/>
        <w:rPr/>
      </w:pPr>
      <w:r>
        <w:rPr>
          <w:rFonts w:cs="Arial" w:ascii="Arial" w:hAnsi="Arial"/>
          <w:szCs w:val="24"/>
          <w:lang w:val="es-ES_tradnl"/>
        </w:rPr>
        <w:tab/>
        <w:tab/>
        <w:tab/>
        <w:tab/>
        <w:t>f) Juegos o surtidos</w:t>
      </w:r>
    </w:p>
    <w:p>
      <w:pPr>
        <w:pStyle w:val="Normal"/>
        <w:jc w:val="both"/>
        <w:rPr/>
      </w:pPr>
      <w:r>
        <w:rPr>
          <w:rFonts w:cs="Arial" w:ascii="Arial" w:hAnsi="Arial"/>
          <w:szCs w:val="24"/>
          <w:lang w:val="es-ES_tradnl"/>
        </w:rPr>
        <w:tab/>
        <w:tab/>
        <w:tab/>
        <w:tab/>
        <w:t>g) Accesorios, repuestos y herramientas</w:t>
      </w:r>
    </w:p>
    <w:p>
      <w:pPr>
        <w:pStyle w:val="Normal"/>
        <w:jc w:val="both"/>
        <w:rPr/>
      </w:pPr>
      <w:r>
        <w:rPr>
          <w:rFonts w:cs="Arial" w:ascii="Arial" w:hAnsi="Arial"/>
          <w:bCs/>
          <w:szCs w:val="24"/>
          <w:lang w:val="es-ES_tradnl"/>
        </w:rPr>
        <w:tab/>
        <w:tab/>
        <w:tab/>
        <w:tab/>
        <w:t>h) Envases y Materiales de Empaque para la Venta al por Menor</w:t>
      </w:r>
    </w:p>
    <w:p>
      <w:pPr>
        <w:pStyle w:val="Normal"/>
        <w:jc w:val="both"/>
        <w:rPr>
          <w:rFonts w:ascii="Arial" w:hAnsi="Arial" w:cs="Arial"/>
          <w:szCs w:val="24"/>
          <w:lang w:val="es-ES_tradnl"/>
        </w:rPr>
      </w:pPr>
      <w:r>
        <w:rPr>
          <w:rFonts w:cs="Arial" w:ascii="Arial" w:hAnsi="Arial"/>
          <w:bCs/>
          <w:szCs w:val="24"/>
          <w:lang w:val="es-ES_tradnl"/>
        </w:rPr>
        <w:tab/>
        <w:tab/>
        <w:tab/>
        <w:tab/>
        <w:t>i) Contenedores y Materiales de Embalaje para Embarque</w:t>
      </w:r>
    </w:p>
    <w:p>
      <w:pPr>
        <w:pStyle w:val="Normal"/>
        <w:jc w:val="both"/>
        <w:rPr/>
      </w:pPr>
      <w:r>
        <w:rPr>
          <w:rFonts w:cs="Arial" w:ascii="Arial" w:hAnsi="Arial"/>
          <w:szCs w:val="24"/>
          <w:lang w:val="es-ES_tradnl"/>
        </w:rPr>
        <w:tab/>
        <w:tab/>
        <w:tab/>
        <w:tab/>
        <w:t xml:space="preserve">j) Materiales indirectos </w:t>
      </w:r>
    </w:p>
    <w:p>
      <w:pPr>
        <w:pStyle w:val="Normal"/>
        <w:jc w:val="both"/>
        <w:rPr/>
      </w:pPr>
      <w:r>
        <w:rPr>
          <w:rFonts w:cs="Arial" w:ascii="Arial" w:hAnsi="Arial"/>
          <w:szCs w:val="24"/>
          <w:lang w:val="es-ES_tradnl"/>
        </w:rPr>
        <w:tab/>
        <w:tab/>
        <w:tab/>
        <w:tab/>
        <w:t>k) Criterio de consignación (Tránsito y transbordo)</w:t>
      </w:r>
    </w:p>
    <w:p>
      <w:pPr>
        <w:pStyle w:val="Normal"/>
        <w:jc w:val="both"/>
        <w:rPr/>
      </w:pPr>
      <w:r>
        <w:rPr>
          <w:rFonts w:cs="Arial" w:ascii="Arial" w:hAnsi="Arial"/>
          <w:szCs w:val="24"/>
          <w:lang w:val="es-ES_tradnl"/>
        </w:rPr>
        <w:tab/>
        <w:tab/>
        <w:tab/>
        <w:tab/>
        <w:t>l) Exposiciones</w:t>
      </w:r>
    </w:p>
    <w:p>
      <w:pPr>
        <w:pStyle w:val="Normal"/>
        <w:jc w:val="both"/>
        <w:rPr/>
      </w:pPr>
      <w:r>
        <w:rPr>
          <w:rFonts w:cs="Arial" w:ascii="Arial" w:hAnsi="Arial"/>
          <w:szCs w:val="24"/>
          <w:lang w:val="es-ES_tradnl"/>
        </w:rPr>
        <w:tab/>
        <w:tab/>
        <w:tab/>
        <w:tab/>
        <w:t>m) Solicitud de Tratamiento Arancelario Preferencial, incluye excepciones</w:t>
      </w:r>
    </w:p>
    <w:p>
      <w:pPr>
        <w:pStyle w:val="Normal"/>
        <w:jc w:val="both"/>
        <w:rPr/>
      </w:pPr>
      <w:r>
        <w:rPr>
          <w:rFonts w:cs="Arial" w:ascii="Arial" w:hAnsi="Arial"/>
          <w:szCs w:val="24"/>
          <w:lang w:val="es-ES_tradnl"/>
        </w:rPr>
        <w:tab/>
        <w:tab/>
        <w:tab/>
        <w:tab/>
        <w:t>n) Certificado de Origen</w:t>
      </w:r>
    </w:p>
    <w:p>
      <w:pPr>
        <w:pStyle w:val="Normal"/>
        <w:jc w:val="both"/>
        <w:rPr>
          <w:rFonts w:ascii="Arial" w:hAnsi="Arial" w:cs="Arial"/>
          <w:szCs w:val="24"/>
          <w:lang w:val="es-ES_tradnl"/>
        </w:rPr>
      </w:pPr>
      <w:r>
        <w:rPr>
          <w:rFonts w:cs="Arial" w:ascii="Arial" w:hAnsi="Arial"/>
          <w:szCs w:val="24"/>
          <w:lang w:val="es-MX"/>
        </w:rPr>
        <w:tab/>
        <w:tab/>
        <w:tab/>
        <w:tab/>
        <w:t>o) Obligaciones Relativas a las Exportaciones</w:t>
      </w:r>
    </w:p>
    <w:p>
      <w:pPr>
        <w:pStyle w:val="Normal"/>
        <w:jc w:val="both"/>
        <w:rPr>
          <w:rFonts w:ascii="Arial" w:hAnsi="Arial" w:cs="Arial"/>
          <w:szCs w:val="24"/>
          <w:lang w:val="es-ES_tradnl"/>
        </w:rPr>
      </w:pPr>
      <w:r>
        <w:rPr>
          <w:rFonts w:cs="Arial" w:ascii="Arial" w:hAnsi="Arial"/>
          <w:szCs w:val="24"/>
        </w:rPr>
        <w:tab/>
        <w:tab/>
        <w:tab/>
        <w:tab/>
        <w:t>p) Procedimientos para Verificación de Orig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color w:val="000000"/>
          <w:szCs w:val="24"/>
        </w:rPr>
      </w:pPr>
      <w:r>
        <w:rPr>
          <w:rFonts w:cs="Arial" w:ascii="Arial" w:hAnsi="Arial"/>
          <w:szCs w:val="24"/>
          <w:lang w:val="es-ES_tradnl"/>
        </w:rPr>
        <w:tab/>
        <w:tab/>
        <w:tab/>
        <w:tab/>
        <w:t xml:space="preserve">93. </w:t>
      </w:r>
      <w:r>
        <w:rPr>
          <w:rFonts w:cs="Arial" w:ascii="Arial" w:hAnsi="Arial"/>
          <w:szCs w:val="24"/>
        </w:rPr>
        <w:t>Se establecen tres criterios fundamentales para que las mercaderías adquieran el carácter de originarias: a) totalmente obtenidas, b) cambio de clasificación arancelaria y c) valor de contenido regio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94. </w:t>
      </w:r>
      <w:r>
        <w:rPr>
          <w:rFonts w:cs="Arial" w:ascii="Arial" w:hAnsi="Arial"/>
          <w:szCs w:val="24"/>
        </w:rPr>
        <w:t>En el Anexo se establecen las reglas de origen a nivel de productos. Cabe destacar que los sectores considerados sensibles quedaron con una norma que contempla los intereses chilen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95. </w:t>
      </w:r>
      <w:r>
        <w:rPr>
          <w:rFonts w:cs="Arial" w:ascii="Arial" w:hAnsi="Arial"/>
          <w:szCs w:val="24"/>
          <w:lang w:val="es-MX"/>
        </w:rPr>
        <w:t>La certificación de origen estará a cargo de entidades competentes, quienes pueden delegar  esta tarea  en otros organismos o entidades  gremiales. Se realizará mediante la emisión de un certificado de origen, a solicitud del exportador de la mercancí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96. </w:t>
      </w:r>
      <w:r>
        <w:rPr>
          <w:rFonts w:cs="Arial" w:ascii="Arial" w:hAnsi="Arial"/>
          <w:szCs w:val="24"/>
          <w:lang w:val="es-MX"/>
        </w:rPr>
        <w:t>Respecto al control y verificación de un certificado de origen, se establecen criterios y plazos, así como para el proceso de investigación, que incluye el envío de cuestionarios y visitas de inspección de las autoridades de la Parte importadora en conjunto con la autoridad competente de la Parte exportadora a las empresas involucradas.</w:t>
      </w:r>
    </w:p>
    <w:p>
      <w:pPr>
        <w:pStyle w:val="Normal"/>
        <w:jc w:val="both"/>
        <w:rPr>
          <w:rFonts w:ascii="Arial" w:hAnsi="Arial" w:cs="Arial"/>
          <w:szCs w:val="24"/>
        </w:rPr>
      </w:pPr>
      <w:r>
        <w:rPr>
          <w:rFonts w:cs="Arial" w:ascii="Arial" w:hAnsi="Arial"/>
          <w:szCs w:val="24"/>
        </w:rPr>
        <w:t>Procedimientos Aduan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 xml:space="preserve">97. </w:t>
      </w:r>
      <w:r>
        <w:rPr>
          <w:rFonts w:cs="Arial" w:ascii="Arial" w:hAnsi="Arial"/>
          <w:szCs w:val="24"/>
          <w:lang w:val="es-MX"/>
        </w:rPr>
        <w:t>Este Capítulo se aplica a los procedimientos aduaneros requeridos para el despacho de mercancías comercializadas entre las Par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98. </w:t>
      </w:r>
      <w:r>
        <w:rPr>
          <w:rFonts w:cs="Arial" w:ascii="Arial" w:hAnsi="Arial"/>
          <w:szCs w:val="24"/>
          <w:lang w:val="es-MX"/>
        </w:rPr>
        <w:t>En él se acordaron disciplinas en materia de Transparencia (relativas a la divulgación de la información), Despacho de Aduanas, Cooperación y Sanciones. Se estableció, además, un Comité de Procedimientos Aduaner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99. </w:t>
      </w:r>
      <w:r>
        <w:rPr>
          <w:rFonts w:cs="Arial" w:ascii="Arial" w:hAnsi="Arial"/>
          <w:szCs w:val="24"/>
          <w:lang w:val="es-MX"/>
        </w:rPr>
        <w:t>Respecto a la Cooperación aduanera, se establece que ésta se aplicará según se estipula en el Acuerdo de Implementación, el cual incluye aspectos de tecnología de la información y de las comunicaciones, gestión de riesgos, fiscalización contra el tráfico ilícito y derechos de propiedad intelectual.</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ab/>
        <w:tab/>
        <w:tab/>
        <w:tab/>
        <w:t>2.5.5. Barreras Técnicas al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100. El objetivo principal de este Capítulo, así como del anexo a la declaración conjunta suscrita por los Ministros de Relaciones Exteriores de ambos países, es establecer mecanismos e instancias bilaterales de cooperación, para asegurar que los reglamentos técnicos (aquellos de carácter obligatorio), las normas (de carácter voluntario) y los procedimientos de evaluación de la conformidad (mecanismo a través del cual se determina el cumplimiento de un producto con determinada norma y/o reglamento técnico) no se transformen en obstáculos innecesarios al comerci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101. </w:t>
      </w:r>
      <w:r>
        <w:rPr>
          <w:rFonts w:cs="Arial" w:ascii="Arial" w:hAnsi="Arial"/>
          <w:szCs w:val="24"/>
        </w:rPr>
        <w:t>El Capítulo básicamente reafirma los compromisos de las Partes suscritos en el marco de la OMC, es decir, sobre el derecho de las Partes a adoptar las medidas necesarias para asegurar la calidad de sus exportaciones, proteger la salud y la vida de las personas y de los animales o la preservación de los vegetales, proteger el medioambiente o prevenir prácticas que puedan inducir a error. Este derecho, sin embargo, debe ser ejercido sin que con ello se impongan obstáculos innecesarios al comercio y respetando los procedimientos de evaluación de la conformidad y los principios de Trato nacional y Nación más Favorecida tanto en las normas como en los reglamentos técnicos. En otras palabras, ninguna norma o reglamento podrá aplicarse de manera discriminatori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102. </w:t>
      </w:r>
      <w:r>
        <w:rPr>
          <w:rFonts w:cs="Arial" w:ascii="Arial" w:hAnsi="Arial"/>
          <w:szCs w:val="24"/>
        </w:rPr>
        <w:t>Adicionalmente, el Capítulo pone énfasis en la cooperación entre las Partes, creando una instancia (Comité) destinada al intercambio de información y discusión de materias relacionadas. Dicho Comité será el foro para abordar los problemas que puedan surgir en el comercio bilateral relacionados con estas materias, así como también para implementar la cooperación que se acuerd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103. </w:t>
      </w:r>
      <w:r>
        <w:rPr>
          <w:rFonts w:cs="Arial" w:ascii="Arial" w:hAnsi="Arial"/>
          <w:szCs w:val="24"/>
        </w:rPr>
        <w:t>En síntesis, el Capítulo 7 tiene 5 artículos (desde el 67 al 71).  El artículo 67 establece el ámbito de aplicación (i.e. reglamentos técnicos, normas y procedimientos de evaluación de la conformidad) según el Acuerdo de Obstáculos Técnicos al Comercio (OTC) de la OMC.  No aplica a las medidas relacionadas con las compras públicas ni a las medidas sanitarias y fitosanitarias. El artículo 68 confirma los derechos y obligaciones de las Partes conforme al Acuerdo OTC de la OMC.  El artículo 69 está dedicado a la cooperación y se señala las formas en que ésta puede desarrollarse. El artículo 70 crea el Comité de Reglamentos Técnicos, Normas y Procedimientos de Evaluación de la Conformidad. El artículo 71 especifica que este Capítulo no estará sujeto a solución de controversias, lo que implica que el camino a seguir cuando un problema no pueda ser resuelto siguiendo las pautas de este Capítulo, podrá ser resuelto a través de los mecanismos que dispone la OMC.</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ab/>
        <w:tab/>
        <w:tab/>
        <w:tab/>
        <w:t>2.5.6. Medidas Sanitarias y Fitosanit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104. El Capítulo de Medidas Sanitarias y Fitosanitarias de este Acuerdo confirma la intención de mantener y fortalecer la implementación del Acuerdo de Aplicación en Materias Sanitarias y Fitosanitarias de la OMC.</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105. </w:t>
      </w:r>
      <w:r>
        <w:rPr>
          <w:rFonts w:cs="Arial" w:ascii="Arial" w:hAnsi="Arial"/>
          <w:szCs w:val="24"/>
        </w:rPr>
        <w:t>Este capítulo permitirá ampliar las oportunidades comerciales a través de la facilitación del comercio entre las Partes, buscando resolver las materias de acceso a los mercados sujetos a este tipo de medid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106. </w:t>
      </w:r>
      <w:r>
        <w:rPr>
          <w:rFonts w:cs="Arial" w:ascii="Arial" w:hAnsi="Arial"/>
          <w:szCs w:val="24"/>
        </w:rPr>
        <w:t>Para concretar e implementar esta materia del Acuerdo, las Partes acordaron establecer un Grupo de Trabajo en Materias Sanitarias y Fitosanitarias constituido por representantes expertos de las Partes. El grupo de trabajo deberá: intercambiar información sobre las materias sanitarias y fitosanitarias que puedan, directa o indirectamente, afectar el comercio de mercancías entre las Partes; identificar y tratar materias específicas que pueden presentarse de la aplicación de las medidas; consultar sobre esfuerzos de cooperación entre las Partes en foros internacionales en lo referente a las medidas sanitarias y fitosanitarias; y discutir la cooperación técnica entre las Partes sobre estas materi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107. </w:t>
      </w:r>
      <w:r>
        <w:rPr>
          <w:rFonts w:cs="Arial" w:ascii="Arial" w:hAnsi="Arial"/>
          <w:szCs w:val="24"/>
        </w:rPr>
        <w:t>Cada Parte señalará un punto de contacto que pueda contestar a todas las consultas razonables de la otra Parte sobre medidas sanitarias y fitosanitari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ab/>
        <w:tab/>
        <w:tab/>
        <w:tab/>
        <w:t>2.5.7. Inversione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t xml:space="preserve">108. </w:t>
      </w:r>
      <w:r>
        <w:rPr>
          <w:rFonts w:cs="Arial" w:ascii="Arial" w:hAnsi="Arial"/>
          <w:szCs w:val="24"/>
          <w:lang w:val="es-MX"/>
        </w:rPr>
        <w:t>El Capítulo sobre inversión otorga certeza jurídica a los inversionistas y a las inversiones materializadas en el territorio de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09. </w:t>
      </w:r>
      <w:r>
        <w:rPr>
          <w:rFonts w:cs="Arial" w:ascii="Arial" w:hAnsi="Arial"/>
          <w:szCs w:val="24"/>
          <w:lang w:val="es-MX"/>
        </w:rPr>
        <w:t>En el Capítulo se han incorporado normas de protección que garantizan al inversionista extranjero un trato no discriminatorio en relación con la inversión de un nacional de la otra Parte o con respecto al trato otorgado a la inversión de un inversionista de un tercer país. De igual forma, contiene normas que aseguran la libre transferencia de capitales y de las utilidades por ellas obtenidas. Se prohíbe la aplicación de requisitos de desempeño a dichas inversiones. Por último, en la Sección 2 del Capítulo, se establece un mecanismo de solución de controversias entre el inversionista extranjero y el Estado receptor de la 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10. </w:t>
      </w:r>
      <w:r>
        <w:rPr>
          <w:rFonts w:cs="Arial" w:ascii="Arial" w:hAnsi="Arial"/>
          <w:szCs w:val="24"/>
          <w:lang w:val="es-MX"/>
        </w:rPr>
        <w:t>Algunas de las principales disciplinas contenidas en este Capítulo 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 </w:t>
      </w:r>
      <w:r>
        <w:rPr>
          <w:rFonts w:cs="Arial" w:ascii="Arial" w:hAnsi="Arial"/>
          <w:bCs/>
          <w:szCs w:val="24"/>
          <w:lang w:val="es-MX"/>
        </w:rPr>
        <w:t>Trato Nacional y Nación Más Favorecida</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 xml:space="preserve">Ambas, apuntan a evitar cualquier discriminación, sea con respecto a los nacionales de una Parte o con respecto a extranjeros de terceros países, respectivamente. Esta disciplina sólo encuentra excepción en lo dispuesto por cada Parte en sus listas respectivas relativas a medidas disconformes vigentes o futuras (Anexos 6 y 7). </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 Expropiación</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El Capítulo establece las condiciones requeridas para llevar a cabo una expropiación, garantizando a los inversionistas de cada Parte una compensación justa y adecuada, en caso que ésta se produzca. Adicionalmente, se ha incorporado un Anexo (9) que contiene criterios explícitos con respecto a qué constituye y qué no constituye una expropiación indirecta, entregando, en caso de futuras contiendas, directrices de interpretación tendientes a conservar un balance entre la propiedad privada y las políticas regulatorias del Estado receptor de la inversión.</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 Transferencias</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Se incorpora el principio de la libre transferencia de capitales. Al igual que otros tratados de libre comercio, Chile ha reservado su derecho a adoptar o mantener medidas, de conformidad con su legislación aplicable, para velar por la estabilidad de la moneda y el normal funcionamiento de los pagos internos. Se resguardan las facultades del Banco Central de Chile para dictar normas en materia monetaria, crediticia, financiera y de cambios internacionales, como también, medidas que restrinjan o limiten los pagos corrientes y transferencias desde o hacia cada Parte.</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 Solución de Controversias</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Al igual que en anteriores tratados de libre comercio, se establece un sistema especial de solución de controversias, en virtud del cual un inversionista puede reclamar contra el Estado receptor de su inversión por el incumplimiento de alguna de las obligaciones contenidas en la sección 1 de este Capítulo.</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bCs/>
          <w:szCs w:val="24"/>
          <w:lang w:val="es-MX"/>
        </w:rPr>
        <w:tab/>
        <w:tab/>
        <w:tab/>
        <w:tab/>
        <w:t xml:space="preserve">111. </w:t>
      </w:r>
      <w:r>
        <w:rPr>
          <w:rFonts w:cs="Arial" w:ascii="Arial" w:hAnsi="Arial"/>
          <w:szCs w:val="24"/>
          <w:lang w:val="es-MX"/>
        </w:rPr>
        <w:t>Adicionalmente, se han incluido anexos al Capítulo, que dicen relación con: Transferencias (Anexo 8), Expropiación (Anexo 9) y Decreto Ley 600 (Anexo 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12. </w:t>
      </w:r>
      <w:r>
        <w:rPr>
          <w:rFonts w:cs="Arial" w:ascii="Arial" w:hAnsi="Arial"/>
          <w:szCs w:val="24"/>
          <w:lang w:val="es-MX"/>
        </w:rPr>
        <w:t>Japón reconoció la naturaleza voluntaria de las normas contempladas en el Estatuto de la Inversión Extranjera, contenido en el Decreto Ley 600 de 1974. Así, se reconoce la facultad del Comité de Inversiones Extranjeras de decidir, de manera no discriminatoria, si autoriza o no la suscripción de un contrato de inversión y las condiciones aplicables a é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13. </w:t>
      </w:r>
      <w:r>
        <w:rPr>
          <w:rFonts w:cs="Arial" w:ascii="Arial" w:hAnsi="Arial"/>
          <w:szCs w:val="24"/>
          <w:lang w:val="es-MX"/>
        </w:rPr>
        <w:t>En cuanto a la liberalización comercial, Chile mantiene, en términos generales, similar apertura a la alcanzada con otros socios comerciales con los cuales se ha negociado bajo el concepto de “lista negativa”. Este sistema implica que las Partes liberalizan todo los sectores de la economía relacionados con la inversión, salvo excepciones expresas. Nuestro país ha negociado en forma equivalente con México, Canadá, Estados Unidos, Corea, Ecuador, Perú y Colombia. A su turno, Japón ha otorgado a Chile, un tratamiento similar al otorgado en su Acuerdo con Méx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t xml:space="preserve">114. </w:t>
      </w:r>
      <w:r>
        <w:rPr>
          <w:rFonts w:cs="Arial" w:ascii="Arial" w:hAnsi="Arial"/>
          <w:szCs w:val="24"/>
          <w:lang w:val="es-MX"/>
        </w:rPr>
        <w:t>Las excepciones a las disciplinas contenidas en el Capítulo, han sido listadas en el Anexo 6 de cada Parte. Dichas medidas sólo pueden modificarse en el sentido de hacerlas menos restrictiv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t>115. Sin embargo, cada país mantiene el derecho de adoptar medidas disconformes futuras, en aquellos sectores y en los términos indicados bajo sus respectivos Anexo 7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2.5.8. Comercio de Servicios Transfronteriz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6. El Capítulo de servicios regula el comercio transfronterizo de servicios, con o sin movimiento del proveedor o consumidor del servicio. Las inversiones quedan excluidas siendo reguladas por el Capítulo específico antes descr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7. En términos de cobertura sectorial, han quedado excluidos los servicios de cabotaje marítimo, los derechos de tráfico aéreo, los subsidios a los servicios, los servicios financieros y las compras de gobierno (estos últimos dos temas regulados en forma particular en un Capítulo sepa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8. Se otorga protección y acceso a la prestación de servicios transfronterizos a través de las disciplinas de trato nacional, nación más favorecida y la obligación de no imponer requisitos de presencia local (exigencia de representantes en el territorio de la otra Parte como condición para la prestación de dicho servicio en forma transfronteri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9. Al igual que el Capítulo de inversiones, el Capítulo sobre servicios reconoce ciertas excepciones en los Anexos 6 y 7. En el Anexo 6 se listan todas las medidas existentes que estén en disconformidad con las obligaciones del Capítulo (Trato Nacional, Nación Más Favorecida y Presencia Local). Mientras, en el Anexo 7 se listan aquellos sectores respecto de los cuales las Partes se reservan el derecho de adoptar o mantener medidas que, en el futuro, puedan ser inconsistentes con las obligaciones generales del Capít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9. Servicios Financi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0. </w:t>
      </w:r>
      <w:r>
        <w:rPr>
          <w:rFonts w:cs="Arial" w:ascii="Arial" w:hAnsi="Arial"/>
          <w:szCs w:val="24"/>
          <w:lang w:val="es-MX"/>
        </w:rPr>
        <w:t>El Capítulo de servicios financieros contiene las disciplinas que regularán el comercio de estos servicios entre Chile y Japón una vez que entre en vigencia el Acuerdo, así como los compromisos específicos tomados por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1. </w:t>
      </w:r>
      <w:r>
        <w:rPr>
          <w:rFonts w:cs="Arial" w:ascii="Arial" w:hAnsi="Arial"/>
          <w:szCs w:val="24"/>
          <w:lang w:val="es-MX"/>
        </w:rPr>
        <w:t>Las disciplinas dicen relación con el establecimiento de instituciones financieras de un país en el territorio de la otra Parte, la oferta de servicios financieros por parte de proveedores no localizados en el mercado local y la compra de servicios financieros en la otra Parte por consumidore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2. </w:t>
      </w:r>
      <w:r>
        <w:rPr>
          <w:rFonts w:cs="Arial" w:ascii="Arial" w:hAnsi="Arial"/>
          <w:szCs w:val="24"/>
          <w:lang w:val="es-MX"/>
        </w:rPr>
        <w:t>Las disciplinas negociadas son muy similares a las que están contenidas en el Capítulo de Servicios Financieros del Tratado de Libre Comercio con Estados Unidos. Los servicios financieros se definen de la misma manera como los seguros y sus servicios relacionados y los servicios bancarios y otros servicios financi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3. </w:t>
      </w:r>
      <w:r>
        <w:rPr>
          <w:rFonts w:cs="Arial" w:ascii="Arial" w:hAnsi="Arial"/>
          <w:szCs w:val="24"/>
          <w:lang w:val="es-MX"/>
        </w:rPr>
        <w:t>Las disciplinas garantizan la no discriminación entre instituciones financieras de propiedad chilena e instituciones de propiedad japonesa. No obstante, se preservan las facultades de las superintendencias para que la prestación de un servicio financiero se haga de acuerdo a la legislación nacional. De la misma manera, el Capítulo contiene una disposición que permite a las superintendencias aplicar medidas de carácter cautelar para proteger a los depositantes y otros participantes del mercado de capitales, aunque pudiesen ser contrarias a lo dispuesto en el Capítulo o a los compromisos tom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4. </w:t>
      </w:r>
      <w:r>
        <w:rPr>
          <w:rFonts w:cs="Arial" w:ascii="Arial" w:hAnsi="Arial"/>
          <w:szCs w:val="24"/>
          <w:lang w:val="es-MX"/>
        </w:rPr>
        <w:t>Los compromisos específicos adoptados no modifican la legislación financiera chilena. Los anexos respectivos listan los servicios financieros comprometidos, entendiéndose que aquellos no listados no están compromet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5. </w:t>
      </w:r>
      <w:r>
        <w:rPr>
          <w:rFonts w:cs="Arial" w:ascii="Arial" w:hAnsi="Arial"/>
          <w:szCs w:val="24"/>
          <w:lang w:val="es-MX"/>
        </w:rPr>
        <w:t>Respecto de los seguros y servicios relacionados con seguros, se consolidó la apertura actual en materia de presencia de compañías de seguros, que permite el establecimiento de compañías de seguros extranjeras en Chile ya sea bajo la forma de subsidiaria o de sucursal según lo establece la legislación financiera vigente. Además, se convino que las compañías de seguros de Japón no establecidas en Chile sólo podrán ofrecer seguros que cubran los riesgos relacionados con el transporte marítimo y aéreo internacionales a clientes residentes en Chile, y viceversa. Por último, se lista en los compromisos el consumo en Japón de estos mismos seguros así como el reaseguro y los servicios de consultoría, evaluación de riesgo y los actuar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6. </w:t>
      </w:r>
      <w:r>
        <w:rPr>
          <w:rFonts w:cs="Arial" w:ascii="Arial" w:hAnsi="Arial"/>
          <w:szCs w:val="24"/>
          <w:lang w:val="es-MX"/>
        </w:rPr>
        <w:t>En cuanto a los servicios bancarios y de valores, se listaron los mismos servicios ya comprometidos en el TLC con Estados Unidos, tanto bajo la modalidad de establecimiento de instituciones financieras japonesas como de prestación por parte de entidades sin establecimiento en Chile. Estos últimos sólo cubren servicios como las asesorías, la entrega de información financiera, el procesamiento de información de las instituciones financieras, y otros servicios auxili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7. </w:t>
      </w:r>
      <w:r>
        <w:rPr>
          <w:rFonts w:cs="Arial" w:ascii="Arial" w:hAnsi="Arial"/>
          <w:szCs w:val="24"/>
          <w:lang w:val="es-MX"/>
        </w:rPr>
        <w:t>Todos los servicios financieros relacionados con la seguridad social, incluyendo el sistema obligatorio de pensiones, quedaron fuera de los compromisos de este Capít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10. Entrada Temporal de Personas de Negocios</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bCs/>
          <w:szCs w:val="24"/>
          <w:lang w:val="es-MX"/>
        </w:rPr>
        <w:tab/>
        <w:tab/>
        <w:tab/>
        <w:tab/>
        <w:t xml:space="preserve">128. </w:t>
      </w:r>
      <w:r>
        <w:rPr>
          <w:rFonts w:cs="Arial" w:ascii="Arial" w:hAnsi="Arial"/>
          <w:szCs w:val="24"/>
          <w:lang w:val="es-MX"/>
        </w:rPr>
        <w:t>El Capítulo tiene como finalidad disponer de los instrumentos necesarios para hacer efectivos los derechos y obligaciones que se establecen en los capítulos sobre bienes, inversiones y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29. </w:t>
      </w:r>
      <w:r>
        <w:rPr>
          <w:rFonts w:cs="Arial" w:ascii="Arial" w:hAnsi="Arial"/>
          <w:szCs w:val="24"/>
          <w:lang w:val="es-MX"/>
        </w:rPr>
        <w:t xml:space="preserve">Esto se logra mediante compromisos que otorgan facilidades migratorias a los nacionales del otro país que participan en el comercio de mercancías o suministro de servicios, o en actividades de inversión, independientes de las normas internas que regulan al sector específico y, también, a través de normas sobre transparencia que permiten conocer con exactitud los requisitos que se deben cumplir y las actividades que se pueden realizar, acorde con cada tipo de residencia. En consecuencia, con estas disposiciones dichas personas, al momento de ingresar al territorio de la otra Parte, recibirán un trato especial y ventajoso, en relación con el régimen común, que les permitirá aprovechar los derechos garantizados en otros capítulos del trat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t xml:space="preserve">130. </w:t>
      </w:r>
      <w:r>
        <w:rPr>
          <w:rFonts w:cs="Arial" w:ascii="Arial" w:hAnsi="Arial"/>
          <w:szCs w:val="24"/>
          <w:lang w:val="es-MX"/>
        </w:rPr>
        <w:t>Se establece un marco jurídico regulatorio para el ingreso de los chilenos que deseen entrar a Japón en cualquiera de las cuatro categorías de personas de negocios que se contemplan: visitantes de negocios, personal transferido dentro de una empresa, inversionistas, y profesional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t>2.5.11. Compras Gubernament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t>131. Este Capítulo otorgará a las empresas chilenas acceso a las contrataciones públicas de todas las entidades del gobierno central de Japón, sus 47 prefecturas, 12 ciudades (con más de 500 mil habitantes) y algunas corporaciones públicas, en condiciones de igualdad con los bienes, servicios y proveedores de dichos bienes y servicios japoneses y mejorará significativamente las disciplinas de contratación pública, sin que ello reste flexibilidad o dinamismo a los procedimientos internos vi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32. </w:t>
      </w:r>
      <w:r>
        <w:rPr>
          <w:rFonts w:cs="Arial" w:ascii="Arial" w:hAnsi="Arial"/>
          <w:szCs w:val="24"/>
          <w:lang w:val="es-MX"/>
        </w:rPr>
        <w:t>El monto total de las contrataciones públicas de las entidades japonesas cubiertas por el Capítulo se estima en aproximadamente US$ 10.000 millones. Como contrapartida, las adquisiciones que quedarían cubiertas por el Capítulo en el caso de nuestro país, se estiman en alrededor de US$ 5.000 mill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33. </w:t>
      </w:r>
      <w:r>
        <w:rPr>
          <w:rFonts w:cs="Arial" w:ascii="Arial" w:hAnsi="Arial"/>
          <w:szCs w:val="24"/>
          <w:lang w:val="es-MX"/>
        </w:rPr>
        <w:t>El Capítulo consagra, entre otras cosas, los principios de trato nacional, no discriminación y transparencia de los procesos de contratación y se reafirma el derecho a recurrir ante una autoridad jurisdiccional independiente frente a cualquier violación de los principios señal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34. </w:t>
      </w:r>
      <w:r>
        <w:rPr>
          <w:rFonts w:cs="Arial" w:ascii="Arial" w:hAnsi="Arial"/>
          <w:szCs w:val="24"/>
          <w:lang w:val="es-MX"/>
        </w:rPr>
        <w:t>Por último, el Capítulo constituye una valiosa herramienta de apoyo en la política de perfeccionamiento de los procesos de contratación pública impulsada por el Gobierno de Chile, al ser coincidente con los objetivos planteados a nivel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12. Propiedad Intelectu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135. </w:t>
      </w:r>
      <w:r>
        <w:rPr>
          <w:rStyle w:val="StrongEmphasis"/>
          <w:rFonts w:cs="Arial" w:ascii="Arial" w:hAnsi="Arial"/>
          <w:b w:val="false"/>
          <w:bCs w:val="false"/>
          <w:szCs w:val="24"/>
        </w:rPr>
        <w:t xml:space="preserve">De forma </w:t>
      </w:r>
      <w:r>
        <w:rPr>
          <w:rFonts w:cs="Arial" w:ascii="Arial" w:hAnsi="Arial"/>
          <w:szCs w:val="24"/>
          <w:lang w:val="es-CL"/>
        </w:rPr>
        <w:t xml:space="preserve">consistente con la política de apertura comercial, </w:t>
      </w:r>
      <w:r>
        <w:rPr>
          <w:rStyle w:val="StrongEmphasis"/>
          <w:rFonts w:cs="Arial" w:ascii="Arial" w:hAnsi="Arial"/>
          <w:b w:val="false"/>
          <w:bCs w:val="false"/>
          <w:szCs w:val="24"/>
        </w:rPr>
        <w:t>a través de los Tratados de Libre Comercio (TLC)</w:t>
      </w:r>
      <w:r>
        <w:rPr>
          <w:rFonts w:cs="Arial" w:ascii="Arial" w:hAnsi="Arial"/>
          <w:szCs w:val="24"/>
          <w:lang w:val="es-CL"/>
        </w:rPr>
        <w:t xml:space="preserve"> Chile</w:t>
      </w:r>
      <w:r>
        <w:rPr>
          <w:rFonts w:cs="Arial" w:ascii="Arial" w:hAnsi="Arial"/>
          <w:szCs w:val="24"/>
        </w:rPr>
        <w:t xml:space="preserve"> ha negociado estándares de propiedad intelectual más precisos y/o más altos que los comprometidos previamente en los tratados multilaterales sobre propiedad intelectual de lo que Chile es parte. Al mismo tiempo, que se han s</w:t>
      </w:r>
      <w:r>
        <w:rPr>
          <w:rStyle w:val="StrongEmphasis"/>
          <w:rFonts w:cs="Arial" w:ascii="Arial" w:hAnsi="Arial"/>
          <w:b w:val="false"/>
          <w:bCs w:val="false"/>
          <w:szCs w:val="24"/>
        </w:rPr>
        <w:t>alvaguardado las flexibilidades necesarias para mantener un adecuado balance entre los distintos intereses en jueg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36. El Capítulo de Propiedad Intelectual del Acuerdo negociado con Japón, construyendo sobre dichos cimientos, incorpora elementos específicos de interés para las Partes, al mismo tiempo que reafirma los compromisos adquiridos por las Partes a nivel multilateral en la OMC y en la Organización Mundial de la Propiedad Intelectual (OM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37. El acuerdo contiene, entre otras, disposiciones relativas a marcas comerciales, indicaciones geográficas, variedades vegetales, transparencia y observancia de los derechos de propiedad intelectual. En este último caso, se estableció la posibilidad de los interesados puedan requerir a las autoridades aduaneras de las Partes la suspensión del despacho, en casos de importación o exportación de bienes que infrinjan derechos de propiedad intelectu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38. Especial atención merece el reconocimiento de la importancia de la protección a la propiedad intelectual y, al mismo tiempo, la especial mención sobre la necesidad de prevenir el abuso en el ejercicio de los derechos de propiedad intelectual y de rechazar las prácticas que restrinjan injustificadamente el comercio, acordándose que las Partes están habilitadas para tomar medidas tendientes a evitar estos efectos que eventualmente podrían derivarse del ejercicio de estos derechos. Esta es una medida que refleja la política chilena de propiedad intelec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39. Por su parte, se acordaron medidas en orden a transparentar, más aún, la administración de los derechos de propiedad intelectual y se comprometió tomar medidas para hacer más expeditos los procedimientos administrativos para obtener derechos de propiedad intelectual ante las autoridades nacionales de registro, particularmente en lo que se refiere a marcas comerciales y patentes. Ello permitirá otorgar un ambiente que asegure al inversionista el respeto de su creación o i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140. Otro aspecto destacable es el establecimiento de un mecanismo que permitirá en el futuro el reconocimiento recíproco de las indicaciones geográficas de Chile y Japón, materia de gran relevancia para los productores de vino, y el reconocimiento explícito por parte de Japón de </w:t>
      </w:r>
      <w:r>
        <w:rPr>
          <w:rFonts w:cs="Arial" w:ascii="Arial" w:hAnsi="Arial"/>
          <w:i/>
          <w:szCs w:val="24"/>
        </w:rPr>
        <w:t>Pisco</w:t>
      </w:r>
      <w:r>
        <w:rPr>
          <w:rFonts w:cs="Arial" w:ascii="Arial" w:hAnsi="Arial"/>
          <w:szCs w:val="24"/>
        </w:rPr>
        <w:t xml:space="preserve"> chileno como una indicación geográfica chilena. Este reconocimiento asegura el ingreso de este producto al mercado japonés, al mismo tiempo que refuerza la posición que Chile ha mantenido respecto de esta denomin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13.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41. El objetivo de este Capítulo persigue la  cooperación y transparencia en la aplicación de leyes de competencia por las Partes, de un modo compatible con el Acuerdo, con el fin de evitar que los beneficios de la liberalización disminuyan por causa de prácticas comerciales anticompeti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42. Este Capítulo establece la no discriminación en la aplicación de las leyes de competencia y su regulación de forma no discriminatoria en base a su nacionalidad entre personas bajo las mismas cond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43. La normativa de este Capítulo no está sujeta al sistema de solución de controversias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14. Mejoramiento del Ambiente de Nego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44. El Capítulo busca promover el comercio y la inversión recíproca a través de la creación de un ambiente de negocios más favorable. Esto se pretende lograr mediante el establecimiento de un Comité que intercambiará información relevante y estudiará cómo mejorar el ambiente de negocios entre ambas Partes. Dicho Comité estará facultado para hacer recomendaciones a la Comisión respecto de medidas que pudieran aportar al objetivo del Capítulo y no estará sujeto a solución de controvers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15. Solución de Controvers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45. El sistema de solución de disputas del Acuerdo reglamenta la forma de solucionar divergencias entre los Estados Partes. El Acuerdo consagra una opción de foro, otorgando a la Parte reclamante el derecho de recurrir, a su elección, al procedimiento establecido bajo la OMC o al previsto en este Acuerdo. Si la Parte opta por este último, el procedimiento es el que se resume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n primer lugar, se establece un sistema de consultas directas entre las Partes. A través de este procedimiento las Partes pueden incluso realizar consultas sobre medidas propuestas (que todavía no están vigentes). Si, a través de las consultas, las Partes no llegan a una solución mutuamente aceptable (dentro de los plazos acordados) deberán establecer un tribunal arbitral de tres miembros. Cada Parte seleccionará un árbitro. El tercero, se seleccionará por acuerdo de las Partes, o por sorteo (entre los tres nombres que cada parte deberá proveer), en caso que las Partes no lleguen a acuerdo dentro de los 45 días siguientes a las recepción de la solicitud de establecimiento del tribunal arbit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l tribunal arbitral sobre la base de la información recibida, las presentaciones que se hagan y las disposiciones relevantes del Acuerdo, debe emitir un borrador de informe. Dicho informe preliminar deberá contener tanto una parte descriptiva, como las conclusiones a las que haya llegado el tribunal. Las Partes tendrán 15 días para hacer observaciones al informe, luego de lo cual el grupo arbitral tendrá que emitir un informe final, el que se hará público 15 días después de su em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l informe final será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16. Comisión (Administración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46. Las reglas que se establecieron para la Comisión Administradora del Acuerdo son equiparables a las de los tratados de libre comercio de última generación que ha suscrito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47. De este modo, se le atribuyeron a la Comisión Administradora del Acuerdo (la que estará integrada nivel de Ministros o Altos Oficiales) distintas funciones que tiene por objeto, entre otros, monitorear la implementación, interpretación y operación de este Acuerdo, recomendar a las Partes posibles modificaciones, coordinar las actividades de los distintos  comités y grupos de trabajo establecidos bajo este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17. Excep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48. Tal como en otros acuerdos comerciales suscritos por Chile, se establecieron excepciones generales que aplican a todos los capítulos del Acuerdo. Éstas son: excepciones generales relacionadas con el artículo XX del GATT y XIV del GATS, excepciones en materia de seguridad esencial, medidas tributarias y medidas relacionas con dificultades relativas a la balanza de pa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5.18. Otros As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49. Conjuntamente con el AAEE, los Ministros firmaron Declaraciones en materia de Antidumping, Obstáculos Técnicos al Comercio, Medioambiente y Asuntos Laborales.  En la Declaración sobre Antidumping, las Partes reiteran que este tipo de medidas debe utilizarse sin fines proteccionistas y renuevan su compromiso con el mejoramiento de las reglas que las rigen. En tanto, en la Declaración sobre Obstáculos Técnicos al Comercio, las Partes se comprometen a realizar sus mejores esfuerzos con el objeto de otorgar más validez a la elaboración de normas inter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50. Consecuentemente con la política observada en negociaciones anteriores, Chile reiteró a través de las Declaraciones Laboral y Medioambiental su posición respecto a que la política comercial debe interrelacionarse con la política laboral y medioambiental de tal forma que en conjunto favorezcan un desarrollo sustent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51. A través de la Declaración sobre Medioambiente, ambos Gobiernos coinciden en no usar medidas ambientales como restricción encubierta al comercio ni recurrir a políticas ambientales laxas con el objeto de incentivar el comercio o la inversión. Asimismo, promoverán actividades cooperativas en el ámbito medioambi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52. Mediante la Declaración Laboral, ambas Partes reiteran su compromiso con los principios de la Organización Internacional del Trabajo (OIT), coinciden en no utilizar la política de la contraparte como argumento para restringir el comercio y se comprometen a no debilitar su política laboral con la intención de incentivar el comercio o la 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IMPACTOS ECONÓMICOS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1. Aranceles y el Alcance de los Impactos para Japón y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53. Cuanto mayor es la reducción arancelaria otorgada mayor será el impacto comercial. Sin embargo, la cuestión de los impactos y sus reales alcances tiene que ser revisada en la negociación arancelaria chileno japonesa no sólo considerando el real nivel y la estructura del actual comercio bilateral sino que también hay que revisarlos esclareciendo el efectivo alcance que estarían adquiriendo las eventuales preferencias arancelarias que se obtendrían con cada socio respecto a las preferencias otorgadas al resto del m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54. Al respecto, se tiene que advertir que Chile ha venido consolidando una apertura casi total frente al mundo a través de los distintos Tratados de Libre Comercio suscritos en los últimos años, mientras que Japón mantiene importantes barreras vigentes frente a terceros países, especialmente tratándose de productos sensi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55. Siendo 6% el actual arancel nominal único vigente para importaciones en Chile (también llamado arancel NMF), el arancel efectivo (entendido como el total recaudado sobre el valor total de las importaciones) es bastante menor, situándose en sólo 1,9% promedio</w:t>
      </w:r>
      <w:r>
        <w:rPr>
          <w:rStyle w:val="FootnoteCharacters"/>
          <w:rStyle w:val="FootnoteAnchor"/>
          <w:rFonts w:cs="Arial" w:ascii="Arial" w:hAnsi="Arial"/>
          <w:szCs w:val="24"/>
        </w:rPr>
        <w:footnoteReference w:id="19"/>
      </w:r>
      <w:r>
        <w:rPr>
          <w:rFonts w:cs="Arial" w:ascii="Arial" w:hAnsi="Arial"/>
          <w:szCs w:val="24"/>
        </w:rPr>
        <w:t>. Al respecto hay que advertir que en el 2006 el 84% del comercio importador chileno provenía de los países con los que se han suscrito acuer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56. Esto significa que, siendo ese 6% el arancel NMF que actualmente paga Japón para ingresar a Chile, el Acuerdo Chile-Japón resuelve una desventaja arancelaria actual -o discriminación arancelaria- que afecta a los productos japoneses importados por Chile, nivelándolos con las mejores condiciones con que gran parte del resto del mundo ingresa a Chile. Es decir, Japón más que ganar una ventaja arancelaria, consigue con este Acuerdo suprimir o reducir la desventaja arancelaria que ha enfrentado al ingresar a Chile durante los últimos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57. Por otro lado, siendo 6,5% el arancel promedio aplicado por Japón a sus importaciones</w:t>
      </w:r>
      <w:r>
        <w:rPr>
          <w:rStyle w:val="FootnoteCharacters"/>
          <w:rStyle w:val="FootnoteAnchor"/>
          <w:rFonts w:cs="Arial" w:ascii="Arial" w:hAnsi="Arial"/>
          <w:szCs w:val="24"/>
        </w:rPr>
        <w:footnoteReference w:id="20"/>
      </w:r>
      <w:r>
        <w:rPr>
          <w:rFonts w:cs="Arial" w:ascii="Arial" w:hAnsi="Arial"/>
          <w:szCs w:val="24"/>
        </w:rPr>
        <w:t>, las concesiones arancelarias otorgadas por ese país se  convierten en una efectiva ventaja competitiva para los productos chilenos, ya que esa barrera global promedio sí corresponde a lo que el mundo ha estado pagando en aranceles NMF (Nación Más Favorecida) o SGP (Sistema Generalizado de Preferencias) para ingresar al mercado japoné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58. En consecuencia, este acuerdo -en lo que se refiere a acceso a mercados- genera un importante acceso preferencial real para Chile. Establecido aquello, corresponde analizar el verdadero alcance de estas ventajas de mercado para la oferta exportable chilena, revisando el nivel y la estructura de protección de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159. En efecto, como se afirma en la primera sección de este documento, Japón forma parte del grupo de países más proteccionista del mundo desarrollado. Ello se observa principalmente en el ámbito de los alimentos, midiendo este proteccionismo sólo por la magnitud de las barreras arancelarias y de sus barreras para-arancelarias arancelizadas. Dentro de este grupo de países -conformado principalmente por Suiza, Noruega, Japón y Corea- Japón es el que exhibe magnitudes globales de protección arancelarias más bajas, pero que no se condice con las crestas arancelarias que se observan en determinados productos agrícolas, como por ejemplo: glucosa, con un arancel de 85,7% (o bien de 60,9 ¥/kg., el que resulte más alto); maíz, cuyo arancel </w:t>
      </w:r>
      <w:r>
        <w:rPr>
          <w:rFonts w:cs="Arial" w:ascii="Arial" w:hAnsi="Arial"/>
          <w:i/>
          <w:szCs w:val="24"/>
        </w:rPr>
        <w:t>ad valorem</w:t>
      </w:r>
      <w:r>
        <w:rPr>
          <w:rFonts w:cs="Arial" w:ascii="Arial" w:hAnsi="Arial"/>
          <w:szCs w:val="24"/>
        </w:rPr>
        <w:t xml:space="preserve"> es de 50% (o bien un específico de 12 ¥/kg., el que resulte mayor); “preparaciones de carne bovina” tiene un 50% de arancel, y; carne bovina, cuyo arancel es de 38,5%.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60. Lo anterior se debe considerar, además, en conjunto con en el ámbito muy importante -aunque distinto- de las ayudas internas. El Examen de la Política Comercial de Japón realizado por la OMC en 2004 señala que “el valor total de la asistencia a la agricultura es superior a la contribución del sector al PIB; la mayor parte de la asistencia parece consistir en medidas que distorsionan la producción y el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61. Sobre la protección arancelaria de Japón, sin embargo, hay que destacar que el arancel que Japón oficialmente registra ante la OMC (arancel consolidado) es también de 6,5%</w:t>
      </w:r>
      <w:r>
        <w:rPr>
          <w:rStyle w:val="Estilo2Car"/>
          <w:rStyle w:val="FootnoteAnchor"/>
          <w:rFonts w:cs="Arial" w:ascii="Arial" w:hAnsi="Arial"/>
          <w:szCs w:val="24"/>
        </w:rPr>
        <w:footnoteReference w:id="21"/>
      </w:r>
      <w:r>
        <w:rPr>
          <w:rFonts w:cs="Arial" w:ascii="Arial" w:hAnsi="Arial"/>
          <w:szCs w:val="24"/>
        </w:rPr>
        <w:t>. Esta equivalencia entre ambos promedios confiere una cierta certidumbre o previsibilidad acerca de que su actual techo proteccionista global no podrá ser elev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62. Profundizando en el tema de la dispersión del arancel japonés, se observa que en el extremo inferior del espectro arancelario, el 41,6% de las líneas arancelarias (productos) figura con arancel 0. En tanto, en el extremo superior, un 6,4% de las líneas arancelarias supera en más de tres veces el arancel promedio nacional (con 19% o más de arancel). Como es de suponer, los productos sujetos a arancel cero son principalmente materias primas, en tanto que los de mayor arancel son básicamente productos agrícolas y aliment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163. Por otra parte, Japón presenta 601 líneas arancelarias sujetas a derechos específicos, en oposición al derecho </w:t>
      </w:r>
      <w:r>
        <w:rPr>
          <w:rFonts w:cs="Arial" w:ascii="Arial" w:hAnsi="Arial"/>
          <w:i/>
          <w:szCs w:val="24"/>
        </w:rPr>
        <w:t>ad valorem</w:t>
      </w:r>
      <w:r>
        <w:rPr>
          <w:rFonts w:cs="Arial" w:ascii="Arial" w:hAnsi="Arial"/>
          <w:szCs w:val="24"/>
        </w:rPr>
        <w:t xml:space="preserve"> antes mencionado. Una alta proporción de éstos se concentran en el extremo superior del espectro arancelario. Como referencia, cuando se calcula el arancel NMF promedio japonés sin contabilizar estos derechos específicos, dicho arancel promedio desciende considerablemente, de 6,5% a 4,4%. El equivalente </w:t>
      </w:r>
      <w:r>
        <w:rPr>
          <w:rFonts w:cs="Arial" w:ascii="Arial" w:hAnsi="Arial"/>
          <w:i/>
          <w:szCs w:val="24"/>
        </w:rPr>
        <w:t>ad valorem</w:t>
      </w:r>
      <w:r>
        <w:rPr>
          <w:rFonts w:cs="Arial" w:ascii="Arial" w:hAnsi="Arial"/>
          <w:szCs w:val="24"/>
        </w:rPr>
        <w:t xml:space="preserve"> de estos derechos específicos, calculado para sólo un 77% del total de derechos específicos existentes, alcanza un promedio de 41,8%</w:t>
      </w:r>
      <w:r>
        <w:rPr>
          <w:rStyle w:val="FootnoteCharacters"/>
          <w:rStyle w:val="FootnoteAnchor"/>
          <w:rFonts w:cs="Arial" w:ascii="Arial" w:hAnsi="Arial"/>
          <w:szCs w:val="24"/>
        </w:rPr>
        <w:footnoteReference w:id="2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64. Estos últimos derechos específicos se aplican principalmente a animales vivos y productos de origen animal, legumbres y hortalizas, aceites y grasas, preparaciones alimenticias, textiles, vestuario, calzado y algunos productos mi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65. La necesidad de distinguir entre los sectores que ocultan los promedios globales establecidos, hace advertir el alto proteccionismo de la agricultura, que acusa un arancel promedio de 16,1% mientras que la manufactura y minería sólo llega a 3,4% (compuesto principalmente por los mayores aranceles de textiles y confecciones, que presentan un arancel promedio de 6,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66. Japón mantiene un SGP que beneficia a 140 países, entre ellos 47 países menos adelantados, a los que les ha concedido preferencias arancelarias algo mayores que a los demás. Además, Japón ha suscrito acuerdos comerciales con Singapur, México, Malasia, Filipinas y Tailandia. En general, puede sostenerse que el efecto de esta política aduanera diferenciada no alcanza a generar un sesgo apreciable respecto al arancel NMF promedio, tanto a nivel global como en la agricultura, aunque según el tipo de producto pudiera ser algo variable (OMC,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2. Impacto Económico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67. A raíz del acuerdo comercial que han negociado Chile y Japón, la oferta exportadora chilena hacia este país debiera crecer sustancialmente en el largo plazo. Así lo revelan las estimaciones del modelo de equilibrio general GTAP</w:t>
      </w:r>
      <w:r>
        <w:rPr>
          <w:rStyle w:val="FootnoteCharacters"/>
          <w:rStyle w:val="FootnoteAnchor"/>
          <w:rFonts w:cs="Arial" w:ascii="Arial" w:hAnsi="Arial"/>
          <w:szCs w:val="24"/>
        </w:rPr>
        <w:footnoteReference w:id="23"/>
      </w:r>
      <w:r>
        <w:rPr>
          <w:rFonts w:cs="Arial" w:ascii="Arial" w:hAnsi="Arial"/>
          <w:szCs w:val="24"/>
        </w:rPr>
        <w:t>, metodología que se ha utilizado para la evaluación cuantitativa de la apertura comercial, cuyo detalle se puede ver en el Anexo 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68. A continuación se presenta una síntesis de los impactos comerciales, ocupacionales y regionales que tendrían los nuevos estímulos de desgravación arancelaria que se generan con la suscripción del AAEE entre Chile y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69. Las mediciones de estos impactos se obtienen de dos metodologías alternativas. Un eje metodológico de trabajo se concentra en el análisis de modelos de equilibrio parcial. El otro, es el enfoque de equilibrio general computable (GTAP). La comparación que se hace de los resultados de impactos que arroja cada enfoque hace posible precisar, aunque sólo sea en términos generales, cuáles serían las tendencias de ajuste en el largo plazo del comercio bilateral con Japón, en cuanto a su nivel y estructura por producto o por agregado de produ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70. Los resultados más importantes pueden resumirse en los siguientes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A raíz del Acuerdo, la oferta exportadora chilena hacia Japón crecería en el largo plazo en US$ 388 millones, lo que medido respecto al año base de 2004 representa un incremento de 10,5%. Este resultado se obtiene procesando el modelo de equilibrio general GTA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Recurriendo a modelos de equilibrio parcial, otras mediciones han arrojado impactos menores. En esos casos, el crecimiento exportador se sitúa, respecto al año base de 2005, entre US$ 179 millones y US$ 141 mill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l impacto ocupacional que se desprende de la expansión comercial calculada por el GTAP es bastante alto. Sin considerar el sector servicios, el Acuerdo induciría la generación de 28.708 puestos de trabajo sólo en los sectores productores de mercancías. Si se incluye el sector servicios, este impacto subiría a 56.122 ocupaciones. En el caso de este último dato, hay que distinguir que 46.091 corresponderían a ocupaciones no calificadas y 10.032 a puestos de trabajo calific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n cuanto al impacto en las importaciones, el Acuerdo acrecentaría en US$ 234,8 millones las importaciones chilenas desde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Cabe destacar que el efecto en las importaciones se concentra casi en su totalidad en bienes de capital y bienes durables o insumos con un alto contenido tecnológico innovativo. Ello indica que una vez en vigor, el Acuerdo abarataría y mejoraría la calidad de las compras chilenas en el mundo, sin provocar efectos competitivos internos desfavor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71. En la actualidad, más del 60% de las exportaciones chilenas a Japón corresponden a las cupríferas, seguidas por los productos del mar (16%), de madera (5,2%) y carnes (5%), especialmente porcinas. Esta estructura sigue gravitando bastante, a causa del comercio histórico de base, para determinar los tipos de productos que más concentran los beneficios del impacto exportador. Es por ello que, en cuanto a la composición de los impactos, hay que advertir que el análisis de equilibrio parcial da mejor cuenta que el equilibrio general de lo que debiera ocurr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72. De acuerdo con la metodología de equilibrio parcial, entonces, se observa q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Carnes es el sector que absorbe mayores impactos exportadores, asumiendo que se producirá una desviación de comercio desde el resto del mundo. El impacto en carnes ascendería a US$ 65,9 millones (Capítulo 02) y el impacto en carnes en conserva (Capítulo 16) a US$ 18,8 millones. Es decir, en conjunto, el impacto sobre las carnes sería de US$ 84,8 mill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iempre en el sector de alimentos, siguen en cuanto a importancia del impacto los sectores de: frutos del mar con US$ 38,9 millones; conservas hortofrutícolas con US$ 9,3 millones; vinos con US$ 9,6 millones; y frutas frescas con US$ 6 millones. En cambio, por el lado de la minería destacan sólo el incremento de las exportaciones cupríferas -principalmente cobre refinado- con un máximo calculado de US$ 11,8 millones y  productos de origen forestal, con US$ 10,5 mill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73. A continuación se presenta un cuadro que proporciona una visión sinóptica de los impactos que el Acuerdo tendrá para las exportaciones chilenas a Japón, establecidos a partir del GTAP desde una perspectiva global, macrosectorial y region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uadro IIII.1 Resumen de los impactos según sector y región</w:t>
      </w:r>
    </w:p>
    <w:p>
      <w:pPr>
        <w:pStyle w:val="Lista3"/>
        <w:ind w:left="0" w:hanging="0"/>
        <w:jc w:val="center"/>
        <w:rPr>
          <w:rFonts w:ascii="Arial" w:hAnsi="Arial" w:cs="Arial"/>
        </w:rPr>
      </w:pPr>
      <w:r>
        <w:rPr>
          <w:rFonts w:cs="Arial" w:ascii="Arial" w:hAnsi="Arial"/>
        </w:rPr>
        <w:drawing>
          <wp:inline distT="0" distB="0" distL="0" distR="0">
            <wp:extent cx="495363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249"/>
                    <a:stretch>
                      <a:fillRect/>
                    </a:stretch>
                  </pic:blipFill>
                  <pic:spPr bwMode="auto">
                    <a:xfrm>
                      <a:off x="0" y="0"/>
                      <a:ext cx="4953635" cy="3876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3. Impactos Regionales</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74. </w:t>
      </w:r>
      <w:r>
        <w:rPr>
          <w:rFonts w:cs="Arial" w:ascii="Arial" w:hAnsi="Arial"/>
          <w:szCs w:val="24"/>
        </w:rPr>
        <w:t>De acuerdo con el estudio, y como se puede apreciar en el cuadro anterior, todas las regiones se ven favorecidas en las negociaciones con Japón, abriéndose nuevas oportunidades por las rebajas arancelarias y cuotas obtenidas en las negoci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75. Tarapacá: los principales productos favorecidos con las negociaciones en la I Región son los cátodos y secciones de cátodos de cobre que tendrán una desgravación a 10 años, rebajando el actual arancel de 3%; así como las lenguas de erizos de mar que se renegociarán al quinto año, y los demás artículos de prendería que de un arancel de 6% actualmente pasarán a uno de 0%. Gran parte de los productos quedarán con desgravación inmediata (90% del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176. </w:t>
      </w:r>
      <w:r>
        <w:rPr>
          <w:rStyle w:val="CarCar1"/>
          <w:rFonts w:cs="Arial"/>
          <w:szCs w:val="24"/>
        </w:rPr>
        <w:t>Antofagasta: Los principales productos favorecidos con las negociaciones para la II Región son los cátodos y secciones de cátodos de cobre, que tendrán una desgravación a 10 años, rebajando el actual arancel de 3%. Gran parte de los productos quedarán con desgravación inmediata (95% del comercio).</w:t>
      </w:r>
    </w:p>
    <w:p>
      <w:pPr>
        <w:pStyle w:val="Normal"/>
        <w:jc w:val="both"/>
        <w:rPr>
          <w:rStyle w:val="CarCar1"/>
          <w:rFonts w:cs="Arial"/>
          <w:szCs w:val="24"/>
        </w:rPr>
      </w:pPr>
      <w:r>
        <w:rPr/>
      </w:r>
    </w:p>
    <w:p>
      <w:pPr>
        <w:pStyle w:val="Normal"/>
        <w:jc w:val="both"/>
        <w:rPr/>
      </w:pPr>
      <w:r>
        <w:rPr>
          <w:rStyle w:val="CarCar1"/>
          <w:rFonts w:cs="Arial"/>
          <w:szCs w:val="24"/>
        </w:rPr>
        <w:tab/>
        <w:tab/>
        <w:tab/>
        <w:tab/>
        <w:t xml:space="preserve">177. </w:t>
      </w:r>
      <w:r>
        <w:rPr>
          <w:rFonts w:cs="Arial" w:ascii="Arial" w:hAnsi="Arial"/>
          <w:szCs w:val="24"/>
        </w:rPr>
        <w:t>Atacama: Los principales productos favorecidos de la III Región son los cátodos y secciones de cátodos de cobre, que tendrán una desgravación a 10 años, rebajando el actual arancel de 3%. También figuran el abalón, que se renegociará en 5 años (el arancel actual es de 7%) y la uva fresca de variedad Red Globe, que tendrá una reducción arancelaria a 10 años de su nivel actual de 7,8%. Gran parte de los productos quedarán con desgravación inmediata (90% del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78. Coquimbo: Los principales productos favorecidos en la IV Región son el jugo de uva, que con un arancel actual de 19,1% tendrá una desgravación a 10 años. Asimismo, la uva variedad Red Globe –que con una desgravación a 10 años rebajará su actual arancel de 7,8%, los demás langostinos preparados -con un arancel actual de 5,3%- el abalón -con un arancel actual de 7% y naranjas frescas. que con un 16% de arancel se renegociarán al 5to año. Gran parte de los productos quedarán con desgravación inmediata (99% del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79. Valparaíso: El principal producto favorecido de la V Región es el agar-agar, que con un arancel actual de 112 yen/kg.. tendrá una desgravación a 7 años. También figuran el abalón -con un arancel actual de 7%- y las naranjas frescas -con un 16% de arancel-  que se renegociarán en 5 años. Gran parte de los productos quedarán con desgravación inmediata (90% del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180. </w:t>
      </w:r>
      <w:r>
        <w:rPr>
          <w:rStyle w:val="CarCar1"/>
          <w:rFonts w:cs="Arial"/>
          <w:szCs w:val="24"/>
        </w:rPr>
        <w:t>Del Libertador General Bernardo O’Higgins: En esta región, el 70% de las exportaciones están con desgravación inmediata. Los principales productos favorecidos con las negociaciones son el tocino entreverado de panza, la carne de cerdo deshuesada, congelada y las demás carnes de porcino congeladas, con un arancel actual de 4,3%. Estos productos se verán favorecidos con una cuota inicial de 60.000 toneladas anuales. Asimismo en los trozos deshuesados de pollo, que tienen un arancel actual de 11,9%, gozarán de una cuota inicial de 3.500 toneladas anuales con un arancel reducido a un 10,7%. También se verán favorecidos los jugos de pimiento rojo y los demás jugos, que reducirán su arancel actual de 7,2% a cero en un período de 7 años. El jugo de manzana –que presenta un arancel de 19,1%- se renegociará al 5to año. Los cátodos y secciones de cátodos de cobre y los demás cobres refinados, con un arancel de 3%, se reducirán en un período de 10 años.</w:t>
      </w:r>
    </w:p>
    <w:p>
      <w:pPr>
        <w:pStyle w:val="Normal"/>
        <w:jc w:val="both"/>
        <w:rPr>
          <w:rStyle w:val="CarCar1"/>
          <w:rFonts w:cs="Arial"/>
          <w:szCs w:val="24"/>
        </w:rPr>
      </w:pPr>
      <w:r>
        <w:rPr/>
      </w:r>
    </w:p>
    <w:p>
      <w:pPr>
        <w:pStyle w:val="Normal"/>
        <w:jc w:val="both"/>
        <w:rPr/>
      </w:pPr>
      <w:r>
        <w:rPr>
          <w:rStyle w:val="CarCar1"/>
          <w:rFonts w:cs="Arial"/>
          <w:szCs w:val="24"/>
        </w:rPr>
        <w:tab/>
        <w:tab/>
        <w:tab/>
        <w:tab/>
        <w:t xml:space="preserve">181. </w:t>
      </w:r>
      <w:r>
        <w:rPr>
          <w:rFonts w:cs="Arial" w:ascii="Arial" w:hAnsi="Arial"/>
          <w:szCs w:val="24"/>
        </w:rPr>
        <w:t xml:space="preserve">Maule: Los principales productos favorecidos de la VII Región son la carne de cerdo deshuesada, congelada (30% de las exportaciones de la Región), que con un arancel actual de 4,3%, se verá favorecida con una cuota inicial de 60.000 toneladas anuales. Asimismo, los kiwis frescos, que tienen un arancel actual de 7,3%, reducirán su arancel en un período de 10 años. También se verá favorecida la pasta de tomates -con un arancel actual de 16,0%- que tendrá una cuota de 3.500 toneladas con 0% de arancel. En el caso de las cerezas marrasquino (o tipo marrasquino) y las demás cerezas, conservadas, su actual arancel de 15,0% se reducirá a cero en un período de 10 años. Los vinos </w:t>
      </w:r>
      <w:r>
        <w:rPr>
          <w:rFonts w:cs="Arial" w:ascii="Arial" w:hAnsi="Arial"/>
          <w:i/>
          <w:szCs w:val="24"/>
        </w:rPr>
        <w:t>chardonnay, cabernet sauvignon, merlot</w:t>
      </w:r>
      <w:r>
        <w:rPr>
          <w:rFonts w:cs="Arial" w:ascii="Arial" w:hAnsi="Arial"/>
          <w:szCs w:val="24"/>
        </w:rPr>
        <w:t xml:space="preserve"> y vinos tintos se desgravarán en un período de 12 años, desde sus actuales niveles de 15% o de 125 yen/litro, con un mínimo de 67 yen/litro. Los demás mostos de uva tendrán desgravación inmediata de sus derechos actuales de 45 yen/lit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82. Bío Bío: En esta Región, el 90% de las exportaciones se beneficiará de desgravación inmediata. El principal producto favorecido con las negociaciones en la VIII Región es el salmón descabezado y eviscerado que actualmente paga un arancel de 3,5%, el que se reducirá a cero en un período de 10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83. Araucanía: En esta Región el 90% de las exportaciones quedará en desgravación inmediata. Los principales productos favorecidos con las negociaciones en la IX Región son los mirtilos, que de un actual arancel de 3%, quedarán con desgravación inmediata. Las demás carnes de bovino congeladas se verán favorecidas con una cuota de 1.300 toneladas anuales con un arancel de 34,6%, menores al actual arancel de 38,5%. La carne de cerdo deshuesada, congelada y las demás carnes de porcino congeladas, con un arancel actual de 4,3%, se verá favorecida con una cuota inicial de 60.000 toneladas anuales. Asimismo, los despojos comestibles de carne de cerdo, que tienen un arancel actual de 21,3%, tendrán una cuota inicial de 600 toneladas. Las hojas para chapado y contrachapado reducirán sus aranceles actuales de 3% en un período de 5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84. Los Lagos: Los principales productos favorecidos con las negociaciones en la X Región son los salmones descabezados y eviscerados, los filetes de trucha congelados y las truchas descabezadas y evisceradas, los salmones del Atlántico y del Danubio y los salmones del Pacífico, que de un arancel actual de 3,5%, pasarán a arancel cero en 10 años. Los filetes de truchas ahumados y las demás truchas pasarán de un arancel de 10% a arancel cero en 7 años. Las demás carnes de salmones y los trozos de truchas quedarán con una desgravación a 7 años, reduciendo a cero su arancel de 3,5%. El aceite de pescado crudo quedará en desgravación inmediata.</w:t>
      </w:r>
    </w:p>
    <w:p>
      <w:pPr>
        <w:pStyle w:val="Normal"/>
        <w:jc w:val="both"/>
        <w:rPr>
          <w:rStyle w:val="CarCar"/>
          <w:rFonts w:ascii="Arial" w:hAnsi="Arial" w:cs="Arial"/>
          <w:b w:val="false"/>
          <w:b w:val="false"/>
          <w:spacing w:val="30"/>
          <w:u w:val="none"/>
        </w:rPr>
      </w:pPr>
      <w:r>
        <w:rPr>
          <w:rFonts w:cs="Arial" w:ascii="Arial" w:hAnsi="Arial"/>
          <w:szCs w:val="24"/>
        </w:rPr>
      </w:r>
    </w:p>
    <w:p>
      <w:pPr>
        <w:pStyle w:val="Normal"/>
        <w:jc w:val="both"/>
        <w:rPr>
          <w:rFonts w:ascii="Arial" w:hAnsi="Arial" w:cs="Arial"/>
          <w:szCs w:val="24"/>
        </w:rPr>
      </w:pPr>
      <w:r>
        <w:rPr>
          <w:rStyle w:val="CarCar"/>
          <w:rFonts w:cs="Arial" w:ascii="Arial" w:hAnsi="Arial"/>
          <w:b w:val="false"/>
          <w:spacing w:val="30"/>
          <w:u w:val="none"/>
        </w:rPr>
        <w:tab/>
        <w:tab/>
        <w:tab/>
        <w:tab/>
        <w:t xml:space="preserve">185. </w:t>
      </w:r>
      <w:r>
        <w:rPr>
          <w:rFonts w:cs="Arial" w:ascii="Arial" w:hAnsi="Arial"/>
          <w:bCs/>
          <w:szCs w:val="24"/>
        </w:rPr>
        <w:t>Aysén: Los principales productos favorecidos con las negociaciones en la XI Región son los salmones descabezados y eviscerados, los filetes de trucha congelados y las truchas descabezadas y evisceradas, los salmones del Atlántico y del Danubio y los salmones del Pacífico, que de un arancel de 3,5%, pasarán a arancel cero en 10 años. Asimismo, los filetes de truchas ahumados, que tienen un arancel actual de 10,0%, reducirán sus aranceles en un período de 7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86. </w:t>
      </w:r>
      <w:r>
        <w:rPr>
          <w:rFonts w:cs="Arial" w:ascii="Arial" w:hAnsi="Arial"/>
          <w:bCs/>
          <w:szCs w:val="24"/>
        </w:rPr>
        <w:t>Magallanes: Los principales productos favorecidos con las negociaciones en la XII Región son las lenguas de erizos congeladas, que en el plazo de 15 años pasarán de un arancel de 7% a cero; el bacalao de profundidad, las truchas descabezadas y evisceradas y las demás carnes de mero, que tienen un arancel de 3,5% que se reducirá en un plazo de 10 años; la cojinova, cuyo un arancel de 3,5% se reducirá en 5 años. Además, al quinto año se renegociarán las demás preparaciones y conservas de pescado (arancel actual de 9,6%) y las lenguas de erizo de mar, frescas o refrigeradas (arancel actual de 7%). De esta manera, mejoran su acceso a los mercados internacionales más del 90% de los productos exportados por l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87. Metropolitana: Los principales productos favorecidos con las negociaciones en la Región Metropolitana son el ferromolibdeno y los vinos tintos, que presentan desgravación inmediata, constituyendo entre ambos ítems el 18% de las exportaciones regionales a Japón. Los productos de la carne obtienen cuotas: los cuartos traseros de carne bovina congelada reducen su arancel de un 38,5% a un 34,6% al interior de una cuota inicial de 1.300 toneladas; las carnes de porcino rebajan su arancel de 4,3% al interior de una cuota inicial de 60.000 toneladas anuales; las lenguas de bovinos congeladas y los demás despojos comestibles (aranceles entre 4,3% y 21,3%) obtienen una cuota inicial de 600 toneladas; los trozos deshuesados de pollo obtienen una cuota de 3.500 toneladas, con una rebaja de arancel del actual 11,9% a un 10,7%. Las naranjas frescas se renegociarán al 5to años desde su actual nivel arancelario de 16%, mientras que las frutillas congeladas se desgravan en 7 años. El jugo de uva se desgrava en 15 años, mientras que el mosto de uva lo hace en 10 años. En la generalidad de los vinos (</w:t>
      </w:r>
      <w:r>
        <w:rPr>
          <w:rFonts w:cs="Arial" w:ascii="Arial" w:hAnsi="Arial"/>
          <w:i/>
          <w:szCs w:val="24"/>
        </w:rPr>
        <w:t>sauvignon blanc, chardonnay, cabernet sauvignon, merlot</w:t>
      </w:r>
      <w:r>
        <w:rPr>
          <w:rFonts w:cs="Arial" w:ascii="Arial" w:hAnsi="Arial"/>
          <w:szCs w:val="24"/>
        </w:rPr>
        <w:t xml:space="preserve">, los demás vinos tintos con denominación de origen) los aranceles de 15% ó 125 yenes/litro con un mínimo de 67 yenes/litro, se desgravan en 12 añ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ANEXO I</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RESULTADOS DEL ESTUDIO: MODELO DE EQUILIBRIO GENERAL COMPUTABL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ab/>
        <w:tab/>
        <w:tab/>
        <w:tab/>
        <w:t>Resumen ejecu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esente anexo tiene por objeto presentar los impactos comerciales, ocupacionales y regionales que tendrían los nuevos estímulos de desgravación arancelaria que se generarían con la suscripción de un acuerdo comercial entre Chile y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mediciones de estos impactos se obtienen de dos metodologías alternativas. Un eje metodológico de trabajo se concentra en el análisis de modelos de equilibrio parcial. El otro, es el enfoque de equilibrio general computable (GTAP). La comparación que se hace de los resultados de impactos que arroja cada enfoque hace posible precisar, aunque sólo sea en términos de órdenes gruesos de magnitud, cuáles serían las tendencias de ajuste en el largo plazo del comercio bilateral con Japón, en cuanto a su nivel y estructura por producto o por agregado de produ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us resultados más importantes pueden resumirse en los siguientes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i) La medición de impactos máximos que se ha establecido en este estudio indica que, a raíz del acuerdo comercial que han negociado Chile y Japón, la oferta exportadora chilena hacia este país debiera estar creciendo en el largo plazo en US$ 388,1 millones, lo que medido al año base de 2004 representa un incremento de 10,5%. Este resultado se ha obtenido procesando el modelo de equilibrio general GTA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i) Otras mediciones que se han hecho recurriendo a modelos de equilibrio parcial han arrojado magnitudes menores de impactos. En este caso el crecimiento exportador se sitúa, respecto al año base de 2005, entre US$ 179,2 millones y US$ 141,5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ii) El impacto ocupacional que se desprende de la expansión comercial calculada por el GTAP es bastante alto. Sin considerar el sector servicios, el acuerdo estaría induciendo la generación de 28.708 puestos de trabajo, sólo en los sectores productores de mercancías, y si se incluye el sector servicios este impacto subiría a 56.122 ocupaciones. En el caso de este último dato, hay que distinguir que 46.091 corresponderían a ocupaciones no calificadas y 10.032 a puestos de trabajo califi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v) Es importante destacar que, además del escenario de impactos que representa lo efectivamente negociado, se hizo el ejercicio con un eventual escenario futuro en el que se verificaría una liberalización total del comercio bilateral. Esta estimación resulta especialmente útil si al paquete de desgrávamenes, por ahora acordado, se le concibe como un momento negociador sólo inicial de un proceso negociador con Japón a más largo plazo, el que eventualmente pudiera culminar con esa liberalización plena. La consideración de este escenario muy virtual arroja un impacto muy superior al antes indicado de US$ 388,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 En cuanto al impacto en el comercio importador chileno, el acuerdo negociado estaría acrecentando en US$ 234,8 millones las importaciones chilenas desde Jap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i) Es importante advertir que en este acuerdo negociado bilateralmente las desgravaciones arancelarias acordadas tienen una significación y alcance muy distinto para cada país. Al respecto hay que considerar que siendo 6% el arancel efectivo que actualmente paga Japón para ingresar a Chile, el acuerdo chileno – japonés lo que haría sería resolver una desventaja arancelaria actual o discriminación arancelaria desfavorable, que afecta a los productos japoneses importados por Chile, nivelándole con las mejores condiciones con que gran parte del resto del mundo entra a Chile con sus productos. Pues, el arancel promedio que pagan en Chile las importaciones provenientes del mundo es, aproximadamente, 1,8%. O sea, Japón más que ganar una ventaja arancelaria estaría consiguiendo con este acuerdo suprimir o reducir la desventaja arancelaria con que ha estado entrando en Chile durante los últim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ii) Mientras que siendo 6,5% el arancel promedio que Japón aplica a sus importaciones (OMC, 2006), las concesiones arancelarias otorgadas por Japón se estarían convirtiendo para Chile en una efectiva ventaja competitiva, ya que esa barrera global promedio sí corresponde a lo que el mundo ha estado pagando en aranceles NMF o SGP para ingresar al mercado japoné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iii) Al considerar lo anterior es entonces importante observar que, la significación del impacto del acuerdo en el comercio importador chileno se está concentrando casi en su totalidad en el incremento de bienes de capital y de bienes durables o insumos con un alto contenido tecnológico innovativo, lo que abarata y mejora la calidad de las compras chilenas en el mundo, sin provocar efectos competitivos internos desfavora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ix) En la actualidad casi el 65,3% de las exportaciones chilenas a Japón corresponden a las cupríferas, seguidas por los productos del mar (16%), de madera (5,2%) y carnes (5%), especialmente, porcinas. Por eso esta estructura sigue gravitando bastante, a causa del comercio histórico de base, para determinar los tipos de productos que más concentran los beneficios del impacto exportador. Sólo en cuanto a la composición de los impactos hay que advertir que, el análisis de equilibrio parcial da mejor cuenta que el equilibrio general de lo que debiera ocurri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x) Esto se debe a que conforme el primero construye el impacto global a partir de una medición que va agregando los impactos por glosas al 8º y 6º dígito de desagregación, permite recoger mejor lo heterogéneo de las desgravaciones acordadas en cada (sub)capítulo arancelario, lo que además permite incluir un tratamiento específico para los cupos otorgados por Japón. En cambio, el análisis del equilibrio general con el GTAP que se hizo sin incluir el tratamiento de los cupos y que benefician especialmente a carnes, tendió a concentrar los efectos en carnes y ganadería, debido a que, en vez de operar con los cupos, se adoptó una hipótesis de reducción arancelaria global para cada capítulo SACH (02 y 16). La sectorialización predeterminada que trae consigo el GTAP dificulta recoger la causalidad en la modificación del equilibrio general en toda la heterogeneidad de los desgravámenes negoci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xi) La metodología aplicada en la medición del equilibrio parcial indica que, carnes es el sector que absorbe mayores impactos exportadores en la medida que se asumió que se producía una desviación de comercio desde el resto del mundo por la magnitud de valor que suponen los cupos asignados y que en este estudio su cuantía se distribuye por hipótesis entre las distintas glosas que conforman los (sub)capítulos a los que se les asigna este beneficio desgravatorio, teniendo presente que éste está limitado, en cuanto a reducción arancelaria y volumen. El impacto en carnes ascendería a US$ 65,9 millones (capítulo SACH 02) y el de carnes en conserva (SACH 16) a US$ 18,8 millones, o sea, en conjunto, US$ 84,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ii) Siempre entre los capítulos arancelarios de los alimentos, el mismo análisis de equilibrio parcial indica que a carnes le sigue en cuanto a importancia del impacto máximo calculado, los sectores de frutos del mar con US$ 38,9 millones, conservas hortofrutícolas con US$ 9,3 millones, vinos con US$ 9,6 millones. Frutas frescas absorbe un incremento exportador de US$ 6 millones. En cambio, por el lado de los capítulos arancelarios y de la minería destacan sólo el incremento de las exportaciones cupreras -principalmente, cobre refinado- con un máximo calculado de US$ 11,8 millones y le sigue productos de origen forestal con US$ 10,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iii) El siguiente cuadro proporciona una visión sinóptica de los impactos que el acuerdo tiene para las exportaciones chilenas a Japón, desde una perspectiva global, macrosectorial y regional y que han sido establecidos a partir del GT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rPr>
        <w:drawing>
          <wp:inline distT="0" distB="0" distL="0" distR="0">
            <wp:extent cx="4828540"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28540" cy="3764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Modelo General de Equilibrio Computable: algunas preci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Para estimar los impactos de un TLC con Japón se acude a un modelo de equilibrio general computable (GTAP) que permite medir impactos comerciales ante un shock arancelario, cubriendo el funcionamiento comprehensivo de la economía internacional en todo lo que se refiere a sus relaciones funcionales de mercados y estructurales de encadenamientos entre los mismos. Esto lo hace considerando una cobertura de multi productos/sectores y de multi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Entre los diversos modelos de equilibrio general, internacionalmente disponibles, aquí se utiliza el resultado que arroja un ejercicio realizado por CEPAL con el modelo </w:t>
      </w:r>
      <w:r>
        <w:rPr>
          <w:rFonts w:cs="Arial" w:ascii="Arial" w:hAnsi="Arial"/>
          <w:lang w:val="es-AR"/>
        </w:rPr>
        <w:t>GTAP (</w:t>
      </w:r>
      <w:r>
        <w:rPr>
          <w:rFonts w:cs="Arial" w:ascii="Arial" w:hAnsi="Arial"/>
          <w:i/>
          <w:lang w:val="es-AR"/>
        </w:rPr>
        <w:t>Global Trade Analysis Project</w:t>
      </w:r>
      <w:r>
        <w:rPr>
          <w:rFonts w:cs="Arial" w:ascii="Arial" w:hAnsi="Arial"/>
          <w:lang w:val="es-AR"/>
        </w:rPr>
        <w:t xml:space="preserve">; Hertel, 1997). </w:t>
      </w:r>
      <w:r>
        <w:rPr>
          <w:rFonts w:cs="Arial" w:ascii="Arial" w:hAnsi="Arial"/>
        </w:rPr>
        <w:t>En este ejercicio, de los 92 regiones/países y 57 sectores/productos que puede distinguir el GTAP, en su última versión 6.1, se han reagrupado para terminar operando con 31 productos (incluyendo un sector de servicios) y 24 países/regiones (CEPAL, ined., 2006). La línea de base que trae esta versión del GTAP viene alimentada con bases de datos parcialmente actualizados al 2001. El modelo trabaja con cinco factores productivos: capital, trabajo calificado, trabajo no calificado, tierra y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Este modelo se basa en la reacción de los agentes optimizadores de la economía exportadora y de la importadora, ante la consiguiente variación de los precios relativos, por el abaratamiento de importaciones que se produce en los mercados debido a desgravaciones arancelarias simultáneas y plenas. El modelo permite simular cómo se reestablecería endógenamente el equilibrio de los mercados (cantidades y precios), tomando como referencia contra factual el anterior equilibrio que existía en el año base. O, si se quiere, cómo se habría comportado el equilibrio general en el año base si experimentalmente en ese momento se le hubiera expuesto a la nueva política de desgravación arancelaria, resultante del acuerdo comercial bilat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Es importante advertir que para procesar simulaciones, el GTAP linealiza todas sus ecuaciones de modo tal que termina arrojando como ‘outputs’ (impactos) tasas de variación y no los niveles absolutos de las variables procesadas. Al ‘correrse’ el modelo, arrojará como resultados las variaciones porcentuales de precios y cantidades, procesadas al transitar desde el equilibrio general de base al nuevo equilibrio del escenario simulado. Esto es importante, porque, sin importar lo actualizada que pudiera estar la información que registran las bases de datos del GTAP al 2001, lo que el analista termina por recuperar es el impacto, entendido como una tasa de variación antes que como un nuevo nivel absoluto de la vari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Los supuestos básicos con que parte la formulación del GTAP son los propios del funcionamiento económico de un modelo Walrasiano. Es decir, el modelo asume que hay competencia perfecta, lo que implica que todos los mercados están en equilibrio y que por lo mismo las ganancias son nulas; hay rendimientos constantes a escala y se satisfacen todas las restricciones presupuestarias de los agentes económicos. En este cierre clásico del GTAP, el ahorro determina la inversión, pero los flujos financieros de este mercado pasan a ser administrados mundialmente por un ente central llamado Banco Global, lo que adquiere bastante importancia cuando se trata de explicar impactos macroeconómicos de la liberación comercial que son aparentemente insufic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En este ‘cierre standard’ se asume también que no hay desempleo de factores, en cuyo caso los salarios son variables. Pero el escenario de análisis también se puede flexibilizar, asumiendo que hay desempleo (tanto de trabajo calificado como sin calificar), en cuyo caso se tiene que operar con salarios fijos (es esta última hipótesis la que se usa en el ejercicio hecho para estimar impactos del TLC Chile-Japón). Así como hay distintas opciones de cierre, asociadas a las diferentes alternativas de definición externa de esas holguras o supuestos básicos, también, para cada opción, se estarán obteniendo resultados consiguientemente distintos, aunque se trate de la simulación de un mismo escenario bás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Pero más allá de lo establecido, es necesario hacer una advertencia de fondo en cuanto a que incluso los modelos de equilibrio general pueden tender a subestimar sus mediciones del impacto absoluto que estaría generando un acuerdo bilateral de este tip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Esto ocurre debido a que la línea de base recoge estructuras emergentes de comercio conforme la protección arancelaria de uno o de ambos. Cuanto más alta sea la barrera arancelaria, menor será el comercio de base, pudiendo incluso ser inexistente, conforme el alto nivel de la protección lo impida totalmente. Es decir, cuando el comercio de un producto, debido a una protección muy alta, tienda a ser cero, la expansión de comercio será igualmente cero, sin importar lo alta que pueda ser la preferencia arancelaria que él ahora obtenga, ya que el modelo es incapaz de capturar el impacto que tendría un producto con esta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os impactos sectoriales más relevantes en las exportaciones chil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a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ayor parte de los cupos parcialmente desgravables fueron otorgados por Japón para carnes, incluyendo en éstos a sus conservas. Las fronteras sanitarias de Japón ya se encuentran abiertas desde hace un par de años para las carnes chilenas. Esto explica los importantes flujos exportadores que se registra para 2005, en que sobre un total de exportaciones de carnes por US$ 215,3 millones, destacan principalmente las exportaciones de carnes porcinas con 86% de ese total (US$ 186 millones). Le sigue en orden de importancia despojos de animal (US$ 15,2 millones), principalmente, lenguas de vacuno, cortes de carne bovina (US$12,4 millones), con y sin huesos,  y presas de pollo (ver cuadro 1).</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drawing>
          <wp:inline distT="0" distB="0" distL="0" distR="0">
            <wp:extent cx="5207635" cy="812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07635" cy="8126730"/>
                    </a:xfrm>
                    <a:prstGeom prst="rect">
                      <a:avLst/>
                    </a:prstGeom>
                  </pic:spPr>
                </pic:pic>
              </a:graphicData>
            </a:graphic>
          </wp:inline>
        </w:drawing>
      </w:r>
    </w:p>
    <w:p>
      <w:pPr>
        <w:pStyle w:val="Normal"/>
        <w:spacing w:before="280" w:after="280"/>
        <w:jc w:val="center"/>
        <w:rPr>
          <w:rFonts w:ascii="Arial" w:hAnsi="Arial" w:cs="Arial"/>
          <w:szCs w:val="24"/>
        </w:rPr>
      </w:pPr>
      <w:r>
        <w:rPr>
          <w:rFonts w:cs="Arial" w:ascii="Arial" w:hAnsi="Arial"/>
          <w:szCs w:val="24"/>
        </w:rPr>
        <w:drawing>
          <wp:inline distT="0" distB="0" distL="0" distR="0">
            <wp:extent cx="5384800" cy="399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3967"/>
                    <a:stretch>
                      <a:fillRect/>
                    </a:stretch>
                  </pic:blipFill>
                  <pic:spPr bwMode="auto">
                    <a:xfrm>
                      <a:off x="0" y="0"/>
                      <a:ext cx="5384800" cy="3997960"/>
                    </a:xfrm>
                    <a:prstGeom prst="rect">
                      <a:avLst/>
                    </a:prstGeom>
                  </pic:spPr>
                </pic:pic>
              </a:graphicData>
            </a:graphic>
          </wp:inline>
        </w:drawing>
      </w:r>
    </w:p>
    <w:p>
      <w:pPr>
        <w:pStyle w:val="Normal"/>
        <w:spacing w:before="280" w:after="280"/>
        <w:jc w:val="both"/>
        <w:rPr>
          <w:rFonts w:ascii="Arial" w:hAnsi="Arial" w:cs="Arial"/>
          <w:sz w:val="20"/>
        </w:rPr>
      </w:pPr>
      <w:r>
        <w:rPr>
          <w:rFonts w:cs="Arial" w:ascii="Arial" w:hAnsi="Arial"/>
          <w:sz w:val="20"/>
        </w:rPr>
        <w:t>Fuente:  DIRECO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ab/>
        <w:tab/>
        <w:tab/>
        <w:tab/>
        <w:t>El mercado importador japonés de carne porcina es claramente el de mayor tamaño (US$ 459,3 millones), al comparársele con los mercados de las demás carnes. Si se considera el dato de las exportaciones FOB, Chile aparecería abasteciendo por sobre el 40% de este mercado importa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ún la misma base de datos, el mercado de menor tamaño es el de mercado de carne de cordero (US$ 17,2 millones), el que en la actualidad se encuentra totalmente liberado, lo que acusa la falta de hábitos en el consumo interno de estas carnes. Llama la atención la alta importancia que registra el comercio importador de despojos animales (subcapítulo arancelario 0206), principalmente órganos de bovinos, tales como lengua, hígado, etc., los que en general son muy apetecidos como ingredientes en la gastronomía tradicional de Asia, lo mismo que otros desechos animales que figuran en el capítulo 05, tales como entrañas y otras parte utilizadas para fines no alimenticios, y que en general figuran también como liber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capítulo 16 de conservas de carnes y de frutos del mar, al seleccionarse sólo unas 15 a 18 glosas -a las que se les han concedido beneficios arancelarios- la base total de comercio FOB de US$ 32,7 millones (ver cuadro 1) se ve reducida  a 0, cuando de éstas sólo se seleccionan las que registran beneficios arancelarios (ver cuadro 2). La base de importaciones CIF para esas mismas glosas beneficiadas, como ilustración de las discrepancias estadísticas antes mencionadas, figura en cambio con US$ 2,1 millones. Lo sustancial de los impactos que se generan en el desvío de comercio importador hacia Chile proviene de 6 glosas de carnes porcinas procesadas que se benefician con cupos.</w:t>
      </w:r>
    </w:p>
    <w:p>
      <w:pPr>
        <w:pStyle w:val="Normal"/>
        <w:jc w:val="both"/>
        <w:rPr>
          <w:rFonts w:ascii="Arial" w:hAnsi="Arial" w:cs="Arial"/>
          <w:szCs w:val="24"/>
        </w:rPr>
      </w:pPr>
      <w:r>
        <w:rPr>
          <w:rFonts w:cs="Arial" w:ascii="Arial" w:hAnsi="Arial"/>
          <w:szCs w:val="24"/>
        </w:rPr>
      </w:r>
    </w:p>
    <w:p>
      <w:pPr>
        <w:pStyle w:val="Normal"/>
        <w:spacing w:before="280" w:after="280"/>
        <w:jc w:val="both"/>
        <w:rPr>
          <w:rFonts w:ascii="Arial" w:hAnsi="Arial" w:cs="Arial"/>
          <w:szCs w:val="24"/>
        </w:rPr>
      </w:pPr>
      <w:r>
        <w:rPr>
          <w:rFonts w:cs="Arial" w:ascii="Arial" w:hAnsi="Arial"/>
          <w:szCs w:val="24"/>
        </w:rPr>
        <w:drawing>
          <wp:inline distT="0" distB="0" distL="0" distR="0">
            <wp:extent cx="5779770" cy="550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79770" cy="550418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s importante advertir que el rubro carnes, en general, acusa un alto número de glosas excluidas de la negociación arancelaria, lo que fue parcialmente compensado con el otorgamiento de cupos desgravables parcialmente, casi siempre a un plazo de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incipales cupos son 4.000 TM de carne bovina que beneficia a 4 glosas de cortes congelados, el que se inicia con 1.500 TM en el primer año de desgravación, cuando el actual arancel vigente de 38,5% comienza a decrecer hasta llegar a 30,8%, al cabo del quinto año. Un cupo que crece de 600 TM a 750 TM de despojos animal (glosas de lengua, hígado y de otros órganos bovinos) y cuyo arancel inicial de 12,8% se desgrava hasta llegar a 7,6% en el quinto año, ocurriendo lo mismo con el arancel inicial mayor de los demás despojos bovinos que de 21,3% disminuye a 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arnes porcinas se le asigna un cupo de 32.000 TM que en cinco años estaría llegando 60.000 TM, las que son repartibles, según el orden en que temporalmente se vayan exportando, entre cortes de carnes porcinas del subcapítulo 0203, algunas glosas de despojos de carne porcina del subcapítulo 0206 y de carnes porcinas procesadas y conservadas del subcapítulo 16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glosa de carne de pollo en presas se le otorgó un cupo inicial de 3.500 TM que debiera llegar a 5.500 TM con un arancel que decrece desde 10,7% hasta 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resultado de lo anterior las carnes porcinas, que integran los distintos subcapítulos considerados, son las que registran el mayor impacto desviador de comercio con cerca de US$ 47 millones. Le sigue carnes bovinas con cerca de US$ 25,2 millones y carne aviar con US$ 9,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Cs/>
        </w:rPr>
        <w:t>b) Frutos del Ma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ab/>
        <w:tab/>
        <w:tab/>
        <w:t>En el cuadro 1, “frutos del mar” aparece registrando US$ 723 millones FOB de exportaciones ef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contando los productos excluidos y aquellos que ya se acogen a un arancel 0, queda una cantidad residual de glosas para ser incorporada de sólo 16, que son las que registran un comercio CIF actual desgravable y de otras 48 sin comercio actual, pero que quedarían con preferencias arancelarias. La suma del comercio actual desgravable sólo suma US$ 189,3 millones F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pués de carnes, éste es el segundo rubro con mayor importancia en cuanto a impactos expansivos (ver cuadro 4). Las estimaciones hechas establecen que el impacto se daría en un rango entre US$ 16,6 millones y US$ 38,9 millones. De estas cifras se desprende que el comercio potencial atribuible a las preferencias arancelarias que estarían ganando las glosas sin comercio actual sería mayor que el que se generaría entre los productos que registran flujos actuales de exportación. Esto pareciera ser particularmente cierto para el rubro de otros pescados no salmónidos y de moluscos y crustáceo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26380" cy="162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326380" cy="1624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hipótesis establecida de captura del mercado importador de frutos del mar indica que Chile acrecentaría su participación desde 15,6% a un 22,9%, por lo menos en lo que se refiere a las glosas seleccio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Productos Hortofrutícolas Fre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general puede establecerse que la base de comercio en hortalizas frescas exportables es pequeña y, en virtud de su alta perecibilidad, no se espera que absorba impactos relevantes ante eventuales preferencias arancelarias. Así se confirma en el cuadro 5. Sin embargo, se estima que el 8,5% de rebaja que tendría el </w:t>
      </w:r>
      <w:r>
        <w:rPr>
          <w:rFonts w:cs="Arial" w:ascii="Arial" w:hAnsi="Arial"/>
          <w:i/>
        </w:rPr>
        <w:t>commodity</w:t>
      </w:r>
      <w:r>
        <w:rPr>
          <w:rFonts w:cs="Arial" w:ascii="Arial" w:hAnsi="Arial"/>
        </w:rPr>
        <w:t xml:space="preserve"> de menor perecibilidad (cebolla) podría explicar un alto impacto y también la alta diferencia estimada de desviación de comercio exportador CIF, que la aplicación de la fórmula de Panagariya no alcanza a registrar debido al bajo comercio FOB actual de cebollas e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No obstante lo anterior, las conexiones comerciales del mercado importador de hortalizas frescas, principalmente con exportadores de fruta fresca, dejan espacio para que suponer que se articularán negocios </w:t>
      </w:r>
      <w:r>
        <w:rPr>
          <w:rFonts w:cs="Arial" w:ascii="Arial" w:hAnsi="Arial"/>
          <w:i/>
        </w:rPr>
        <w:t xml:space="preserve">spot </w:t>
      </w:r>
      <w:r>
        <w:rPr>
          <w:rFonts w:cs="Arial" w:ascii="Arial" w:hAnsi="Arial"/>
        </w:rPr>
        <w:t>de exportación de hortalizas por vía aérea para aprovechar preferencias arancelarias, como por ejemplo con espárragos, brócoli o 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drawing>
          <wp:inline distT="0" distB="0" distL="0" distR="0">
            <wp:extent cx="566674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666740" cy="283845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n el cuadro 1 ya se advierte que las exportaciones chilenas de fruta fresca al Japón representan el 0,8% de las exportaciones totales a ese país. Pudiendo ser sus impactos apreciablemente mayores que los de hortalizas frescas, no puede esperarse que sean comparables a los de otros grandes rubros, como por ejemplo carnes o frutos del mar. La incidencia de la fruta chilena en el abastecimiento importado de Japón en este rubro se aproxima al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ún el método de estimación que se emplee, el impacto en fruta sería entre US$ 4,6 millones FOB y US$ 6 millones C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excepción de arándanos y paltas, no es esperable que el consumo de las demás especies crezcan a una alta tasa, de modo que la preferencia pueda inducir creación de comercio. Esto restringe las oportunidades de expansión. La preferencia arancelaria, sin embargo, es suficiente para que el mercado japonés de la fruta fresca, al igual que en otros rubros, desvíe comercio hacia Chile. En uva ello es claro y así lo recoge bien la estimación en valor FOB que se hace por fórmula (Panagariya). No ocurre lo mismo con cítricos, donde a pesar de haber quedado pendiente la liberación de las exportaciones de mandarinas, se obtiene una liberalización respecto del pomelo, producto que obtiene una rebaja de 10% y cuyo impacto se aprecia más en el ajuste que, por hipótesis (segundo método), se hace en el valor CIF, cuyo impacto fue antes subestimado por la propia construcción de la fórmula, debido al  bajo comercio histórico FOB del pomelo. Con almendras, carozos y berries ocurre alg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Productos Hortofrutícolas Proc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ferencia de las hortalizas frescas, las procesadas ya registran un importante comercio exportador hacia Japón (ver cuadro 1). En el cuadro 6 se aprecia que el potencial expansivo es particularmente alto tanto en hortalizas congeladas, deshidratadas como en conservas. Según el mismo cuadro 6, en la actualidad las exportaciones FOB de hortalizas procesadas, que se seleccionan con beneficios, ascienden a US$ 11,7 millones y como resultado del acuerdo se incrementarían entre US$ 4,4 millones y US$ 10,2 millones. Es importante destacar que la concesión de un cupo inmediato para pulpa de tomate tiene un peso importante en este impacto sub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uevamente se aprecia que en hortalizas procesadas la estimación de impactos, que se realiza a través del segundo método, está ajustando hacia arriba lo que la aplicación de la fórmula (Panagariya) tiende a castigar hacia abajo, a causa de partidas diversas con bajo comercio hist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fruta procesada, este mismo tipo de ajuste ocurre principalmente en conservas y frutas congeladas. En frutas deshidratadas y jugos hortofrutícolas este diferencial es definitivamente mínimo. El impacto global que generan ambos métodos se acercan más entre si, que en hortalizas, quedando entre US$ 5,4 millones y US$ 7,2 millon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drawing>
          <wp:inline distT="0" distB="0" distL="0" distR="0">
            <wp:extent cx="6010275" cy="306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6010275" cy="306705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n fruta procesada es importante destacar que los impactos debieran ser especialmente importantes en conservas y en jugos, aún cuando en este último caso algunos tipos de jugo, como los de manzana, han quedado en lista de re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vinos, por su parte, registran altas desgravaciones, lo que se ve recogido por el mayor impacto que registra la aplicación de la fórmula de Panagariya por sobre la hipótesis, probablemente, estimada conservadoramente de incremento de la cuota de captura del mercado importador, la que se elevó del actual 3,5% a 9%, por lo menos para el caso de vinos que vienen en envases inferiores a 2 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mpacto global que se establece para el conjunto de productos hortofrutícolas procesados, que figuran en el cuadro 6, asciende a un monto que fluctúa entre US$ 19,4 millones y US$ 23,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Los Demás Productos Alimenticios con Impacto Comercial no calc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y que destacar que algunos rubros exportables de este sector, que figuran en el cuadro 1, no registran impactos ya que ingresan con arancel 0. Entre ellos están el pimentón deshidratado y los bulbos de flores. Tampoco contribuyen al cálculo del impacto los 247 productos que quedaron con su negociación di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éstas últimas, en el cuadro 7, se seleccionaron 150 productos relevantes de la oferta exportadora chilena. En la base de importaciones CIF japonesas, éstas suman US$ 9,6 millones, lo que sólo constituye el 1,7% de las importaciones totales que esta base registra proviniendo de Chile. Frutos del mar, con casi US$ 5 millones y 52 glosas, es el tipo de producto más importante. Entre ellos figuran indistintamente salmón, otros pescados vivos, congelados, salados y ahumados, lo mismo que algunas glosas de crustáceos y moluscos. Conservas de frutos del mar, incluyendo especies similares y caviar, le sigue en impor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aranjas y mandarinas frescas (tres glosas), lo mismo que sus pulpas (cuatro de quince glosas de conservas) y por extensión jugos de cítricos (21 de 32 glosas de jugos) aparecen siendo igualmente sensibles para los japoneses.  En cualquier caso hay que advertir que Chile tiene más aptitud competitiva para producir cítricos frescos y sus pulpas que jugos de cí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5595" cy="2264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395595" cy="22644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ara la diversificación de la actual oferta exportadora resulta relevante que este tipo productos -que recién se están perfilando con un desarrollo exportador- no haya sido exceptuado, sino puesto dentro de los compromisos de renegociación del propio acuerdo.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r>
      <w:r>
        <w:rPr>
          <w:rFonts w:cs="Arial" w:ascii="Arial" w:hAnsi="Arial"/>
          <w:szCs w:val="24"/>
        </w:rPr>
        <w:t>f) Productos de la Manufactura y de la Mine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sector registra (ver cuadro 2) entre US$ 14,1 millones y US$ 20,9 millones de impactos comerciales, según el método de cálculo adoptado. El primer dato, que se calcula considerando una base de sólo 40 glosas, se amplía para el segundo a 120 glosas. Las importaciones del mundo que registran estas 120 glosas ascienden a US$ 780,5 millones, en tanto que el incremento de comercio atribuible a desviación del mismo representa, en cuanto a participación en ese comercio importador total, sólo 2,7 puntos porcentu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oductos de madera y, dentro de los metálicos básicos, cobre refinado, son los productos que tendrían un impacto comercial más relev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productos de madera este impacto se distribuye entre 10 partidas con comercio efectivo actual o entre 93 con comercio potencial, correspondiendo a chip, maderas aserradas en bruto, laminados de madera, tableros de fibra, algunos tipos de molduras y algunas partidas de maderas aglomeradas. La diferencia que establece uno y otro método de cálculo es apreciable ya que se pasa de US$ 1,1 millones a US$ 10,5 millones. Las rebajas arancelarias máximas que se estarían obteniendo se acercan al 8%. Aún quedan algunas partidas de maderas aglomeradas para ser negociadas en cinco años má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respecta a cátodos de cobre, que es el principal producto que impulsa la expansión de comercio dentro de metales básicos, se explica por la preferencia arancelaria ad valorizada de 12% que se estaría obteniendo, aplicada a un comercio de base con un alto precio del cobre, que ya regía en 2005. Este impacto sería US$ 11,8 millones FOB (en este caso, el cálculo por fórmula más que duplica la estimación en valor CIF de captura incremental de mer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si todos los demás subsectores registran impactos comparativamente marginales, aunque con una base de estimación bastante restringida debido al escaso número de glosas en que se detecta comercio efectivo y alguna preferencia arancel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Los Impactos del Acuerdo en las Importaciones Chil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visar las concesiones arancelarias que Chile otorga a Japón destaca el hecho de que la relación entre número de glosas definitiva y transitoriamente exceptuadas de la negociación y el número de glosas que se desgravan plenamente, en los distintos plazos máximos acordados, presenta un cierto equilibrio frente a lo concedido por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o se observa al tomar en consideraración que el universo arancelario chileno es menor -en número de glosas- que el japonés. El cuadro 8 justamente destaca que Chile excluye definitivamente el 6% de sus glosas (489) mientras que Japón lo hace con el 11% de su universo (1.061). Las glosas japonesas negociables en cinco años más, por su parte, corresponden al doble de las glosas que Chile dispone renegoci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inline distT="0" distB="0" distL="0" distR="0">
            <wp:extent cx="4182745" cy="285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4182745" cy="285242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antidad de productos que Chile deja inmediatamente libre de importación corresponde al 78% de su universo, muy similar a la proporción que Japón libera inmediatamente de su propio unive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general hay que advertir que Chile ha concentrado gran parte sus exclusiones en los mismos capítulos arancelarios en que lo ha hecho Japón. Esto quiere decir principalmente carnes bovinas, porcinas, despojos animales, frutos del mar, hortalizas secas, algunos cereales, conservas de carne, productos del azúcar, confitería, jugos de tomate y preparaciones alimenticias. En los capítulos manufactureros estas exclusiones corresponden principalmente a productos de cuero, calzados y productos de aluminio. Lo que Chile destina a renegociación en cinco años se restringe a otras glosas -distintas de las involucradas anteriormente- pero casi con exclusividad pertenecientes a los mismos capítulos no manufactur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respecto a las categorías con plazos desgravatorios, principalmente en los mayores, entre 8 y 16 años, Chile ha concentrado la resistencia a una desgravación plena y rápida en los mismos tipos de producto en que lo hace Japón, es decir, en los capítulos agrícolas y de frutos del m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Los impactos globales y sectoriales en las exportaciones chilenas según el GTA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abiendo expuesto anteriormente una estimación de la magnitud que adquirirían para Chile los impactos exportadores ante un acuerdo comercial con Japón, bajo supuestos de equilibrio parcial, se presentan a continuación los impactos que estarían arrojando una medición hecha con una metodología de equilibrio general (GTA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EPAL ha procesado esta información en base al modelo GTAP, para distintos escenarios de comercio virtual entre Chile y Japón, algunos de los cuales coinciden con las simulaciones requeridas por el presente trabajo. Las bases de datos con que opera la versión 6.1 del GTAP sólo considera información vigente al 2001, lo que representa un rezago considerable respecto a la línea de base con que interesa trabajar el impacto desgravador sobre el comercio exterior chileno más reciente, en lo que por tanto, también, debiera considerarse la máxima actualización del nuevo cuadro de preferencias arancelarias que variados TLCs han estado haciendo entrar en vigor para el comercio exterior chileno. Justamente, esto indujo a recrear ‘una nueva línea de base’ haciendo ‘correr’ el modelo para simular los impactos que arrojaría para todas las variables del modelo, si se actualizaran al 2004 todos los aranceles de todas los países/regiones considerados por el mismo, incluyendo especialmente los de los nuevos TLC suscritos por Chile (</w:t>
      </w:r>
      <w:r>
        <w:rPr>
          <w:rFonts w:cs="Arial" w:ascii="Arial" w:hAnsi="Arial"/>
          <w:i/>
          <w:szCs w:val="24"/>
        </w:rPr>
        <w:t xml:space="preserve">CEPAL, </w:t>
      </w:r>
      <w:ins w:id="0" w:author="Unknown" w:date="2007-02-01T19:23:00Z">
        <w:r>
          <w:rPr>
            <w:rFonts w:cs="Arial" w:ascii="Arial" w:hAnsi="Arial"/>
            <w:i/>
            <w:szCs w:val="24"/>
          </w:rPr>
          <w:t>Schuschny, A., Durán, J. y de Miguel, C</w:t>
        </w:r>
      </w:ins>
      <w:r>
        <w:rPr>
          <w:rFonts w:cs="Arial" w:ascii="Arial" w:hAnsi="Arial"/>
          <w:i/>
          <w:szCs w:val="24"/>
        </w:rPr>
        <w:t>., 2007, ined</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escenario que procesa la hipótesis de impactos que resultan de las desgravaciones efectivamente negociadas (por lo tanto considerando el tratamiento a productos sensibles), se asume el supuesto de que hay desempleo de mano de ob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ún lo calculado por el GTAP, se puede proyectar un impacto del acuerdo con Japón sobre las exportaciones chilenas de US$ 388,1 millones (10,5%), tomando como referencia al año 2004. Este impacto es muy superior a los anteriores US$ 141,5 millones que estableció el análisis de equilibrio parcial según Panagariya y a los US$ 179,2 que arrojó la estimación en base a una hipótesis de captura de merca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Cuadro 9: Impactos en la Oferta Exportadora Chilena de acuerdo al GTAP en Escenario de Negociación </w:t>
      </w:r>
      <w:r>
        <w:rPr>
          <w:rFonts w:cs="Arial" w:ascii="Arial" w:hAnsi="Arial"/>
          <w:bCs/>
          <w:szCs w:val="24"/>
        </w:rPr>
        <w:t>(cifras en millones de dólares, año base 2004)</w:t>
      </w:r>
    </w:p>
    <w:p>
      <w:pPr>
        <w:pStyle w:val="Normal"/>
        <w:jc w:val="both"/>
        <w:rPr>
          <w:rFonts w:ascii="Arial" w:hAnsi="Arial" w:cs="Arial"/>
          <w:szCs w:val="24"/>
        </w:rPr>
      </w:pPr>
      <w:r>
        <w:rPr>
          <w:rFonts w:cs="Arial" w:ascii="Arial" w:hAnsi="Arial"/>
          <w:szCs w:val="24"/>
        </w:rPr>
        <w:drawing>
          <wp:inline distT="0" distB="0" distL="0" distR="0">
            <wp:extent cx="5535295" cy="1852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9639"/>
                    <a:stretch>
                      <a:fillRect/>
                    </a:stretch>
                  </pic:blipFill>
                  <pic:spPr bwMode="auto">
                    <a:xfrm>
                      <a:off x="0" y="0"/>
                      <a:ext cx="5535295" cy="18529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uente: Direcon, en base a modelo GTAP</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Cs w:val="24"/>
        </w:rPr>
        <w:tab/>
        <w:tab/>
        <w:tab/>
        <w:tab/>
        <w:t>Respecto a lo calculado por el GTAP, es conveniente tener en consideración lo antes expuesto para enfatizar algunos comentarios y advertir sobre algunas implicancias que pueden contradecir expectativas analíticas que se establecen al margen de la estructura metodológica del mode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Se destaca que el 2,6% que estarían creciendo las exportaciones de Chile al mundo, a raíz del acuerdo con Japón, es muy inferior al 10,5% con que éstas estarían expandiéndose hacia Japón, lo que sugiere que el acuerdo estaría induciendo una apreciable creación neta de comercio exportador chileno hacia ese país. Esta conclusión pone en entredicho la justificación del anterior supuesto de que en comercio bilateral chileno japonés debiera estar predominando la desviación sobre la creación de comercio, que se estableció para introducirse en las mediciones bajo equilibrio pa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El análisis de la composición sectorial de los impactos globales queda restringido a la sectorialización que en forma predeterminada trae consigo el GTAP. A la luz de la sectorialización GTAP que se observa en el cuadro 10, se puede desprender que de los 31 sectores considerados, la oferta exportadora chilena a Japón (ver columna Base exportadora 2004) y, por extensión, al mundo, a lo sumo se concentra en sólo ocho de los mismos. Entre los sectores manufactureros sólo destacan Minería, Metales Básicos y Maderas. Mientras que en los alimenticios, en orden de importancia, figuran Otros Alimentos, que abarca a vegetales deshidratados, congelados, conservas y jugos, entre otros, Frutas y Vegetales Frescos, Bebidas (vinos) y Carn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uadro 10: Impacto Sectorializado en Exportaciones Chilenas Calculado con el GTAP en Escenario Negociado</w:t>
      </w:r>
    </w:p>
    <w:p>
      <w:pPr>
        <w:pStyle w:val="Normal"/>
        <w:jc w:val="both"/>
        <w:rPr>
          <w:rFonts w:ascii="Arial" w:hAnsi="Arial" w:cs="Arial"/>
          <w:sz w:val="20"/>
        </w:rPr>
      </w:pPr>
      <w:r>
        <w:rPr>
          <w:rFonts w:cs="Arial" w:ascii="Arial" w:hAnsi="Arial"/>
          <w:sz w:val="20"/>
        </w:rPr>
        <w:drawing>
          <wp:inline distT="0" distB="0" distL="0" distR="0">
            <wp:extent cx="4184650" cy="5552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 r="-11" b="2029"/>
                    <a:stretch>
                      <a:fillRect/>
                    </a:stretch>
                  </pic:blipFill>
                  <pic:spPr bwMode="auto">
                    <a:xfrm>
                      <a:off x="0" y="0"/>
                      <a:ext cx="4184650" cy="5552440"/>
                    </a:xfrm>
                    <a:prstGeom prst="rect">
                      <a:avLst/>
                    </a:prstGeom>
                  </pic:spPr>
                </pic:pic>
              </a:graphicData>
            </a:graphic>
          </wp:inline>
        </w:drawing>
      </w:r>
    </w:p>
    <w:p>
      <w:pPr>
        <w:pStyle w:val="Normal"/>
        <w:jc w:val="both"/>
        <w:rPr>
          <w:rFonts w:ascii="Arial" w:hAnsi="Arial" w:cs="Arial"/>
          <w:sz w:val="20"/>
        </w:rPr>
      </w:pPr>
      <w:r>
        <w:rPr>
          <w:rFonts w:cs="Arial" w:ascii="Arial" w:hAnsi="Arial"/>
          <w:sz w:val="20"/>
        </w:rPr>
        <w:t>Fuente: Direcon, en base a modelo GTAP</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ab/>
        <w:tab/>
        <w:tab/>
        <w:tab/>
        <w:t>iii) La columna de la base exportadora chilena con que trabaja el GTAP acusa claramente que esos son los sectores concentradores de la oferta exportadora chilena, aunque dista bastante de ser precisa con la efectiva participación que ellos tienen en el total de esa oferta. Esto se debe a la subestimación, ya antes comentada, de esta base de da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v) Teniendo este hecho en consideración, de la revisión que se hace de los datos que procesa la CEPAL indujo a hacer un importante ajuste para sincerar más los cálculos, por lo menos en cuanto a órdenes de magnitud, con respecto a lo que se debiera esperar. En esta revisión destaca especialmente la alta participación que tiene el sector de carnes, seguido por el de lácteos, en los impactos globales. Que algo así ocurra en el escenario de liberalización total no sería problema, ya que se podría interpretar que este fenómeno es directamente atribuible a que estos dos sectores son los actualmente más protegidos de la economía japonesa, por lo menos en términos arancelarios (carne explicaría el 49% de los impactos totales y lácteos 4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 Pero distinto es que esta situación -por lo menos con el mismo sector de carne ya que en lácteos quedó diferida su negociación arancelaria- se reproduzca igualmente en el escenario del acuerdo negociado, hasta el extremo que antes del ajuste el impacto de carnes estaba explicando el 71% del impacto global. Esto ocurrió debido a que el ejercicio de la simulación ‘acuerdo negociado’ no se alimentó con la inclusión de los cupos desgravables, que se negociaron, si no que con una reducción de los aranceles NMF japoneses que, por hipótesis, se estimaron en 10% para las carnes que conforman el capítulo SACH 02 y de 14% para carnes procesadas del capítulo SACH 16. Estas preferencias arancelarias al no quedar restringidas a cupos máximos importables si no que al cubrir por completo los mercados importadores de Japón en estos capítulos, significó que al operar la simulación se sobreestimaran en un extremo los impactos. Esto indujo a ajustar la suma total de esta columna sustituyendo el valor original de carnes que ascendía a $ 404,1 millones por US$ 57,2 millones que corresponde sólo al efecto que generarían los cupos otorgados para carnes en ambos capítulos arancelarios, según se simuló con anterioridad en el análisis de equilibrio parcial. Con ello también se redujo el impacto global que CEPAL había calculado para este escenario desde 27,3% al 10,5%, que es el que se refleja en los cuadros 9 y 10. Este ajuste contribuyó a ganar mayor coherencia dentro del perfil sectorializado de los impactos y también en su nivel global, visto en relación a lo analizado en el capítulo de impactos bajo equilibrio pa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i) De lo dicho anteriormente hay que concluir que el GTAP, posiblemente, está permitiendo aproximarse mejor a una medición más asertiva de los impactos exportadores globales que estaría induciendo el acuerdo con Japón. Pero acerca de la estructura o composición de esos impactos es muy poco lo que el modelo nos puede precisar, debido a la alta agregación que exhibe la sectorialización predeterminada del GTAP y en especial de la que exhiben los pocos sectores en que se concentra la oferta exportadora chilena. En este sentido, el carácter inductivo que supone el análisis de equilibrio parcial permite dar cuenta mejor de la composición de los impactos globales, justamente por que permite abordar el análisis agrupando y/o diferenciando mejor el tratamiento arancelario altamente heterogéneo que pueden adquirir los productos que se incluyen en un mismo sector GTA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Los Impactos Ocup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impactos ocupacionales que genera la expansión de comercio establecida por el GTAP hay que referirla al supuesto del ‘cierre standard clásico’ que se asumió para procesar el modelo, pero que al configurar el escenario, que simula los impactos para el acuerdo negociado, en definitiva se modificó convirtiendo la condición de pleno empleo en la de desempleo. Esta modificación supone asumir que el salario es fijo de modo tal, que según se contraiga o se expanda la masa salarial global o sectorial, la variación corresponderá atribuirla a una disminución o aumento de los puestos de trabajo. Es importante advertir que el GTAP distingue el factor trabajo calificado y no calificado, cuya suma determina el empleo total (</w:t>
      </w:r>
      <w:r>
        <w:rPr>
          <w:rFonts w:cs="Arial" w:ascii="Arial" w:hAnsi="Arial"/>
          <w:i/>
          <w:szCs w:val="24"/>
        </w:rPr>
        <w:t xml:space="preserve">CEPAL, </w:t>
      </w:r>
      <w:ins w:id="1" w:author="Unknown" w:date="2007-02-01T19:23:00Z">
        <w:r>
          <w:rPr>
            <w:rFonts w:cs="Arial" w:ascii="Arial" w:hAnsi="Arial"/>
            <w:i/>
            <w:szCs w:val="24"/>
          </w:rPr>
          <w:t>Schuschny, A., Durán, J. y de Miguel, C</w:t>
        </w:r>
      </w:ins>
      <w:r>
        <w:rPr>
          <w:rFonts w:cs="Arial" w:ascii="Arial" w:hAnsi="Arial"/>
          <w:i/>
          <w:szCs w:val="24"/>
        </w:rPr>
        <w:t>., 2007, ined.</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2"/>
          <w:szCs w:val="22"/>
        </w:rPr>
      </w:pPr>
      <w:r>
        <w:rPr>
          <w:rFonts w:cs="Arial" w:ascii="Arial" w:hAnsi="Arial"/>
          <w:sz w:val="22"/>
          <w:szCs w:val="22"/>
        </w:rPr>
        <w:t xml:space="preserve">Cuadro 11: Impactos Ocupacionales Totales Calculados por el GTAP según Hipótesis del Acuerdo Negociado </w:t>
      </w:r>
      <w:r>
        <w:rPr>
          <w:rFonts w:cs="Arial" w:ascii="Arial" w:hAnsi="Arial"/>
          <w:bCs/>
          <w:sz w:val="22"/>
          <w:szCs w:val="22"/>
        </w:rPr>
        <w:t>(cifras en miles de puestos de trabajo)</w:t>
      </w:r>
    </w:p>
    <w:p>
      <w:pPr>
        <w:pStyle w:val="Normal"/>
        <w:jc w:val="both"/>
        <w:rPr>
          <w:rFonts w:ascii="Arial" w:hAnsi="Arial" w:cs="Arial"/>
          <w:szCs w:val="24"/>
        </w:rPr>
      </w:pPr>
      <w:r>
        <w:rPr>
          <w:rFonts w:cs="Arial" w:ascii="Arial" w:hAnsi="Arial"/>
          <w:szCs w:val="24"/>
        </w:rPr>
        <w:drawing>
          <wp:inline distT="0" distB="0" distL="0" distR="0">
            <wp:extent cx="4526280" cy="421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6" r="-11" b="2199"/>
                    <a:stretch>
                      <a:fillRect/>
                    </a:stretch>
                  </pic:blipFill>
                  <pic:spPr bwMode="auto">
                    <a:xfrm>
                      <a:off x="0" y="0"/>
                      <a:ext cx="4526280" cy="4210685"/>
                    </a:xfrm>
                    <a:prstGeom prst="rect">
                      <a:avLst/>
                    </a:prstGeom>
                  </pic:spPr>
                </pic:pic>
              </a:graphicData>
            </a:graphic>
          </wp:inline>
        </w:drawing>
      </w:r>
    </w:p>
    <w:p>
      <w:pPr>
        <w:pStyle w:val="Normal"/>
        <w:jc w:val="both"/>
        <w:rPr>
          <w:rFonts w:ascii="Arial" w:hAnsi="Arial" w:cs="Arial"/>
          <w:sz w:val="20"/>
        </w:rPr>
      </w:pPr>
      <w:r>
        <w:rPr>
          <w:rFonts w:cs="Arial" w:ascii="Arial" w:hAnsi="Arial"/>
          <w:sz w:val="20"/>
        </w:rPr>
        <w:t>Fuente: Direcon, en base a modelo GTAP</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ab/>
        <w:tab/>
        <w:tab/>
        <w:tab/>
        <w:t>De la información sobre variación de masa total y sectorial de salarios proporcionada por CEPAL se genera el cuadro 11, estimando externamente una remuneración promedio para el trabajo calificado y otra para el no calificado. Para ello se recurrió a información del INE, estableciéndose que el salario medio anual es para el año base US$ 4.028 y la remuneración media del trabajo calificado es US$ 5.892. En el cuadro 11 se establecen los impactos incrementales de puestos de trabajo en los mismos escenarios anteriores, el del acuerdo efectivamente negociado y otro que da la pauta del impacto potencial ante un escenario máximo de liberalización arancelaria to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a este cuadro se pueden hacer los siguientes coment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El acuerdo negociado según el GTAP estaría significando un incremento global de 56.122 puestos de trabajo para la economía chilena, lo que incluye el efecto expansivo del sector servicio, que por si solo contribuye con casi la mitad de los mismos (27.415 puestos de trabajo). O sea, la expansión global del empleo en la producción de mercancías estaría alcanzando 28.708 emple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Al distinguir en el impacto global entre empleo calificado y no calificado se establece que el incremento de los puestos no calificados de trabajo se expandiría en 46.091 y los calificados en 10.03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i) El análisis sectorializado del cuadro 11 obliga a advertir que los anteriores impactos ocupacionales se ven sobreestimados debido a que su cálculo está encadenado a la hipótesis de un nuevo arancel negociado para carnes (SACH cap. 02 y de carnes procesadas cap.16) de 10% y 14% y no respecto al ajuste que implicaría acotar los efectos de expansión comercial en estas producciones a los cupos desgravables que ha otorgado Japón. Habiendo hecho esta advertencia, resulta importante destacar que el sector de carnes expande de forma importante el empleo, pero arrastrando en una magnitud apreciablemente mayor el crecimiento de la ganadería. En la expansión del empleo asociado a la producción de mercancías el 36% corresponde al crecimiento del empleo conjunto de carnes y ganadería. Lo más probable es que esta ponderación se repetiría en un nuevo nivel de impacto ocupacional que incluyera el anterior ajuste pract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v) Los sectores GTAP Metales Básicos y Otros Alimentos, le siguen a los anteriores también acusando una importante expansión de empleo, siendo para el primero 7.251 puestos de trabajo nuevos y para el segundo 3.34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 Llama la atención que Frutas y Vegetales Frescos, que ya en el anterior cuadro 10 registraba una moderada pero importante expansión exportadora, aquí aparece  sin embargo, teniendo una contracción de empleo medida en 5.129 puestos de trabajo. Esta es la actividad que registra lejos la mayor contracción de empleo, cuando se le compara con las demá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Los Impactos en las Importaciones Chilenas según el GTA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impactos que arroja el análisis del equilibrio general, para el caso del acuerdo desgravatorio negociado coincide con la conclusión que se estableció en el anterior análisis de equilibrio parcial. Esta conclusión apuntaba a que estos impactos serían en general poco relevantes y que conforme haya grupos de glosas que acusan un incremento significativo de importaciones, este incremento se revelará como positivo para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Más abajo en el cuadro 12 se exponen estos resultados. Como se aprecia en él la base exportadora japonesa hacia Chile que considera el GTAP también se ve subestimada, ya que sólo es 54%. El incremento de comercio importador chileno que generaría el acuerdo bilateral negociado representaría US$ 234,8 millones (el sector servicios casi no vería impactado). Este impacto es casi totalmente atribuible a una desviación de comercio importador desde el resto del mundo debido a que Japón, más que ganar una preferencia arancelaria, estaría anulando una desventaja tarifaria con la que hasta ahora ha estado ingresando al mercado chileno. El 99% del incremento de las importaciones se concentraría en los capítulos arancelarios de bienes de capital y de bienes durables o insumos con un alto contenido tecnológico (sector químico, de metales, maquinarias y equipo, autopartes, equipos de transpor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Cuadro 12: Impactos Sectorializados en las Importaciones chilenas desde Japón</w:t>
      </w:r>
    </w:p>
    <w:p>
      <w:pPr>
        <w:pStyle w:val="Normal"/>
        <w:jc w:val="both"/>
        <w:rPr>
          <w:rFonts w:ascii="Arial" w:hAnsi="Arial" w:cs="Arial"/>
          <w:szCs w:val="24"/>
        </w:rPr>
      </w:pPr>
      <w:r>
        <w:rPr>
          <w:rFonts w:cs="Arial" w:ascii="Arial" w:hAnsi="Arial"/>
          <w:szCs w:val="24"/>
        </w:rPr>
        <w:drawing>
          <wp:inline distT="0" distB="0" distL="0" distR="0">
            <wp:extent cx="3264535" cy="543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0" r="-11" b="1891"/>
                    <a:stretch>
                      <a:fillRect/>
                    </a:stretch>
                  </pic:blipFill>
                  <pic:spPr bwMode="auto">
                    <a:xfrm>
                      <a:off x="0" y="0"/>
                      <a:ext cx="3264535" cy="5432425"/>
                    </a:xfrm>
                    <a:prstGeom prst="rect">
                      <a:avLst/>
                    </a:prstGeom>
                    <a:ln w="6350">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tab/>
        <w:tab/>
        <w:tab/>
        <w:tab/>
      </w:r>
      <w:r>
        <w:rPr>
          <w:rFonts w:cs="Arial" w:ascii="Arial" w:hAnsi="Arial"/>
          <w:szCs w:val="24"/>
        </w:rPr>
        <w:t>ANEXO I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PORTUNIDADES PARA LAS REG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b/>
        <w:tab/>
        <w:tab/>
        <w:tab/>
      </w:r>
      <w:r>
        <w:rPr>
          <w:rFonts w:cs="Arial" w:ascii="Arial" w:hAnsi="Arial"/>
          <w:spacing w:val="30"/>
          <w:szCs w:val="24"/>
          <w:u w:val="single"/>
        </w:rPr>
        <w:t>TARAPACÁ</w:t>
      </w:r>
    </w:p>
    <w:p>
      <w:pPr>
        <w:pStyle w:val="Normal"/>
        <w:jc w:val="both"/>
        <w:rPr>
          <w:rFonts w:ascii="Arial" w:hAnsi="Arial" w:cs="Arial"/>
          <w:szCs w:val="24"/>
          <w:u w:val="single"/>
          <w:lang w:val="es-CL"/>
        </w:rPr>
      </w:pPr>
      <w:r>
        <w:rPr>
          <w:rFonts w:cs="Arial" w:ascii="Arial" w:hAnsi="Arial"/>
          <w:szCs w:val="24"/>
          <w:u w:val="single"/>
          <w:lang w:val="es-CL"/>
        </w:rPr>
      </w:r>
    </w:p>
    <w:p>
      <w:pPr>
        <w:pStyle w:val="Normal"/>
        <w:jc w:val="both"/>
        <w:rPr/>
      </w:pPr>
      <w:r>
        <w:rPr>
          <w:rFonts w:cs="Arial" w:ascii="Arial" w:hAnsi="Arial"/>
          <w:szCs w:val="24"/>
          <w:lang w:val="es-CL"/>
        </w:rPr>
        <w:tab/>
        <w:tab/>
        <w:tab/>
        <w:tab/>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Tarapacá alcanzó un Producto Interno Bruto Regionalizado de 1.318.834 millones de pesos de 1996, con lo que  contribuyó con 3,5% del PIB total</w:t>
      </w:r>
      <w:r>
        <w:rPr>
          <w:rStyle w:val="FootnoteCharacters"/>
          <w:rStyle w:val="FootnoteAnchor"/>
          <w:rFonts w:cs="Arial" w:ascii="Arial" w:hAnsi="Arial"/>
          <w:szCs w:val="24"/>
        </w:rPr>
        <w:footnoteReference w:id="25"/>
      </w:r>
      <w:r>
        <w:rPr>
          <w:rFonts w:cs="Arial" w:ascii="Arial" w:hAnsi="Arial"/>
          <w:szCs w:val="24"/>
        </w:rPr>
        <w:t>,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minería (22,6%), comercio (19,0%) e industria manufacturera (13,9%)</w:t>
      </w:r>
      <w:r>
        <w:rPr>
          <w:rStyle w:val="FootnoteCharacters"/>
          <w:rStyle w:val="FootnoteAnchor"/>
          <w:rFonts w:cs="Arial" w:ascii="Arial" w:hAnsi="Arial"/>
          <w:szCs w:val="24"/>
        </w:rPr>
        <w:footnoteReference w:id="26"/>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región de Tarapacá es de 475.797 personas</w:t>
      </w:r>
      <w:r>
        <w:rPr>
          <w:rStyle w:val="FootnoteCharacters"/>
          <w:rStyle w:val="FootnoteAnchor"/>
          <w:rFonts w:cs="Arial" w:ascii="Arial" w:hAnsi="Arial"/>
          <w:szCs w:val="24"/>
        </w:rPr>
        <w:footnoteReference w:id="27"/>
      </w:r>
      <w:r>
        <w:rPr>
          <w:rFonts w:cs="Arial" w:ascii="Arial" w:hAnsi="Arial"/>
          <w:szCs w:val="24"/>
        </w:rPr>
        <w:t xml:space="preserve">, lo que viene siendo el 2,9% de la población total del país. Durante el último trimestre de dicho año la fuerza de trabajo fue de 204,46 mil personas, de las cuales 13,69 mil se encontraban desocupadas. Las 190,78 mil personas ocupadas corresponden a un 2,98% de la ocupación nacional. La ocupación regional se concentra en actividades económicas como servicios comunales (25,2%), comercio (23,8%), transporte y comunicaciones (11,7%), representando en conjunto un 60,7% de la ocupación total. La minería representa un 2,5% de la ocupación total.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4.175 millones de dólares, representando el 7,2% del total de las exportaciones nacionales, porcentaje superior al registrado en el 2005, que fue de 5,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especialización productiva en minería, con exportaciones también relevantes en industria alimentaria y bebidas, aunque por montos muy inferiores a los que registra la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6, las exportaciones regionales a Japón alcanzaron a 425,3 millones de dólares, lo que representa el 10,2% del total exportado por la región al mundo, y el 6,7% del total exportado por Chile a Jap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principal rubro de exportaciones regionales a Japón fueron los minerales de cobre y sus concentrados con el 85,7%, seguido por los cátodos y secciones de cátodos de cobre refinado con el 7,8% del total y por la harina de pescado con un contenido de proteínas igual o superior al 66%, que alcanzó a un 2,7% de las exportaciones regionales. Los minerales de cobre y sus concentrados constituyen el 3,2% del total nacional de ese rub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Presencia de la Inversión Extranjera Directa en la Región</w:t>
      </w:r>
      <w:r>
        <w:rPr>
          <w:rStyle w:val="FootnoteCharacters"/>
          <w:rStyle w:val="FootnoteAnchor"/>
          <w:rFonts w:cs="Arial" w:ascii="Arial" w:hAnsi="Arial"/>
          <w:szCs w:val="24"/>
          <w:lang w:val="es-CL"/>
        </w:rPr>
        <w:footnoteReference w:id="28"/>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rPr>
        <w:tab/>
        <w:tab/>
        <w:tab/>
        <w:tab/>
        <w:t xml:space="preserve">En el período 2000 - 2004 se han materializado inversiones en la región de Tarapacá por 333 millones de dólares nominales, con un promedio anual de 67 millones de dólares.  Esta inversión materializada en la región corresponde a un 2,1% de la inversión extranjera materializada en todo el país en dicho periodo.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2,5 millones de dólares, correspondiendo principalmente (99,6%) a minería. El principal país de origen fue Estados Unidos (88,9%).</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os principales productos favorecidos con las negociaciones en la I Región son los cátodos y secciones de cátodos de cobre que tendrán una desgravación a 10 años, rebajando el actual arancel de 3%; así como las lenguas de erizos de mar que se renegociarán en 5 años, y los demás artículos de prendería que de un arancel de 6% actualmente pasarán a uno de 0%. Gran parte de los productos quedarán con desgravación inmediata (90% del comer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Cs/>
          <w:szCs w:val="24"/>
          <w:lang w:val="es-CL" w:eastAsia="zh-CN"/>
        </w:rPr>
        <w:t>PyMEX</w:t>
      </w:r>
      <w:r>
        <w:rPr>
          <w:rStyle w:val="FootnoteCharacters"/>
          <w:rStyle w:val="FootnoteAnchor"/>
          <w:rFonts w:cs="Arial" w:ascii="Arial" w:hAnsi="Arial"/>
          <w:bCs/>
          <w:szCs w:val="24"/>
          <w:lang w:val="es-CL" w:eastAsia="zh-CN"/>
        </w:rPr>
        <w:footnoteReference w:id="29"/>
      </w:r>
      <w:r>
        <w:rPr>
          <w:rFonts w:cs="Arial" w:ascii="Arial" w:hAnsi="Arial"/>
          <w:bCs/>
          <w:szCs w:val="24"/>
          <w:lang w:val="es-CL" w:eastAsia="zh-CN"/>
        </w:rPr>
        <w:t xml:space="preserve"> Exportadoras </w:t>
      </w:r>
    </w:p>
    <w:p>
      <w:pPr>
        <w:pStyle w:val="Normal"/>
        <w:jc w:val="both"/>
        <w:rPr>
          <w:rFonts w:ascii="Arial" w:hAnsi="Arial" w:cs="Arial"/>
          <w:bCs/>
          <w:szCs w:val="24"/>
          <w:lang w:val="es-CL" w:eastAsia="zh-CN"/>
        </w:rPr>
      </w:pPr>
      <w:r>
        <w:rPr>
          <w:rFonts w:cs="Arial" w:ascii="Arial" w:hAnsi="Arial"/>
          <w:bCs/>
          <w:szCs w:val="24"/>
          <w:lang w:val="es-CL" w:eastAsia="zh-CN"/>
        </w:rPr>
      </w:r>
    </w:p>
    <w:p>
      <w:pPr>
        <w:pStyle w:val="Normal"/>
        <w:jc w:val="both"/>
        <w:rPr/>
      </w:pPr>
      <w:r>
        <w:rPr>
          <w:rFonts w:cs="Arial" w:ascii="Arial" w:hAnsi="Arial"/>
          <w:bCs/>
          <w:szCs w:val="24"/>
          <w:lang w:val="es-CL" w:eastAsia="zh-CN"/>
        </w:rPr>
        <w:tab/>
        <w:tab/>
        <w:tab/>
        <w:tab/>
      </w:r>
      <w:r>
        <w:rPr>
          <w:rFonts w:cs="Arial" w:ascii="Arial" w:hAnsi="Arial"/>
          <w:bCs/>
          <w:szCs w:val="24"/>
          <w:lang w:val="es-CL"/>
        </w:rPr>
        <w:t>Durante el año 2005 exportaron 429 empresas al mundo desde esta región, de las cuales 23 tuvieron como destino Japón. De estas últimas, 8 eran Pymex lo que representa el 35% de las empresas con destino a Japón. El valor exportado por éstas asciende a US$ 1,32 millones.</w:t>
      </w:r>
    </w:p>
    <w:p>
      <w:pPr>
        <w:pStyle w:val="Normal"/>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color w:val="000080"/>
          <w:szCs w:val="24"/>
        </w:rPr>
      </w:pPr>
      <w:r>
        <w:rPr>
          <w:rFonts w:cs="Arial" w:ascii="Arial" w:hAnsi="Arial"/>
          <w:color w:val="000080"/>
          <w:szCs w:val="24"/>
        </w:rPr>
        <w:t>CUADRO I</w:t>
      </w:r>
    </w:p>
    <w:p>
      <w:pPr>
        <w:pStyle w:val="Normal"/>
        <w:jc w:val="both"/>
        <w:rPr>
          <w:rFonts w:ascii="Arial" w:hAnsi="Arial" w:cs="Arial"/>
          <w:szCs w:val="24"/>
        </w:rPr>
      </w:pPr>
      <w:r>
        <w:rPr>
          <w:rFonts w:cs="Arial" w:ascii="Arial" w:hAnsi="Arial"/>
          <w:szCs w:val="24"/>
        </w:rPr>
        <w:drawing>
          <wp:inline distT="0" distB="0" distL="0" distR="0">
            <wp:extent cx="5554345" cy="170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5554345" cy="170180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color w:val="000080"/>
          <w:szCs w:val="24"/>
        </w:rPr>
      </w:pPr>
      <w:r>
        <w:rPr>
          <w:rFonts w:cs="Arial" w:ascii="Arial" w:hAnsi="Arial"/>
          <w:bCs/>
          <w:color w:val="000080"/>
          <w:szCs w:val="24"/>
        </w:rPr>
        <w:t>CUADRO II</w:t>
      </w:r>
    </w:p>
    <w:p>
      <w:pPr>
        <w:pStyle w:val="Normal"/>
        <w:jc w:val="both"/>
        <w:rPr>
          <w:rFonts w:ascii="Arial" w:hAnsi="Arial" w:cs="Arial"/>
          <w:szCs w:val="24"/>
        </w:rPr>
      </w:pPr>
      <w:r>
        <w:rPr>
          <w:rFonts w:cs="Arial" w:ascii="Arial" w:hAnsi="Arial"/>
          <w:szCs w:val="24"/>
        </w:rPr>
        <w:drawing>
          <wp:inline distT="0" distB="0" distL="0" distR="0">
            <wp:extent cx="5558790" cy="2727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558790" cy="272796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UADRO I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inline distT="0" distB="0" distL="0" distR="0">
            <wp:extent cx="5443220" cy="262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443220" cy="262255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color w:val="000080"/>
          <w:szCs w:val="24"/>
        </w:rPr>
      </w:pPr>
      <w:r>
        <w:rPr>
          <w:rFonts w:cs="Arial" w:ascii="Arial" w:hAnsi="Arial"/>
          <w:bCs/>
          <w:color w:val="000080"/>
          <w:szCs w:val="24"/>
        </w:rPr>
        <w:t>CUADRO IV</w:t>
      </w:r>
    </w:p>
    <w:p>
      <w:pPr>
        <w:pStyle w:val="Normal"/>
        <w:jc w:val="both"/>
        <w:rPr>
          <w:rFonts w:ascii="Arial" w:hAnsi="Arial" w:cs="Arial"/>
          <w:bCs/>
          <w:szCs w:val="24"/>
          <w:lang w:val="es-CL"/>
        </w:rPr>
      </w:pPr>
      <w:r>
        <w:rPr>
          <w:rFonts w:cs="Arial" w:ascii="Arial" w:hAnsi="Arial"/>
          <w:bCs/>
          <w:szCs w:val="24"/>
          <w:lang w:val="es-CL"/>
        </w:rPr>
        <w:drawing>
          <wp:inline distT="0" distB="0" distL="0" distR="0">
            <wp:extent cx="5442585" cy="258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442585" cy="2586355"/>
                    </a:xfrm>
                    <a:prstGeom prst="rect">
                      <a:avLst/>
                    </a:prstGeom>
                  </pic:spPr>
                </pic:pic>
              </a:graphicData>
            </a:graphic>
          </wp:inline>
        </w:drawing>
      </w:r>
    </w:p>
    <w:p>
      <w:pPr>
        <w:pStyle w:val="Normal"/>
        <w:jc w:val="both"/>
        <w:rPr>
          <w:rFonts w:ascii="Arial" w:hAnsi="Arial" w:cs="Arial"/>
          <w:bCs/>
          <w:color w:val="000080"/>
          <w:szCs w:val="24"/>
          <w:lang w:val="es-CL"/>
        </w:rPr>
      </w:pPr>
      <w:r>
        <w:rPr>
          <w:rFonts w:cs="Arial" w:ascii="Arial" w:hAnsi="Arial"/>
          <w:bCs/>
          <w:color w:val="000080"/>
          <w:szCs w:val="24"/>
          <w:lang w:val="es-CL"/>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color w:val="000080"/>
          <w:szCs w:val="24"/>
        </w:rPr>
      </w:pPr>
      <w:r>
        <w:rPr>
          <w:rFonts w:cs="Arial" w:ascii="Arial" w:hAnsi="Arial"/>
          <w:bCs/>
          <w:color w:val="000080"/>
          <w:szCs w:val="24"/>
        </w:rPr>
      </w:r>
    </w:p>
    <w:p>
      <w:pPr>
        <w:pStyle w:val="Normal"/>
        <w:jc w:val="center"/>
        <w:rPr>
          <w:rFonts w:ascii="Arial" w:hAnsi="Arial" w:cs="Arial"/>
          <w:bCs/>
          <w:color w:val="000080"/>
          <w:szCs w:val="24"/>
        </w:rPr>
      </w:pPr>
      <w:r>
        <w:rPr>
          <w:rFonts w:cs="Arial" w:ascii="Arial" w:hAnsi="Arial"/>
          <w:bCs/>
          <w:color w:val="000080"/>
          <w:szCs w:val="24"/>
        </w:rPr>
        <w:t>CUADRO V</w:t>
      </w:r>
    </w:p>
    <w:p>
      <w:pPr>
        <w:pStyle w:val="Normal"/>
        <w:jc w:val="both"/>
        <w:rPr>
          <w:rFonts w:ascii="Arial" w:hAnsi="Arial" w:cs="Arial"/>
          <w:szCs w:val="24"/>
        </w:rPr>
      </w:pPr>
      <w:r>
        <w:rPr>
          <w:rFonts w:cs="Arial" w:ascii="Arial" w:hAnsi="Arial"/>
          <w:szCs w:val="24"/>
        </w:rPr>
        <w:drawing>
          <wp:inline distT="0" distB="0" distL="0" distR="0">
            <wp:extent cx="5529580" cy="5840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529580" cy="5840730"/>
                    </a:xfrm>
                    <a:prstGeom prst="rect">
                      <a:avLst/>
                    </a:prstGeom>
                  </pic:spPr>
                </pic:pic>
              </a:graphicData>
            </a:graphic>
          </wp:inline>
        </w:drawing>
      </w:r>
    </w:p>
    <w:p>
      <w:pPr>
        <w:pStyle w:val="Normal"/>
        <w:jc w:val="both"/>
        <w:rPr>
          <w:rStyle w:val="TtuloCar"/>
          <w:rFonts w:ascii="Arial" w:hAnsi="Arial" w:cs="Arial"/>
          <w:b w:val="false"/>
          <w:b w:val="false"/>
          <w:spacing w:val="30"/>
          <w:u w:val="single"/>
        </w:rPr>
      </w:pPr>
      <w:r>
        <w:rPr>
          <w:rFonts w:cs="Arial" w:ascii="Arial" w:hAnsi="Arial"/>
          <w:szCs w:val="24"/>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u w:val="single"/>
        </w:rPr>
      </w:pPr>
      <w:r>
        <w:rPr/>
      </w:r>
    </w:p>
    <w:p>
      <w:pPr>
        <w:pStyle w:val="Normal"/>
        <w:jc w:val="both"/>
        <w:rPr>
          <w:rStyle w:val="TtuloCar"/>
          <w:rFonts w:ascii="Arial" w:hAnsi="Arial" w:cs="Arial"/>
          <w:b w:val="false"/>
          <w:b w:val="false"/>
          <w:spacing w:val="30"/>
        </w:rPr>
      </w:pPr>
      <w:r>
        <w:rPr>
          <w:rStyle w:val="TtuloCar"/>
          <w:rFonts w:cs="Arial" w:ascii="Arial" w:hAnsi="Arial"/>
          <w:b w:val="false"/>
          <w:spacing w:val="30"/>
        </w:rPr>
        <w:tab/>
        <w:tab/>
        <w:tab/>
        <w:tab/>
      </w:r>
      <w:r>
        <w:rPr>
          <w:rStyle w:val="TtuloCar"/>
          <w:rFonts w:cs="Arial" w:ascii="Arial" w:hAnsi="Arial"/>
          <w:b w:val="false"/>
          <w:spacing w:val="30"/>
          <w:u w:val="single"/>
        </w:rPr>
        <w:t>ANTOFAGASTA</w:t>
      </w:r>
    </w:p>
    <w:p>
      <w:pPr>
        <w:pStyle w:val="Normal"/>
        <w:jc w:val="both"/>
        <w:rPr>
          <w:rStyle w:val="TtuloCar"/>
          <w:rFonts w:ascii="Arial" w:hAnsi="Arial" w:cs="Arial"/>
          <w:b w:val="false"/>
          <w:b w:val="false"/>
          <w:spacing w:val="30"/>
          <w:szCs w:val="24"/>
        </w:rPr>
      </w:pPr>
      <w:r>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Antofagasta alcanzó un Producto Interno Bruto Regionalizado de 2.960.576 millones de pesos de 1996, con lo que  contribuyó con 7,1%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minería (63,9%), construcción (9,0%) y servicios personales (5,2%)</w:t>
      </w:r>
      <w:r>
        <w:rPr>
          <w:rStyle w:val="FootnoteCharacters"/>
          <w:rStyle w:val="FootnoteAnchor"/>
          <w:rFonts w:cs="Arial" w:ascii="Arial" w:hAnsi="Arial"/>
          <w:szCs w:val="24"/>
        </w:rPr>
        <w:footnoteReference w:id="30"/>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región de Antofagasta es de 547.933 personas</w:t>
      </w:r>
      <w:r>
        <w:rPr>
          <w:rStyle w:val="FootnoteCharacters"/>
          <w:rStyle w:val="FootnoteAnchor"/>
          <w:rFonts w:cs="Arial" w:ascii="Arial" w:hAnsi="Arial"/>
          <w:szCs w:val="24"/>
        </w:rPr>
        <w:footnoteReference w:id="31"/>
      </w:r>
      <w:r>
        <w:rPr>
          <w:rFonts w:cs="Arial" w:ascii="Arial" w:hAnsi="Arial"/>
          <w:szCs w:val="24"/>
        </w:rPr>
        <w:t>, lo que viene siendo el 3,3% de la población total del país. Durante el último trimestre de dicho año la fuerza de trabajo fue de 224,09 mil personas, de las cuales 16,24 mil se encontraban desocupadas. Las 207,84 mil personas ocupadas corresponden a un 3,2% de la ocupación total. La ocupación regional se concentra en actividades económicas como servicios comunales, construcción y comercio representando en conjunto un 57%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18. 948 millones de dólares, representando el 32,8% del total de las exportaciones nacionales, porcentaje superior al registrado en el 2005, que fue de 29,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especialización productiva en minería, con exportaciones también relevantes en industria alimentaria y bebidas, aunque por montos muy inferiores a los que registra la mine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1.633,9 millones de dólares en el año 2006, lo que representa el 8,6% del total exportado por la región al mundo, y el 25,6%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de exportaciones regionales a Japón fue el los minerales de cobre y sus concentrados con el 81,5%, seguido desde muy lejos por los concentrados tostados de molibdeno con el 9,2% y por los cátodos y secciones de cátodos de cobre refinado, con un 5,3%. Los minerales de cobre y sus concentrados destinado a Japón fue el 11,7% del cobre y sus concentrados destinado por Chile al mundo en el año 2006.</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esencia de la Inversión Extranjera Directa en la Región</w:t>
      </w:r>
      <w:r>
        <w:rPr>
          <w:rStyle w:val="FootnoteCharacters"/>
          <w:rStyle w:val="FootnoteAnchor"/>
          <w:rFonts w:cs="Arial" w:ascii="Arial" w:hAnsi="Arial"/>
          <w:szCs w:val="24"/>
          <w:lang w:val="es-CL"/>
        </w:rPr>
        <w:footnoteReference w:id="32"/>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rPr>
        <w:tab/>
        <w:tab/>
        <w:tab/>
        <w:tab/>
        <w:t>En el período 2000 - 2005 se han materializado inversiones en la región de Antofagasta por 2.857 millones de dólares nominales, con un promedio anual de 476 millones de dólares.  Esta inversión materializada en la región corresponde a un 14,8%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663 millones de dólares, correspondiendo el 95,7% a minería y 3,7% en electricidad, agua y gas. El principal país de origen fue Australia, seguido por Reino Unido y Canadá.</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lang w:val="es-CL"/>
        </w:rPr>
        <w:t>Productos Favorecidos con las Negociacione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r>
      <w:r>
        <w:rPr>
          <w:rStyle w:val="TextoindependienteCar"/>
          <w:rFonts w:cs="Arial" w:ascii="Arial" w:hAnsi="Arial"/>
        </w:rPr>
        <w:t>Los principales productos favorecidos con las negociaciones en la II Región son los cátodos y secciones de cátodos de cobre que tendrán una desgravación a 10 años, rebajando el actual arancel de 3%. Gran parte de los productos quedarán con desgravación inmediata (95% del comercio).</w:t>
      </w:r>
    </w:p>
    <w:p>
      <w:pPr>
        <w:pStyle w:val="Normal"/>
        <w:jc w:val="both"/>
        <w:rPr>
          <w:rStyle w:val="TextoindependienteCar"/>
          <w:rFonts w:ascii="Arial" w:hAnsi="Arial" w:cs="Arial"/>
          <w:szCs w:val="24"/>
        </w:rPr>
      </w:pPr>
      <w:r>
        <w:rPr/>
      </w:r>
    </w:p>
    <w:p>
      <w:pPr>
        <w:pStyle w:val="Normal"/>
        <w:jc w:val="both"/>
        <w:rPr/>
      </w:pPr>
      <w:r>
        <w:rPr>
          <w:rFonts w:cs="Arial" w:ascii="Arial" w:hAnsi="Arial"/>
          <w:szCs w:val="24"/>
        </w:rPr>
        <w:tab/>
        <w:tab/>
        <w:tab/>
        <w:tab/>
      </w:r>
      <w:r>
        <w:rPr>
          <w:rFonts w:cs="Arial" w:ascii="Arial" w:hAnsi="Arial"/>
          <w:bCs/>
          <w:szCs w:val="24"/>
        </w:rPr>
        <w:t xml:space="preserve">PyMEX Exportadora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r>
      <w:r>
        <w:rPr>
          <w:rFonts w:cs="Arial" w:ascii="Arial" w:hAnsi="Arial"/>
          <w:bCs/>
          <w:szCs w:val="24"/>
          <w:lang w:val="es-CL"/>
        </w:rPr>
        <w:t>Durante el año 2005 exportaron 193 empresas al mundo desde esta región, de las cuales 20 tuvieron como destino Japón. De estas últimas, solo 4 eran Pymex lo que representa el 20% de las empresas con destino a Japón. El valor exportado por éstas asciende a US$ 1,39 millone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color w:val="000080"/>
          <w:szCs w:val="24"/>
        </w:rPr>
      </w:pPr>
      <w:r>
        <w:rPr>
          <w:rFonts w:cs="Arial" w:ascii="Arial" w:hAnsi="Arial"/>
          <w:color w:val="000080"/>
          <w:szCs w:val="24"/>
        </w:rPr>
        <w:t>CUADRO I</w:t>
      </w:r>
    </w:p>
    <w:p>
      <w:pPr>
        <w:pStyle w:val="Normal"/>
        <w:jc w:val="both"/>
        <w:rPr>
          <w:rFonts w:ascii="Arial" w:hAnsi="Arial" w:cs="Arial"/>
          <w:szCs w:val="24"/>
        </w:rPr>
      </w:pPr>
      <w:r>
        <w:rPr>
          <w:rFonts w:cs="Arial" w:ascii="Arial" w:hAnsi="Arial"/>
          <w:szCs w:val="24"/>
        </w:rPr>
        <w:drawing>
          <wp:inline distT="0" distB="0" distL="0" distR="0">
            <wp:extent cx="5668645" cy="1725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0" r="-6" b="-20"/>
                    <a:stretch>
                      <a:fillRect/>
                    </a:stretch>
                  </pic:blipFill>
                  <pic:spPr bwMode="auto">
                    <a:xfrm>
                      <a:off x="0" y="0"/>
                      <a:ext cx="5668645" cy="172529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both"/>
        <w:rPr>
          <w:rFonts w:ascii="Arial" w:hAnsi="Arial" w:cs="Arial"/>
          <w:szCs w:val="24"/>
        </w:rPr>
      </w:pPr>
      <w:r>
        <w:rPr>
          <w:rFonts w:cs="Arial" w:ascii="Arial" w:hAnsi="Arial"/>
          <w:szCs w:val="24"/>
        </w:rPr>
        <w:drawing>
          <wp:inline distT="0" distB="0" distL="0" distR="0">
            <wp:extent cx="5668010" cy="2604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668010" cy="260477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I</w:t>
      </w:r>
    </w:p>
    <w:p>
      <w:pPr>
        <w:pStyle w:val="Normal"/>
        <w:jc w:val="both"/>
        <w:rPr>
          <w:rFonts w:ascii="Arial" w:hAnsi="Arial" w:cs="Arial"/>
          <w:szCs w:val="24"/>
        </w:rPr>
      </w:pPr>
      <w:r>
        <w:rPr>
          <w:rFonts w:cs="Arial" w:ascii="Arial" w:hAnsi="Arial"/>
          <w:szCs w:val="24"/>
        </w:rPr>
        <w:drawing>
          <wp:inline distT="0" distB="0" distL="0" distR="0">
            <wp:extent cx="5669915" cy="2759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5669915" cy="2759710"/>
                    </a:xfrm>
                    <a:prstGeom prst="rect">
                      <a:avLst/>
                    </a:prstGeom>
                  </pic:spPr>
                </pic:pic>
              </a:graphicData>
            </a:graphic>
          </wp:inline>
        </w:drawing>
      </w:r>
      <w:r>
        <w:br w:type="page"/>
      </w:r>
    </w:p>
    <w:p>
      <w:pPr>
        <w:pStyle w:val="Normal"/>
        <w:jc w:val="center"/>
        <w:rPr>
          <w:rFonts w:ascii="Arial" w:hAnsi="Arial" w:cs="Arial"/>
          <w:color w:val="000080"/>
          <w:szCs w:val="24"/>
        </w:rPr>
      </w:pPr>
      <w:r>
        <w:rPr>
          <w:rFonts w:cs="Arial" w:ascii="Arial" w:hAnsi="Arial"/>
          <w:color w:val="000080"/>
          <w:szCs w:val="24"/>
        </w:rPr>
        <w:t>CUADRO IV</w:t>
      </w:r>
    </w:p>
    <w:p>
      <w:pPr>
        <w:pStyle w:val="Normal"/>
        <w:jc w:val="both"/>
        <w:rPr>
          <w:rFonts w:ascii="Arial" w:hAnsi="Arial" w:cs="Arial"/>
          <w:bCs/>
          <w:szCs w:val="24"/>
          <w:lang w:val="es-CL"/>
        </w:rPr>
      </w:pPr>
      <w:r>
        <w:rPr>
          <w:rFonts w:cs="Arial" w:ascii="Arial" w:hAnsi="Arial"/>
          <w:bCs/>
          <w:szCs w:val="24"/>
          <w:lang w:val="es-CL"/>
        </w:rPr>
        <w:drawing>
          <wp:inline distT="0" distB="0" distL="0" distR="0">
            <wp:extent cx="5394960" cy="2012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5394960" cy="2012315"/>
                    </a:xfrm>
                    <a:prstGeom prst="rect">
                      <a:avLst/>
                    </a:prstGeom>
                  </pic:spPr>
                </pic:pic>
              </a:graphicData>
            </a:graphic>
          </wp:inline>
        </w:drawing>
      </w:r>
    </w:p>
    <w:p>
      <w:pPr>
        <w:pStyle w:val="Normal"/>
        <w:jc w:val="center"/>
        <w:rPr>
          <w:rFonts w:ascii="Arial" w:hAnsi="Arial" w:cs="Arial"/>
          <w:color w:val="000080"/>
          <w:szCs w:val="24"/>
        </w:rPr>
      </w:pPr>
      <w:r>
        <w:rPr>
          <w:rFonts w:cs="Arial" w:ascii="Arial" w:hAnsi="Arial"/>
          <w:color w:val="000080"/>
          <w:szCs w:val="24"/>
        </w:rPr>
        <w:t>CUADRO V</w:t>
      </w:r>
    </w:p>
    <w:p>
      <w:pPr>
        <w:pStyle w:val="Normal"/>
        <w:jc w:val="both"/>
        <w:rPr>
          <w:rFonts w:ascii="Arial" w:hAnsi="Arial" w:cs="Arial"/>
          <w:color w:val="000080"/>
          <w:szCs w:val="24"/>
        </w:rPr>
      </w:pPr>
      <w:r>
        <w:rPr>
          <w:rFonts w:cs="Arial" w:ascii="Arial" w:hAnsi="Arial"/>
          <w:szCs w:val="24"/>
        </w:rPr>
        <w:drawing>
          <wp:inline distT="0" distB="0" distL="0" distR="0">
            <wp:extent cx="5564505" cy="5846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5564505" cy="5846445"/>
                    </a:xfrm>
                    <a:prstGeom prst="rect">
                      <a:avLst/>
                    </a:prstGeom>
                  </pic:spPr>
                </pic:pic>
              </a:graphicData>
            </a:graphic>
          </wp:inline>
        </w:drawing>
      </w:r>
    </w:p>
    <w:p>
      <w:pPr>
        <w:pStyle w:val="Normal"/>
        <w:jc w:val="both"/>
        <w:rPr>
          <w:rStyle w:val="TtuloCar"/>
          <w:rFonts w:ascii="Arial" w:hAnsi="Arial" w:cs="Arial"/>
          <w:b w:val="false"/>
          <w:b w:val="false"/>
          <w:spacing w:val="30"/>
        </w:rPr>
      </w:pPr>
      <w:r>
        <w:rPr>
          <w:rFonts w:cs="Arial" w:ascii="Arial" w:hAnsi="Arial"/>
          <w:color w:val="000080"/>
          <w:szCs w:val="24"/>
        </w:rPr>
      </w:r>
    </w:p>
    <w:p>
      <w:pPr>
        <w:pStyle w:val="Normal"/>
        <w:jc w:val="both"/>
        <w:rPr>
          <w:rStyle w:val="TtuloCar"/>
          <w:rFonts w:ascii="Arial" w:hAnsi="Arial" w:cs="Arial"/>
          <w:b w:val="false"/>
          <w:b w:val="false"/>
        </w:rPr>
      </w:pPr>
      <w:r>
        <w:rPr>
          <w:rStyle w:val="TtuloCar"/>
          <w:rFonts w:cs="Arial" w:ascii="Arial" w:hAnsi="Arial"/>
          <w:b w:val="false"/>
          <w:spacing w:val="30"/>
        </w:rPr>
        <w:tab/>
        <w:tab/>
        <w:tab/>
        <w:tab/>
      </w:r>
      <w:r>
        <w:rPr>
          <w:rStyle w:val="TtuloCar"/>
          <w:rFonts w:cs="Arial" w:ascii="Arial" w:hAnsi="Arial"/>
          <w:b w:val="false"/>
          <w:spacing w:val="30"/>
          <w:u w:val="single"/>
        </w:rPr>
        <w:t>ATACAMA</w:t>
      </w:r>
    </w:p>
    <w:p>
      <w:pPr>
        <w:pStyle w:val="Normal"/>
        <w:jc w:val="both"/>
        <w:rPr>
          <w:rStyle w:val="TtuloCar"/>
          <w:rFonts w:ascii="Arial" w:hAnsi="Arial" w:cs="Arial"/>
          <w:b w:val="false"/>
          <w:b w:val="false"/>
          <w:bCs/>
          <w:szCs w:val="24"/>
        </w:rPr>
      </w:pPr>
      <w:r>
        <w:rPr/>
      </w:r>
    </w:p>
    <w:p>
      <w:pPr>
        <w:pStyle w:val="Normal"/>
        <w:jc w:val="both"/>
        <w:rPr/>
      </w:pPr>
      <w:r>
        <w:rPr>
          <w:rFonts w:cs="Arial" w:ascii="Arial" w:hAnsi="Arial"/>
          <w:bCs/>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Atacama alcanzó un Producto Interno Bruto Regionalizado de 669.684 millones de pesos de 1996, con lo que contribuyó con 1,8%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minería (39,9%), construcción (8,3%) y servicios personales (8,1%)</w:t>
      </w:r>
      <w:r>
        <w:rPr>
          <w:rStyle w:val="FootnoteCharacters"/>
          <w:rStyle w:val="FootnoteAnchor"/>
          <w:rFonts w:cs="Arial" w:ascii="Arial" w:hAnsi="Arial"/>
          <w:szCs w:val="24"/>
        </w:rPr>
        <w:footnoteReference w:id="33"/>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región de Atacama es de 272.402 personas</w:t>
      </w:r>
      <w:r>
        <w:rPr>
          <w:rStyle w:val="FootnoteCharacters"/>
          <w:rStyle w:val="FootnoteAnchor"/>
          <w:rFonts w:cs="Arial" w:ascii="Arial" w:hAnsi="Arial"/>
          <w:szCs w:val="24"/>
        </w:rPr>
        <w:footnoteReference w:id="34"/>
      </w:r>
      <w:r>
        <w:rPr>
          <w:rFonts w:cs="Arial" w:ascii="Arial" w:hAnsi="Arial"/>
          <w:szCs w:val="24"/>
        </w:rPr>
        <w:t>, lo que viene siendo el 1,7% de la población total del país. Durante el último trimestre de dicho año la fuerza de trabajo fue de 118,21 mil personas, de las cuales 9,98 mil se encontraban desocupadas. Las 108,24 mil personas ocupadas corresponden a un 1,7% de la ocupación total. La ocupación regional se concentra en actividades económicas como servicios comunales, comercio y construcción representando en conjunto un 57,0%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r>
      <w:r>
        <w:rPr>
          <w:rFonts w:cs="Arial" w:ascii="Arial" w:hAnsi="Arial"/>
          <w:szCs w:val="24"/>
        </w:rPr>
        <w:t>Las exportaciones regionales en el año 2006 alcanzaron los 3.305,8 millones de dólares, representando el 5,7% del total de las exportaciones nacionales, porcentaje superior al registrado en el 2005, que fue de 4,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marcada especialización productiva en minería, con exportaciones también relevantes en fruticultura e industria básica del hierro y el acero, aunque por montos muy inferiores a los que registra la mine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791,4 millones de dólares en el año 2006, lo que representa el 23,9% del total exportado por la región al mundo, y el 12,4%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de exportaciones regionales a Japón fueron los minerales de cobre y sus concentrados con el 80,9%, seguido cátodos y secciones de cátodos de cobre refinado con el 7,9% y por los pellets de minerales de hierro y sus concentrados con un 7,1%. Los minerales de cobre y sus concentrados destinados a Japón  fue el 5,6% del cobre destinado al mundo en el año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Presencia de la Inversión Extranjera Directa en la Región</w:t>
      </w:r>
      <w:r>
        <w:rPr>
          <w:rStyle w:val="FootnoteCharacters"/>
          <w:rStyle w:val="FootnoteAnchor"/>
          <w:rFonts w:cs="Arial" w:ascii="Arial" w:hAnsi="Arial"/>
          <w:szCs w:val="24"/>
          <w:lang w:val="es-CL"/>
        </w:rPr>
        <w:footnoteReference w:id="35"/>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bCs/>
          <w:szCs w:val="24"/>
        </w:rPr>
        <w:tab/>
        <w:tab/>
        <w:tab/>
        <w:tab/>
        <w:t>En el período 2000 - 2005 se han materializado inversiones en la región de Atacama por 344 millones de dólares, con un promedio anual de 57 millones de dólares. Esta inversión materializada en la región corresponde a un 1,8%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61,6 millones de dólares, correspondiendo el 100% a minería. El principal país de origen fue Canadá seguido por Japón.</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szCs w:val="24"/>
          <w:lang w:val="es-CL"/>
        </w:rPr>
        <w:tab/>
        <w:tab/>
        <w:tab/>
        <w:tab/>
        <w:t>Productos Favorecidos con las Negociacione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r>
      <w:r>
        <w:rPr>
          <w:rFonts w:cs="Arial" w:ascii="Arial" w:hAnsi="Arial"/>
          <w:szCs w:val="24"/>
        </w:rPr>
        <w:t>Los principales productos favorecidos con las negociaciones en la III Región son los cátodos y secciones de cátodos de cobre que tendrán una desgravación a 10 años, rebajando el actual arancel de 3%; así como el abalón que se renegociará en 5 años del actual nivel arancelario de 7%, la uva fresca de variedad Red Globe que tendrá una reducción arancelaria a 10 años, de su actual tarifa de 7,8%. Gran parte de los productos quedarán con desgravación inmediata (90% del comerc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Cs/>
          <w:szCs w:val="24"/>
          <w:lang w:val="es-CL"/>
        </w:rPr>
        <w:t>PyMEX Exportadora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r>
      <w:r>
        <w:rPr>
          <w:rFonts w:cs="Arial" w:ascii="Arial" w:hAnsi="Arial"/>
          <w:bCs/>
          <w:szCs w:val="24"/>
          <w:lang w:val="es-CL"/>
        </w:rPr>
        <w:t>Durante el año 2005 exportaron 164 empresas al mundo desde esta región, de las cuales 30 tuvieron como destino Japón. De estas últimas, 13 eran Pymex lo que representa el 43% de las empresas con destino a Japón. El valor exportado por éstas asciende a US$ 3,49 millones.</w:t>
      </w:r>
    </w:p>
    <w:p>
      <w:pPr>
        <w:pStyle w:val="Normal"/>
        <w:jc w:val="both"/>
        <w:rPr>
          <w:rFonts w:ascii="Arial" w:hAnsi="Arial" w:cs="Arial"/>
          <w:bCs/>
          <w:szCs w:val="24"/>
          <w:lang w:val="es-CL"/>
        </w:rPr>
      </w:pPr>
      <w:r>
        <w:rPr>
          <w:rFonts w:cs="Arial" w:ascii="Arial" w:hAnsi="Arial"/>
          <w:bCs/>
          <w:szCs w:val="24"/>
          <w:lang w:val="es-CL"/>
        </w:rPr>
      </w:r>
      <w:r>
        <w:br w:type="page"/>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color w:val="000080"/>
          <w:szCs w:val="24"/>
          <w:lang w:val="es-CL"/>
        </w:rPr>
      </w:pPr>
      <w:r>
        <w:rPr>
          <w:rFonts w:cs="Arial" w:ascii="Arial" w:hAnsi="Arial"/>
          <w:color w:val="000080"/>
          <w:szCs w:val="24"/>
          <w:lang w:val="es-CL"/>
        </w:rPr>
        <w:t>CUADRO I</w:t>
      </w:r>
    </w:p>
    <w:p>
      <w:pPr>
        <w:pStyle w:val="Normal"/>
        <w:jc w:val="both"/>
        <w:rPr>
          <w:rFonts w:ascii="Arial" w:hAnsi="Arial" w:cs="Arial"/>
          <w:szCs w:val="24"/>
          <w:lang w:val="es-CL"/>
        </w:rPr>
      </w:pPr>
      <w:r>
        <w:rPr>
          <w:rFonts w:cs="Arial" w:ascii="Arial" w:hAnsi="Arial"/>
          <w:szCs w:val="24"/>
        </w:rPr>
        <w:drawing>
          <wp:inline distT="0" distB="0" distL="0" distR="0">
            <wp:extent cx="5554345" cy="1548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0" r="-6" b="-20"/>
                    <a:stretch>
                      <a:fillRect/>
                    </a:stretch>
                  </pic:blipFill>
                  <pic:spPr bwMode="auto">
                    <a:xfrm>
                      <a:off x="0" y="0"/>
                      <a:ext cx="5554345" cy="1548130"/>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color w:val="000080"/>
          <w:szCs w:val="24"/>
          <w:lang w:val="es-CL"/>
        </w:rPr>
      </w:pPr>
      <w:r>
        <w:rPr>
          <w:rFonts w:cs="Arial" w:ascii="Arial" w:hAnsi="Arial"/>
          <w:color w:val="000080"/>
          <w:szCs w:val="24"/>
          <w:lang w:val="es-CL"/>
        </w:rPr>
        <w:t>CUADRO II</w:t>
      </w:r>
    </w:p>
    <w:p>
      <w:pPr>
        <w:pStyle w:val="Normal"/>
        <w:jc w:val="both"/>
        <w:rPr>
          <w:rFonts w:ascii="Arial" w:hAnsi="Arial" w:cs="Arial"/>
          <w:szCs w:val="24"/>
        </w:rPr>
      </w:pPr>
      <w:r>
        <w:rPr>
          <w:rFonts w:cs="Arial" w:ascii="Arial" w:hAnsi="Arial"/>
          <w:szCs w:val="24"/>
        </w:rPr>
        <w:drawing>
          <wp:inline distT="0" distB="0" distL="0" distR="0">
            <wp:extent cx="5556885" cy="255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5556885" cy="255397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I</w:t>
      </w:r>
    </w:p>
    <w:p>
      <w:pPr>
        <w:pStyle w:val="Normal"/>
        <w:jc w:val="both"/>
        <w:rPr>
          <w:rFonts w:ascii="Arial" w:hAnsi="Arial" w:cs="Arial"/>
          <w:szCs w:val="24"/>
        </w:rPr>
      </w:pPr>
      <w:r>
        <w:rPr>
          <w:rFonts w:cs="Arial" w:ascii="Arial" w:hAnsi="Arial"/>
          <w:szCs w:val="24"/>
        </w:rPr>
        <w:drawing>
          <wp:inline distT="0" distB="0" distL="0" distR="0">
            <wp:extent cx="5553075" cy="271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5553075" cy="271462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color w:val="000080"/>
          <w:szCs w:val="24"/>
        </w:rPr>
      </w:pPr>
      <w:r>
        <w:rPr>
          <w:rFonts w:cs="Arial" w:ascii="Arial" w:hAnsi="Arial"/>
          <w:color w:val="000080"/>
          <w:szCs w:val="24"/>
        </w:rPr>
        <w:t>CUADRO IV</w:t>
      </w:r>
    </w:p>
    <w:p>
      <w:pPr>
        <w:pStyle w:val="Normal"/>
        <w:jc w:val="both"/>
        <w:rPr>
          <w:rFonts w:ascii="Arial" w:hAnsi="Arial" w:cs="Arial"/>
          <w:bCs/>
          <w:szCs w:val="24"/>
          <w:lang w:val="es-CL"/>
        </w:rPr>
      </w:pPr>
      <w:r>
        <w:rPr>
          <w:rFonts w:cs="Arial" w:ascii="Arial" w:hAnsi="Arial"/>
          <w:bCs/>
          <w:szCs w:val="24"/>
          <w:lang w:val="es-CL"/>
        </w:rPr>
        <w:drawing>
          <wp:inline distT="0" distB="0" distL="0" distR="0">
            <wp:extent cx="5394960" cy="2190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5394960" cy="2190750"/>
                    </a:xfrm>
                    <a:prstGeom prst="rect">
                      <a:avLst/>
                    </a:prstGeom>
                  </pic:spPr>
                </pic:pic>
              </a:graphicData>
            </a:graphic>
          </wp:inline>
        </w:drawing>
      </w:r>
    </w:p>
    <w:p>
      <w:pPr>
        <w:pStyle w:val="Normal"/>
        <w:jc w:val="center"/>
        <w:rPr>
          <w:rFonts w:ascii="Arial" w:hAnsi="Arial" w:cs="Arial"/>
          <w:color w:val="000080"/>
          <w:szCs w:val="24"/>
        </w:rPr>
      </w:pPr>
      <w:r>
        <w:rPr>
          <w:rFonts w:cs="Arial" w:ascii="Arial" w:hAnsi="Arial"/>
          <w:color w:val="000080"/>
          <w:szCs w:val="24"/>
        </w:rPr>
        <w:t>CUADRO V</w:t>
      </w:r>
    </w:p>
    <w:p>
      <w:pPr>
        <w:pStyle w:val="Normal"/>
        <w:jc w:val="both"/>
        <w:rPr>
          <w:rFonts w:ascii="Arial" w:hAnsi="Arial" w:cs="Arial"/>
          <w:szCs w:val="24"/>
          <w:lang w:val="es-CL"/>
        </w:rPr>
      </w:pPr>
      <w:r>
        <w:rPr>
          <w:rFonts w:cs="Arial" w:ascii="Arial" w:hAnsi="Arial"/>
          <w:szCs w:val="24"/>
        </w:rPr>
        <w:drawing>
          <wp:inline distT="0" distB="0" distL="0" distR="0">
            <wp:extent cx="5442585" cy="5405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5442585" cy="5405120"/>
                    </a:xfrm>
                    <a:prstGeom prst="rect">
                      <a:avLst/>
                    </a:prstGeom>
                  </pic:spPr>
                </pic:pic>
              </a:graphicData>
            </a:graphic>
          </wp:inline>
        </w:drawing>
      </w:r>
      <w:r>
        <w:br w:type="page"/>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color w:val="000080"/>
          <w:szCs w:val="24"/>
        </w:rPr>
      </w:pPr>
      <w:r>
        <w:rPr>
          <w:rFonts w:cs="Arial" w:ascii="Arial" w:hAnsi="Arial"/>
          <w:szCs w:val="24"/>
          <w:lang w:val="es-CL"/>
        </w:rPr>
        <w:tab/>
        <w:tab/>
        <w:tab/>
        <w:tab/>
      </w:r>
      <w:r>
        <w:rPr>
          <w:rStyle w:val="TtuloCar"/>
          <w:rFonts w:cs="Arial" w:ascii="Arial" w:hAnsi="Arial"/>
          <w:b w:val="false"/>
          <w:spacing w:val="30"/>
          <w:u w:val="single"/>
        </w:rPr>
        <w:t>COQUIMBO</w:t>
      </w:r>
    </w:p>
    <w:p>
      <w:pPr>
        <w:pStyle w:val="Normal"/>
        <w:jc w:val="both"/>
        <w:rPr>
          <w:rFonts w:ascii="Arial" w:hAnsi="Arial" w:cs="Arial"/>
          <w:color w:val="000080"/>
          <w:szCs w:val="24"/>
          <w:lang w:val="es-CL"/>
        </w:rPr>
      </w:pPr>
      <w:r>
        <w:rPr>
          <w:rFonts w:cs="Arial" w:ascii="Arial" w:hAnsi="Arial"/>
          <w:color w:val="000080"/>
          <w:szCs w:val="24"/>
          <w:lang w:val="es-CL"/>
        </w:rPr>
      </w:r>
    </w:p>
    <w:p>
      <w:pPr>
        <w:pStyle w:val="Normal"/>
        <w:jc w:val="both"/>
        <w:rPr/>
      </w:pPr>
      <w:r>
        <w:rPr>
          <w:rFonts w:cs="Arial" w:ascii="Arial" w:hAnsi="Arial"/>
          <w:szCs w:val="24"/>
          <w:lang w:val="es-CL"/>
        </w:rPr>
        <w:tab/>
        <w:tab/>
        <w:tab/>
        <w:tab/>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Coquimbo alcanzó un Producto Interno Bruto Regionalizado de 871.530 millones de pesos de 1996, con lo que contribuyó con 2,3%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minería (23,8%), servicios personales (12,3%) y construcción (10,8%)</w:t>
      </w:r>
      <w:r>
        <w:rPr>
          <w:rStyle w:val="FootnoteCharacters"/>
          <w:rStyle w:val="FootnoteAnchor"/>
          <w:rFonts w:cs="Arial" w:ascii="Arial" w:hAnsi="Arial"/>
          <w:szCs w:val="24"/>
        </w:rPr>
        <w:footnoteReference w:id="36"/>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región de Coquimbo es de 677.300 personas</w:t>
      </w:r>
      <w:r>
        <w:rPr>
          <w:rStyle w:val="FootnoteCharacters"/>
          <w:rStyle w:val="FootnoteAnchor"/>
          <w:rFonts w:cs="Arial" w:ascii="Arial" w:hAnsi="Arial"/>
          <w:szCs w:val="24"/>
        </w:rPr>
        <w:footnoteReference w:id="37"/>
      </w:r>
      <w:r>
        <w:rPr>
          <w:rFonts w:cs="Arial" w:ascii="Arial" w:hAnsi="Arial"/>
          <w:szCs w:val="24"/>
        </w:rPr>
        <w:t>, lo que viene siendo el 4,1% de la población total del país. Durante el último trimestre de dicho año la fuerza de trabajo fue de 261,82 mil personas, de las cuales 13,37 mil se encontraban desocupadas. Las 248,46 mil personas ocupadas corresponden a un 3,9% de la ocupación total. La ocupación regional se concentra en actividades económicas como agricultura, caza y pesca, servicios comunales y comercio representando en conjunto un 63,0%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1.864,3 millones de dólares, representando el 4,8% del total de las exportaciones nacionales, porcentaje levemente superior al registrado en el 2004, que fue de 4,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marcada especialización productiva en minería, con exportaciones también relevantes en fruticultura, aunque por montos muy inferiores a los que registra la mine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912,3 millones de dólares en el año 2006, lo que representa el 33,7% del total exportado por la región al mundo, y el 14,3%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CIIU de exportaciones regionales a Japón fueron los minerales de cobre y sus concentrados con el 98,2%, seguido por los demás jugos de uva sin fermentar con un 0,7% y limones con un 0,2%. Los minerales de cobre y sus concentrados destinado a Japón  fue el 7,9% de los minerales de cobre y sus concentrados destinados por Chile al mundo en el año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Presencia de la Inversión Extranjera Directa en la Región</w:t>
      </w:r>
      <w:r>
        <w:rPr>
          <w:rStyle w:val="FootnoteCharacters"/>
          <w:rStyle w:val="FootnoteAnchor"/>
          <w:rFonts w:cs="Arial" w:ascii="Arial" w:hAnsi="Arial"/>
          <w:szCs w:val="24"/>
          <w:lang w:val="es-CL"/>
        </w:rPr>
        <w:footnoteReference w:id="38"/>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rPr>
        <w:tab/>
        <w:tab/>
        <w:tab/>
        <w:tab/>
        <w:t>En el período 2000 - 2005 se han materializado inversiones en la región de Coquimbo por 151 millones de dólares nominales, con un promedio anual de 25 millones de dólares.  Esta inversión materializada en la región corresponde a un 0,8% de la inversión extranjera materializada en todo el país en dicho periodo. Entre el año 2005 la inversión materializada fue de 8,45 millones de dólares, correspondiendo el 100% a minería. El país de origen fue Canadá.</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os principales productos favorecidos con las negociaciones en la IV Región son el jugo de uva, con un arancel actual de 19,1%, tendrá una desgravación a 10 años; así como la uva variedad Red Globe con desgravación a 10 años, rebajando el actual arancel de 7,8%; los demás langostinos preparados (arancel actual de 5,3%), abalon con un arancel actual de 7%, y naranjas frescas con un 16% de arancel, que se renegociarán en 5 año. Gran parte de los productos quedarán con desgravación inmediata (99% del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PyMEX Exportador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lang w:val="es-CL"/>
        </w:rPr>
      </w:pPr>
      <w:r>
        <w:rPr>
          <w:rFonts w:cs="Arial" w:ascii="Arial" w:hAnsi="Arial"/>
          <w:bCs/>
          <w:szCs w:val="24"/>
        </w:rPr>
        <w:tab/>
        <w:tab/>
        <w:tab/>
        <w:tab/>
      </w:r>
      <w:r>
        <w:rPr>
          <w:rFonts w:cs="Arial" w:ascii="Arial" w:hAnsi="Arial"/>
          <w:bCs/>
          <w:szCs w:val="24"/>
          <w:lang w:val="es-CL"/>
        </w:rPr>
        <w:t>Durante el año 2005 exportaron 341 empresas al mundo desde esta región, de las cuales 53 tuvieron como destino Japón. De estas últimas, 26 eran Pymex lo que representa el 49% de las empresas con destino a Japón. El valor exportado por éstas asciende a US$ 5,03 millones.</w:t>
      </w:r>
    </w:p>
    <w:p>
      <w:pPr>
        <w:pStyle w:val="Normal"/>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color w:val="000080"/>
          <w:szCs w:val="24"/>
        </w:rPr>
      </w:pPr>
      <w:r>
        <w:rPr>
          <w:rFonts w:cs="Arial" w:ascii="Arial" w:hAnsi="Arial"/>
          <w:color w:val="000080"/>
          <w:szCs w:val="24"/>
        </w:rPr>
        <w:t>CUADRO I</w:t>
      </w:r>
    </w:p>
    <w:p>
      <w:pPr>
        <w:pStyle w:val="Normal"/>
        <w:jc w:val="both"/>
        <w:rPr>
          <w:rFonts w:ascii="Arial" w:hAnsi="Arial" w:cs="Arial"/>
          <w:szCs w:val="24"/>
        </w:rPr>
      </w:pPr>
      <w:r>
        <w:rPr>
          <w:rFonts w:cs="Arial" w:ascii="Arial" w:hAnsi="Arial"/>
          <w:szCs w:val="24"/>
        </w:rPr>
        <w:drawing>
          <wp:inline distT="0" distB="0" distL="0" distR="0">
            <wp:extent cx="5440045" cy="1522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0" r="-6" b="-20"/>
                    <a:stretch>
                      <a:fillRect/>
                    </a:stretch>
                  </pic:blipFill>
                  <pic:spPr bwMode="auto">
                    <a:xfrm>
                      <a:off x="0" y="0"/>
                      <a:ext cx="5440045" cy="1522095"/>
                    </a:xfrm>
                    <a:prstGeom prst="rect">
                      <a:avLst/>
                    </a:prstGeom>
                  </pic:spPr>
                </pic:pic>
              </a:graphicData>
            </a:graphic>
          </wp:inline>
        </w:drawing>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both"/>
        <w:rPr>
          <w:rFonts w:ascii="Arial" w:hAnsi="Arial" w:cs="Arial"/>
          <w:szCs w:val="24"/>
        </w:rPr>
      </w:pPr>
      <w:r>
        <w:rPr>
          <w:rFonts w:cs="Arial" w:ascii="Arial" w:hAnsi="Arial"/>
          <w:szCs w:val="24"/>
        </w:rPr>
        <w:drawing>
          <wp:inline distT="0" distB="0" distL="0" distR="0">
            <wp:extent cx="5556885" cy="254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556885" cy="254952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I</w:t>
      </w:r>
    </w:p>
    <w:p>
      <w:pPr>
        <w:pStyle w:val="Normal"/>
        <w:jc w:val="both"/>
        <w:rPr>
          <w:rFonts w:ascii="Arial" w:hAnsi="Arial" w:cs="Arial"/>
          <w:szCs w:val="24"/>
        </w:rPr>
      </w:pPr>
      <w:r>
        <w:rPr>
          <w:rFonts w:cs="Arial" w:ascii="Arial" w:hAnsi="Arial"/>
          <w:szCs w:val="24"/>
        </w:rPr>
        <w:drawing>
          <wp:inline distT="0" distB="0" distL="0" distR="0">
            <wp:extent cx="5666740" cy="304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666740" cy="304482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IV</w:t>
      </w:r>
    </w:p>
    <w:p>
      <w:pPr>
        <w:pStyle w:val="Normal"/>
        <w:jc w:val="both"/>
        <w:rPr>
          <w:rFonts w:ascii="Arial" w:hAnsi="Arial" w:cs="Arial"/>
          <w:color w:val="000080"/>
          <w:szCs w:val="24"/>
        </w:rPr>
      </w:pPr>
      <w:r>
        <w:rPr>
          <w:rFonts w:cs="Arial" w:ascii="Arial" w:hAnsi="Arial"/>
          <w:bCs/>
          <w:szCs w:val="24"/>
          <w:lang w:val="es-CL"/>
        </w:rPr>
        <w:drawing>
          <wp:inline distT="0" distB="0" distL="0" distR="0">
            <wp:extent cx="5398135" cy="4499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398135" cy="4499610"/>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bCs/>
          <w:color w:val="000080"/>
          <w:szCs w:val="24"/>
        </w:rPr>
      </w:pPr>
      <w:r>
        <w:rPr>
          <w:rFonts w:cs="Arial" w:ascii="Arial" w:hAnsi="Arial"/>
          <w:bCs/>
          <w:color w:val="000080"/>
          <w:szCs w:val="24"/>
        </w:rPr>
        <w:t>CUADRO V</w:t>
      </w:r>
    </w:p>
    <w:p>
      <w:pPr>
        <w:pStyle w:val="Normal"/>
        <w:jc w:val="both"/>
        <w:rPr>
          <w:rFonts w:ascii="Arial" w:hAnsi="Arial" w:cs="Arial"/>
          <w:szCs w:val="24"/>
        </w:rPr>
      </w:pPr>
      <w:r>
        <w:rPr>
          <w:rFonts w:cs="Arial" w:ascii="Arial" w:hAnsi="Arial"/>
          <w:szCs w:val="24"/>
        </w:rPr>
        <w:drawing>
          <wp:inline distT="0" distB="0" distL="0" distR="0">
            <wp:extent cx="5782310" cy="5688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5782310" cy="5688330"/>
                    </a:xfrm>
                    <a:prstGeom prst="rect">
                      <a:avLst/>
                    </a:prstGeom>
                  </pic:spPr>
                </pic:pic>
              </a:graphicData>
            </a:graphic>
          </wp:inline>
        </w:drawing>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Style w:val="TtuloCar"/>
          <w:rFonts w:cs="Arial" w:ascii="Arial" w:hAnsi="Arial"/>
          <w:b w:val="false"/>
          <w:spacing w:val="30"/>
          <w:u w:val="single"/>
        </w:rPr>
        <w:t>VALPARAÍS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Valparaíso alcanzó un Producto Interno Bruto Regionalizado de 3.357.072 millones de pesos de 1996, con lo que contribuyó con 9,0%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industria manufacturera (22,3%), transporte y telecomunicaciones (15,4%) y servicios personales (12,3%)</w:t>
      </w:r>
      <w:r>
        <w:rPr>
          <w:rStyle w:val="FootnoteCharacters"/>
          <w:rStyle w:val="FootnoteAnchor"/>
          <w:rFonts w:cs="Arial" w:ascii="Arial" w:hAnsi="Arial"/>
          <w:szCs w:val="24"/>
        </w:rPr>
        <w:footnoteReference w:id="39"/>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región del Valparaíso es de 1.682.005 personas</w:t>
      </w:r>
      <w:r>
        <w:rPr>
          <w:rStyle w:val="FootnoteCharacters"/>
          <w:rStyle w:val="FootnoteAnchor"/>
          <w:rFonts w:cs="Arial" w:ascii="Arial" w:hAnsi="Arial"/>
          <w:szCs w:val="24"/>
        </w:rPr>
        <w:footnoteReference w:id="40"/>
      </w:r>
      <w:r>
        <w:rPr>
          <w:rFonts w:cs="Arial" w:ascii="Arial" w:hAnsi="Arial"/>
          <w:szCs w:val="24"/>
        </w:rPr>
        <w:t>, lo que viene siendo el 10,2% de la población total del país. Durante el último trimestre de dicho año la fuerza de trabajo fue de 684,73 mil personas, de las cuales 45,11 mil se encontraban desocupadas. Las 639,62 mil personas ocupadas corresponden a un 10,0% de la ocupación total. La ocupación regional se concentra en actividades económicas como servicios comunales, comercio y transporte y comunicaciones representando en conjunto un 65,0%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Las exportaciones regionales en el año 2006 alcanzaron los 5.579,7 millones de dólares, representando el 9,7% del total de las exportaciones nacionales, porcentaje levemente inferior al registrado en el 2005, que fue de 9,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marcada especialización productiva en minería, con exportaciones también relevantes en industria de productos químicos básicos y preparados, aunque por montos muy inferiores a los que registra la mine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237,8 millones de dólares en el año 2006, lo que representa el 4,3% del total exportado por la región al mundo, y el 3,7% del total exportado por Chile a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incipal rubro de exportaciones regionales a Japón fueron los minerales de cobre y sus concentrados con el 66,7%, seguido por la madera en plaquitas de eucaliptos globulus, con un 15,3% y por el agar agar con un 7,0%. El cobre destinado a Japón fue el 1,4% del cobre destinado por Chile al mundo en el año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Presencia de la Inversión Extranjera Directa en la Región</w:t>
      </w:r>
      <w:r>
        <w:rPr>
          <w:rStyle w:val="FootnoteCharacters"/>
          <w:rStyle w:val="FootnoteAnchor"/>
          <w:rFonts w:cs="Arial" w:ascii="Arial" w:hAnsi="Arial"/>
          <w:szCs w:val="24"/>
          <w:lang w:val="es-CL"/>
        </w:rPr>
        <w:footnoteReference w:id="41"/>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rPr>
      </w:pPr>
      <w:r>
        <w:rPr>
          <w:rFonts w:cs="Arial" w:ascii="Arial" w:hAnsi="Arial"/>
          <w:szCs w:val="24"/>
          <w:lang w:val="es-CL"/>
        </w:rPr>
        <w:tab/>
        <w:tab/>
        <w:tab/>
        <w:tab/>
      </w:r>
      <w:r>
        <w:rPr>
          <w:rFonts w:cs="Arial" w:ascii="Arial" w:hAnsi="Arial"/>
          <w:bCs/>
          <w:szCs w:val="24"/>
        </w:rPr>
        <w:t>En el período 2000 - 2005 se han materializado inversiones en la región de Valparaíso por 336 millones de dólares nominales, con un promedio anual de 56 millones de dólares.  Esta inversión materializada en la región corresponde a un 1,8%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0,55 millones de dólar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lang w:val="es-CL"/>
        </w:rPr>
        <w:t>Productos Favorecidos con las Negociacione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r>
      <w:r>
        <w:rPr>
          <w:rFonts w:cs="Arial" w:ascii="Arial" w:hAnsi="Arial"/>
          <w:szCs w:val="24"/>
        </w:rPr>
        <w:t>Los principales productos favorecidos con las negociaciones en la V Región son el agar-agar, con un arancel actual de 112 yen/kg., tendrá una desgravación a 7 años; abalon con un arancel actual de 7%, y naranjas frescas con un 16% de arancel, en que ambos productos se renegociarán en 5 años. Gran parte de los productos quedarán con desgravación inmediata (90% del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PyMEX Exportador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r>
      <w:r>
        <w:rPr>
          <w:rFonts w:cs="Arial" w:ascii="Arial" w:hAnsi="Arial"/>
          <w:bCs/>
          <w:szCs w:val="24"/>
          <w:lang w:val="es-CL"/>
        </w:rPr>
        <w:t>Durante el año 2005 exportaron 819 empresas al mundo desde esta región, de las cuales 73 tuvieron como destino Japón. De estas últimas, 30 eran Pymex lo que representa el 41% de las empresas con destino a Japón. El valor exportado por éstas asciende a US$ 4,56 millones.</w:t>
      </w:r>
    </w:p>
    <w:p>
      <w:pPr>
        <w:pStyle w:val="Normal"/>
        <w:jc w:val="both"/>
        <w:rPr>
          <w:rFonts w:ascii="Arial" w:hAnsi="Arial" w:cs="Arial"/>
          <w:bCs/>
          <w:color w:val="000080"/>
          <w:szCs w:val="24"/>
          <w:lang w:val="es-CL"/>
        </w:rPr>
      </w:pPr>
      <w:r>
        <w:rPr>
          <w:rFonts w:cs="Arial" w:ascii="Arial" w:hAnsi="Arial"/>
          <w:bCs/>
          <w:color w:val="000080"/>
          <w:szCs w:val="24"/>
          <w:lang w:val="es-CL"/>
        </w:rPr>
      </w:r>
    </w:p>
    <w:p>
      <w:pPr>
        <w:pStyle w:val="Normal"/>
        <w:jc w:val="center"/>
        <w:rPr>
          <w:rFonts w:ascii="Arial" w:hAnsi="Arial" w:cs="Arial"/>
          <w:color w:val="000080"/>
          <w:szCs w:val="24"/>
        </w:rPr>
      </w:pPr>
      <w:r>
        <w:rPr>
          <w:rFonts w:cs="Arial" w:ascii="Arial" w:hAnsi="Arial"/>
          <w:color w:val="000080"/>
          <w:szCs w:val="24"/>
        </w:rPr>
        <w:t>CUADRO I</w:t>
      </w:r>
    </w:p>
    <w:p>
      <w:pPr>
        <w:pStyle w:val="Normal"/>
        <w:jc w:val="both"/>
        <w:rPr>
          <w:rFonts w:ascii="Arial" w:hAnsi="Arial" w:cs="Arial"/>
          <w:szCs w:val="24"/>
        </w:rPr>
      </w:pPr>
      <w:r>
        <w:rPr>
          <w:rFonts w:cs="Arial" w:ascii="Arial" w:hAnsi="Arial"/>
          <w:szCs w:val="24"/>
        </w:rPr>
        <w:drawing>
          <wp:inline distT="0" distB="0" distL="0" distR="0">
            <wp:extent cx="5440045" cy="1520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0" r="-6" b="-20"/>
                    <a:stretch>
                      <a:fillRect/>
                    </a:stretch>
                  </pic:blipFill>
                  <pic:spPr bwMode="auto">
                    <a:xfrm>
                      <a:off x="0" y="0"/>
                      <a:ext cx="5440045" cy="152019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both"/>
        <w:rPr>
          <w:rFonts w:ascii="Arial" w:hAnsi="Arial" w:cs="Arial"/>
          <w:szCs w:val="24"/>
        </w:rPr>
      </w:pPr>
      <w:r>
        <w:rPr>
          <w:rFonts w:cs="Arial" w:ascii="Arial" w:hAnsi="Arial"/>
          <w:szCs w:val="24"/>
        </w:rPr>
        <w:drawing>
          <wp:inline distT="0" distB="0" distL="0" distR="0">
            <wp:extent cx="5556885" cy="255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8" r="-4" b="-8"/>
                    <a:stretch>
                      <a:fillRect/>
                    </a:stretch>
                  </pic:blipFill>
                  <pic:spPr bwMode="auto">
                    <a:xfrm>
                      <a:off x="0" y="0"/>
                      <a:ext cx="5556885" cy="255397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I</w:t>
      </w:r>
    </w:p>
    <w:p>
      <w:pPr>
        <w:pStyle w:val="Normal"/>
        <w:jc w:val="both"/>
        <w:rPr>
          <w:rFonts w:ascii="Arial" w:hAnsi="Arial" w:cs="Arial"/>
          <w:szCs w:val="24"/>
        </w:rPr>
      </w:pPr>
      <w:r>
        <w:rPr>
          <w:rFonts w:cs="Arial" w:ascii="Arial" w:hAnsi="Arial"/>
          <w:szCs w:val="24"/>
        </w:rPr>
        <w:drawing>
          <wp:inline distT="0" distB="0" distL="0" distR="0">
            <wp:extent cx="5668645" cy="2923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0" r="-5" b="-10"/>
                    <a:stretch>
                      <a:fillRect/>
                    </a:stretch>
                  </pic:blipFill>
                  <pic:spPr bwMode="auto">
                    <a:xfrm>
                      <a:off x="0" y="0"/>
                      <a:ext cx="5668645" cy="292354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IV</w:t>
      </w:r>
    </w:p>
    <w:p>
      <w:pPr>
        <w:pStyle w:val="Normal"/>
        <w:jc w:val="both"/>
        <w:rPr>
          <w:rFonts w:ascii="Arial" w:hAnsi="Arial" w:cs="Arial"/>
          <w:color w:val="000080"/>
          <w:szCs w:val="24"/>
        </w:rPr>
      </w:pPr>
      <w:r>
        <w:rPr>
          <w:rFonts w:cs="Arial" w:ascii="Arial" w:hAnsi="Arial"/>
          <w:bCs/>
          <w:szCs w:val="24"/>
          <w:lang w:val="es-CL"/>
        </w:rPr>
        <w:drawing>
          <wp:inline distT="0" distB="0" distL="0" distR="0">
            <wp:extent cx="5394960" cy="523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5394960" cy="5238750"/>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r>
        <w:br w:type="page"/>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V</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drawing>
          <wp:inline distT="0" distB="0" distL="0" distR="0">
            <wp:extent cx="5438140" cy="4977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5438140" cy="4977765"/>
                    </a:xfrm>
                    <a:prstGeom prst="rect">
                      <a:avLst/>
                    </a:prstGeom>
                  </pic:spPr>
                </pic:pic>
              </a:graphicData>
            </a:graphic>
          </wp:inline>
        </w:drawing>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Style w:val="TtuloCar"/>
          <w:rFonts w:cs="Arial" w:ascii="Arial" w:hAnsi="Arial"/>
          <w:b w:val="false"/>
          <w:spacing w:val="30"/>
          <w:u w:val="single"/>
        </w:rPr>
        <w:t>O´HIGGIN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l Libertador Bernardo O`Higgins alcanzó un Producto Interno Bruto Regionalizado de 1.651.278 millones de pesos de 1996, con lo que contribuyó con 4,4%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agropecuario silvícola (22,8%), construcción (16,4%) e industria manufacturera (16,6%)</w:t>
      </w:r>
      <w:r>
        <w:rPr>
          <w:rStyle w:val="FootnoteCharacters"/>
          <w:rStyle w:val="FootnoteAnchor"/>
          <w:rFonts w:cs="Arial" w:ascii="Arial" w:hAnsi="Arial"/>
          <w:szCs w:val="24"/>
        </w:rPr>
        <w:footnoteReference w:id="42"/>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sexta región  es de 849.120 personas</w:t>
      </w:r>
      <w:r>
        <w:rPr>
          <w:rStyle w:val="FootnoteAnchor"/>
          <w:rFonts w:cs="Arial" w:ascii="Arial" w:hAnsi="Arial"/>
          <w:szCs w:val="24"/>
        </w:rPr>
        <w:footnoteReference w:id="43"/>
      </w:r>
      <w:r>
        <w:rPr>
          <w:rFonts w:cs="Arial" w:ascii="Arial" w:hAnsi="Arial"/>
          <w:szCs w:val="24"/>
        </w:rPr>
        <w:t>, lo que viene siendo el 5,2% de la población total del país. Durante el último trimestre de dicho año la fuerza de trabajo fue de 337,06 mil personas, de las cuales 10,25 mil se encontraban desocupadas. Las 326,81 mil personas ocupadas corresponden a un 5,1% de la ocupación total. La ocupación regional se concentra en actividades económicas como agricultura, caza y pesca, servicios comunales y comercio representando en conjunto un 67,5%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4.841,8 millones de dólares, representando el 8,4% del total de las exportaciones nacionales, porcentaje inferior al registrado en el 2005, que fue de 9,4%.</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marcada especialización productiva en minería, con exportaciones también relevantes en industria alimentaria y bebidas, aunque por montos muy inferiores a los que registra la mine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633,0 millones de dólares en el año 2006, lo que representa el 13,1% del total exportado por la región al mundo, y el 9,9%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CIIU de exportaciones regionales a Japón fueron los concentrados tostados de molibdeno, con el 70,4%, seguido por las demás carnes de porcino congeladas con un 17,5% y las demás carnes de porcino, deshuesadas y congeladas con un 2,2%. Los concentrados tostados de molibdeno destinados a Japón fueron el 33% del total  destinado por Chile al mundo en el año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Presencia de la Inversión Extranjera Directa en la Región</w:t>
      </w:r>
      <w:r>
        <w:rPr>
          <w:rStyle w:val="FootnoteCharacters"/>
          <w:rStyle w:val="FootnoteAnchor"/>
          <w:rFonts w:cs="Arial" w:ascii="Arial" w:hAnsi="Arial"/>
          <w:szCs w:val="24"/>
          <w:lang w:val="es-CL"/>
        </w:rPr>
        <w:footnoteReference w:id="44"/>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bCs/>
          <w:szCs w:val="24"/>
        </w:rPr>
        <w:tab/>
        <w:tab/>
        <w:tab/>
        <w:tab/>
        <w:t>En el período 2000 - 2005 se han materializado inversiones en la sexta región por 45 millones de dólares nominales, con un promedio anual de 7,4 millones de dólares. Esta inversión materializada en la región corresponde a un 0,2%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1,5 millones de dólares, correspondiendo el 100% a Electricidad, agua y gas. El único país de origen fue Norueg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rPr>
      </w:pPr>
      <w:r>
        <w:rPr>
          <w:rFonts w:cs="Arial" w:ascii="Arial" w:hAnsi="Arial"/>
          <w:szCs w:val="24"/>
          <w:lang w:val="es-CL"/>
        </w:rPr>
        <w:tab/>
        <w:tab/>
        <w:tab/>
        <w:tab/>
      </w:r>
      <w:r>
        <w:rPr>
          <w:rStyle w:val="TextoindependienteCar"/>
          <w:rFonts w:cs="Arial" w:ascii="Arial" w:hAnsi="Arial"/>
        </w:rPr>
        <w:t>En esta región, el 70% de las exportaciones  están con desgravación inmediata. Los principales productos favorecidos con las negociaciones en la VI Región son el tocino entreverado de panza, la carne de cerdo deshuesada, congelada y las demás carnes de porcino congeladas,  con un arancel actual de 4,3% actualmente, se verán favorecidas con una cuota inicial de 60.000 toneladas anuales. Asimismo en los trozos deshuesados de pollo, que tienen un arancel actual de 11,9%, gozarán de una cuota inicial de 3.500 toneladas anuales con un arancel reducido a un 10,7%. También se verán favorecidos con los jugos de pimiento rojo y los demás jugos que reducirán su arancel actual de 7,2% a cero en un período de 7 años. de 112 yen/kg., tendrá una desgravación a 7 años. En el caso del jugo de manzana de valor BRIX superior a 20 e inferior a 70, con un arancel de 19,1%, se renegociará en 5 años. Los cátodos y secciones de cátodos de cobre y los demás cobres refinados, con un arancel de 3%, se reducirán en un período de 10 añ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PyMEX Exportadoras</w:t>
      </w:r>
    </w:p>
    <w:p>
      <w:pPr>
        <w:pStyle w:val="Normal"/>
        <w:jc w:val="both"/>
        <w:rPr>
          <w:rFonts w:ascii="Arial" w:hAnsi="Arial" w:cs="Arial"/>
          <w:color w:val="000080"/>
          <w:szCs w:val="24"/>
          <w:lang w:val="es-ES_tradnl"/>
        </w:rPr>
      </w:pPr>
      <w:r>
        <w:rPr>
          <w:rFonts w:cs="Arial" w:ascii="Arial" w:hAnsi="Arial"/>
          <w:color w:val="000080"/>
          <w:szCs w:val="24"/>
          <w:lang w:val="es-ES_tradnl"/>
        </w:rPr>
      </w:r>
    </w:p>
    <w:p>
      <w:pPr>
        <w:pStyle w:val="Normal"/>
        <w:jc w:val="both"/>
        <w:rPr/>
      </w:pPr>
      <w:r>
        <w:rPr>
          <w:rFonts w:cs="Arial" w:ascii="Arial" w:hAnsi="Arial"/>
          <w:color w:val="000080"/>
          <w:szCs w:val="24"/>
          <w:lang w:val="es-ES_tradnl"/>
        </w:rPr>
        <w:tab/>
        <w:tab/>
        <w:tab/>
        <w:tab/>
      </w:r>
      <w:r>
        <w:rPr>
          <w:rFonts w:cs="Arial" w:ascii="Arial" w:hAnsi="Arial"/>
          <w:bCs/>
          <w:szCs w:val="24"/>
          <w:lang w:val="es-CL"/>
        </w:rPr>
        <w:t>Durante el año 2005 exportaron 591 empresas al mundo desde esta región, de las cuales 70 tuvieron como destino Japón. De estas últimas, 23 eran Pymex lo que representa el 33% de las empresas con destino a Japón. El valor exportado por éstas asciende a US$ 2,16 millones.</w:t>
      </w:r>
    </w:p>
    <w:p>
      <w:pPr>
        <w:pStyle w:val="Normal"/>
        <w:jc w:val="both"/>
        <w:rPr>
          <w:rFonts w:ascii="Arial" w:hAnsi="Arial" w:cs="Arial"/>
          <w:bCs/>
          <w:color w:val="000080"/>
          <w:szCs w:val="24"/>
          <w:lang w:val="es-ES_tradnl"/>
        </w:rPr>
      </w:pPr>
      <w:r>
        <w:rPr>
          <w:rFonts w:cs="Arial" w:ascii="Arial" w:hAnsi="Arial"/>
          <w:bCs/>
          <w:color w:val="000080"/>
          <w:szCs w:val="24"/>
          <w:lang w:val="es-ES_tradnl"/>
        </w:rPr>
      </w:r>
    </w:p>
    <w:p>
      <w:pPr>
        <w:pStyle w:val="Normal"/>
        <w:jc w:val="center"/>
        <w:rPr>
          <w:rFonts w:ascii="Arial" w:hAnsi="Arial" w:cs="Arial"/>
          <w:szCs w:val="24"/>
        </w:rPr>
      </w:pPr>
      <w:r>
        <w:rPr>
          <w:rFonts w:cs="Arial" w:ascii="Arial" w:hAnsi="Arial"/>
          <w:color w:val="000080"/>
          <w:szCs w:val="24"/>
          <w:lang w:val="es-ES_tradnl"/>
        </w:rPr>
        <w:t>CUADRO I</w:t>
      </w:r>
    </w:p>
    <w:p>
      <w:pPr>
        <w:pStyle w:val="Normal"/>
        <w:jc w:val="both"/>
        <w:rPr>
          <w:rFonts w:ascii="Arial" w:hAnsi="Arial" w:cs="Arial"/>
          <w:szCs w:val="24"/>
        </w:rPr>
      </w:pPr>
      <w:r>
        <w:rPr>
          <w:rFonts w:cs="Arial" w:ascii="Arial" w:hAnsi="Arial"/>
          <w:szCs w:val="24"/>
        </w:rPr>
        <w:drawing>
          <wp:inline distT="0" distB="0" distL="0" distR="0">
            <wp:extent cx="5440045" cy="1518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0" r="-6" b="-20"/>
                    <a:stretch>
                      <a:fillRect/>
                    </a:stretch>
                  </pic:blipFill>
                  <pic:spPr bwMode="auto">
                    <a:xfrm>
                      <a:off x="0" y="0"/>
                      <a:ext cx="5440045" cy="151828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both"/>
        <w:rPr>
          <w:rFonts w:ascii="Arial" w:hAnsi="Arial" w:cs="Arial"/>
          <w:szCs w:val="24"/>
        </w:rPr>
      </w:pPr>
      <w:r>
        <w:rPr>
          <w:rFonts w:cs="Arial" w:ascii="Arial" w:hAnsi="Arial"/>
          <w:szCs w:val="24"/>
        </w:rPr>
        <w:drawing>
          <wp:inline distT="0" distB="0" distL="0" distR="0">
            <wp:extent cx="5556885" cy="255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8" r="-4" b="-8"/>
                    <a:stretch>
                      <a:fillRect/>
                    </a:stretch>
                  </pic:blipFill>
                  <pic:spPr bwMode="auto">
                    <a:xfrm>
                      <a:off x="0" y="0"/>
                      <a:ext cx="5556885" cy="255397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I</w:t>
      </w:r>
    </w:p>
    <w:p>
      <w:pPr>
        <w:pStyle w:val="Normal"/>
        <w:jc w:val="both"/>
        <w:rPr>
          <w:rFonts w:ascii="Arial" w:hAnsi="Arial" w:cs="Arial"/>
          <w:szCs w:val="24"/>
        </w:rPr>
      </w:pPr>
      <w:r>
        <w:rPr>
          <w:rFonts w:cs="Arial" w:ascii="Arial" w:hAnsi="Arial"/>
          <w:szCs w:val="24"/>
        </w:rPr>
        <w:drawing>
          <wp:inline distT="0" distB="0" distL="0" distR="0">
            <wp:extent cx="5554980" cy="2878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0" r="-5" b="-10"/>
                    <a:stretch>
                      <a:fillRect/>
                    </a:stretch>
                  </pic:blipFill>
                  <pic:spPr bwMode="auto">
                    <a:xfrm>
                      <a:off x="0" y="0"/>
                      <a:ext cx="5554980" cy="287845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color w:val="000080"/>
          <w:sz w:val="20"/>
        </w:rPr>
      </w:pPr>
      <w:r>
        <w:rPr>
          <w:rFonts w:cs="Arial" w:ascii="Arial" w:hAnsi="Arial"/>
          <w:szCs w:val="24"/>
        </w:rPr>
        <w:t>CUADRO IV</w:t>
      </w:r>
    </w:p>
    <w:p>
      <w:pPr>
        <w:pStyle w:val="Normal"/>
        <w:jc w:val="center"/>
        <w:rPr>
          <w:rFonts w:ascii="Arial" w:hAnsi="Arial" w:cs="Arial"/>
          <w:bCs/>
          <w:szCs w:val="24"/>
          <w:lang w:val="es-CL"/>
        </w:rPr>
      </w:pPr>
      <w:r>
        <w:rPr>
          <w:rFonts w:cs="Arial" w:ascii="Arial" w:hAnsi="Arial"/>
          <w:bCs/>
          <w:szCs w:val="24"/>
          <w:lang w:val="es-CL"/>
        </w:rPr>
        <w:drawing>
          <wp:inline distT="0" distB="0" distL="0" distR="0">
            <wp:extent cx="5398135" cy="3870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398135" cy="3870960"/>
                    </a:xfrm>
                    <a:prstGeom prst="rect">
                      <a:avLst/>
                    </a:prstGeom>
                  </pic:spPr>
                </pic:pic>
              </a:graphicData>
            </a:graphic>
          </wp:inline>
        </w:drawing>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r>
      <w:r>
        <w:br w:type="page"/>
      </w:r>
    </w:p>
    <w:p>
      <w:pPr>
        <w:pStyle w:val="Normal"/>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bCs/>
          <w:szCs w:val="24"/>
          <w:lang w:val="es-CL"/>
        </w:rPr>
      </w:pPr>
      <w:r>
        <w:rPr>
          <w:rFonts w:cs="Arial" w:ascii="Arial" w:hAnsi="Arial"/>
          <w:bCs/>
          <w:szCs w:val="24"/>
          <w:lang w:val="es-CL"/>
        </w:rPr>
        <w:t>CUADRO V</w:t>
      </w:r>
    </w:p>
    <w:p>
      <w:pPr>
        <w:pStyle w:val="Normal"/>
        <w:jc w:val="both"/>
        <w:rPr>
          <w:rFonts w:ascii="Arial" w:hAnsi="Arial" w:cs="Arial"/>
          <w:szCs w:val="24"/>
        </w:rPr>
      </w:pPr>
      <w:r>
        <w:rPr>
          <w:rFonts w:cs="Arial" w:ascii="Arial" w:hAnsi="Arial"/>
          <w:szCs w:val="24"/>
        </w:rPr>
        <w:drawing>
          <wp:inline distT="0" distB="0" distL="0" distR="0">
            <wp:extent cx="5497195" cy="5676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497195" cy="5676265"/>
                    </a:xfrm>
                    <a:prstGeom prst="rect">
                      <a:avLst/>
                    </a:prstGeom>
                  </pic:spPr>
                </pic:pic>
              </a:graphicData>
            </a:graphic>
          </wp:inline>
        </w:drawing>
      </w:r>
      <w:r>
        <w:br w:type="page"/>
      </w:r>
    </w:p>
    <w:p>
      <w:pPr>
        <w:pStyle w:val="Normal"/>
        <w:jc w:val="both"/>
        <w:rPr>
          <w:rStyle w:val="TtuloCar"/>
          <w:rFonts w:ascii="Arial" w:hAnsi="Arial" w:cs="Arial"/>
          <w:b w:val="false"/>
          <w:b w:val="false"/>
          <w:u w:val="single"/>
        </w:rPr>
      </w:pPr>
      <w:r>
        <w:rPr>
          <w:rFonts w:cs="Arial" w:ascii="Arial" w:hAnsi="Arial"/>
          <w:szCs w:val="24"/>
        </w:rPr>
        <w:tab/>
        <w:tab/>
        <w:tab/>
        <w:tab/>
      </w:r>
      <w:r>
        <w:rPr>
          <w:rStyle w:val="TtuloCar"/>
          <w:rFonts w:cs="Arial" w:ascii="Arial" w:hAnsi="Arial"/>
          <w:b w:val="false"/>
          <w:spacing w:val="30"/>
          <w:u w:val="single"/>
        </w:rPr>
        <w:t>MAULE</w:t>
      </w:r>
    </w:p>
    <w:p>
      <w:pPr>
        <w:pStyle w:val="Normal"/>
        <w:jc w:val="both"/>
        <w:rPr>
          <w:rStyle w:val="TtuloCar"/>
          <w:rFonts w:ascii="Arial" w:hAnsi="Arial" w:cs="Arial"/>
          <w:b w:val="false"/>
          <w:b w:val="false"/>
          <w:szCs w:val="24"/>
          <w:u w:val="single"/>
        </w:rPr>
      </w:pPr>
      <w:r>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l Maule alcanzó un Producto Interno Bruto Regionalizado de 1.396.846 millones de pesos de 1996, con lo que contribuyó con 3,8%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industria manufacturera (21,5%), agropecuario silvícola (17,5%)  y electricidad, agua y gas (11,9%)</w:t>
      </w:r>
      <w:r>
        <w:rPr>
          <w:rStyle w:val="FootnoteCharacters"/>
          <w:rStyle w:val="FootnoteAnchor"/>
          <w:rFonts w:cs="Arial" w:ascii="Arial" w:hAnsi="Arial"/>
          <w:szCs w:val="24"/>
        </w:rPr>
        <w:footnoteReference w:id="45"/>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región del Maule es de 975.244 personas</w:t>
      </w:r>
      <w:r>
        <w:rPr>
          <w:rStyle w:val="FootnoteAnchor"/>
          <w:rFonts w:cs="Arial" w:ascii="Arial" w:hAnsi="Arial"/>
          <w:szCs w:val="24"/>
        </w:rPr>
        <w:footnoteReference w:id="46"/>
      </w:r>
      <w:r>
        <w:rPr>
          <w:rFonts w:cs="Arial" w:ascii="Arial" w:hAnsi="Arial"/>
          <w:szCs w:val="24"/>
        </w:rPr>
        <w:t>, lo que viene siendo el 5,9% de la población total del país. Durante el último trimestre de dicho año la fuerza de trabajo fue de 398,37 mil personas, de las cuales 24,54 mil se encontraban desocupadas. Las 373,83 mil personas ocupadas corresponden a un 5,8% de la ocupación total. La ocupación regional se concentra en actividades económicas como agricultura, caza y pesca, servicios comunales y comercio representando en conjunto un 68,4%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1.103,6 millones de dólares, representando el 1,9% del total de las exportaciones nacionales, porcentaje inferior al registrado en el 2005, que fue de 2,4%.</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especialización productiva en la industria de alimentos y bebidas, con exportaciones también relevantes en industria de celulosa y fruticult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CL"/>
        </w:rPr>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34,2 millones de dólares en el año 2006, lo que representa el 3,1% del total exportado por la región al mundo, y el 0,5%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de exportaciones regionales a China fueron “Las demás carnes de porcino, deshuesadas y congeladas” con el 29,7%, seguido por “Pasta química de coníferas a la sosa (soda) o al sulfato, excepto para disolver, cruda” con el 14,1% y por coseta de remolacha con un 7,1%. Las demás carnes de porcino, deshuesadas y congeladas destinadas a Japón fue el 11,4% del rubro destinado por Chile al mundo en el año 2005.</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esencia de la Inversión Extranjera Directa en la Región</w:t>
      </w:r>
      <w:r>
        <w:rPr>
          <w:rStyle w:val="FootnoteCharacters"/>
          <w:rStyle w:val="FootnoteAnchor"/>
          <w:rFonts w:cs="Arial" w:ascii="Arial" w:hAnsi="Arial"/>
          <w:szCs w:val="24"/>
          <w:lang w:val="es-CL"/>
        </w:rPr>
        <w:footnoteReference w:id="47"/>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rPr>
      </w:pPr>
      <w:r>
        <w:rPr>
          <w:rFonts w:cs="Arial" w:ascii="Arial" w:hAnsi="Arial"/>
          <w:szCs w:val="24"/>
          <w:lang w:val="es-CL"/>
        </w:rPr>
        <w:tab/>
        <w:tab/>
        <w:tab/>
        <w:tab/>
      </w:r>
      <w:r>
        <w:rPr>
          <w:rFonts w:cs="Arial" w:ascii="Arial" w:hAnsi="Arial"/>
          <w:bCs/>
          <w:szCs w:val="24"/>
        </w:rPr>
        <w:t>En el período 2000 - 2005 se han materializado inversiones en la región del Maule por 152 millones de dólares, con un promedio anual de 25,3 millones de dólares. Esta inversión materializada en la región corresponde a un 0,8%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hubo 11,6 millones de dólares como inversión materializada en esta región en el sector de servicios financieros, proveniente en un 100% de Estados Unid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Cs/>
          <w:szCs w:val="24"/>
        </w:rPr>
        <w:t>Los principales productos favorecidos con las negociaciones en la VII Región son la carne de cerdo deshuesada, congelada (30% de las exportaciones de la Región)  con un arancel actual de 4,3% actualmente, se verá favorecida con una cuota inicial de 60.000 toneladas anuales. Asimismo los kiwis frescos, que tienen un arancel actual de 7,3% reducirán su arancel en un período de 10 años. También se verán favorecidos la pasta de tomates con un arancel actual de 16,0%, que tendrán una cuota de 3.500 toneladas  con 0% de arancel. En el caso de las cerezas marrasquino o tipo marrasquino y las demás cerezas, conservadas, con un arancel de 15,0%, se reducirán a cero en un período de 10 años. Los vinos chardonnay, cabernet sauvignon, merlot y vinos tintos se desgravarán en un período de 12 años, desde sus actuales niveles de 15% o de 125 yen/litro, con un mínimo de 67 yen/litro. Los demás mostos de uva tendrán desgravación inmediata de sus derechos actuales de 45 yen/litr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PyMEX Exportadora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Durante el año 2005 exportaron 579 empresas al mundo desde esta región, de las cuales 66 tuvieron como destino Japón. De estas últimas, 26 eran Pymex lo que representa el 39% de las empresas con destino a Japón. El valor exportado por éstas asciende a US$ 2,02 millones.</w:t>
      </w:r>
    </w:p>
    <w:p>
      <w:pPr>
        <w:pStyle w:val="Normal"/>
        <w:jc w:val="both"/>
        <w:rPr>
          <w:rFonts w:ascii="Arial" w:hAnsi="Arial" w:cs="Arial"/>
          <w:bCs/>
          <w:color w:val="000080"/>
          <w:szCs w:val="24"/>
          <w:lang w:val="es-CL"/>
        </w:rPr>
      </w:pPr>
      <w:r>
        <w:rPr>
          <w:rFonts w:cs="Arial" w:ascii="Arial" w:hAnsi="Arial"/>
          <w:bCs/>
          <w:color w:val="000080"/>
          <w:szCs w:val="24"/>
          <w:lang w:val="es-CL"/>
        </w:rPr>
      </w:r>
      <w:r>
        <w:br w:type="page"/>
      </w:r>
    </w:p>
    <w:p>
      <w:pPr>
        <w:pStyle w:val="Normal"/>
        <w:jc w:val="center"/>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I</w:t>
      </w:r>
    </w:p>
    <w:p>
      <w:pPr>
        <w:pStyle w:val="Normal"/>
        <w:jc w:val="both"/>
        <w:rPr>
          <w:rFonts w:ascii="Arial" w:hAnsi="Arial" w:cs="Arial"/>
          <w:sz w:val="20"/>
        </w:rPr>
      </w:pPr>
      <w:r>
        <w:rPr>
          <w:rFonts w:cs="Arial" w:ascii="Arial" w:hAnsi="Arial"/>
          <w:szCs w:val="24"/>
        </w:rPr>
        <w:drawing>
          <wp:inline distT="0" distB="0" distL="0" distR="0">
            <wp:extent cx="5440045" cy="1513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0" r="-6" b="-20"/>
                    <a:stretch>
                      <a:fillRect/>
                    </a:stretch>
                  </pic:blipFill>
                  <pic:spPr bwMode="auto">
                    <a:xfrm>
                      <a:off x="0" y="0"/>
                      <a:ext cx="5440045" cy="1513205"/>
                    </a:xfrm>
                    <a:prstGeom prst="rect">
                      <a:avLst/>
                    </a:prstGeom>
                  </pic:spPr>
                </pic:pic>
              </a:graphicData>
            </a:graphic>
          </wp:inline>
        </w:drawing>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both"/>
        <w:rPr>
          <w:rFonts w:ascii="Arial" w:hAnsi="Arial" w:cs="Arial"/>
          <w:sz w:val="18"/>
          <w:szCs w:val="18"/>
        </w:rPr>
      </w:pPr>
      <w:r>
        <w:rPr>
          <w:rFonts w:cs="Arial" w:ascii="Arial" w:hAnsi="Arial"/>
          <w:szCs w:val="24"/>
        </w:rPr>
        <w:drawing>
          <wp:inline distT="0" distB="0" distL="0" distR="0">
            <wp:extent cx="5556885" cy="2545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8" r="-4" b="-8"/>
                    <a:stretch>
                      <a:fillRect/>
                    </a:stretch>
                  </pic:blipFill>
                  <pic:spPr bwMode="auto">
                    <a:xfrm>
                      <a:off x="0" y="0"/>
                      <a:ext cx="5556885" cy="2545715"/>
                    </a:xfrm>
                    <a:prstGeom prst="rect">
                      <a:avLst/>
                    </a:prstGeom>
                  </pic:spPr>
                </pic:pic>
              </a:graphicData>
            </a:graphic>
          </wp:inline>
        </w:drawing>
      </w:r>
    </w:p>
    <w:p>
      <w:pPr>
        <w:pStyle w:val="Normal"/>
        <w:jc w:val="both"/>
        <w:rPr>
          <w:rFonts w:ascii="Arial" w:hAnsi="Arial" w:cs="Arial"/>
          <w:color w:val="000080"/>
          <w:sz w:val="18"/>
          <w:szCs w:val="24"/>
        </w:rPr>
      </w:pPr>
      <w:r>
        <w:rPr>
          <w:rFonts w:cs="Arial" w:ascii="Arial" w:hAnsi="Arial"/>
          <w:color w:val="000080"/>
          <w:sz w:val="18"/>
          <w:szCs w:val="24"/>
        </w:rPr>
      </w:r>
    </w:p>
    <w:p>
      <w:pPr>
        <w:pStyle w:val="Normal"/>
        <w:jc w:val="both"/>
        <w:rPr>
          <w:rFonts w:ascii="Arial" w:hAnsi="Arial" w:cs="Arial"/>
          <w:color w:val="000080"/>
          <w:szCs w:val="24"/>
        </w:rPr>
      </w:pPr>
      <w:r>
        <w:rPr>
          <w:rFonts w:cs="Arial" w:ascii="Arial" w:hAnsi="Arial"/>
          <w:color w:val="000080"/>
          <w:szCs w:val="24"/>
        </w:rPr>
      </w:r>
      <w:r>
        <w:br w:type="page"/>
      </w:r>
    </w:p>
    <w:p>
      <w:pPr>
        <w:pStyle w:val="Normal"/>
        <w:jc w:val="center"/>
        <w:rPr>
          <w:rFonts w:ascii="Arial" w:hAnsi="Arial" w:cs="Arial"/>
          <w:color w:val="000080"/>
          <w:sz w:val="22"/>
          <w:szCs w:val="22"/>
        </w:rPr>
      </w:pPr>
      <w:r>
        <w:rPr>
          <w:rFonts w:cs="Arial" w:ascii="Arial" w:hAnsi="Arial"/>
          <w:color w:val="000080"/>
          <w:sz w:val="22"/>
          <w:szCs w:val="22"/>
        </w:rPr>
        <w:t>CUADRO III</w:t>
      </w:r>
    </w:p>
    <w:p>
      <w:pPr>
        <w:pStyle w:val="Normal"/>
        <w:jc w:val="both"/>
        <w:rPr>
          <w:rFonts w:ascii="Arial" w:hAnsi="Arial" w:cs="Arial"/>
          <w:szCs w:val="24"/>
        </w:rPr>
      </w:pPr>
      <w:r>
        <w:rPr>
          <w:rFonts w:cs="Arial" w:ascii="Arial" w:hAnsi="Arial"/>
          <w:szCs w:val="24"/>
        </w:rPr>
        <w:drawing>
          <wp:inline distT="0" distB="0" distL="0" distR="0">
            <wp:extent cx="5438140" cy="3588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5438140" cy="3588385"/>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 w:val="22"/>
          <w:szCs w:val="22"/>
        </w:rPr>
      </w:pPr>
      <w:r>
        <w:rPr>
          <w:rFonts w:cs="Arial" w:ascii="Arial" w:hAnsi="Arial"/>
          <w:color w:val="000080"/>
          <w:sz w:val="22"/>
          <w:szCs w:val="22"/>
        </w:rPr>
        <w:t>CUADRO IV</w:t>
      </w:r>
    </w:p>
    <w:p>
      <w:pPr>
        <w:pStyle w:val="Normal"/>
        <w:jc w:val="both"/>
        <w:rPr>
          <w:rFonts w:ascii="Arial" w:hAnsi="Arial" w:cs="Arial"/>
          <w:color w:val="000080"/>
          <w:szCs w:val="24"/>
        </w:rPr>
      </w:pPr>
      <w:r>
        <w:rPr>
          <w:rFonts w:cs="Arial" w:ascii="Arial" w:hAnsi="Arial"/>
          <w:bCs/>
          <w:szCs w:val="24"/>
          <w:lang w:val="es-CL"/>
        </w:rPr>
        <w:drawing>
          <wp:inline distT="0" distB="0" distL="0" distR="0">
            <wp:extent cx="5394960" cy="4113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5394960" cy="4113530"/>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V</w:t>
      </w:r>
    </w:p>
    <w:p>
      <w:pPr>
        <w:pStyle w:val="Normal"/>
        <w:jc w:val="both"/>
        <w:rPr>
          <w:rFonts w:ascii="Arial" w:hAnsi="Arial" w:cs="Arial"/>
          <w:szCs w:val="24"/>
        </w:rPr>
      </w:pPr>
      <w:r>
        <w:rPr>
          <w:rFonts w:cs="Arial" w:ascii="Arial" w:hAnsi="Arial"/>
          <w:szCs w:val="24"/>
        </w:rPr>
        <w:drawing>
          <wp:inline distT="0" distB="0" distL="0" distR="0">
            <wp:extent cx="5589905" cy="6398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5" r="-5" b="-5"/>
                    <a:stretch>
                      <a:fillRect/>
                    </a:stretch>
                  </pic:blipFill>
                  <pic:spPr bwMode="auto">
                    <a:xfrm>
                      <a:off x="0" y="0"/>
                      <a:ext cx="5589905" cy="639889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Style w:val="TtuloCar"/>
          <w:rFonts w:ascii="Arial" w:hAnsi="Arial" w:cs="Arial"/>
          <w:b w:val="false"/>
          <w:b w:val="false"/>
        </w:rPr>
      </w:pPr>
      <w:r>
        <w:rPr>
          <w:rFonts w:cs="Arial" w:ascii="Arial" w:hAnsi="Arial"/>
          <w:szCs w:val="24"/>
        </w:rPr>
        <w:tab/>
        <w:tab/>
        <w:tab/>
        <w:tab/>
      </w:r>
      <w:r>
        <w:rPr>
          <w:rStyle w:val="TtuloCar"/>
          <w:rFonts w:cs="Arial" w:ascii="Arial" w:hAnsi="Arial"/>
          <w:b w:val="false"/>
          <w:spacing w:val="30"/>
          <w:u w:val="single"/>
        </w:rPr>
        <w:t>BÍO BÍO</w:t>
      </w:r>
    </w:p>
    <w:p>
      <w:pPr>
        <w:pStyle w:val="Normal"/>
        <w:jc w:val="both"/>
        <w:rPr>
          <w:rStyle w:val="TtuloCar"/>
          <w:rFonts w:ascii="Arial" w:hAnsi="Arial" w:cs="Arial"/>
          <w:b w:val="false"/>
          <w:b w:val="false"/>
          <w:szCs w:val="24"/>
        </w:rPr>
      </w:pPr>
      <w:r>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l Bio Bio alcanzó un Producto Interno Bruto Regionalizado de 3.634.265 millones de pesos de 1996, con lo que contribuyó con 9,8%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industria manufacturera (31,7%), servicios personales (12,3%) y construcción (8,5%)</w:t>
      </w:r>
      <w:r>
        <w:rPr>
          <w:rStyle w:val="FootnoteCharacters"/>
          <w:rStyle w:val="FootnoteAnchor"/>
          <w:rFonts w:cs="Arial" w:ascii="Arial" w:hAnsi="Arial"/>
          <w:szCs w:val="24"/>
        </w:rPr>
        <w:footnoteReference w:id="48"/>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octava región  es de 1.982.649 personas</w:t>
      </w:r>
      <w:r>
        <w:rPr>
          <w:rStyle w:val="FootnoteAnchor"/>
          <w:rFonts w:cs="Arial" w:ascii="Arial" w:hAnsi="Arial"/>
          <w:szCs w:val="24"/>
        </w:rPr>
        <w:footnoteReference w:id="49"/>
      </w:r>
      <w:r>
        <w:rPr>
          <w:rFonts w:cs="Arial" w:ascii="Arial" w:hAnsi="Arial"/>
          <w:szCs w:val="24"/>
        </w:rPr>
        <w:t>, lo que viene siendo el 12,1% de la población total del país. Durante el último trimestre de dicho año la fuerza de trabajo fue de 770,12 mil personas, de las cuales 66,52 mil se encontraban desocupadas. Las 703,60 mil personas ocupadas corresponden a un 11,0% de la ocupación total. La ocupación regional se concentra en actividades económicas como servicios comunales, comercio e industria manufacturera representando en conjunto un 62,5%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4.602,3 millones de dólares, representando el 8,0% del total de las exportaciones nacionales, porcentaje inferior al registrado en el 2005, que fue de 9,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especialización productiva en la industria forestal y de muebles de madera, con exportaciones también relevantes en la industria de la celulosa y del papel; y la industria alimentaria y bebid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276,8 millones de dólares en el año 2006, lo que representa el 6,0% del total exportado por la región al mundo, y el 4,3%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de exportaciones regionales a Japón fue la “Madera en plaquita o partículas, de eucaliptus globulus” con el 31,2%, seguido por “Las demás maderas aserradas de pino insigne, de espesor superior a 6 mm” con el 25,0% y por “Harina de pescado con un contenido de proteínas superior al 68% en peso (super prime), impropia para la alimentación humana” con un 14,7%. La “Madera en plaquita o partículas, de eucaliptus globulus” destinada a Japón fue el 55,3.% de la madera destinada por Chile al mundo en el año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Presencia de la Inversión Extranjera Directa en la Región</w:t>
      </w:r>
      <w:r>
        <w:rPr>
          <w:rStyle w:val="FootnoteCharacters"/>
          <w:rStyle w:val="FootnoteAnchor"/>
          <w:rFonts w:cs="Arial" w:ascii="Arial" w:hAnsi="Arial"/>
          <w:szCs w:val="24"/>
          <w:lang w:val="es-CL"/>
        </w:rPr>
        <w:footnoteReference w:id="50"/>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bCs/>
          <w:szCs w:val="24"/>
        </w:rPr>
        <w:tab/>
        <w:tab/>
        <w:tab/>
        <w:tab/>
        <w:t>En el período 2000 - 2005 se han materializado inversiones en la  región del Bio Bio por 339 millones de dólares, con un promedio anual de 56,5 millones de dólares. Esta inversión materializada en la región corresponde a un 1,8%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72,5 millones de dólares, correspondiendo el 91,3% a Industria alimentaria, seguido por el 4,9% a Electricidad, agua y gas. Los países de origen fueron Bélgica, seguida de España y Estados Unid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Cs/>
          <w:szCs w:val="24"/>
        </w:rPr>
        <w:t>En esta región, el 90% de las exportaciones  estará con desgravación inmediata. Los principales productos favorecidos con las negociaciones en la VIII Región son los salmones descabezados y eviscerados que actualmente pagan un arancel de 3,5%, el que se reducirá a cero en un período de 10 añ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PyMEX Exportado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lang w:val="es-CL"/>
        </w:rPr>
        <w:t>Durante el año 2005 exportaron 597 empresas al mundo desde esta región, de las cuales 83 tuvieron como destino Japón. De estas últimas, 26 eran Pymex lo que representa el 31% de las empresas con destino a Japón. El valor exportado por éstas asciende a US$ 6,90 millones.</w:t>
      </w:r>
    </w:p>
    <w:p>
      <w:pPr>
        <w:pStyle w:val="Normal"/>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szCs w:val="24"/>
        </w:rPr>
      </w:pPr>
      <w:r>
        <w:rPr>
          <w:rFonts w:cs="Arial" w:ascii="Arial" w:hAnsi="Arial"/>
          <w:color w:val="000080"/>
          <w:szCs w:val="24"/>
        </w:rPr>
        <w:t>CUADRO I</w:t>
      </w:r>
    </w:p>
    <w:p>
      <w:pPr>
        <w:pStyle w:val="Normal"/>
        <w:jc w:val="both"/>
        <w:rPr>
          <w:rFonts w:ascii="Arial" w:hAnsi="Arial" w:cs="Arial"/>
          <w:szCs w:val="24"/>
        </w:rPr>
      </w:pPr>
      <w:r>
        <w:rPr>
          <w:rFonts w:cs="Arial" w:ascii="Arial" w:hAnsi="Arial"/>
          <w:szCs w:val="24"/>
        </w:rPr>
        <w:drawing>
          <wp:inline distT="0" distB="0" distL="0" distR="0">
            <wp:extent cx="5440045" cy="151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20" r="-6" b="-20"/>
                    <a:stretch>
                      <a:fillRect/>
                    </a:stretch>
                  </pic:blipFill>
                  <pic:spPr bwMode="auto">
                    <a:xfrm>
                      <a:off x="0" y="0"/>
                      <a:ext cx="5440045" cy="151638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both"/>
        <w:rPr>
          <w:rFonts w:ascii="Arial" w:hAnsi="Arial" w:cs="Arial"/>
          <w:szCs w:val="24"/>
        </w:rPr>
      </w:pPr>
      <w:r>
        <w:rPr>
          <w:rFonts w:cs="Arial" w:ascii="Arial" w:hAnsi="Arial"/>
          <w:szCs w:val="24"/>
        </w:rPr>
        <w:drawing>
          <wp:inline distT="0" distB="0" distL="0" distR="0">
            <wp:extent cx="5436870" cy="2494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8" r="-4" b="-8"/>
                    <a:stretch>
                      <a:fillRect/>
                    </a:stretch>
                  </pic:blipFill>
                  <pic:spPr bwMode="auto">
                    <a:xfrm>
                      <a:off x="0" y="0"/>
                      <a:ext cx="5436870" cy="249491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I</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drawing>
          <wp:inline distT="0" distB="0" distL="0" distR="0">
            <wp:extent cx="5437505" cy="2704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1" r="-5" b="-11"/>
                    <a:stretch>
                      <a:fillRect/>
                    </a:stretch>
                  </pic:blipFill>
                  <pic:spPr bwMode="auto">
                    <a:xfrm>
                      <a:off x="0" y="0"/>
                      <a:ext cx="5437505" cy="270446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80"/>
          <w:szCs w:val="24"/>
        </w:rPr>
      </w:pPr>
      <w:r>
        <w:rPr>
          <w:rFonts w:cs="Arial" w:ascii="Arial" w:hAnsi="Arial"/>
          <w:color w:val="000080"/>
          <w:szCs w:val="24"/>
        </w:rPr>
      </w:r>
      <w:r>
        <w:br w:type="page"/>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IV</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bCs/>
          <w:szCs w:val="24"/>
          <w:lang w:val="es-CL"/>
        </w:rPr>
        <w:drawing>
          <wp:inline distT="0" distB="0" distL="0" distR="0">
            <wp:extent cx="5328920" cy="4337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5328920" cy="4337685"/>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r>
        <w:br w:type="page"/>
      </w:r>
    </w:p>
    <w:p>
      <w:pPr>
        <w:pStyle w:val="Normal"/>
        <w:jc w:val="center"/>
        <w:rPr>
          <w:rFonts w:ascii="Arial" w:hAnsi="Arial" w:cs="Arial"/>
          <w:color w:val="000080"/>
          <w:szCs w:val="24"/>
        </w:rPr>
      </w:pPr>
      <w:r>
        <w:rPr>
          <w:rFonts w:cs="Arial" w:ascii="Arial" w:hAnsi="Arial"/>
          <w:color w:val="000080"/>
          <w:szCs w:val="24"/>
        </w:rPr>
        <w:t>CUADRO V</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drawing>
          <wp:inline distT="0" distB="0" distL="0" distR="0">
            <wp:extent cx="5412105" cy="60115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4" r="-5" b="-4"/>
                    <a:stretch>
                      <a:fillRect/>
                    </a:stretch>
                  </pic:blipFill>
                  <pic:spPr bwMode="auto">
                    <a:xfrm>
                      <a:off x="0" y="0"/>
                      <a:ext cx="5412105" cy="601154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Style w:val="TtuloCar"/>
          <w:rFonts w:ascii="Arial" w:hAnsi="Arial" w:cs="Arial"/>
          <w:b w:val="false"/>
          <w:b w:val="false"/>
          <w:spacing w:val="30"/>
        </w:rPr>
      </w:pPr>
      <w:r>
        <w:rPr>
          <w:rFonts w:cs="Arial" w:ascii="Arial" w:hAnsi="Arial"/>
          <w:szCs w:val="24"/>
        </w:rPr>
        <w:tab/>
        <w:tab/>
        <w:tab/>
        <w:tab/>
      </w:r>
      <w:r>
        <w:rPr>
          <w:rStyle w:val="TtuloCar"/>
          <w:rFonts w:cs="Arial" w:ascii="Arial" w:hAnsi="Arial"/>
          <w:b w:val="false"/>
          <w:spacing w:val="30"/>
          <w:u w:val="single"/>
        </w:rPr>
        <w:t>ARAUCANÍA</w:t>
      </w:r>
    </w:p>
    <w:p>
      <w:pPr>
        <w:pStyle w:val="Normal"/>
        <w:jc w:val="both"/>
        <w:rPr>
          <w:rStyle w:val="TtuloCar"/>
          <w:rFonts w:ascii="Arial" w:hAnsi="Arial" w:cs="Arial"/>
          <w:b w:val="false"/>
          <w:b w:val="false"/>
          <w:spacing w:val="30"/>
          <w:szCs w:val="24"/>
        </w:rPr>
      </w:pPr>
      <w:r>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la Araucanía alcanzó un Producto Interno Bruto Regionalizado de 987.621 millones de pesos de 1996, con lo que contribuyó con 2,7%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servicios personales (18,0%), agropecuario silvícola (15,9%)  y construcción (12,5%)</w:t>
      </w:r>
      <w:r>
        <w:rPr>
          <w:rStyle w:val="FootnoteCharacters"/>
          <w:rStyle w:val="FootnoteAnchor"/>
          <w:rFonts w:cs="Arial" w:ascii="Arial" w:hAnsi="Arial"/>
          <w:szCs w:val="24"/>
        </w:rPr>
        <w:footnoteReference w:id="51"/>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novena región es de 937.259 personas</w:t>
      </w:r>
      <w:r>
        <w:rPr>
          <w:rStyle w:val="FootnoteAnchor"/>
          <w:rFonts w:cs="Arial" w:ascii="Arial" w:hAnsi="Arial"/>
          <w:szCs w:val="24"/>
        </w:rPr>
        <w:footnoteReference w:id="52"/>
      </w:r>
      <w:r>
        <w:rPr>
          <w:rFonts w:cs="Arial" w:ascii="Arial" w:hAnsi="Arial"/>
          <w:szCs w:val="24"/>
        </w:rPr>
        <w:t>, lo que viene siendo el 5,7% de la población total del país. Durante el último trimestre de dicho año la fuerza de trabajo fue de 365,28 mil personas, de las cuales 18,36 mil se encontraban desocupadas. Las 346,93 mil personas ocupadas corresponden a un 5,4% de la ocupación total. La ocupación regional se concentra en actividades económicas como agricultura, caza y pesca, servicios comunales y comercio representando en conjunto un 70,7%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329,5 millones de dólares, representando el 0,6% del total de las exportaciones nacionales, porcentaje levemente inferior al registrado en el 2005, que fue de 0,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marcada especialización productiva en la industria de celulosa y papel, con exportaciones también en la industria forestal y de muebles de madera, aunque por montos muy inferiores a los que registra la celulos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22,9 millones de dólares en el año 2006, lo que representa el 7,0% del total exportado por la región al mundo, y el 0,4%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de exportaciones regionales a Japón fue el de “Pasta química de coníferas a la sosa (soda) o al sulfato,excepto para disolver, semiblanqueada o blanqueada” con el 84,9%, seguido por “Mirtilos y demás frutos del género Vaccinium, frescos” con el 6,7% y Las demás carnes deshuesadas de bovinos, congeladas con un 3,4%. La “Pasta química de coníferas a la sosa (soda) o al sulfato,excepto para disolver, semiblanqueada o blanqueada” destinado a Japón fue el 2,4% del rubro exportado por Chile al mundo en el año 2006.</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esencia de la Inversión Extranjera Directa en la Región</w:t>
      </w:r>
      <w:r>
        <w:rPr>
          <w:rStyle w:val="FootnoteCharacters"/>
          <w:rStyle w:val="FootnoteAnchor"/>
          <w:rFonts w:cs="Arial" w:ascii="Arial" w:hAnsi="Arial"/>
          <w:szCs w:val="24"/>
          <w:lang w:val="es-CL"/>
        </w:rPr>
        <w:footnoteReference w:id="53"/>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n el período 2000-2005 se han materializado inversiones en la novena región por 3,8 millones de dólares, con un promedio anual de 0,6 millones de dólares.  Esta inversión materializada en la región corresponde a un 0,02% de la inversión extranjera materializada en todo el país en dicho perio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año 2005 no hubo inversión materializada en est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 xml:space="preserve">En esta Región el 90% de las exportaciones quedarán en desgravación inmediata. Los principales productos favorecidos con las negociaciones en la IX Región son los mirtilos, que de un actual arancel de 3%, quedarán con desgravación inmediata. Las demás carnes de bovino congeladas se verán favorecidas con una cuota de 1.300 toneladas anuales con un arancel de 34,6%, menores al actual arancel de 38,5%. La carne de cerdo deshuesada, congelada y las demás carnes de porcino congeladas, con un arancel actual de 4,3%, se verá favorecida con una cuota inicial de 60.000 toneladas anuales. Asimismo los demás despojos comestibles de carne de cerdo, que tienen un arancel actual de 21,3% tendrán una cuota inicial de 600 toneladas. Las hojas para chapado y contrachapado reducirán sus aranceles actuales de 3% en un período de 5 años.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Cs/>
          <w:szCs w:val="24"/>
          <w:lang w:val="es-CL"/>
        </w:rPr>
        <w:t>PyMEX Exportadoras</w:t>
      </w:r>
    </w:p>
    <w:p>
      <w:pPr>
        <w:pStyle w:val="Normal"/>
        <w:jc w:val="both"/>
        <w:rPr>
          <w:rFonts w:ascii="Arial" w:hAnsi="Arial" w:cs="Arial"/>
          <w:bCs/>
          <w:color w:val="000080"/>
          <w:szCs w:val="24"/>
          <w:lang w:val="es-ES_tradnl"/>
        </w:rPr>
      </w:pPr>
      <w:r>
        <w:rPr>
          <w:rFonts w:cs="Arial" w:ascii="Arial" w:hAnsi="Arial"/>
          <w:bCs/>
          <w:color w:val="000080"/>
          <w:szCs w:val="24"/>
          <w:lang w:val="es-ES_tradnl"/>
        </w:rPr>
      </w:r>
    </w:p>
    <w:p>
      <w:pPr>
        <w:pStyle w:val="Normal"/>
        <w:jc w:val="both"/>
        <w:rPr/>
      </w:pPr>
      <w:r>
        <w:rPr>
          <w:rFonts w:cs="Arial" w:ascii="Arial" w:hAnsi="Arial"/>
          <w:color w:val="000080"/>
          <w:szCs w:val="24"/>
          <w:lang w:val="es-ES_tradnl"/>
        </w:rPr>
        <w:tab/>
        <w:tab/>
        <w:tab/>
        <w:tab/>
      </w:r>
      <w:r>
        <w:rPr>
          <w:rFonts w:cs="Arial" w:ascii="Arial" w:hAnsi="Arial"/>
          <w:bCs/>
          <w:szCs w:val="24"/>
          <w:lang w:val="es-CL"/>
        </w:rPr>
        <w:t>Durante el año 2005 exportaron 152 empresas al mundo desde esta región, de las cuales 13 tuvieron como destino Japón. De estas últimas, 6 eran Pymex lo que representa el 46% de las empresas con destino a Japón. El valor exportado por éstas asciende a US$ 450 mil.</w:t>
      </w:r>
    </w:p>
    <w:p>
      <w:pPr>
        <w:pStyle w:val="Normal"/>
        <w:jc w:val="both"/>
        <w:rPr>
          <w:rFonts w:ascii="Arial" w:hAnsi="Arial" w:cs="Arial"/>
          <w:bCs/>
          <w:color w:val="000080"/>
          <w:szCs w:val="24"/>
          <w:lang w:val="es-ES_tradnl"/>
        </w:rPr>
      </w:pPr>
      <w:r>
        <w:rPr>
          <w:rFonts w:cs="Arial" w:ascii="Arial" w:hAnsi="Arial"/>
          <w:bCs/>
          <w:color w:val="000080"/>
          <w:szCs w:val="24"/>
          <w:lang w:val="es-ES_tradnl"/>
        </w:rPr>
      </w:r>
    </w:p>
    <w:p>
      <w:pPr>
        <w:pStyle w:val="Normal"/>
        <w:jc w:val="both"/>
        <w:rPr>
          <w:rFonts w:ascii="Arial" w:hAnsi="Arial" w:cs="Arial"/>
          <w:color w:val="000080"/>
          <w:szCs w:val="24"/>
          <w:lang w:val="es-ES_tradnl"/>
        </w:rPr>
      </w:pPr>
      <w:r>
        <w:rPr>
          <w:rFonts w:cs="Arial" w:ascii="Arial" w:hAnsi="Arial"/>
          <w:color w:val="000080"/>
          <w:szCs w:val="24"/>
          <w:lang w:val="es-ES_tradnl"/>
        </w:rPr>
      </w:r>
    </w:p>
    <w:p>
      <w:pPr>
        <w:pStyle w:val="Normal"/>
        <w:jc w:val="both"/>
        <w:rPr>
          <w:rFonts w:ascii="Arial" w:hAnsi="Arial" w:cs="Arial"/>
          <w:color w:val="000080"/>
          <w:szCs w:val="24"/>
          <w:lang w:val="es-ES_tradnl"/>
        </w:rPr>
      </w:pPr>
      <w:r>
        <w:rPr>
          <w:rFonts w:cs="Arial" w:ascii="Arial" w:hAnsi="Arial"/>
          <w:color w:val="000080"/>
          <w:szCs w:val="24"/>
          <w:lang w:val="es-ES_tradnl"/>
        </w:rPr>
      </w:r>
    </w:p>
    <w:p>
      <w:pPr>
        <w:pStyle w:val="Normal"/>
        <w:jc w:val="both"/>
        <w:rPr>
          <w:rFonts w:ascii="Arial" w:hAnsi="Arial" w:cs="Arial"/>
          <w:color w:val="000080"/>
          <w:szCs w:val="24"/>
          <w:lang w:val="es-ES_tradnl"/>
        </w:rPr>
      </w:pPr>
      <w:r>
        <w:rPr>
          <w:rFonts w:cs="Arial" w:ascii="Arial" w:hAnsi="Arial"/>
          <w:color w:val="000080"/>
          <w:szCs w:val="24"/>
          <w:lang w:val="es-ES_tradnl"/>
        </w:rPr>
      </w:r>
    </w:p>
    <w:p>
      <w:pPr>
        <w:pStyle w:val="Normal"/>
        <w:jc w:val="center"/>
        <w:rPr>
          <w:rFonts w:ascii="Arial" w:hAnsi="Arial" w:cs="Arial"/>
          <w:color w:val="000080"/>
          <w:szCs w:val="24"/>
          <w:lang w:val="es-ES_tradnl"/>
        </w:rPr>
      </w:pPr>
      <w:r>
        <w:rPr>
          <w:rFonts w:cs="Arial" w:ascii="Arial" w:hAnsi="Arial"/>
          <w:color w:val="000080"/>
          <w:szCs w:val="24"/>
          <w:lang w:val="es-ES_tradnl"/>
        </w:rPr>
        <w:t>CUADRO I</w:t>
      </w:r>
    </w:p>
    <w:p>
      <w:pPr>
        <w:pStyle w:val="Normal"/>
        <w:jc w:val="both"/>
        <w:rPr>
          <w:rFonts w:ascii="Arial" w:hAnsi="Arial" w:cs="Arial"/>
          <w:szCs w:val="24"/>
        </w:rPr>
      </w:pPr>
      <w:r>
        <w:rPr>
          <w:rFonts w:cs="Arial" w:ascii="Arial" w:hAnsi="Arial"/>
          <w:szCs w:val="24"/>
        </w:rPr>
        <w:drawing>
          <wp:inline distT="0" distB="0" distL="0" distR="0">
            <wp:extent cx="5440045" cy="151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20" r="-6" b="-20"/>
                    <a:stretch>
                      <a:fillRect/>
                    </a:stretch>
                  </pic:blipFill>
                  <pic:spPr bwMode="auto">
                    <a:xfrm>
                      <a:off x="0" y="0"/>
                      <a:ext cx="5440045" cy="151130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both"/>
        <w:rPr>
          <w:rFonts w:ascii="Arial" w:hAnsi="Arial" w:cs="Arial"/>
          <w:szCs w:val="24"/>
        </w:rPr>
      </w:pPr>
      <w:r>
        <w:rPr>
          <w:rFonts w:cs="Arial" w:ascii="Arial" w:hAnsi="Arial"/>
          <w:szCs w:val="24"/>
        </w:rPr>
        <w:drawing>
          <wp:inline distT="0" distB="0" distL="0" distR="0">
            <wp:extent cx="5436870" cy="2494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8" r="-4" b="-8"/>
                    <a:stretch>
                      <a:fillRect/>
                    </a:stretch>
                  </pic:blipFill>
                  <pic:spPr bwMode="auto">
                    <a:xfrm>
                      <a:off x="0" y="0"/>
                      <a:ext cx="5436870" cy="249491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I</w:t>
      </w:r>
    </w:p>
    <w:p>
      <w:pPr>
        <w:pStyle w:val="Normal"/>
        <w:jc w:val="both"/>
        <w:rPr>
          <w:rFonts w:ascii="Arial" w:hAnsi="Arial" w:cs="Arial"/>
          <w:szCs w:val="24"/>
        </w:rPr>
      </w:pPr>
      <w:r>
        <w:rPr>
          <w:rFonts w:cs="Arial" w:ascii="Arial" w:hAnsi="Arial"/>
          <w:szCs w:val="24"/>
        </w:rPr>
        <w:drawing>
          <wp:inline distT="0" distB="0" distL="0" distR="0">
            <wp:extent cx="5326380" cy="29895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0" r="-5" b="-10"/>
                    <a:stretch>
                      <a:fillRect/>
                    </a:stretch>
                  </pic:blipFill>
                  <pic:spPr bwMode="auto">
                    <a:xfrm>
                      <a:off x="0" y="0"/>
                      <a:ext cx="5326380" cy="298958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color w:val="000080"/>
          <w:szCs w:val="24"/>
        </w:rPr>
      </w:pPr>
      <w:r>
        <w:rPr>
          <w:rFonts w:cs="Arial" w:ascii="Arial" w:hAnsi="Arial"/>
          <w:color w:val="000080"/>
          <w:szCs w:val="24"/>
        </w:rPr>
        <w:t>CUADRO IV</w:t>
      </w:r>
    </w:p>
    <w:p>
      <w:pPr>
        <w:pStyle w:val="Normal"/>
        <w:jc w:val="both"/>
        <w:rPr>
          <w:rFonts w:ascii="Arial" w:hAnsi="Arial" w:cs="Arial"/>
          <w:color w:val="000080"/>
          <w:szCs w:val="24"/>
        </w:rPr>
      </w:pPr>
      <w:r>
        <w:rPr>
          <w:rFonts w:cs="Arial" w:ascii="Arial" w:hAnsi="Arial"/>
          <w:bCs/>
          <w:szCs w:val="24"/>
          <w:lang w:val="es-CL"/>
        </w:rPr>
        <w:drawing>
          <wp:inline distT="0" distB="0" distL="0" distR="0">
            <wp:extent cx="5328920" cy="1809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7" r="-6" b="-17"/>
                    <a:stretch>
                      <a:fillRect/>
                    </a:stretch>
                  </pic:blipFill>
                  <pic:spPr bwMode="auto">
                    <a:xfrm>
                      <a:off x="0" y="0"/>
                      <a:ext cx="5328920" cy="1809750"/>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szCs w:val="24"/>
        </w:rPr>
      </w:pPr>
      <w:r>
        <w:rPr>
          <w:rFonts w:cs="Arial" w:ascii="Arial" w:hAnsi="Arial"/>
          <w:color w:val="000080"/>
          <w:szCs w:val="24"/>
        </w:rPr>
        <w:t>CUADRO V</w:t>
      </w:r>
    </w:p>
    <w:p>
      <w:pPr>
        <w:pStyle w:val="Normal"/>
        <w:jc w:val="both"/>
        <w:rPr>
          <w:rFonts w:ascii="Arial" w:hAnsi="Arial" w:cs="Arial"/>
          <w:szCs w:val="24"/>
        </w:rPr>
      </w:pPr>
      <w:r>
        <w:rPr>
          <w:rFonts w:cs="Arial" w:ascii="Arial" w:hAnsi="Arial"/>
          <w:szCs w:val="24"/>
        </w:rPr>
        <w:drawing>
          <wp:inline distT="0" distB="0" distL="0" distR="0">
            <wp:extent cx="5437505" cy="49485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5" r="-5" b="-5"/>
                    <a:stretch>
                      <a:fillRect/>
                    </a:stretch>
                  </pic:blipFill>
                  <pic:spPr bwMode="auto">
                    <a:xfrm>
                      <a:off x="0" y="0"/>
                      <a:ext cx="5437505" cy="494855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Style w:val="TtuloCar"/>
          <w:rFonts w:ascii="Arial" w:hAnsi="Arial" w:cs="Arial"/>
          <w:b w:val="false"/>
          <w:b w:val="false"/>
          <w:spacing w:val="30"/>
        </w:rPr>
      </w:pPr>
      <w:r>
        <w:rPr>
          <w:rFonts w:cs="Arial" w:ascii="Arial" w:hAnsi="Arial"/>
          <w:szCs w:val="24"/>
        </w:rPr>
        <w:tab/>
        <w:tab/>
        <w:tab/>
        <w:tab/>
      </w:r>
      <w:r>
        <w:rPr>
          <w:rStyle w:val="TtuloCar"/>
          <w:rFonts w:cs="Arial" w:ascii="Arial" w:hAnsi="Arial"/>
          <w:b w:val="false"/>
          <w:spacing w:val="30"/>
          <w:u w:val="single"/>
        </w:rPr>
        <w:t>LOS LAGOS</w:t>
      </w:r>
    </w:p>
    <w:p>
      <w:pPr>
        <w:pStyle w:val="Normal"/>
        <w:jc w:val="both"/>
        <w:rPr>
          <w:rStyle w:val="TtuloCar"/>
          <w:rFonts w:ascii="Arial" w:hAnsi="Arial" w:cs="Arial"/>
          <w:b w:val="false"/>
          <w:b w:val="false"/>
          <w:spacing w:val="30"/>
          <w:szCs w:val="24"/>
        </w:rPr>
      </w:pPr>
      <w:r>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los Lagos alcanzó un Producto Interno Bruto Regionalizado de 1.857.127 millones de pesos de 1996, con lo que contribuyó con 5,0%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pesca (17,1%), industria manufacturera (14,9%)  y servicios personales (11,6%)</w:t>
      </w:r>
      <w:r>
        <w:rPr>
          <w:rStyle w:val="FootnoteCharacters"/>
          <w:rStyle w:val="FootnoteAnchor"/>
          <w:rFonts w:cs="Arial" w:ascii="Arial" w:hAnsi="Arial"/>
          <w:szCs w:val="24"/>
        </w:rPr>
        <w:footnoteReference w:id="54"/>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décima región es de 1.168.241 personas</w:t>
      </w:r>
      <w:r>
        <w:rPr>
          <w:rStyle w:val="FootnoteAnchor"/>
          <w:rFonts w:cs="Arial" w:ascii="Arial" w:hAnsi="Arial"/>
          <w:sz w:val="16"/>
          <w:szCs w:val="16"/>
        </w:rPr>
        <w:footnoteReference w:id="55"/>
      </w:r>
      <w:r>
        <w:rPr>
          <w:rFonts w:cs="Arial" w:ascii="Arial" w:hAnsi="Arial"/>
          <w:sz w:val="16"/>
          <w:szCs w:val="16"/>
        </w:rPr>
        <w:t>,</w:t>
      </w:r>
      <w:r>
        <w:rPr>
          <w:rFonts w:cs="Arial" w:ascii="Arial" w:hAnsi="Arial"/>
          <w:szCs w:val="24"/>
        </w:rPr>
        <w:t xml:space="preserve"> lo que viene siendo el 7,1% de la población total del país. Durante el último trimestre de dicho año la fuerza de trabajo fue de 475,44 mil personas, de las cuales 24,70 mil se encontraban desocupadas. Las 450,74 mil personas ocupadas corresponden a un 7,0% de la ocupación total. La ocupación regional se concentra en actividades económicas como agricultura, caza y pesca, servicios comunales y comercio representando en conjunto un 65,4%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2.507,0 millones de dólares, representando el 4,3% del total de las exportaciones nacionales, porcentaje levemente inferior al registrado en el 2005, que fue de 5,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marcada especialización productiva en la industria de alimentos y bebidas, explicado principalmente por la industria del salmón, truchas y otros productos mari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CL"/>
        </w:rPr>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699,0 millones de dólares en el año 2006, lo que representa el 27,9% del total exportado por la región al mundo, y el 11,0%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de exportaciones regionales a Japón fue “Los demás salmones del Pacífico descabezados y eviscerados congelados, excluidos hígados, huevas y lechas”, con el 25,6%, seguido por los filetes de trucha, congelados con el 19,8% y “Truchas descabezadas y evisceradas congeladas, excluidos hígados, huevas y lechas” con el 16,6%. “Los demás salmones del Pacífico descabezados y eviscerados congelados, excluidos hígados, huevas y lechas” destinados a Japón fue el 70,2% de los vendidos por Chile al mundo en el año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Presencia de la Inversión Extranjera Directa en la Región</w:t>
      </w:r>
      <w:r>
        <w:rPr>
          <w:rStyle w:val="FootnoteCharacters"/>
          <w:rStyle w:val="FootnoteAnchor"/>
          <w:rFonts w:cs="Arial" w:ascii="Arial" w:hAnsi="Arial"/>
          <w:szCs w:val="24"/>
          <w:lang w:val="es-CL"/>
        </w:rPr>
        <w:footnoteReference w:id="56"/>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n el período 2000 - 2005 se han materializado inversiones en la décima región por 234 millones de dólares, con un promedio anual de 39 millones de dólares. Esta inversión materializada en la región corresponde a un 1,2% de la inversión extranjera materializada en todo el país en dicho perio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En el año 2005 la inversión materializada fue de 0,176 millones de dólar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 xml:space="preserve">Los principales productos favorecidos con las negociaciones en la X Región son los salmones descabezados y eviscerados, los filetes de trucha congelados y las truchas descabezadas y evisceradas, los salmones del Atlántico y del Danubio, los salmones del Pacífico que de un actual arancel de 3,5%, quedarán con arancel cero a 10 años. Los filetes de truchas ahumados y las demás truchas, con un arancel de 10%, quedarán con arancel cero en 7 años. Las demás carnes de salmones y los trozos de truchas quedarán con una desgravación a 7 años, reduciendo a cero su arancel de 3,5%. El aceite de pescado crudo quedará  con un arancel de 7% o de 4,2 yenes/kg, quedará en desgravación inmedia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PyMEX Exportadoras</w:t>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szCs w:val="24"/>
          <w:lang w:val="es-CL"/>
        </w:rPr>
      </w:pPr>
      <w:r>
        <w:rPr>
          <w:rFonts w:cs="Arial" w:ascii="Arial" w:hAnsi="Arial"/>
          <w:color w:val="000080"/>
          <w:szCs w:val="24"/>
        </w:rPr>
        <w:tab/>
        <w:tab/>
        <w:tab/>
        <w:tab/>
      </w:r>
      <w:r>
        <w:rPr>
          <w:rFonts w:cs="Arial" w:ascii="Arial" w:hAnsi="Arial"/>
          <w:bCs/>
          <w:szCs w:val="24"/>
          <w:lang w:val="es-CL"/>
        </w:rPr>
        <w:t>Durante el año 2005 exportaron 573 empresas al mundo desde esta región, de las cuales 136 tuvieron como destino Japón. De estas últimas, 70 eran Pymex lo que representa el 51% de las empresas con destino a Japón. El valor exportado por éstas asciende a US$ 29,60 millone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r>
      <w:r>
        <w:br w:type="page"/>
      </w:r>
    </w:p>
    <w:p>
      <w:pPr>
        <w:pStyle w:val="Normal"/>
        <w:jc w:val="both"/>
        <w:rPr>
          <w:rFonts w:ascii="Arial" w:hAnsi="Arial" w:cs="Arial"/>
          <w:bCs/>
          <w:color w:val="000080"/>
          <w:szCs w:val="24"/>
          <w:lang w:val="es-CL"/>
        </w:rPr>
      </w:pPr>
      <w:r>
        <w:rPr>
          <w:rFonts w:cs="Arial" w:ascii="Arial" w:hAnsi="Arial"/>
          <w:bCs/>
          <w:color w:val="000080"/>
          <w:szCs w:val="24"/>
          <w:lang w:val="es-CL"/>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I</w:t>
      </w:r>
    </w:p>
    <w:p>
      <w:pPr>
        <w:pStyle w:val="Normal"/>
        <w:jc w:val="center"/>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drawing>
          <wp:inline distT="0" distB="0" distL="0" distR="0">
            <wp:extent cx="5325110" cy="1470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20" r="-6" b="-20"/>
                    <a:stretch>
                      <a:fillRect/>
                    </a:stretch>
                  </pic:blipFill>
                  <pic:spPr bwMode="auto">
                    <a:xfrm>
                      <a:off x="0" y="0"/>
                      <a:ext cx="5325110" cy="147066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center"/>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 w:val="20"/>
        </w:rPr>
        <w:drawing>
          <wp:inline distT="0" distB="0" distL="0" distR="0">
            <wp:extent cx="5556885" cy="254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8" r="-4" b="-8"/>
                    <a:stretch>
                      <a:fillRect/>
                    </a:stretch>
                  </pic:blipFill>
                  <pic:spPr bwMode="auto">
                    <a:xfrm>
                      <a:off x="0" y="0"/>
                      <a:ext cx="5556885" cy="254952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color w:val="000080"/>
          <w:szCs w:val="24"/>
        </w:rPr>
      </w:pPr>
      <w:r>
        <w:rPr>
          <w:rFonts w:cs="Arial" w:ascii="Arial" w:hAnsi="Arial"/>
          <w:color w:val="000080"/>
          <w:szCs w:val="24"/>
        </w:rPr>
        <w:t>CUADRO III</w:t>
      </w:r>
    </w:p>
    <w:p>
      <w:pPr>
        <w:pStyle w:val="Normal"/>
        <w:jc w:val="center"/>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 w:val="20"/>
        </w:rPr>
        <w:drawing>
          <wp:inline distT="0" distB="0" distL="0" distR="0">
            <wp:extent cx="5210810" cy="3743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7" r="-5" b="-7"/>
                    <a:stretch>
                      <a:fillRect/>
                    </a:stretch>
                  </pic:blipFill>
                  <pic:spPr bwMode="auto">
                    <a:xfrm>
                      <a:off x="0" y="0"/>
                      <a:ext cx="5210810" cy="374396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 w:val="22"/>
          <w:szCs w:val="22"/>
        </w:rPr>
      </w:pPr>
      <w:r>
        <w:rPr>
          <w:rFonts w:cs="Arial" w:ascii="Arial" w:hAnsi="Arial"/>
          <w:color w:val="000080"/>
          <w:sz w:val="22"/>
          <w:szCs w:val="22"/>
        </w:rPr>
        <w:t>CUADRO IV</w:t>
      </w:r>
    </w:p>
    <w:p>
      <w:pPr>
        <w:pStyle w:val="Normal"/>
        <w:jc w:val="both"/>
        <w:rPr>
          <w:rFonts w:ascii="Arial" w:hAnsi="Arial" w:cs="Arial"/>
          <w:color w:val="000080"/>
          <w:sz w:val="22"/>
          <w:szCs w:val="24"/>
        </w:rPr>
      </w:pPr>
      <w:r>
        <w:rPr>
          <w:rFonts w:cs="Arial" w:ascii="Arial" w:hAnsi="Arial"/>
          <w:color w:val="000080"/>
          <w:sz w:val="22"/>
          <w:szCs w:val="24"/>
        </w:rPr>
      </w:r>
    </w:p>
    <w:p>
      <w:pPr>
        <w:pStyle w:val="Normal"/>
        <w:jc w:val="both"/>
        <w:rPr>
          <w:rFonts w:ascii="Arial" w:hAnsi="Arial" w:cs="Arial"/>
          <w:color w:val="000080"/>
          <w:szCs w:val="24"/>
        </w:rPr>
      </w:pPr>
      <w:r>
        <w:rPr>
          <w:rFonts w:cs="Arial" w:ascii="Arial" w:hAnsi="Arial"/>
          <w:bCs/>
          <w:szCs w:val="24"/>
          <w:lang w:val="es-CL"/>
        </w:rPr>
        <w:drawing>
          <wp:inline distT="0" distB="0" distL="0" distR="0">
            <wp:extent cx="5209540" cy="4853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6" r="-6" b="-6"/>
                    <a:stretch>
                      <a:fillRect/>
                    </a:stretch>
                  </pic:blipFill>
                  <pic:spPr bwMode="auto">
                    <a:xfrm>
                      <a:off x="0" y="0"/>
                      <a:ext cx="5209540" cy="4853940"/>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r>
        <w:br w:type="page"/>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V</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drawing>
          <wp:inline distT="0" distB="0" distL="0" distR="0">
            <wp:extent cx="5515610" cy="5753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5" r="-5" b="-5"/>
                    <a:stretch>
                      <a:fillRect/>
                    </a:stretch>
                  </pic:blipFill>
                  <pic:spPr bwMode="auto">
                    <a:xfrm>
                      <a:off x="0" y="0"/>
                      <a:ext cx="5515610" cy="5753100"/>
                    </a:xfrm>
                    <a:prstGeom prst="rect">
                      <a:avLst/>
                    </a:prstGeom>
                  </pic:spPr>
                </pic:pic>
              </a:graphicData>
            </a:graphic>
          </wp:inline>
        </w:drawing>
      </w:r>
      <w:r>
        <w:br w:type="page"/>
      </w:r>
    </w:p>
    <w:p>
      <w:pPr>
        <w:pStyle w:val="Normal"/>
        <w:jc w:val="both"/>
        <w:rPr>
          <w:rStyle w:val="TtuloCar"/>
          <w:rFonts w:ascii="Arial" w:hAnsi="Arial" w:cs="Arial"/>
          <w:b w:val="false"/>
          <w:b w:val="false"/>
          <w:spacing w:val="30"/>
        </w:rPr>
      </w:pPr>
      <w:r>
        <w:rPr>
          <w:rFonts w:cs="Arial" w:ascii="Arial" w:hAnsi="Arial"/>
          <w:szCs w:val="24"/>
        </w:rPr>
        <w:tab/>
        <w:tab/>
        <w:tab/>
        <w:tab/>
      </w:r>
      <w:r>
        <w:rPr>
          <w:rStyle w:val="TtuloCar"/>
          <w:rFonts w:cs="Arial" w:ascii="Arial" w:hAnsi="Arial"/>
          <w:b w:val="false"/>
          <w:spacing w:val="30"/>
          <w:u w:val="single"/>
        </w:rPr>
        <w:t>AYSÉN</w:t>
      </w:r>
    </w:p>
    <w:p>
      <w:pPr>
        <w:pStyle w:val="Normal"/>
        <w:jc w:val="both"/>
        <w:rPr>
          <w:rStyle w:val="TtuloCar"/>
          <w:rFonts w:ascii="Arial" w:hAnsi="Arial" w:cs="Arial"/>
          <w:b w:val="false"/>
          <w:b w:val="false"/>
          <w:spacing w:val="30"/>
          <w:szCs w:val="24"/>
        </w:rPr>
      </w:pPr>
      <w:r>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Aysén alcanzó un Producto Interno Bruto Regionalizado de 221.201 millones de pesos de 1996, con lo que contribuyó con 0,6%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pesca (24,0%), administración pública (14,5%) y construcción (14,5%)</w:t>
      </w:r>
      <w:r>
        <w:rPr>
          <w:rStyle w:val="FootnoteCharacters"/>
          <w:rStyle w:val="FootnoteAnchor"/>
          <w:rFonts w:cs="Arial" w:ascii="Arial" w:hAnsi="Arial"/>
          <w:szCs w:val="24"/>
        </w:rPr>
        <w:footnoteReference w:id="57"/>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undécima región es de 100.417 personas</w:t>
      </w:r>
      <w:r>
        <w:rPr>
          <w:rStyle w:val="FootnoteAnchor"/>
          <w:rFonts w:cs="Arial" w:ascii="Arial" w:hAnsi="Arial"/>
          <w:sz w:val="16"/>
          <w:szCs w:val="16"/>
        </w:rPr>
        <w:footnoteReference w:id="58"/>
      </w:r>
      <w:r>
        <w:rPr>
          <w:rFonts w:cs="Arial" w:ascii="Arial" w:hAnsi="Arial"/>
          <w:szCs w:val="24"/>
        </w:rPr>
        <w:t>, lo que viene siendo el 0,6% de la población total del país. Durante el último trimestre de dicho año la fuerza de trabajo fue de 46,94 mil personas, de las cuales 0,83 mil se encontraban desocupadas. Las 46,10 mil personas ocupadas corresponden a un 0,7% de la ocupación total. La ocupación regional se concentra en actividades económicas como servicios comunales, agricultura, caza y pesca, y comercio representando en conjunto un 61,9%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US$ 417,6 millones, representando el 0,7% del total de las exportaciones nacionales, porcentaje similar al registrado el año 2004, 0,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marcada especialización productiva en la industria alimentaria, bebidas, licores y tabaco; seguida de mine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Las exportaciones regionales a Japón alcanzaron a 157,0 millones de dólares el año 2006, lo que representa el 37,6% del total exportado por la región al mundo, y el 2,5% del total exportado por Chile a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incipal rubro de exportaciones regionales a Japón fue “Los demás salmones del Pacífico descabezados y eviscerados congelados, excluidos hígados, huevas y lechas” con el 30,0%, seguido por Minerales de cinc y sus concentrados con un 18,3% y “Truchas descabezadas y evisceradas congeladas, excluidos hígados, huevas y lechas” con un 15,8%. “Los demás salmones del Pacífico descabezados y eviscerados congelados, excluidos hígados, huevas y lechas” destinados a Japón fueron el 18,5% de los salmones destinados por Chile al mundo en el año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Presencia de la Inversión Extranjera Directa en la Región</w:t>
      </w:r>
      <w:r>
        <w:rPr>
          <w:rStyle w:val="FootnoteCharacters"/>
          <w:rStyle w:val="FootnoteAnchor"/>
          <w:rFonts w:cs="Arial" w:ascii="Arial" w:hAnsi="Arial"/>
          <w:szCs w:val="24"/>
          <w:lang w:val="es-CL"/>
        </w:rPr>
        <w:footnoteReference w:id="59"/>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bCs/>
          <w:szCs w:val="24"/>
        </w:rPr>
        <w:tab/>
        <w:tab/>
        <w:tab/>
        <w:tab/>
        <w:t>En el período 2000 - 2005 se han materializado inversiones en la undécima región por 38,7 millones de dólares, con un promedio anual de 6,5 millones de dólares. Esta inversión materializada en la región corresponde a un 0,2%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9,97 millones de dólares, correspondiendo el 70,2% al sector forestal, seguido por el 26,5% a minería. Los principales países de origen fueron Estados Unidos y Canadá.</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bCs/>
          <w:szCs w:val="24"/>
        </w:rPr>
        <w:t>Los principales productos favorecidos con las negociaciones en la XI Región son los salmones descabezados y eviscerados, los filetes de trucha congelados y las truchas descabezadas y evisceradas, los salmones del Atlántico y del Danubio, los salmones del Pacífico que de un actual arancel de 3,5%, quedarán con arancel cero a 10 años. Asimismo los filetes de truchas ahumados que tienen un arancel actual de 10,0% reducirán sus aranceles actuales en un período de 7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PyMEX Exportadora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Durante el año 2005 exportaron 79 empresas al mundo desde esta región, de las cuales 23 tuvieron como destino Japón. De estas últimas, solo 6 eran Pymex lo que representa el 26% de las empresas con destino a Japón. El valor exportado asciende a US$ 5,56 millones.</w:t>
      </w:r>
    </w:p>
    <w:p>
      <w:pPr>
        <w:pStyle w:val="Normal"/>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color w:val="000080"/>
          <w:sz w:val="20"/>
        </w:rPr>
      </w:pPr>
      <w:r>
        <w:rPr>
          <w:rFonts w:cs="Arial" w:ascii="Arial" w:hAnsi="Arial"/>
          <w:color w:val="000080"/>
          <w:sz w:val="20"/>
        </w:rPr>
        <w:t>CUADRO I</w:t>
      </w:r>
    </w:p>
    <w:p>
      <w:pPr>
        <w:pStyle w:val="Normal"/>
        <w:jc w:val="both"/>
        <w:rPr>
          <w:rFonts w:ascii="Arial" w:hAnsi="Arial" w:cs="Arial"/>
          <w:szCs w:val="24"/>
        </w:rPr>
      </w:pPr>
      <w:r>
        <w:rPr>
          <w:rFonts w:cs="Arial" w:ascii="Arial" w:hAnsi="Arial"/>
          <w:szCs w:val="24"/>
        </w:rPr>
        <w:drawing>
          <wp:inline distT="0" distB="0" distL="0" distR="0">
            <wp:extent cx="5096510" cy="1419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20" r="-6" b="-20"/>
                    <a:stretch>
                      <a:fillRect/>
                    </a:stretch>
                  </pic:blipFill>
                  <pic:spPr bwMode="auto">
                    <a:xfrm>
                      <a:off x="0" y="0"/>
                      <a:ext cx="5096510" cy="1419225"/>
                    </a:xfrm>
                    <a:prstGeom prst="rect">
                      <a:avLst/>
                    </a:prstGeom>
                  </pic:spPr>
                </pic:pic>
              </a:graphicData>
            </a:graphic>
          </wp:inline>
        </w:drawing>
      </w:r>
    </w:p>
    <w:p>
      <w:pPr>
        <w:pStyle w:val="Normal"/>
        <w:jc w:val="center"/>
        <w:rPr>
          <w:rFonts w:ascii="Arial" w:hAnsi="Arial" w:cs="Arial"/>
          <w:color w:val="000080"/>
          <w:sz w:val="22"/>
          <w:szCs w:val="22"/>
        </w:rPr>
      </w:pPr>
      <w:r>
        <w:rPr>
          <w:rFonts w:cs="Arial" w:ascii="Arial" w:hAnsi="Arial"/>
          <w:color w:val="000080"/>
          <w:sz w:val="22"/>
          <w:szCs w:val="22"/>
        </w:rPr>
        <w:t>CUADRO II</w:t>
      </w:r>
    </w:p>
    <w:p>
      <w:pPr>
        <w:pStyle w:val="Normal"/>
        <w:jc w:val="both"/>
        <w:rPr>
          <w:rFonts w:ascii="Arial" w:hAnsi="Arial" w:cs="Arial"/>
          <w:szCs w:val="24"/>
        </w:rPr>
      </w:pPr>
      <w:r>
        <w:rPr>
          <w:rFonts w:cs="Arial" w:ascii="Arial" w:hAnsi="Arial"/>
          <w:szCs w:val="24"/>
        </w:rPr>
        <w:drawing>
          <wp:inline distT="0" distB="0" distL="0" distR="0">
            <wp:extent cx="5556885" cy="2545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8" r="-4" b="-8"/>
                    <a:stretch>
                      <a:fillRect/>
                    </a:stretch>
                  </pic:blipFill>
                  <pic:spPr bwMode="auto">
                    <a:xfrm>
                      <a:off x="0" y="0"/>
                      <a:ext cx="5556885" cy="254571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80"/>
          <w:sz w:val="22"/>
          <w:szCs w:val="22"/>
        </w:rPr>
      </w:pPr>
      <w:r>
        <w:rPr>
          <w:rFonts w:cs="Arial" w:ascii="Arial" w:hAnsi="Arial"/>
          <w:color w:val="000080"/>
          <w:sz w:val="22"/>
          <w:szCs w:val="22"/>
        </w:rPr>
        <w:t>CUADRO III</w:t>
      </w:r>
    </w:p>
    <w:p>
      <w:pPr>
        <w:pStyle w:val="Normal"/>
        <w:jc w:val="both"/>
        <w:rPr>
          <w:rFonts w:ascii="Arial" w:hAnsi="Arial" w:cs="Arial"/>
          <w:szCs w:val="24"/>
        </w:rPr>
      </w:pPr>
      <w:r>
        <w:rPr>
          <w:rFonts w:cs="Arial" w:ascii="Arial" w:hAnsi="Arial"/>
          <w:szCs w:val="24"/>
        </w:rPr>
        <w:drawing>
          <wp:inline distT="0" distB="0" distL="0" distR="0">
            <wp:extent cx="5556250" cy="2876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1" r="-5" b="-11"/>
                    <a:stretch>
                      <a:fillRect/>
                    </a:stretch>
                  </pic:blipFill>
                  <pic:spPr bwMode="auto">
                    <a:xfrm>
                      <a:off x="0" y="0"/>
                      <a:ext cx="5556250" cy="2876550"/>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 w:val="22"/>
          <w:szCs w:val="22"/>
        </w:rPr>
      </w:pPr>
      <w:r>
        <w:rPr>
          <w:rFonts w:cs="Arial" w:ascii="Arial" w:hAnsi="Arial"/>
          <w:color w:val="000080"/>
          <w:sz w:val="22"/>
          <w:szCs w:val="22"/>
        </w:rPr>
        <w:t>CUADRO IV</w:t>
      </w:r>
    </w:p>
    <w:p>
      <w:pPr>
        <w:pStyle w:val="Normal"/>
        <w:jc w:val="both"/>
        <w:rPr>
          <w:rFonts w:ascii="Arial" w:hAnsi="Arial" w:cs="Arial"/>
          <w:color w:val="000080"/>
          <w:szCs w:val="24"/>
        </w:rPr>
      </w:pPr>
      <w:r>
        <w:rPr>
          <w:rFonts w:cs="Arial" w:ascii="Arial" w:hAnsi="Arial"/>
          <w:bCs/>
          <w:szCs w:val="24"/>
          <w:lang w:val="es-CL"/>
        </w:rPr>
        <w:drawing>
          <wp:inline distT="0" distB="0" distL="0" distR="0">
            <wp:extent cx="5099050" cy="1962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6" r="-6" b="-16"/>
                    <a:stretch>
                      <a:fillRect/>
                    </a:stretch>
                  </pic:blipFill>
                  <pic:spPr bwMode="auto">
                    <a:xfrm>
                      <a:off x="0" y="0"/>
                      <a:ext cx="5099050" cy="1962150"/>
                    </a:xfrm>
                    <a:prstGeom prst="rect">
                      <a:avLst/>
                    </a:prstGeom>
                  </pic:spPr>
                </pic:pic>
              </a:graphicData>
            </a:graphic>
          </wp:inline>
        </w:drawing>
      </w:r>
      <w:r>
        <w:br w:type="page"/>
      </w:r>
    </w:p>
    <w:p>
      <w:pPr>
        <w:pStyle w:val="Normal"/>
        <w:jc w:val="center"/>
        <w:rPr>
          <w:rFonts w:ascii="Arial" w:hAnsi="Arial" w:cs="Arial"/>
          <w:color w:val="000080"/>
          <w:szCs w:val="24"/>
        </w:rPr>
      </w:pPr>
      <w:r>
        <w:rPr>
          <w:rFonts w:cs="Arial" w:ascii="Arial" w:hAnsi="Arial"/>
          <w:color w:val="000080"/>
          <w:szCs w:val="24"/>
        </w:rPr>
        <w:t>CUADRO V</w:t>
      </w:r>
    </w:p>
    <w:p>
      <w:pPr>
        <w:pStyle w:val="Normal"/>
        <w:jc w:val="both"/>
        <w:rPr>
          <w:rFonts w:ascii="Arial" w:hAnsi="Arial" w:cs="Arial"/>
          <w:szCs w:val="24"/>
        </w:rPr>
      </w:pPr>
      <w:r>
        <w:rPr>
          <w:rFonts w:cs="Arial" w:ascii="Arial" w:hAnsi="Arial"/>
          <w:szCs w:val="24"/>
        </w:rPr>
        <w:drawing>
          <wp:inline distT="0" distB="0" distL="0" distR="0">
            <wp:extent cx="5604510" cy="69411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4" r="-5" b="-4"/>
                    <a:stretch>
                      <a:fillRect/>
                    </a:stretch>
                  </pic:blipFill>
                  <pic:spPr bwMode="auto">
                    <a:xfrm>
                      <a:off x="0" y="0"/>
                      <a:ext cx="5604510" cy="6941185"/>
                    </a:xfrm>
                    <a:prstGeom prst="rect">
                      <a:avLst/>
                    </a:prstGeom>
                  </pic:spPr>
                </pic:pic>
              </a:graphicData>
            </a:graphic>
          </wp:inline>
        </w:drawing>
      </w:r>
      <w:r>
        <w:br w:type="page"/>
      </w:r>
    </w:p>
    <w:p>
      <w:pPr>
        <w:pStyle w:val="Normal"/>
        <w:jc w:val="both"/>
        <w:rPr>
          <w:rFonts w:ascii="Arial" w:hAnsi="Arial" w:cs="Arial"/>
          <w:szCs w:val="24"/>
        </w:rPr>
      </w:pPr>
      <w:r>
        <w:rPr>
          <w:rFonts w:cs="Arial" w:ascii="Arial" w:hAnsi="Arial"/>
          <w:szCs w:val="24"/>
        </w:rPr>
      </w:r>
    </w:p>
    <w:p>
      <w:pPr>
        <w:pStyle w:val="Normal"/>
        <w:jc w:val="both"/>
        <w:rPr>
          <w:rStyle w:val="TtuloCar"/>
          <w:rFonts w:ascii="Arial" w:hAnsi="Arial" w:cs="Arial"/>
          <w:b w:val="false"/>
          <w:b w:val="false"/>
          <w:spacing w:val="30"/>
        </w:rPr>
      </w:pPr>
      <w:r>
        <w:rPr>
          <w:rFonts w:cs="Arial" w:ascii="Arial" w:hAnsi="Arial"/>
          <w:szCs w:val="24"/>
        </w:rPr>
        <w:tab/>
        <w:tab/>
        <w:tab/>
        <w:tab/>
      </w:r>
      <w:r>
        <w:rPr>
          <w:rStyle w:val="TtuloCar"/>
          <w:rFonts w:cs="Arial" w:ascii="Arial" w:hAnsi="Arial"/>
          <w:b w:val="false"/>
          <w:spacing w:val="30"/>
          <w:u w:val="single"/>
        </w:rPr>
        <w:t>MAGALLANES</w:t>
      </w:r>
    </w:p>
    <w:p>
      <w:pPr>
        <w:pStyle w:val="Normal"/>
        <w:jc w:val="both"/>
        <w:rPr>
          <w:rStyle w:val="TtuloCar"/>
          <w:rFonts w:ascii="Arial" w:hAnsi="Arial" w:cs="Arial"/>
          <w:b w:val="false"/>
          <w:b w:val="false"/>
          <w:spacing w:val="30"/>
          <w:szCs w:val="24"/>
        </w:rPr>
      </w:pPr>
      <w:r>
        <w:rPr/>
      </w:r>
    </w:p>
    <w:p>
      <w:pPr>
        <w:pStyle w:val="Normal"/>
        <w:jc w:val="both"/>
        <w:rPr/>
      </w:pPr>
      <w:r>
        <w:rPr>
          <w:rFonts w:cs="Arial" w:ascii="Arial" w:hAnsi="Arial"/>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Durante el año 2004, la región de Magallanes alcanzó un Producto Interno Bruto Regionalizado de 487.312 millones de pesos de 1996, con lo que contribuyó con 1,3% del PIB total, período más reciente para el cual se dispone de indicadores regionales de la actividad económ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industria manufacturera (17,4%), administración pública (12,6%) y transporte y comunicaciones (10,2%)</w:t>
      </w:r>
      <w:r>
        <w:rPr>
          <w:rStyle w:val="FootnoteCharacters"/>
          <w:rStyle w:val="FootnoteAnchor"/>
          <w:rFonts w:cs="Arial" w:ascii="Arial" w:hAnsi="Arial"/>
          <w:szCs w:val="24"/>
        </w:rPr>
        <w:footnoteReference w:id="60"/>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duodécima región es de 156.502 personas</w:t>
      </w:r>
      <w:r>
        <w:rPr>
          <w:rStyle w:val="FootnoteAnchor"/>
          <w:rFonts w:cs="Arial" w:ascii="Arial" w:hAnsi="Arial"/>
          <w:sz w:val="16"/>
          <w:szCs w:val="16"/>
        </w:rPr>
        <w:footnoteReference w:id="61"/>
      </w:r>
      <w:r>
        <w:rPr>
          <w:rFonts w:cs="Arial" w:ascii="Arial" w:hAnsi="Arial"/>
          <w:sz w:val="16"/>
          <w:szCs w:val="16"/>
        </w:rPr>
        <w:t>,</w:t>
      </w:r>
      <w:r>
        <w:rPr>
          <w:rFonts w:cs="Arial" w:ascii="Arial" w:hAnsi="Arial"/>
          <w:szCs w:val="24"/>
        </w:rPr>
        <w:t xml:space="preserve"> lo que viene siendo el 1,0% de la población total del país. Durante el último trimestre de dicho año la fuerza de trabajo fue de 65,70 mil personas, de las cuales 2,67 mil se encontraban desocupadas. Las 63,04 mil personas ocupadas corresponden a un 1,0% de la ocupación total. La ocupación regional se concentra en actividades económicas como servicios comunales, comercio y transporte y comunicaciones representando en conjunto un 58,1%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en el año 2006 alcanzaron los 1.114,4 millones de dólares, representando el 1,9% del total de las exportaciones nacionales, porcentaje levemente inferior al registrado en el 2005, que fue de 2,2%.</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una marcada especialización productiva en industria de productos químicos básicos y preparados, con exportaciones también relevantes en industria de alimentos y bebidas, aunque por montos muy inferiores a los que registra la primer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53,1 millones de dólares en el año 2006, lo que representa el 4,8% del total exportado por la región al mundo, y el 0,8%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de exportaciones regionales a Japón fue “Lenguas de erizo de mar congeladas” con el 39,0%, seguido por “Las demás preparaciones y conservas de pescado” con el 19,1% y por “Lenguas (gónadas) de erizo de mar” con el 8,2%. Los productos “Lenguas de erizo de mar congeladas” destinados a Japón fueron el 58% de las lenguas de erizos destinadas por Chile al mundo en el año 2006.</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esencia de la Inversión Extranjera Directa en la Región</w:t>
      </w:r>
      <w:r>
        <w:rPr>
          <w:rStyle w:val="FootnoteCharacters"/>
          <w:rStyle w:val="FootnoteAnchor"/>
          <w:rFonts w:cs="Arial" w:ascii="Arial" w:hAnsi="Arial"/>
          <w:szCs w:val="24"/>
          <w:lang w:val="es-CL"/>
        </w:rPr>
        <w:footnoteReference w:id="62"/>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rPr>
      </w:pPr>
      <w:r>
        <w:rPr>
          <w:rFonts w:cs="Arial" w:ascii="Arial" w:hAnsi="Arial"/>
          <w:szCs w:val="24"/>
          <w:lang w:val="es-CL"/>
        </w:rPr>
        <w:tab/>
        <w:tab/>
        <w:tab/>
        <w:tab/>
      </w:r>
      <w:r>
        <w:rPr>
          <w:rFonts w:cs="Arial" w:ascii="Arial" w:hAnsi="Arial"/>
          <w:bCs/>
          <w:szCs w:val="24"/>
        </w:rPr>
        <w:t>En el período 2000 - 2005 se han materializado inversiones en la duodécima región por 302,3 millones de dólares, con un promedio anual de 50,4 millones de dólares. Esta inversión materializada en la región corresponde a un 1,6%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2,2 millones de dólares, correspondiendo el 97,9% al sector forestal. El principal país de origen fue Estados Unid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r>
      <w:r>
        <w:rPr>
          <w:rFonts w:cs="Arial" w:ascii="Arial" w:hAnsi="Arial"/>
          <w:szCs w:val="24"/>
          <w:lang w:val="es-CL"/>
        </w:rPr>
        <w:t>Productos favorecidos con las negoci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Cs/>
          <w:szCs w:val="24"/>
        </w:rPr>
        <w:t>Los principales productos favorecidos con las negociaciones en la XII Región son las lenguas de erizos congeladas, que en el plazo de 15 años pasarán de un arancel de 7% a cero; el bacalao de profundidad, las truchas descabezadas y evisceradas y las demás carnes de mero, que tienen un arancel de 3,5% y que se reducirá en un plazo de 10 años; la cojinova con un arancel de 3,5% se reducirá en 5 años. Además se renegociarán en 5 años las demás preparaciones y conservas de pescado (arancel actual de 9,6%) y las lenguas de erizo de mar, frescas o refrigeradas (arancel actual de 7%). De esta manera, mejoran en su acceso más del 90% de los productos exportados por la Reg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 xml:space="preserve">PyMEX Exportadoras </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bCs/>
          <w:szCs w:val="24"/>
          <w:lang w:val="es-CL"/>
        </w:rPr>
      </w:pPr>
      <w:r>
        <w:rPr>
          <w:rFonts w:cs="Arial" w:ascii="Arial" w:hAnsi="Arial"/>
          <w:color w:val="000080"/>
          <w:szCs w:val="24"/>
        </w:rPr>
        <w:tab/>
        <w:tab/>
        <w:tab/>
        <w:tab/>
      </w:r>
      <w:r>
        <w:rPr>
          <w:rFonts w:cs="Arial" w:ascii="Arial" w:hAnsi="Arial"/>
          <w:bCs/>
          <w:szCs w:val="24"/>
          <w:lang w:val="es-CL"/>
        </w:rPr>
        <w:t>Durante el año 2005 exportaron 239 empresas al mundo desde esta región, de las cuales 29 tuvieron como destino Japón. De estas últimas, 15 eran Pymex lo que representa el 52% de las empresas con destino a Japón. El valor exportado por éstas asciende a US$ 8,42 millones.</w:t>
      </w:r>
    </w:p>
    <w:p>
      <w:pPr>
        <w:pStyle w:val="Normal"/>
        <w:jc w:val="both"/>
        <w:rPr>
          <w:rFonts w:ascii="Arial" w:hAnsi="Arial" w:cs="Arial"/>
          <w:bCs/>
          <w:color w:val="000080"/>
          <w:szCs w:val="24"/>
          <w:lang w:val="es-CL"/>
        </w:rPr>
      </w:pPr>
      <w:r>
        <w:rPr>
          <w:rFonts w:cs="Arial" w:ascii="Arial" w:hAnsi="Arial"/>
          <w:bCs/>
          <w:color w:val="000080"/>
          <w:szCs w:val="24"/>
          <w:lang w:val="es-CL"/>
        </w:rPr>
      </w:r>
    </w:p>
    <w:p>
      <w:pPr>
        <w:pStyle w:val="Normal"/>
        <w:jc w:val="center"/>
        <w:rPr>
          <w:rFonts w:ascii="Arial" w:hAnsi="Arial" w:cs="Arial"/>
          <w:szCs w:val="24"/>
        </w:rPr>
      </w:pPr>
      <w:r>
        <w:rPr>
          <w:rFonts w:cs="Arial" w:ascii="Arial" w:hAnsi="Arial"/>
          <w:color w:val="000080"/>
          <w:sz w:val="22"/>
          <w:szCs w:val="22"/>
        </w:rPr>
        <w:t xml:space="preserve">CUADRO I </w:t>
      </w:r>
      <w:r>
        <w:rPr>
          <w:rFonts w:cs="Arial" w:ascii="Arial" w:hAnsi="Arial"/>
          <w:szCs w:val="24"/>
        </w:rPr>
        <w:drawing>
          <wp:inline distT="0" distB="0" distL="0" distR="0">
            <wp:extent cx="5210810" cy="14547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20" r="-6" b="-20"/>
                    <a:stretch>
                      <a:fillRect/>
                    </a:stretch>
                  </pic:blipFill>
                  <pic:spPr bwMode="auto">
                    <a:xfrm>
                      <a:off x="0" y="0"/>
                      <a:ext cx="5210810" cy="1454785"/>
                    </a:xfrm>
                    <a:prstGeom prst="rect">
                      <a:avLst/>
                    </a:prstGeom>
                  </pic:spPr>
                </pic:pic>
              </a:graphicData>
            </a:graphic>
          </wp:inline>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t>CUADRO II</w:t>
      </w:r>
    </w:p>
    <w:p>
      <w:pPr>
        <w:pStyle w:val="Normal"/>
        <w:jc w:val="both"/>
        <w:rPr>
          <w:rFonts w:ascii="Arial" w:hAnsi="Arial" w:cs="Arial"/>
          <w:szCs w:val="24"/>
        </w:rPr>
      </w:pPr>
      <w:r>
        <w:rPr>
          <w:rFonts w:cs="Arial" w:ascii="Arial" w:hAnsi="Arial"/>
          <w:szCs w:val="24"/>
        </w:rPr>
        <w:drawing>
          <wp:inline distT="0" distB="0" distL="0" distR="0">
            <wp:extent cx="5436870" cy="24904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8" r="-4" b="-8"/>
                    <a:stretch>
                      <a:fillRect/>
                    </a:stretch>
                  </pic:blipFill>
                  <pic:spPr bwMode="auto">
                    <a:xfrm>
                      <a:off x="0" y="0"/>
                      <a:ext cx="5436870" cy="2490470"/>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 w:val="22"/>
          <w:szCs w:val="22"/>
        </w:rPr>
      </w:pPr>
      <w:r>
        <w:rPr>
          <w:rFonts w:cs="Arial" w:ascii="Arial" w:hAnsi="Arial"/>
          <w:color w:val="000080"/>
          <w:sz w:val="22"/>
          <w:szCs w:val="22"/>
        </w:rPr>
        <w:t>CUADRO III</w:t>
      </w:r>
    </w:p>
    <w:p>
      <w:pPr>
        <w:pStyle w:val="Normal"/>
        <w:jc w:val="both"/>
        <w:rPr>
          <w:rFonts w:ascii="Arial" w:hAnsi="Arial" w:cs="Arial"/>
          <w:szCs w:val="24"/>
        </w:rPr>
      </w:pPr>
      <w:r>
        <w:rPr>
          <w:rFonts w:cs="Arial" w:ascii="Arial" w:hAnsi="Arial"/>
          <w:szCs w:val="24"/>
        </w:rPr>
        <w:drawing>
          <wp:inline distT="0" distB="0" distL="0" distR="0">
            <wp:extent cx="5440680" cy="2608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1" r="-5" b="-11"/>
                    <a:stretch>
                      <a:fillRect/>
                    </a:stretch>
                  </pic:blipFill>
                  <pic:spPr bwMode="auto">
                    <a:xfrm>
                      <a:off x="0" y="0"/>
                      <a:ext cx="5440680" cy="260858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keepNext w:val="true"/>
        <w:keepLines/>
        <w:jc w:val="center"/>
        <w:rPr>
          <w:rFonts w:ascii="Arial" w:hAnsi="Arial" w:cs="Arial"/>
          <w:bCs/>
          <w:szCs w:val="24"/>
          <w:lang w:val="es-CL"/>
        </w:rPr>
      </w:pPr>
      <w:r>
        <w:rPr>
          <w:rFonts w:cs="Arial" w:ascii="Arial" w:hAnsi="Arial"/>
          <w:color w:val="000080"/>
          <w:sz w:val="20"/>
        </w:rPr>
        <w:t xml:space="preserve">CUADRO IV </w:t>
      </w:r>
      <w:r>
        <w:rPr>
          <w:rFonts w:cs="Arial" w:ascii="Arial" w:hAnsi="Arial"/>
          <w:bCs/>
          <w:szCs w:val="24"/>
          <w:lang w:val="es-CL"/>
        </w:rPr>
        <w:drawing>
          <wp:inline distT="0" distB="0" distL="0" distR="0">
            <wp:extent cx="4980940" cy="29438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0" r="-6" b="-10"/>
                    <a:stretch>
                      <a:fillRect/>
                    </a:stretch>
                  </pic:blipFill>
                  <pic:spPr bwMode="auto">
                    <a:xfrm>
                      <a:off x="0" y="0"/>
                      <a:ext cx="4980940" cy="2943860"/>
                    </a:xfrm>
                    <a:prstGeom prst="rect">
                      <a:avLst/>
                    </a:prstGeom>
                  </pic:spPr>
                </pic:pic>
              </a:graphicData>
            </a:graphic>
          </wp:inline>
        </w:drawing>
      </w:r>
    </w:p>
    <w:p>
      <w:pPr>
        <w:pStyle w:val="Normal"/>
        <w:keepNext w:val="true"/>
        <w:keepLines/>
        <w:jc w:val="center"/>
        <w:rPr>
          <w:rFonts w:ascii="Arial" w:hAnsi="Arial" w:cs="Arial"/>
          <w:bCs/>
          <w:sz w:val="20"/>
          <w:lang w:val="es-CL"/>
        </w:rPr>
      </w:pPr>
      <w:r>
        <w:rPr>
          <w:rFonts w:cs="Arial" w:ascii="Arial" w:hAnsi="Arial"/>
          <w:bCs/>
          <w:sz w:val="20"/>
          <w:lang w:val="es-CL"/>
        </w:rPr>
        <w:t>CUADRO V</w:t>
      </w:r>
    </w:p>
    <w:p>
      <w:pPr>
        <w:pStyle w:val="Normal"/>
        <w:keepNext w:val="true"/>
        <w:keepLines/>
        <w:jc w:val="center"/>
        <w:rPr>
          <w:rFonts w:ascii="Arial" w:hAnsi="Arial" w:cs="Arial"/>
          <w:sz w:val="20"/>
        </w:rPr>
      </w:pPr>
      <w:r>
        <w:rPr>
          <w:rFonts w:cs="Arial" w:ascii="Arial" w:hAnsi="Arial"/>
          <w:sz w:val="20"/>
        </w:rPr>
        <w:drawing>
          <wp:inline distT="0" distB="0" distL="0" distR="0">
            <wp:extent cx="4945380" cy="4959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5" r="-5" b="-5"/>
                    <a:stretch>
                      <a:fillRect/>
                    </a:stretch>
                  </pic:blipFill>
                  <pic:spPr bwMode="auto">
                    <a:xfrm>
                      <a:off x="0" y="0"/>
                      <a:ext cx="4945380" cy="4959350"/>
                    </a:xfrm>
                    <a:prstGeom prst="rect">
                      <a:avLst/>
                    </a:prstGeom>
                  </pic:spPr>
                </pic:pic>
              </a:graphicData>
            </a:graphic>
          </wp:inline>
        </w:drawing>
      </w:r>
      <w:r>
        <w:br w:type="page"/>
      </w:r>
    </w:p>
    <w:p>
      <w:pPr>
        <w:pStyle w:val="Normal"/>
        <w:rPr>
          <w:rStyle w:val="TtuloCar"/>
          <w:rFonts w:ascii="Arial" w:hAnsi="Arial" w:cs="Arial"/>
          <w:b w:val="false"/>
          <w:b w:val="false"/>
          <w:spacing w:val="30"/>
        </w:rPr>
      </w:pPr>
      <w:r>
        <w:rPr>
          <w:rFonts w:cs="Arial" w:ascii="Arial" w:hAnsi="Arial"/>
          <w:szCs w:val="24"/>
        </w:rPr>
        <w:tab/>
        <w:tab/>
        <w:tab/>
        <w:tab/>
      </w:r>
      <w:r>
        <w:rPr>
          <w:rStyle w:val="TtuloCar"/>
          <w:rFonts w:cs="Arial" w:ascii="Arial" w:hAnsi="Arial"/>
          <w:b w:val="false"/>
          <w:spacing w:val="30"/>
          <w:u w:val="single"/>
        </w:rPr>
        <w:t>METROPOLITANA</w:t>
      </w:r>
    </w:p>
    <w:p>
      <w:pPr>
        <w:pStyle w:val="Normal"/>
        <w:jc w:val="both"/>
        <w:rPr>
          <w:rStyle w:val="TtuloCar"/>
          <w:rFonts w:ascii="Arial" w:hAnsi="Arial" w:cs="Arial"/>
          <w:b w:val="false"/>
          <w:b w:val="false"/>
          <w:bCs/>
          <w:spacing w:val="30"/>
          <w:szCs w:val="24"/>
        </w:rPr>
      </w:pPr>
      <w:r>
        <w:rPr/>
      </w:r>
    </w:p>
    <w:p>
      <w:pPr>
        <w:pStyle w:val="Normal"/>
        <w:jc w:val="both"/>
        <w:rPr/>
      </w:pPr>
      <w:r>
        <w:rPr>
          <w:rFonts w:cs="Arial" w:ascii="Arial" w:hAnsi="Arial"/>
          <w:bCs/>
          <w:szCs w:val="24"/>
        </w:rPr>
        <w:tab/>
        <w:tab/>
        <w:tab/>
        <w:tab/>
      </w:r>
      <w:r>
        <w:rPr>
          <w:rFonts w:cs="Arial" w:ascii="Arial" w:hAnsi="Arial"/>
          <w:szCs w:val="24"/>
          <w:lang w:val="es-CL"/>
        </w:rPr>
        <w:t>I.- CARACTERIZACIÓN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 xml:space="preserve">Durante el año 2004, la región Metropolitana alcanzó un Producto Interno Bruto Regionalizado de 17.754.835 millones de pesos de 1996, con lo que contribuyó con 47,7% del PIB total, período más reciente para el cual se dispone de indicadores regionales de la actividad económica.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Durante el año 2003, los principales sectores que contribuyeron al PIB regional fueron servicios financieros y empresariales (23,1%), industria manufacturera (18,1%) y comercio (16,5%)</w:t>
      </w:r>
      <w:r>
        <w:rPr>
          <w:rStyle w:val="FootnoteCharacters"/>
          <w:rStyle w:val="FootnoteAnchor"/>
          <w:rFonts w:cs="Arial" w:ascii="Arial" w:hAnsi="Arial"/>
          <w:szCs w:val="24"/>
        </w:rPr>
        <w:footnoteReference w:id="63"/>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n el año 2006, se estima que la población total de la región Metropolitana es de 6.607.805 personas</w:t>
      </w:r>
      <w:r>
        <w:rPr>
          <w:rStyle w:val="FootnoteAnchor"/>
          <w:rFonts w:cs="Arial" w:ascii="Arial" w:hAnsi="Arial"/>
          <w:sz w:val="16"/>
          <w:szCs w:val="16"/>
        </w:rPr>
        <w:footnoteReference w:id="64"/>
      </w:r>
      <w:r>
        <w:rPr>
          <w:rFonts w:cs="Arial" w:ascii="Arial" w:hAnsi="Arial"/>
          <w:sz w:val="16"/>
          <w:szCs w:val="16"/>
        </w:rPr>
        <w:t xml:space="preserve">, </w:t>
      </w:r>
      <w:r>
        <w:rPr>
          <w:rFonts w:cs="Arial" w:ascii="Arial" w:hAnsi="Arial"/>
          <w:szCs w:val="24"/>
        </w:rPr>
        <w:t>lo que viene siendo el 40,2% de la población total del país. Durante el último trimestre de dicho año la fuerza de trabajo fue de 2.868,69 mil personas, de las cuales 163,69 mil se encontraban desocupadas. Las 2.705,00 mil personas ocupadas corresponden a un 42,2% de la ocupación total. La ocupación regional se concentra en actividades económicas como servicios comunales, comercio e industria manufacturera representando en conjunto un 67,1% de la ocupación to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PERFIL EXPORTADOR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Las exportaciones regionales en el año 2006 alcanzaron los 5.869,5 millones de dólares, representando el 10,2% del total de las exportaciones nacionales, porcentaje inferior superior al registrado en el 2005, que fue de 12,2%.</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región posee diversificación especialización productiva, siendo la minería y la industria de alimentos y bebidas las más importantes, con exportaciones también importantes en la industria de productos químicos básicos y preparados, aunque por montos inferiores a los que registran los anterior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ortaciones Regionales a Jap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s exportaciones regionales a Japón alcanzaron a 160,2 millones de dólares en el año 2006, lo que representa el 2,7% del total exportado por la región al mundo, y el 2,5% del total exportado por Chile a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al rubro de exportaciones regionales a Japón fue “Las demás carnes de porcino, deshuesadas y congeladas” con el 18,1%, seguido por el ferromolibdeno  con el 17,6% y por los concentrados tostados de molibdeno con el 11,1%. Los productos de “Las demás carnes de porcino, deshuesadas y congeladas” destinados a Japón fueron el32,7% de las carnes de porcino destinadas por Chile al mundo en el año 2006.</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esencia de la Inversión Extranjera Directa en la Región</w:t>
      </w:r>
      <w:r>
        <w:rPr>
          <w:rStyle w:val="FootnoteCharacters"/>
          <w:rStyle w:val="FootnoteAnchor"/>
          <w:rFonts w:cs="Arial" w:ascii="Arial" w:hAnsi="Arial"/>
          <w:szCs w:val="24"/>
          <w:lang w:val="es-CL"/>
        </w:rPr>
        <w:footnoteReference w:id="65"/>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bCs/>
          <w:szCs w:val="24"/>
        </w:rPr>
        <w:tab/>
        <w:tab/>
        <w:tab/>
        <w:tab/>
        <w:t>En el período 2000 – 2005 se han materializado inversiones en la región metropolitana por 4.104 millones de dólares nominales, con un promedio anual de 684 millones de dólares. Esta inversión materializada en la región corresponde a un 21,3% de la inversión extranjera materializada en todo el país en dicho perio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ño 2005 la inversión materializada fue de 498 millones de dólares, correspondiendo el 22,7% al sector de seguros, el 20,9% a servicios financieros, el 17,3% al sector minería y el 13,8% a electricidad, agua y gas. Los principal países de origen fueron España (38% del total) y el Reino Unido (38%).</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szCs w:val="24"/>
          <w:lang w:val="es-CL"/>
        </w:rPr>
        <w:tab/>
        <w:tab/>
        <w:tab/>
        <w:tab/>
        <w:t>Productos Favorecidos con las Negociacione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r>
      <w:r>
        <w:rPr>
          <w:rFonts w:cs="Arial" w:ascii="Arial" w:hAnsi="Arial"/>
          <w:szCs w:val="24"/>
        </w:rPr>
        <w:t>Los principales productos favorecidos con las negociaciones en la Región Metropolitana son el ferromolibdeno y los vinos tintos, que pasan a desgravación inmediata; constituyendo entre ambos ítems el 18% de las exportaciones regionales a Japón. Los productos de la carne obtienen cuotas: los cuartos traseros de carne bovina congelada reducen su arancel de un 38,5% a un 34,6% para una cuota inicial de 1.300 toneladas; las carnes de porcino rebajan su arancel de 4,3% para una cuota inicial de 60.000 toneladas anuales; las lenguas de bovinos congeladas, y los demás despojos comestibles (aranceles entre 4,3% y 21,3%) obtienen una cuota inicial de 600 toneladas; los trozos deshuesados de pollo obtienen una cuota de 3.500 toneladas, con una rebaja de arancel del actual 11,9% a un 10,7%. Las naranjas frescas se renegociarán en 5 años desde su actual nivel arancelario de 16%, mientras que las frutillas congeladas se desgravan en 7 años. El jugo de uva se desgrava en 15 años; mientras que el mosto de uva lo hace en 10 años. En la generalidad de los vinos (sauvignon blanc, chardonnay, cabernet sauvignon, merlot, los demás vinos con denominación de origen) los aranceles de 15% ó 125 yenes/litro con un mínimo de 67 yenes/litro, se desgravan a 12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 xml:space="preserve">PyMEX Exportadora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bCs/>
          <w:szCs w:val="24"/>
          <w:lang w:val="es-CL"/>
        </w:rPr>
        <w:t>Durante el año 2005 exportaron 3.994 empresas al mundo desde esta región, de las cuales 187 tuvieron como destino Japón. De estas últimas, 79 eran Pymex lo que representa el 42% de las empresas con destino a Japón. El valor exportado por éstas asciende a US$ 16,30 millones.</w:t>
      </w:r>
    </w:p>
    <w:p>
      <w:pPr>
        <w:pStyle w:val="Normal"/>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color w:val="000080"/>
          <w:szCs w:val="24"/>
        </w:rPr>
      </w:pPr>
      <w:r>
        <w:rPr>
          <w:rFonts w:cs="Arial" w:ascii="Arial" w:hAnsi="Arial"/>
          <w:color w:val="000080"/>
          <w:szCs w:val="24"/>
        </w:rPr>
        <w:t>CUADRO I</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drawing>
          <wp:inline distT="0" distB="0" distL="0" distR="0">
            <wp:extent cx="5325110" cy="1475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20" r="-6" b="-20"/>
                    <a:stretch>
                      <a:fillRect/>
                    </a:stretch>
                  </pic:blipFill>
                  <pic:spPr bwMode="auto">
                    <a:xfrm>
                      <a:off x="0" y="0"/>
                      <a:ext cx="5325110" cy="147574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II</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drawing>
          <wp:inline distT="0" distB="0" distL="0" distR="0">
            <wp:extent cx="5556885" cy="2545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8" r="-4" b="-8"/>
                    <a:stretch>
                      <a:fillRect/>
                    </a:stretch>
                  </pic:blipFill>
                  <pic:spPr bwMode="auto">
                    <a:xfrm>
                      <a:off x="0" y="0"/>
                      <a:ext cx="5556885" cy="2545715"/>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r>
        <w:br w:type="page"/>
      </w:r>
    </w:p>
    <w:p>
      <w:pPr>
        <w:pStyle w:val="Normal"/>
        <w:jc w:val="center"/>
        <w:rPr>
          <w:rFonts w:ascii="Arial" w:hAnsi="Arial" w:cs="Arial"/>
          <w:color w:val="000080"/>
          <w:szCs w:val="24"/>
        </w:rPr>
      </w:pPr>
      <w:r>
        <w:rPr>
          <w:rFonts w:cs="Arial" w:ascii="Arial" w:hAnsi="Arial"/>
          <w:color w:val="000080"/>
          <w:szCs w:val="24"/>
        </w:rPr>
        <w:t>CUADRO III</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drawing>
          <wp:inline distT="0" distB="0" distL="0" distR="0">
            <wp:extent cx="5643245" cy="64979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4" r="-5" b="-4"/>
                    <a:stretch>
                      <a:fillRect/>
                    </a:stretch>
                  </pic:blipFill>
                  <pic:spPr bwMode="auto">
                    <a:xfrm>
                      <a:off x="0" y="0"/>
                      <a:ext cx="5643245" cy="649795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IV</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bCs/>
          <w:szCs w:val="24"/>
          <w:lang w:val="es-CL"/>
        </w:rPr>
        <w:drawing>
          <wp:inline distT="0" distB="0" distL="0" distR="0">
            <wp:extent cx="5551170" cy="52501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6" r="-6" b="-6"/>
                    <a:stretch>
                      <a:fillRect/>
                    </a:stretch>
                  </pic:blipFill>
                  <pic:spPr bwMode="auto">
                    <a:xfrm>
                      <a:off x="0" y="0"/>
                      <a:ext cx="5551170" cy="5250180"/>
                    </a:xfrm>
                    <a:prstGeom prst="rect">
                      <a:avLst/>
                    </a:prstGeom>
                  </pic:spPr>
                </pic:pic>
              </a:graphicData>
            </a:graphic>
          </wp:inline>
        </w:drawing>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80"/>
          <w:szCs w:val="24"/>
        </w:rPr>
      </w:pPr>
      <w:r>
        <w:rPr>
          <w:rFonts w:cs="Arial" w:ascii="Arial" w:hAnsi="Arial"/>
          <w:color w:val="000080"/>
          <w:szCs w:val="24"/>
        </w:rPr>
      </w:r>
    </w:p>
    <w:p>
      <w:pPr>
        <w:pStyle w:val="Normal"/>
        <w:jc w:val="center"/>
        <w:rPr>
          <w:rFonts w:ascii="Arial" w:hAnsi="Arial" w:cs="Arial"/>
          <w:color w:val="000080"/>
          <w:szCs w:val="24"/>
        </w:rPr>
      </w:pPr>
      <w:r>
        <w:rPr>
          <w:rFonts w:cs="Arial" w:ascii="Arial" w:hAnsi="Arial"/>
          <w:color w:val="000080"/>
          <w:szCs w:val="24"/>
        </w:rPr>
        <w:t>CUADRO V</w:t>
      </w:r>
    </w:p>
    <w:p>
      <w:pPr>
        <w:pStyle w:val="Normal"/>
        <w:jc w:val="center"/>
        <w:rPr>
          <w:rFonts w:ascii="Arial" w:hAnsi="Arial" w:cs="Arial"/>
          <w:color w:val="000080"/>
          <w:szCs w:val="24"/>
        </w:rPr>
      </w:pPr>
      <w:r>
        <w:rPr>
          <w:rFonts w:cs="Arial" w:ascii="Arial" w:hAnsi="Arial"/>
          <w:color w:val="000080"/>
          <w:szCs w:val="24"/>
        </w:rPr>
      </w:r>
    </w:p>
    <w:p>
      <w:pPr>
        <w:pStyle w:val="Normal"/>
        <w:jc w:val="both"/>
        <w:rPr>
          <w:rFonts w:ascii="Arial" w:hAnsi="Arial" w:cs="Arial"/>
          <w:szCs w:val="24"/>
          <w:lang w:val="es-CL"/>
        </w:rPr>
      </w:pPr>
      <w:r>
        <w:rPr>
          <w:rFonts w:cs="Arial" w:ascii="Arial" w:hAnsi="Arial"/>
          <w:szCs w:val="24"/>
        </w:rPr>
        <w:drawing>
          <wp:inline distT="0" distB="0" distL="0" distR="0">
            <wp:extent cx="5556250" cy="6305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5" r="-5" b="-5"/>
                    <a:stretch>
                      <a:fillRect/>
                    </a:stretch>
                  </pic:blipFill>
                  <pic:spPr bwMode="auto">
                    <a:xfrm>
                      <a:off x="0" y="0"/>
                      <a:ext cx="5556250" cy="6305550"/>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r>
        <w:br w:type="page"/>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primer lugar se transcriben las opiniones que fueron presentadas por diversas organizaciones gremiales por escr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t>1) Asociación de Exportadores de Manufacturas, ASEXM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Tenemos el agrado de dirigirnos a usted, con el objeto de hacerle llegar nuestros comentarios acerca del Acuerdo de Asociación Económica Estratégica entre Chile y Japón, adoptado el 27 de marzo del presente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respecto, deseamos señalar que Asexma considera de gran relevancia la firma de este Acuerdo, sobretodo si consideramos que cerca del 40% del comercio de Chile es con Asia. Del universo del mercado asiático, para Chile, el de Japón es el más significativo, con un 32% del total. Es en ésta región del mundo, donde el comercio está aumentando más rápidamente y  a la vez, representa  la zona en que el crecimiento es más dinám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ámbito de las manufacturas, de las exportaciones totales a Japón (2006), un 30,5% corresponden a productos del mar; un 29,9% a productos agroindustriales; un 6,5% a manufacturas de maderas; un 0,4% a industria de manufacturas varias; 0,3% a manufacturas de caucho y plásticos; 0,3% a productos alimenticios; 0,3% a manufacturas de papel e impresos y 0,1% a manufacturas de texti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esar de las perspectivas que se abren gracias a la desgravación arancelaria como consecuencia de este Acuerdo, creemos que esto favorecerá en el corto plazo a determinados sectores, tales como los minerales, productos forestales y pesqueros y en un mediano plazo a los alimentos, pero el sector manufacturero integrado por pequeñas y medianas empresas no tendrá acceso a dicho mercado de no mediar un plan destinado a asegurar la competitividad de este segmento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plan debiera considerar una serie de aspectos, entre ellos: el mejoramiento de la infraestructura. Es necesario contar con puertos y sistemas logísticos más a la altura del mercado japonés, atendiendo al volumen del intercambio que se proyecta tener, tales mejoras debieran ir en el sentido de aumentar la seguridad y lograr trámites más expeditos. Un segundo aspecto está referido a fortalecer el concepto de Chile País Plataforma. No visualizamos con claridad la estrategia o acciones tendientes a fortalecer la imagen de Chile como país plataforma. No estamos preparados internamente para absorber la fuerza de las empresas extranjeras que se quieran establecer en nuestro país para hacer negocios con todas las naciones con las que Chile tiene un TLC. Un tercer aspecto dice relación con la inserción de las pequeñas y medianas empresas en Japón. Sin perjuicio de la notable labor de promoción que realiza Pro Chile, creemos necesarias labores que nos ayuden a hacernos “visibles” en Asia. En este sentido, nos parece que se necesitan más estudios de mercado, que nos permitan definir nuestra oferta exportable y orientar los programas e instrumentos para acceder a ese mercado; más esfuerzos en la promoción y mayor participación ferial, para que empresarios y consumidores japoneses sepan de nuestro país, de la calidad y seguridad de nuestros productos; de la seriedad y confiabilidad de nuestr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Y hablando de seguridad de los productos, nos topamos aquí con un punto de gran importancia; no sólo para nuestro gremio, sino para el país: Chile, potencia alimentaria. Japón es un gran consumidor de alimentos orgánicos. Sin duda que es siempre deseable contar con la mayor cantidad de información disponible sobre determinados nichos, sobretodo si están de moda y acarrean ventajas comparativas para el país. Pero aún más importante, es contar con información sobre normativas y exigencias sanitarias. Necesitamos estar a la altura, no sólo del exigente consumidor asiático, sino de todos nuestros potenciales consumidores. La inocuidad de los alimentos es un tema sensible, algo en lo que no podemos fallar. Es un gran retroceso cuando se identifica un problema de este tipo. Esperamos –y esperan de nosotros- una política  de exportaciones seria y que reaccione rápidamente cuando se presente un problema y que mantenga intacta nuestra imagen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eniendo en cuenta la tremenda oportunidad que se nos abre, hay otro tema que nos preocupa: Japón expone niveles de desarrollo y competitividad que distan mucho de la realidad chilena. Necesitamos superar la etapa de “verticalidad” que ha marcado hasta ahora nuestra relación con la nación nipona. Creemos que Chile está en la obligación, en el mediano plazo, de alcanzar más altos niveles de competitividad, que nos permita relacionarnos de una forma más “horizontal”. En el marco de éste análisis, vemos un tanto débil la institucionalidad que administre tal desafío. Como país, tenemos que trabajar en nuestras organizaciones gubernamentales, hacerlas más fuertes y modernas, más integradas al sistema internacional y más de acuerdo con las orientaciones de la política exterior del país. Aprovechamos la oportunidad entonces, para insistir con nuestra iniciativa de crear una Subsecretaría de Comercio Exterior; una instancia de trabajo y cooperación público-privado, capaz de traspasar y difundir todos los beneficios, herramientas y oportunidades que se abren con la firma de cada nuevo TLC. Y no sólo eso, un organismo dedicado exclusivamente a la administración de dichos acuerdos y en donde se centralicen todas las inquietudes del sector exportad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trata de un tema país. Como sector privado, nos sentimos fuertemente comprometidos y estamos dispuestos a ayudar y apoyar al Gobierno, en todo cuanto sea necesario y esté en nuestras manos hacer. Como país, debemos ser capaces de superar todas las barreras que nos presenta un mercado tan complejo y exigente como el japonés. Más allá del tema evidente del idioma, hay muchos más obstáculos que sortear: protocolo y rituales, religión, cultura general, adecuado marketing de nuestros produc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ás allá de todos los desafíos y tareas que nos quedan por cumplir, Asexma Chile A.G, solicita a los excelentísimos parlamentarios, la aprobación de este acuerdo; esto en virtud, no sólo de los beneficios comerciales, sino también de las excelentes oportunidades que se nos presentan en el área de la cooperación, transferencia tecnológica,  educación y cultura.”.</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rPr>
        <w:tab/>
        <w:tab/>
        <w:tab/>
        <w:tab/>
        <w:t xml:space="preserve">2) </w:t>
      </w:r>
      <w:r>
        <w:rPr>
          <w:rFonts w:cs="Arial" w:ascii="Arial" w:hAnsi="Arial"/>
          <w:b/>
          <w:bCs/>
          <w:lang w:val="es-MX"/>
        </w:rPr>
        <w:t>Asociación de Exportadores de Chile A.G., ASOEX.</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ab/>
        <w:tab/>
        <w:tab/>
        <w:tab/>
        <w:t>“Tratado de Libre Comercio entre Chile y Japón y el rol de las Asociaciones de Exportadores de Chile en el Mercado Japoné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Rol de ASOEX en el mercado japoné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ab/>
        <w:tab/>
        <w:tab/>
        <w:tab/>
      </w:r>
      <w:r>
        <w:rPr>
          <w:rFonts w:cs="Arial" w:ascii="Arial" w:hAnsi="Arial"/>
          <w:bCs/>
        </w:rPr>
        <w:t>Apertura del mercad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tab/>
        <w:tab/>
      </w:r>
      <w:r>
        <w:rPr>
          <w:rFonts w:cs="Arial" w:ascii="Arial" w:hAnsi="Arial"/>
          <w:bCs/>
          <w:lang w:val="es-MX"/>
        </w:rPr>
        <w:t>Mercado altamente complejo y proteccionista, lo cual queda demostrado en las negociaciones que por más de 10 años fue necesario realizar, entre las autoridades fitosanitarias y políticas de ambos países, con el fin de lograr el ingreso de la uva de mesa y de otras frutas de Chil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Para estos efectos, ASOEX trabajó estrechamente junto al SAG, al Ministerio de Agricultura, DIRECTON, PROCHIILE, Ministerio de Relaciones Exteriores, habilitando  y financiando un centro de investigación especializado en la ciudad de Arica, con el objeto de realizar por más de cinco años todas las experimentaciones solicitadas por el Ministerio de Agricultura, Forestal y Pesca de Japón, MAFF, para autorizar el ingreso de la uva de mesa, el kiwi, los limones y otras frutas, todo lo cual implicó una inversión del orden del USD 1 millón; las experimentaciones debieron incluso  ser realizadas para cada variedad de fruta  a ser exportada, de acuerdo a los procedimientos definidos por las autoridades del MAFF.</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ab/>
        <w:tab/>
        <w:tab/>
        <w:tab/>
      </w:r>
      <w:r>
        <w:rPr>
          <w:rFonts w:cs="Arial" w:ascii="Arial" w:hAnsi="Arial"/>
          <w:bCs/>
          <w:lang w:val="es-MX"/>
        </w:rPr>
        <w:t>Posteriormente ASOEX realizó junto al SAG todas las investigaciones necesarias para concretar el ingreso de la variedad bing de cereza y posteriormente de 6 nuevas variedades de esta frut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Hoy nos encontramos trabajando junto al SAG en: diseñar los ensayos necesarios para avanzar en el ingreso de las ciruelas, elaborar un protocolo con el objeto de modificar el actual procedimiento de ingreso de las cerezas, y reemplazar la fumigación con bromuro de metilo por una inspección en orige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ab/>
        <w:tab/>
        <w:tab/>
        <w:tab/>
      </w:r>
      <w:r>
        <w:rPr>
          <w:rFonts w:cs="Arial" w:ascii="Arial" w:hAnsi="Arial"/>
        </w:rPr>
        <w:t>Convenios Fitosanitario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rPr>
        <w:tab/>
        <w:tab/>
        <w:tab/>
        <w:tab/>
      </w:r>
      <w:r>
        <w:rPr>
          <w:rFonts w:cs="Arial" w:ascii="Arial" w:hAnsi="Arial"/>
          <w:bCs/>
        </w:rPr>
        <w:t>C</w:t>
      </w:r>
      <w:r>
        <w:rPr>
          <w:rFonts w:cs="Arial" w:ascii="Arial" w:hAnsi="Arial"/>
          <w:bCs/>
          <w:lang w:val="es-MX"/>
        </w:rPr>
        <w:t>uando se autorizó el ingreso de las primeras frutas al mercado japonés (uvas, kiwis, etc.), fue necesario contar con la presencia en Chile de funcionarios del MAFF, con el objeto de verificar en origen las condiciones  fitosanitarias de la fruta a ser exportad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Para estos efectos, ASOEX junto al SAG suscribieron un acuerdo fitosanitario de carácter tripartito con el MAFF, con el objeto de elaborar los procedimientos técnicos a ser aplicados en Chile y financiar por parte de ASOEX todos los costos asociados a la estadía de los funcionarios del MAFF en nuestro paí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Este convenio tuvo una duración de 9 años, el cual finalizó producto de la confianza lograda entre las partes, delegando el MAFF estas actividades en el SAG.</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ab/>
        <w:tab/>
        <w:tab/>
        <w:tab/>
        <w:t>Hoy existe un convenio de estas características, solo para las exportaciones de cerez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tab/>
        <w:tab/>
        <w:t>Actividades de Promo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Cs/>
          <w:lang w:val="es-MX"/>
        </w:rPr>
        <w:t>ASOEX inició hace más de 10 años actividades de promoción genérica para la fruta chilena en el mercado japonés, la que contempla acciones específicas para la uva de mesa, kiwi, limones y cerez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La promoción contempla la realización de actividades en el punto de venta, publicaciones en la prensa local y estudios de mercado, todo lo cual ha implicado una inversión anual del orden de los USD 150.000 – 200.000, para lo cual, se cuenta con el apoyo del fondo de promoción de exportaciones silvo agropecuarias del Ministerio de Agricultura y de Prochil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ab/>
        <w:tab/>
        <w:tab/>
        <w:tab/>
      </w:r>
      <w:r>
        <w:rPr>
          <w:rFonts w:cs="Arial" w:ascii="Arial" w:hAnsi="Arial"/>
        </w:rPr>
        <w:t>Actividades del Comité de Cítricos de ASOEX</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Cs/>
        </w:rPr>
        <w:t>ASOEX c</w:t>
      </w:r>
      <w:r>
        <w:rPr>
          <w:rFonts w:cs="Arial" w:ascii="Arial" w:hAnsi="Arial"/>
          <w:bCs/>
          <w:lang w:val="es-MX"/>
        </w:rPr>
        <w:t>uenta en la actualidad con más de 232 socios, que representan alrededor del 90% del total de las exportaciones de frutas y 55% de la superficie plantada de frutales del paí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En ASOEX opera desde hace varios años un comité de cítricos, integrado por productores y exportadores, quienes representan más del 98% de las exportaciones de estas frut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Hemos trabajo intensamente junto al Servicio Agrícola y Ganadero y otras entidades de Gobierno en las siguientes actividades: ingreso de los cítricos al mercado de Japón; reciente autorización de ingreso, en tiempo record, de los limones y naranjas al mercado de Corea del Sur; ingreso de la clementinas al mercado de Estados Unidos; ingreso de la naranjas y limones al mercado de Costa Rica; realizado actividades de promoción de los limones en Japón; implementado un programa de control de madurez, para las exportaciones de naranjas destinadas al mercado de Corea; elaborado un manual de embalajes y estándares de calidad para las exportaciones de cítricos, y realizado seminarios específicos, para abordar materias técnicas y comerciales asociadas a estas frut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Hoy el comité de cítricos de ASOEX, se encuentra abocado en las siguientes materias: lograr el más pronto ingreso de las naranjas al mercado de Estados Unidos, para lo cual, se ha definido iniciar acciones de lobby en ese país; realizar un estudio en el mercado de Corea, con el objeto de conocer la opinión de los consumidores, supermercados e importadores respecto de la percepción de los primeros embarques de naranjas destinadas a este mercado, con el objeto de iniciar el próximo años actividades de promoción; modificar la condición de ingreso de los limones exportados al mercado de usa, reemplazando la actual exigencia de  fumigación con bromuro de metilo por una inspección en origen; en consecuencia y en función de los antecedentes que hemos entregado, nuestra entidad le ha correspondido importante rol en el desarrollo de la industria citrícola nacio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Cifras a ser consideradas en el análisis:</w:t>
      </w:r>
    </w:p>
    <w:p>
      <w:pPr>
        <w:pStyle w:val="Normal"/>
        <w:jc w:val="both"/>
        <w:rPr>
          <w:rFonts w:ascii="Arial" w:hAnsi="Arial" w:cs="Arial"/>
          <w:bCs/>
          <w:lang w:val="es-MX"/>
        </w:rPr>
      </w:pPr>
      <w:r>
        <w:rPr>
          <w:rFonts w:cs="Arial" w:ascii="Arial" w:hAnsi="Arial"/>
          <w:bCs/>
          <w:lang w:val="es-MX"/>
        </w:rPr>
      </w:r>
    </w:p>
    <w:tbl>
      <w:tblPr>
        <w:tblW w:w="8700" w:type="dxa"/>
        <w:jc w:val="left"/>
        <w:tblInd w:w="-5" w:type="dxa"/>
        <w:tblLayout w:type="fixed"/>
        <w:tblCellMar>
          <w:top w:w="0" w:type="dxa"/>
          <w:left w:w="108" w:type="dxa"/>
          <w:bottom w:w="0" w:type="dxa"/>
          <w:right w:w="108" w:type="dxa"/>
        </w:tblCellMar>
      </w:tblPr>
      <w:tblGrid>
        <w:gridCol w:w="1800"/>
        <w:gridCol w:w="1000"/>
        <w:gridCol w:w="1400"/>
        <w:gridCol w:w="840"/>
        <w:gridCol w:w="1080"/>
        <w:gridCol w:w="1380"/>
        <w:gridCol w:w="1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MX"/>
              </w:rPr>
            </w:pPr>
            <w:r>
              <w:rPr>
                <w:rFonts w:cs="Arial" w:ascii="Arial" w:hAnsi="Arial"/>
                <w:bCs/>
                <w:sz w:val="16"/>
                <w:szCs w:val="16"/>
                <w:lang w:val="es-MX"/>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TLC CO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TLC CHINA</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TLC JAP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RODUCT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RAN. BAS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CUER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RA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CUERD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RAN. B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CUER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RÁNDAN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6,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0% CON SGP; 6,0% SIN SG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INMEDIA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CEREZ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25,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7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CIRUE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5,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ENDIENTE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7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CLEMENTIN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45,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ENDIENTE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REVISIÓN AL 5º A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FRAMBUESA Y MOR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5,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0% con SGP; 6,0% sin SG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INMEDIA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DURAZNO/NECTARÍ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8,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16"/>
                <w:lang w:val="es-MX"/>
              </w:rPr>
              <w:t>7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HIGO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0% con SGP; 6,0% sin SG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16"/>
                <w:lang w:val="es-MX"/>
              </w:rPr>
              <w:t>7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KIWI</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5,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6,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16"/>
                <w:lang w:val="es-MX"/>
              </w:rPr>
              <w:t>7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LIMÓ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INMEDIA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MANZAN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5,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EXCLUI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5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NARANJ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4,9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ENDIEN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6%-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REVISIÓN AL 5º A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NUEC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5,5% -3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7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ALT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7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0,0% con SGP; 3,0% sin SG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INMEDIA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ER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EXCLUI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7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ERA ASIÁTIC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EXCLUI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7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OMEL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ENDIEN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2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UVA DE MES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5,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7,8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Y 15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OTRAS FRUTAS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45,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0 AÑ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lang w:val="es-MX"/>
              </w:rPr>
              <w:t>10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AJ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64,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ENDIEN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2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5 AÑ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CEBOL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36,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ENDIEN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2 AÑ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0,00% 8,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 xml:space="preserve">INMEDIATO- </w:t>
            </w:r>
          </w:p>
          <w:p>
            <w:pPr>
              <w:pStyle w:val="Normal"/>
              <w:rPr>
                <w:rFonts w:ascii="Arial" w:hAnsi="Arial" w:cs="Arial"/>
                <w:bCs/>
                <w:sz w:val="16"/>
                <w:szCs w:val="16"/>
                <w:lang w:val="es-MX"/>
              </w:rPr>
            </w:pPr>
            <w:r>
              <w:rPr>
                <w:rFonts w:cs="Arial" w:ascii="Arial" w:hAnsi="Arial"/>
                <w:bCs/>
                <w:sz w:val="16"/>
                <w:szCs w:val="16"/>
                <w:lang w:val="es-MX"/>
              </w:rPr>
              <w:t>15 AÑOS</w:t>
            </w:r>
          </w:p>
        </w:tc>
      </w:tr>
    </w:tbl>
    <w:p>
      <w:pPr>
        <w:pStyle w:val="Normal"/>
        <w:rPr>
          <w:rFonts w:ascii="Arial" w:hAnsi="Arial" w:cs="Arial"/>
          <w:bCs/>
          <w:sz w:val="18"/>
          <w:szCs w:val="18"/>
          <w:lang w:val="es-MX"/>
        </w:rPr>
      </w:pPr>
      <w:r>
        <w:rPr>
          <w:rFonts w:cs="Arial" w:ascii="Arial" w:hAnsi="Arial"/>
          <w:bCs/>
          <w:sz w:val="18"/>
          <w:szCs w:val="18"/>
          <w:lang w:val="es-MX"/>
        </w:rPr>
        <w:t>(*) NÍSPEROS, BABY KIWIS, CHIRIMOYAS, GRANADAS.</w:t>
      </w:r>
    </w:p>
    <w:p>
      <w:pPr>
        <w:pStyle w:val="Normal"/>
        <w:rPr>
          <w:rFonts w:ascii="Arial" w:hAnsi="Arial" w:cs="Arial"/>
          <w:bCs/>
          <w:sz w:val="18"/>
          <w:szCs w:val="18"/>
          <w:lang w:val="es-MX"/>
        </w:rPr>
      </w:pPr>
      <w:r>
        <w:rPr>
          <w:rFonts w:cs="Arial" w:ascii="Arial" w:hAnsi="Arial"/>
          <w:bCs/>
          <w:sz w:val="18"/>
          <w:szCs w:val="18"/>
          <w:lang w:val="es-MX"/>
        </w:rPr>
        <w:t>PRODUCTOS PENDIENTES: SE REVISARÁ SU SITUACIÓN SUJETO A LOS ACUERDOS DE LA RONDA DOHA.</w:t>
      </w:r>
    </w:p>
    <w:p>
      <w:pPr>
        <w:pStyle w:val="Normal"/>
        <w:rPr>
          <w:rFonts w:ascii="Arial" w:hAnsi="Arial" w:cs="Arial"/>
          <w:bCs/>
          <w:sz w:val="18"/>
          <w:szCs w:val="18"/>
          <w:lang w:val="es-MX"/>
        </w:rPr>
      </w:pPr>
      <w:r>
        <w:rPr>
          <w:rFonts w:cs="Arial" w:ascii="Arial" w:hAnsi="Arial"/>
          <w:bCs/>
          <w:sz w:val="18"/>
          <w:szCs w:val="18"/>
          <w:lang w:val="es-MX"/>
        </w:rPr>
        <w:t>A Cuota de 100TN métricas con arancel cero.</w:t>
      </w:r>
    </w:p>
    <w:p>
      <w:pPr>
        <w:pStyle w:val="Normal"/>
        <w:rPr>
          <w:rFonts w:ascii="Arial" w:hAnsi="Arial" w:cs="Arial"/>
          <w:bCs/>
          <w:sz w:val="18"/>
          <w:szCs w:val="18"/>
          <w:lang w:val="es-MX"/>
        </w:rPr>
      </w:pPr>
      <w:r>
        <w:rPr>
          <w:rFonts w:cs="Arial" w:ascii="Arial" w:hAnsi="Arial"/>
          <w:bCs/>
          <w:sz w:val="18"/>
          <w:szCs w:val="18"/>
          <w:lang w:val="es-MX"/>
        </w:rPr>
        <w:t>B Cuota de 280 TN métricas con arancel cero.</w:t>
      </w:r>
    </w:p>
    <w:p>
      <w:pPr>
        <w:pStyle w:val="Normal"/>
        <w:rPr>
          <w:rFonts w:ascii="Arial" w:hAnsi="Arial" w:cs="Arial"/>
          <w:bCs/>
          <w:sz w:val="18"/>
          <w:szCs w:val="18"/>
          <w:lang w:val="es-MX"/>
        </w:rPr>
      </w:pPr>
      <w:r>
        <w:rPr>
          <w:rFonts w:cs="Arial" w:ascii="Arial" w:hAnsi="Arial"/>
          <w:bCs/>
          <w:sz w:val="18"/>
          <w:szCs w:val="18"/>
          <w:lang w:val="es-MX"/>
        </w:rPr>
      </w:r>
    </w:p>
    <w:p>
      <w:pPr>
        <w:pStyle w:val="Normal"/>
        <w:jc w:val="center"/>
        <w:rPr>
          <w:rFonts w:ascii="Arial" w:hAnsi="Arial" w:cs="Arial"/>
          <w:bCs/>
          <w:lang w:val="es-MX"/>
        </w:rPr>
      </w:pPr>
      <w:r>
        <w:rPr>
          <w:rFonts w:cs="Arial" w:ascii="Arial" w:hAnsi="Arial"/>
          <w:bCs/>
          <w:lang w:val="es-MX"/>
        </w:rPr>
        <w:t>Exportaciones de frutas y hortalizas a Japón</w:t>
      </w:r>
    </w:p>
    <w:p>
      <w:pPr>
        <w:pStyle w:val="Normal"/>
        <w:jc w:val="center"/>
        <w:rPr>
          <w:rFonts w:ascii="Arial" w:hAnsi="Arial" w:cs="Arial"/>
          <w:lang w:val="es-MX"/>
        </w:rPr>
      </w:pPr>
      <w:r>
        <w:rPr>
          <w:rFonts w:cs="Arial" w:ascii="Arial" w:hAnsi="Arial"/>
          <w:bCs/>
          <w:lang w:val="es-MX"/>
        </w:rPr>
        <w:t>(toneladas y USD FOB)</w:t>
      </w:r>
    </w:p>
    <w:p>
      <w:pPr>
        <w:pStyle w:val="Normal"/>
        <w:rPr>
          <w:rFonts w:ascii="Arial" w:hAnsi="Arial" w:cs="Arial"/>
          <w:lang w:val="es-MX" w:eastAsia="en-US"/>
        </w:rPr>
      </w:pPr>
      <w:r>
        <w:rPr>
          <w:rFonts w:cs="Arial" w:ascii="Arial" w:hAnsi="Arial"/>
          <w:lang w:val="es-MX" w:eastAsia="en-US"/>
        </w:rPr>
        <w:object w:dxaOrig="7560" w:dyaOrig="57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pt;margin-top:9.25pt;width:378pt;height:287.25pt;mso-wrap-distance-left:9.05pt;mso-wrap-distance-right:9.05pt;mso-position-horizontal-relative:text;mso-position-vertical-relative:text" filled="f" o:ole="">
            <v:imagedata r:id="rId85" o:title=""/>
          </v:shape>
          <o:OLEObject Type="Embed" ProgID="" ShapeID="ole_rId84" DrawAspect="Content" ObjectID="_253096859" r:id="rId84"/>
        </w:objec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ab/>
        <w:t>Estimación de los Beneficios Arancelarios del Acuerdo (USD FOB)</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ab/>
        <w:tab/>
        <w:tab/>
        <w:tab/>
        <w:tab/>
        <w:t>L</w:t>
      </w:r>
      <w:r>
        <w:rPr>
          <w:rFonts w:cs="Arial" w:ascii="Arial" w:hAnsi="Arial"/>
          <w:bCs/>
          <w:lang w:val="es-MX"/>
        </w:rPr>
        <w:t>a base de cálculo para el pago de los aranceles es costo del producto más el valor del  flete respec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Costo promedio de un contenedor de 18 toneladas  San Antonio – Tokio: UDS 7.500.</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ab/>
        <w:tab/>
        <w:tab/>
        <w:tab/>
        <w:t>Estimación de los beneficios al año 7: sin considerar incremento en las cantidades exportadas; sin considerar negociación en las condiciones de ingreso de las naranjas y clementinas: USD 2.215.551 anu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ab/>
        <w:tab/>
        <w:tab/>
        <w:tab/>
        <w:t>Anteced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ab/>
        <w:tab/>
        <w:tab/>
        <w:tab/>
        <w:t>Se ha indicado por parte de algunos dirigentes gremiales que los limones, arándanos, paltas y pasas ya están liberados. Es decir, poseen un arancel actual de cer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Este comentario no es del todo correcto, ya que algunas de estas frutas cuentan con el beneficio del SGP y esa es la razón del arancel actual, el cual es discrecional y dependiendo de la cantidad exportada las autoridades del gobierno de Japón tienen la facultad de eliminar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Por lo tanto, al no contar con el beneficio del SGP para estas frutas, implicaría pagar los siguientes aranceles generales: arándanos, berries e higos: 6%, paltas: 3% y  pasas: 2%.</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ab/>
        <w:tab/>
        <w:tab/>
        <w:tab/>
        <w:t>Por lo tanto, el acuerdo logrado permite consolidar el  beneficio del SGP y mantener el arancel cero para los limones, todo  lo cual es un importante logro para estas frutas por la estabilidad futura que ello implica.</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Ofertas de cítricos de Japón y Chile en el mercado</w:t>
      </w:r>
    </w:p>
    <w:p>
      <w:pPr>
        <w:pStyle w:val="Normal"/>
        <w:jc w:val="both"/>
        <w:rPr>
          <w:rFonts w:ascii="Arial" w:hAnsi="Arial" w:cs="Arial"/>
        </w:rPr>
      </w:pPr>
      <w:r>
        <w:rPr>
          <w:rFonts w:cs="Arial" w:ascii="Arial" w:hAnsi="Arial"/>
        </w:rPr>
      </w:r>
    </w:p>
    <w:tbl>
      <w:tblPr>
        <w:tblW w:w="8800" w:type="dxa"/>
        <w:jc w:val="left"/>
        <w:tblInd w:w="-185" w:type="dxa"/>
        <w:tblLayout w:type="fixed"/>
        <w:tblCellMar>
          <w:top w:w="0" w:type="dxa"/>
          <w:left w:w="0" w:type="dxa"/>
          <w:bottom w:w="0" w:type="dxa"/>
          <w:right w:w="0" w:type="dxa"/>
        </w:tblCellMar>
      </w:tblPr>
      <w:tblGrid>
        <w:gridCol w:w="700"/>
        <w:gridCol w:w="597"/>
        <w:gridCol w:w="903"/>
        <w:gridCol w:w="100"/>
        <w:gridCol w:w="595"/>
        <w:gridCol w:w="799"/>
        <w:gridCol w:w="799"/>
        <w:gridCol w:w="799"/>
        <w:gridCol w:w="908"/>
        <w:gridCol w:w="690"/>
        <w:gridCol w:w="610"/>
        <w:gridCol w:w="685"/>
        <w:gridCol w:w="15"/>
        <w:gridCol w:w="600"/>
      </w:tblGrid>
      <w:tr>
        <w:trPr>
          <w:trHeight w:val="240" w:hRule="atLeast"/>
        </w:trPr>
        <w:tc>
          <w:tcPr>
            <w:tcW w:w="700" w:type="dxa"/>
            <w:tcBorders>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ENERO</w:t>
            </w:r>
          </w:p>
        </w:tc>
        <w:tc>
          <w:tcPr>
            <w:tcW w:w="597"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FEB.</w:t>
            </w:r>
          </w:p>
        </w:tc>
        <w:tc>
          <w:tcPr>
            <w:tcW w:w="903"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MARZO</w:t>
            </w:r>
          </w:p>
        </w:tc>
        <w:tc>
          <w:tcPr>
            <w:tcW w:w="695" w:type="dxa"/>
            <w:gridSpan w:val="2"/>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ABRIL</w:t>
            </w:r>
          </w:p>
        </w:tc>
        <w:tc>
          <w:tcPr>
            <w:tcW w:w="799"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MAYO</w:t>
            </w:r>
          </w:p>
        </w:tc>
        <w:tc>
          <w:tcPr>
            <w:tcW w:w="799"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JUNIO</w:t>
            </w:r>
          </w:p>
        </w:tc>
        <w:tc>
          <w:tcPr>
            <w:tcW w:w="799"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JULIO</w:t>
            </w:r>
          </w:p>
        </w:tc>
        <w:tc>
          <w:tcPr>
            <w:tcW w:w="908"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AGOSTO</w:t>
            </w:r>
          </w:p>
        </w:tc>
        <w:tc>
          <w:tcPr>
            <w:tcW w:w="690"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SEPT.</w:t>
            </w:r>
          </w:p>
        </w:tc>
        <w:tc>
          <w:tcPr>
            <w:tcW w:w="610"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OCT.</w:t>
            </w:r>
          </w:p>
        </w:tc>
        <w:tc>
          <w:tcPr>
            <w:tcW w:w="700" w:type="dxa"/>
            <w:gridSpan w:val="2"/>
            <w:tcBorders>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NOV.</w:t>
            </w:r>
          </w:p>
        </w:tc>
        <w:tc>
          <w:tcPr>
            <w:tcW w:w="600" w:type="dxa"/>
            <w:tcBorders>
              <w:left w:val="single" w:sz="6" w:space="0" w:color="000000"/>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w:t>
            </w:r>
          </w:p>
        </w:tc>
      </w:tr>
      <w:tr>
        <w:trPr>
          <w:trHeight w:val="495" w:hRule="atLeast"/>
        </w:trPr>
        <w:tc>
          <w:tcPr>
            <w:tcW w:w="700"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692" w:type="dxa"/>
            <w:gridSpan w:val="5"/>
            <w:tcBorders/>
            <w:shd w:fill="FF9900" w:val="clear"/>
            <w:vAlign w:val="center"/>
          </w:tcPr>
          <w:p>
            <w:pPr>
              <w:pStyle w:val="Normal"/>
              <w:jc w:val="both"/>
              <w:rPr>
                <w:rFonts w:ascii="Arial" w:hAnsi="Arial" w:cs="Arial"/>
                <w:sz w:val="18"/>
                <w:szCs w:val="18"/>
              </w:rPr>
            </w:pPr>
            <w:r>
              <w:rPr>
                <w:rFonts w:cs="Arial" w:ascii="Arial" w:hAnsi="Arial"/>
                <w:bCs/>
                <w:sz w:val="18"/>
                <w:szCs w:val="18"/>
              </w:rPr>
              <w:t xml:space="preserve">NARANJAS  DE  CHILE </w:t>
            </w:r>
          </w:p>
        </w:tc>
        <w:tc>
          <w:tcPr>
            <w:tcW w:w="615"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95" w:hRule="atLeast"/>
        </w:trPr>
        <w:tc>
          <w:tcPr>
            <w:tcW w:w="700"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bCs/>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92" w:type="dxa"/>
            <w:gridSpan w:val="5"/>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both"/>
              <w:rPr>
                <w:rFonts w:ascii="Arial" w:hAnsi="Arial" w:cs="Arial"/>
                <w:sz w:val="18"/>
                <w:szCs w:val="18"/>
              </w:rPr>
            </w:pPr>
            <w:r>
              <w:rPr>
                <w:rFonts w:cs="Arial" w:ascii="Arial" w:hAnsi="Arial"/>
                <w:bCs/>
                <w:sz w:val="18"/>
                <w:szCs w:val="18"/>
              </w:rPr>
              <w:t>CLEMENTINAS  DE  CHI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95" w:hRule="atLeast"/>
        </w:trPr>
        <w:tc>
          <w:tcPr>
            <w:tcW w:w="3694" w:type="dxa"/>
            <w:gridSpan w:val="6"/>
            <w:tcBorders>
              <w:top w:val="single" w:sz="6" w:space="0" w:color="000000"/>
              <w:bottom w:val="single" w:sz="6" w:space="0" w:color="000000"/>
              <w:right w:val="single" w:sz="6" w:space="0" w:color="000000"/>
            </w:tcBorders>
            <w:shd w:fill="00FFFF" w:val="clear"/>
            <w:vAlign w:val="center"/>
          </w:tcPr>
          <w:p>
            <w:pPr>
              <w:pStyle w:val="Normal"/>
              <w:jc w:val="both"/>
              <w:rPr>
                <w:rFonts w:ascii="Arial" w:hAnsi="Arial" w:cs="Arial"/>
                <w:sz w:val="18"/>
                <w:szCs w:val="18"/>
              </w:rPr>
            </w:pPr>
            <w:r>
              <w:rPr>
                <w:rFonts w:cs="Arial" w:ascii="Arial" w:hAnsi="Arial"/>
                <w:bCs/>
                <w:sz w:val="18"/>
                <w:szCs w:val="18"/>
              </w:rPr>
              <w:t>NARANJAS  DE JAPÓ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0" w:hRule="atLeast"/>
        </w:trPr>
        <w:tc>
          <w:tcPr>
            <w:tcW w:w="2300" w:type="dxa"/>
            <w:gridSpan w:val="4"/>
            <w:tcBorders>
              <w:top w:val="single" w:sz="6" w:space="0" w:color="000000"/>
              <w:left w:val="single" w:sz="6" w:space="0" w:color="000000"/>
              <w:bottom w:val="single" w:sz="6" w:space="0" w:color="000000"/>
            </w:tcBorders>
            <w:shd w:fill="CCFFCC" w:val="clear"/>
            <w:vAlign w:val="center"/>
          </w:tcPr>
          <w:p>
            <w:pPr>
              <w:pStyle w:val="Normal"/>
              <w:jc w:val="both"/>
              <w:rPr>
                <w:rFonts w:ascii="Arial" w:hAnsi="Arial" w:cs="Arial"/>
                <w:sz w:val="18"/>
                <w:szCs w:val="18"/>
              </w:rPr>
            </w:pPr>
            <w:r>
              <w:rPr>
                <w:rFonts w:cs="Arial" w:ascii="Arial" w:hAnsi="Arial"/>
                <w:bCs/>
                <w:sz w:val="18"/>
                <w:szCs w:val="18"/>
              </w:rPr>
              <w:t>TANGERINAS DE  JAPÓN</w:t>
            </w:r>
          </w:p>
        </w:tc>
        <w:tc>
          <w:tcPr>
            <w:tcW w:w="595" w:type="dxa"/>
            <w:tcBorders>
              <w:top w:val="single" w:sz="6" w:space="0" w:color="000000"/>
              <w:bottom w:val="single" w:sz="6" w:space="0" w:color="000000"/>
            </w:tcBorders>
            <w:vAlign w:val="center"/>
          </w:tcPr>
          <w:p>
            <w:pPr>
              <w:pStyle w:val="Normal"/>
              <w:jc w:val="both"/>
              <w:rPr>
                <w:rFonts w:ascii="Arial" w:hAnsi="Arial" w:cs="Arial"/>
                <w:sz w:val="18"/>
                <w:szCs w:val="18"/>
              </w:rPr>
            </w:pPr>
            <w:r>
              <w:rPr>
                <w:rFonts w:cs="Arial" w:ascii="Arial" w:hAnsi="Arial"/>
                <w:bCs/>
                <w:sz w:val="18"/>
                <w:szCs w:val="18"/>
              </w:rPr>
              <w:t> </w:t>
            </w:r>
          </w:p>
        </w:tc>
        <w:tc>
          <w:tcPr>
            <w:tcW w:w="799" w:type="dxa"/>
            <w:tcBorders>
              <w:top w:val="single" w:sz="6" w:space="0" w:color="000000"/>
              <w:bottom w:val="single" w:sz="6" w:space="0" w:color="000000"/>
            </w:tcBorders>
            <w:vAlign w:val="center"/>
          </w:tcPr>
          <w:p>
            <w:pPr>
              <w:pStyle w:val="Normal"/>
              <w:jc w:val="both"/>
              <w:rPr>
                <w:rFonts w:ascii="Arial" w:hAnsi="Arial" w:cs="Arial"/>
                <w:sz w:val="18"/>
                <w:szCs w:val="18"/>
              </w:rPr>
            </w:pPr>
            <w:r>
              <w:rPr>
                <w:rFonts w:cs="Arial" w:ascii="Arial" w:hAnsi="Arial"/>
                <w:bCs/>
                <w:sz w:val="18"/>
                <w:szCs w:val="18"/>
              </w:rPr>
              <w:t> </w:t>
            </w:r>
          </w:p>
        </w:tc>
        <w:tc>
          <w:tcPr>
            <w:tcW w:w="4491" w:type="dxa"/>
            <w:gridSpan w:val="6"/>
            <w:tcBorders>
              <w:top w:val="single" w:sz="6" w:space="0" w:color="000000"/>
              <w:bottom w:val="single" w:sz="6" w:space="0" w:color="000000"/>
              <w:right w:val="single" w:sz="6" w:space="0" w:color="000000"/>
            </w:tcBorders>
            <w:shd w:fill="CCFFFF" w:val="clear"/>
            <w:vAlign w:val="center"/>
          </w:tcPr>
          <w:p>
            <w:pPr>
              <w:pStyle w:val="Normal"/>
              <w:jc w:val="both"/>
              <w:rPr>
                <w:rFonts w:ascii="Arial" w:hAnsi="Arial" w:cs="Arial"/>
                <w:sz w:val="18"/>
                <w:szCs w:val="18"/>
              </w:rPr>
            </w:pPr>
            <w:r>
              <w:rPr>
                <w:rFonts w:cs="Arial" w:ascii="Arial" w:hAnsi="Arial"/>
                <w:bCs/>
                <w:sz w:val="18"/>
                <w:szCs w:val="18"/>
              </w:rPr>
              <w:t xml:space="preserve">TANGERINAS  DE JAPÓN </w:t>
            </w:r>
          </w:p>
        </w:tc>
        <w:tc>
          <w:tcPr>
            <w:tcW w:w="615" w:type="dxa"/>
            <w:gridSpan w:val="2"/>
            <w:tcBorders>
              <w:top w:val="single" w:sz="6" w:space="0" w:color="000000"/>
              <w:bottom w:val="single" w:sz="6" w:space="0" w:color="000000"/>
              <w:right w:val="single" w:sz="6"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sz w:val="22"/>
          <w:szCs w:val="22"/>
        </w:rPr>
      </w:pPr>
      <w:r>
        <w:rPr>
          <w:rFonts w:cs="Arial" w:ascii="Arial" w:hAnsi="Arial"/>
          <w:sz w:val="22"/>
          <w:szCs w:val="22"/>
        </w:rPr>
        <w:t>Fuente: Oficina agrícola de Chile en Jap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Existe sobreposición en el mercado, entre la oferta de cítricos de Chile y las producciones domé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Cs/>
          <w:lang w:val="es-MX"/>
        </w:rPr>
        <w:t>Conclusi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ASOEX, en representación del sector frutícola nacional ha tenido un rol activo y permanente en el mercado japonés, participando en la apertura del mercado, la administración de convenios fitosanitarios tripartitos y la promoción genérica de la fruta.</w:t>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jc w:val="both"/>
        <w:rPr>
          <w:rFonts w:ascii="Arial" w:hAnsi="Arial" w:cs="Arial"/>
          <w:bCs/>
          <w:lang w:val="es-MX"/>
        </w:rPr>
      </w:pPr>
      <w:r>
        <w:rPr>
          <w:rFonts w:cs="Arial" w:ascii="Arial" w:hAnsi="Arial"/>
          <w:bCs/>
          <w:lang w:val="es-MX"/>
        </w:rPr>
        <w:tab/>
        <w:tab/>
        <w:tab/>
        <w:tab/>
        <w:t xml:space="preserve">Las autoridades de Japón, desde el inicio de las conversaciones relativas al TLC manifestaron su especial sensibilidad respecto de las frutas de Chile, tal como quedó establecido en los estudios de prefactibilidad realizados por Japón, antes de iniciar las negociaciones del acuerdo, etapa en la cual participaron los diferentes gremios del sector agrícola del país, así como en todas las rondas de negociación realizadas tanto en Tokio como en Santiag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En promedio las condiciones generales pactadas con Japón  para la fruta son mejores que el acuerdo logrado con Corea del Sur y equivalente al suscrito con la República Popular Chi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ab/>
        <w:tab/>
        <w:tab/>
        <w:tab/>
        <w:t>Siempre es deseable obtener mejores resultados para el sector; sin embargo, desde el inicio de las negociaciones, Japón expresó su especial preocupación por las naranjas y clementinas de Chile, por lo tanto, lo ocurrido no ha sido una situación nueva o sorpresiva para el sector.</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lang w:val="es-MX"/>
        </w:rPr>
        <w:tab/>
        <w:tab/>
        <w:tab/>
        <w:tab/>
        <w:t>El acuerdo logrado no implica ningún retroceso respecto de las actuales condiciones de ingreso para las diferentes frutas exportadas por chile a Jap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No ha quedado ningún producto “excluido” del acuerdo, como si ocurrió en las negociaciones realizadas con la República de Core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Las naranjas y clementinas están incluidas en el acuerdo, sólo que su situación será analizada en un plazo no mayor a los cinco años, por la especial sensibilidad que estos productos representan para los productores locales (existe sobreposición en la oferta, en algunas especies de cítric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Adicionalmente, las condiciones negociadas para las naranjas y clementinas permiten contar con una protección para el sector, frente a eventuales acuerdos con terceros países que pudiesen lograr accesos arancelarios especiales para estas frutas, condición que no se contaba antes del acuer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Nuestra entidad trabajó intensamente con la DIRECON, con el objeto de buscar todas las vías posibles para convenir con Japón una desgravación del nivel arancelario aplicado a las naranjas y clementinas, lo cual no fue posible. Indudablemente esta situación no es razón suficiente para rechazar el acuerdo con Japón, como ha sido señalado por algunos sectores, ya que como se indicó no se empeora la actual situación de ingreso para ningún producto, mejorándose el acceso arancelario para una importante cantidad de frutas, especialmente en los rubros emerg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Ya el hecho de haber alcanzado un acuerdo con una de las primeras potencias económicas del mundo, es un evidente avanc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Se debe entender que los acuerdos son dinámicos y que resulta más factible mejorar las condiciones de acceso de un producto determinado con un tratado que sin e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En consideración a los antecedentes expuestos deseamos expresar nuestro total apoyo a las negociaciones conducidas por la DIRECON y estamos ciertos que han realizado todos los esfuerzos necesarios para obtener el mejor resultado posibl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ab/>
        <w:tab/>
        <w:tab/>
        <w:tab/>
        <w:t>Por lo tanto, nuestra entidad concurre con su aprobación al tratado y solicita su más pronta materialización, en beneficio del sector que representamos y del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b/>
          <w:lang w:val="es-MX"/>
        </w:rPr>
        <w:t>3) Asociación Gremial de Productores de Cerdo, ASPROCER, y Asociación de Productores Avícolas, APA.</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szCs w:val="24"/>
          <w:lang w:val="es-MX"/>
        </w:rPr>
        <w:tab/>
        <w:tab/>
        <w:tab/>
        <w:tab/>
        <w:t>“</w:t>
      </w:r>
      <w:r>
        <w:rPr>
          <w:rFonts w:cs="Arial" w:ascii="Arial" w:hAnsi="Arial"/>
          <w:szCs w:val="24"/>
        </w:rPr>
        <w:t>Resumen del Sector de Carnes de Aves y Cer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año 2006 se produjeron 613.757 toneladas de carne de ave, compuesta en un 84% de pollo, un 15% de pavo y 1% de otras aves. En la última década la producción ha tenido aumentos del 6,2% an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exportaciones de carne de ave han tenido un aumento importante en los últimos 5 años con un promedio anual de 24%. En el año 2006, el 18% de la producción fue exportada alcanzando a 174 millones de US$. Los principales destinos fueron México (59,2%), UE (21,3%) y China (7,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mismo tiempo, la producción de carne de cerdo alcanzó durante el año 2006 a 467.866 toneladas. En la última década la producción ha tenido aumentos del 9,3% an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exportaciones de carne de cerdo han experimento un aumento muy importante en los últimos 5 años con un promedio anual de 38%. En el año 2006, el 40% de la producción fue exportada alcanzando a 329 millones de US$. Los principales destinos fueron Japón (53,7%), Corea del Sur (23,3%), UE (5,2%) y México (2,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relación comercial con Japón se ha intensificado en los últimos años en las exportaciones de carnes blancas, principalmente en la carne de cerdo, ya que para el caso de la carne de ave se ofrecen menores precios y enfrentamos un competidor muy importante como Brasil. Las mayores ventajas competitivas están en el sector porcino, que ha ido conquistando parte del mercado año a año, hoy representa el 7% de las importaciones totales de carne de cerdo y el 10% en el caso específico de las carne de cerdo congelada, los mayores competidores son Dinamarca, Canadá y EEUU que representan en conjunto el 79% de las importaciones tot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ajo este escenario el TLC Chile-Japón representa una gran oportunidad para el sector porcino, ya que Japón es un mercado importante en volumen, que ofrece buenos precios y que está altamente proteg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apón abastece el 50% de su consumo de carne de cerdo con producción nacional, sosteniendo precios internos altos con el fin de mantener la rentabilidad de los productores. Estos enfrentan altos costos de producción por: alto costo de insumos; alto costo de mano de obra; producción no intensivas; plantas faenadoras sin economías de escala. El precio a productor de Japón es el doble que en EEU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otección al sector porcino se ejerce a través de diferentes medidas: las primeras son de aplicación interna y las segundas se denominan medidas de frontera (que se aplican con terceros países). Estas corresponden a: aranceles, sistema "Gate Price" o precio mínimo y salvaguar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ranceles corresponden las tarifas aplicables a las importaciones que son aplicadas por todos los países y que demuestran el grado de apertura come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istema "Gate Price" corresponde a un precio mínimo de ingreso de los productos, en la medida que el precio promedio de un envío sea inferior al precio mínimo deberá pagarse como arancel la diferencia entre ambos precios, y sobre él la tarifa de impor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salvaguardias corresponden a medidas temporales que se activan cuando las importaciones de carne de cerdo aumentan en forma significativa. Si las importaciones de un trimestre aumentan en más de 119% del promedio de lo importado en los trimestres correspondientes a los tres años anteriores se aplican salvaguardias, que corresponden a un aumento en el precio mínimo de ingreso (aprox. de 25%) por lo que queda del añ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cuerdos Alcanzados por el TLC Chile -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resultados de las negociaciones del TCL Chile-Japón han permitido alcanzar una mejor posición competitiva en el acceso al mercado nipón para las carnes blan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la carne de cerdo se obtuvo una cuota que tendrá una rebaja del 50% del arancel y estará libre de salvaguardias generales y especiales. Esto último es muy relevante debido a que Japón es un país proteccionista, que activa las salvaguardias toda vez que hay un crecimiento importante de las importaciones. Sin embargo, se mantiene activo el mecanismo de precio mínimo de ingreso, conocido como Gate Price, sistema aprobado por la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a cuota incluye los productos más importantes dentro de las partidas arancelarias 0203, 0206 y 1602, y tendrá un crecimiento anual de 20%. Así mismo, el monto de la cuota podrá ser renegociado al quinto año, no pudiendo ser inferior a 60.000 T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lendario de la cuota para rige según el año fiscal japonés (de abril a marzo) y es el siguiente:</w:t>
      </w:r>
    </w:p>
    <w:p>
      <w:pPr>
        <w:pStyle w:val="Normal"/>
        <w:jc w:val="both"/>
        <w:rPr>
          <w:rFonts w:ascii="Arial" w:hAnsi="Arial" w:cs="Arial"/>
          <w:szCs w:val="24"/>
        </w:rPr>
      </w:pPr>
      <w:r>
        <w:rPr>
          <w:rFonts w:cs="Arial" w:ascii="Arial" w:hAnsi="Arial"/>
          <w:szCs w:val="24"/>
        </w:rPr>
      </w:r>
    </w:p>
    <w:tbl>
      <w:tblPr>
        <w:tblW w:w="6653" w:type="dxa"/>
        <w:jc w:val="left"/>
        <w:tblInd w:w="-7" w:type="dxa"/>
        <w:tblLayout w:type="fixed"/>
        <w:tblCellMar>
          <w:top w:w="0" w:type="dxa"/>
          <w:left w:w="40" w:type="dxa"/>
          <w:bottom w:w="0" w:type="dxa"/>
          <w:right w:w="40" w:type="dxa"/>
        </w:tblCellMar>
      </w:tblPr>
      <w:tblGrid>
        <w:gridCol w:w="2045"/>
        <w:gridCol w:w="2208"/>
        <w:gridCol w:w="2400"/>
      </w:tblGrid>
      <w:tr>
        <w:trPr>
          <w:trHeight w:val="51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Cs w:val="24"/>
              </w:rPr>
            </w:pPr>
            <w:r>
              <w:rPr>
                <w:rFonts w:cs="Arial" w:ascii="Arial" w:hAnsi="Arial"/>
                <w:b/>
                <w:bCs/>
                <w:szCs w:val="24"/>
              </w:rPr>
              <w:t>AÑO</w:t>
            </w:r>
          </w:p>
          <w:p>
            <w:pPr>
              <w:pStyle w:val="Normal"/>
              <w:jc w:val="both"/>
              <w:rPr>
                <w:rFonts w:ascii="Arial" w:hAnsi="Arial" w:cs="Arial"/>
                <w:b/>
                <w:b/>
                <w:bCs/>
                <w:szCs w:val="24"/>
              </w:rPr>
            </w:pPr>
            <w:r>
              <w:rPr>
                <w:rFonts w:cs="Arial" w:ascii="Arial" w:hAnsi="Arial"/>
                <w:b/>
                <w:bCs/>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Cs w:val="24"/>
              </w:rPr>
            </w:pPr>
            <w:r>
              <w:rPr>
                <w:rFonts w:cs="Arial" w:ascii="Arial" w:hAnsi="Arial"/>
                <w:b/>
                <w:bCs/>
                <w:szCs w:val="24"/>
              </w:rPr>
              <w:t>CUOTA</w:t>
            </w:r>
          </w:p>
          <w:p>
            <w:pPr>
              <w:pStyle w:val="Normal"/>
              <w:jc w:val="both"/>
              <w:rPr>
                <w:rFonts w:ascii="Arial" w:hAnsi="Arial" w:cs="Arial"/>
                <w:b/>
                <w:b/>
                <w:bCs/>
                <w:szCs w:val="24"/>
              </w:rPr>
            </w:pPr>
            <w:r>
              <w:rPr>
                <w:rFonts w:cs="Arial" w:ascii="Arial" w:hAnsi="Arial"/>
                <w:b/>
                <w:bCs/>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Cs w:val="24"/>
              </w:rPr>
            </w:pPr>
            <w:r>
              <w:rPr>
                <w:rFonts w:cs="Arial" w:ascii="Arial" w:hAnsi="Arial"/>
                <w:b/>
                <w:bCs/>
                <w:szCs w:val="24"/>
              </w:rPr>
              <w:t>REBAJA ARANCELARIA</w:t>
            </w:r>
          </w:p>
          <w:p>
            <w:pPr>
              <w:pStyle w:val="Normal"/>
              <w:jc w:val="both"/>
              <w:rPr>
                <w:rFonts w:ascii="Arial" w:hAnsi="Arial" w:cs="Arial"/>
                <w:b/>
                <w:b/>
                <w:bCs/>
                <w:szCs w:val="24"/>
              </w:rPr>
            </w:pPr>
            <w:r>
              <w:rPr>
                <w:rFonts w:cs="Arial" w:ascii="Arial" w:hAnsi="Arial"/>
                <w:b/>
                <w:bCs/>
                <w:szCs w:val="24"/>
              </w:rPr>
            </w:r>
          </w:p>
        </w:tc>
      </w:tr>
      <w:tr>
        <w:trPr>
          <w:trHeight w:val="49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ÑO1</w:t>
            </w:r>
          </w:p>
          <w:p>
            <w:pPr>
              <w:pStyle w:val="Normal"/>
              <w:jc w:val="both"/>
              <w:rPr>
                <w:rFonts w:ascii="Arial" w:hAnsi="Arial" w:cs="Arial"/>
                <w:szCs w:val="24"/>
              </w:rPr>
            </w:pPr>
            <w:r>
              <w:rPr>
                <w:rFonts w:cs="Arial" w:ascii="Arial" w:hAnsi="Arial"/>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32.000 TM</w:t>
            </w:r>
          </w:p>
          <w:p>
            <w:pPr>
              <w:pStyle w:val="Normal"/>
              <w:jc w:val="both"/>
              <w:rPr>
                <w:rFonts w:ascii="Arial" w:hAnsi="Arial" w:cs="Arial"/>
                <w:szCs w:val="24"/>
              </w:rPr>
            </w:pPr>
            <w:r>
              <w:rPr>
                <w:rFonts w:cs="Arial" w:ascii="Arial" w:hAnsi="Arial"/>
                <w:szCs w:val="24"/>
              </w:rPr>
            </w:r>
          </w:p>
        </w:tc>
        <w:tc>
          <w:tcPr>
            <w:tcW w:w="2400" w:type="dxa"/>
            <w:vMerge w:val="restart"/>
            <w:tcBorders>
              <w:top w:val="single" w:sz="6" w:space="0" w:color="000000"/>
              <w:left w:val="single" w:sz="6" w:space="0" w:color="000000"/>
              <w:right w:val="single" w:sz="6" w:space="0" w:color="000000"/>
            </w:tcBorders>
          </w:tcPr>
          <w:p>
            <w:pPr>
              <w:pStyle w:val="Normal"/>
              <w:jc w:val="both"/>
              <w:rPr>
                <w:rFonts w:ascii="Arial" w:hAnsi="Arial" w:cs="Arial"/>
                <w:szCs w:val="24"/>
              </w:rPr>
            </w:pPr>
            <w:r>
              <w:rPr>
                <w:rFonts w:cs="Arial" w:ascii="Arial" w:hAnsi="Arial"/>
                <w:szCs w:val="24"/>
              </w:rPr>
              <w:t>Para las partidas 0203 y 0206 el arancel baja de 4,3% a 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la partida 1602 el arancel baja de 8,5% a 4,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la partida 1602 que no tienen GP el arancel baja de 20% a 16%</w:t>
            </w:r>
          </w:p>
          <w:p>
            <w:pPr>
              <w:pStyle w:val="Normal"/>
              <w:jc w:val="both"/>
              <w:rPr>
                <w:rFonts w:ascii="Arial" w:hAnsi="Arial" w:cs="Arial"/>
                <w:szCs w:val="24"/>
              </w:rPr>
            </w:pPr>
            <w:r>
              <w:rPr>
                <w:rFonts w:cs="Arial" w:ascii="Arial" w:hAnsi="Arial"/>
                <w:szCs w:val="24"/>
              </w:rPr>
            </w:r>
          </w:p>
        </w:tc>
      </w:tr>
      <w:tr>
        <w:trPr>
          <w:trHeight w:val="51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ÑO 2</w:t>
            </w:r>
          </w:p>
          <w:p>
            <w:pPr>
              <w:pStyle w:val="Normal"/>
              <w:jc w:val="both"/>
              <w:rPr>
                <w:rFonts w:ascii="Arial" w:hAnsi="Arial" w:cs="Arial"/>
                <w:szCs w:val="24"/>
              </w:rPr>
            </w:pPr>
            <w:r>
              <w:rPr>
                <w:rFonts w:cs="Arial" w:ascii="Arial" w:hAnsi="Arial"/>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38.750 TM</w:t>
            </w:r>
          </w:p>
          <w:p>
            <w:pPr>
              <w:pStyle w:val="Normal"/>
              <w:jc w:val="both"/>
              <w:rPr>
                <w:rFonts w:ascii="Arial" w:hAnsi="Arial" w:cs="Arial"/>
                <w:szCs w:val="24"/>
              </w:rPr>
            </w:pPr>
            <w:r>
              <w:rPr>
                <w:rFonts w:cs="Arial" w:ascii="Arial" w:hAnsi="Arial"/>
                <w:szCs w:val="24"/>
              </w:rPr>
            </w:r>
          </w:p>
        </w:tc>
        <w:tc>
          <w:tcPr>
            <w:tcW w:w="240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50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ÑOS</w:t>
            </w:r>
          </w:p>
          <w:p>
            <w:pPr>
              <w:pStyle w:val="Normal"/>
              <w:jc w:val="both"/>
              <w:rPr>
                <w:rFonts w:ascii="Arial" w:hAnsi="Arial" w:cs="Arial"/>
                <w:szCs w:val="24"/>
              </w:rPr>
            </w:pPr>
            <w:r>
              <w:rPr>
                <w:rFonts w:cs="Arial" w:ascii="Arial" w:hAnsi="Arial"/>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45.500 TM</w:t>
            </w:r>
          </w:p>
          <w:p>
            <w:pPr>
              <w:pStyle w:val="Normal"/>
              <w:jc w:val="both"/>
              <w:rPr>
                <w:rFonts w:ascii="Arial" w:hAnsi="Arial" w:cs="Arial"/>
                <w:szCs w:val="24"/>
              </w:rPr>
            </w:pPr>
            <w:r>
              <w:rPr>
                <w:rFonts w:cs="Arial" w:ascii="Arial" w:hAnsi="Arial"/>
                <w:szCs w:val="24"/>
              </w:rPr>
            </w:r>
          </w:p>
        </w:tc>
        <w:tc>
          <w:tcPr>
            <w:tcW w:w="240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50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ÑO 4</w:t>
            </w:r>
          </w:p>
          <w:p>
            <w:pPr>
              <w:pStyle w:val="Normal"/>
              <w:jc w:val="both"/>
              <w:rPr>
                <w:rFonts w:ascii="Arial" w:hAnsi="Arial" w:cs="Arial"/>
                <w:szCs w:val="24"/>
              </w:rPr>
            </w:pPr>
            <w:r>
              <w:rPr>
                <w:rFonts w:cs="Arial" w:ascii="Arial" w:hAnsi="Arial"/>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52.250 TM</w:t>
            </w:r>
          </w:p>
          <w:p>
            <w:pPr>
              <w:pStyle w:val="Normal"/>
              <w:jc w:val="both"/>
              <w:rPr>
                <w:rFonts w:ascii="Arial" w:hAnsi="Arial" w:cs="Arial"/>
                <w:szCs w:val="24"/>
              </w:rPr>
            </w:pPr>
            <w:r>
              <w:rPr>
                <w:rFonts w:cs="Arial" w:ascii="Arial" w:hAnsi="Arial"/>
                <w:szCs w:val="24"/>
              </w:rPr>
            </w:r>
          </w:p>
        </w:tc>
        <w:tc>
          <w:tcPr>
            <w:tcW w:w="240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53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ÑO 5</w:t>
            </w:r>
          </w:p>
          <w:p>
            <w:pPr>
              <w:pStyle w:val="Normal"/>
              <w:jc w:val="both"/>
              <w:rPr>
                <w:rFonts w:ascii="Arial" w:hAnsi="Arial" w:cs="Arial"/>
                <w:szCs w:val="24"/>
              </w:rPr>
            </w:pPr>
            <w:r>
              <w:rPr>
                <w:rFonts w:cs="Arial" w:ascii="Arial" w:hAnsi="Arial"/>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60.000 TM</w:t>
            </w:r>
          </w:p>
          <w:p>
            <w:pPr>
              <w:pStyle w:val="Normal"/>
              <w:jc w:val="both"/>
              <w:rPr>
                <w:rFonts w:ascii="Arial" w:hAnsi="Arial" w:cs="Arial"/>
                <w:szCs w:val="24"/>
              </w:rPr>
            </w:pPr>
            <w:r>
              <w:rPr>
                <w:rFonts w:cs="Arial" w:ascii="Arial" w:hAnsi="Arial"/>
                <w:szCs w:val="24"/>
              </w:rPr>
            </w:r>
          </w:p>
        </w:tc>
        <w:tc>
          <w:tcPr>
            <w:tcW w:w="240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la carne de ave, también se obtuvo una mejora en la posición compet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arne de pavo quedó con una desgravación inmediata del 100% del arancel, esto incluye las glosas 020724. 020725, 020726 y 02072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ientras que para la carne de pollo se fijó una cuota creciente con una desgravación arancelaria también crec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uota de carne de pollo incluye sólo la glosa 02071422 y se aplicará según el siguiente calendario anual (de abril a marzo):</w:t>
      </w:r>
    </w:p>
    <w:p>
      <w:pPr>
        <w:pStyle w:val="Normal"/>
        <w:jc w:val="both"/>
        <w:rPr>
          <w:rFonts w:ascii="Arial" w:hAnsi="Arial" w:cs="Arial"/>
          <w:szCs w:val="24"/>
        </w:rPr>
      </w:pPr>
      <w:r>
        <w:rPr>
          <w:rFonts w:cs="Arial" w:ascii="Arial" w:hAnsi="Arial"/>
          <w:szCs w:val="24"/>
        </w:rPr>
      </w:r>
    </w:p>
    <w:tbl>
      <w:tblPr>
        <w:tblW w:w="7512" w:type="dxa"/>
        <w:jc w:val="left"/>
        <w:tblInd w:w="421" w:type="dxa"/>
        <w:tblLayout w:type="fixed"/>
        <w:tblCellMar>
          <w:top w:w="0" w:type="dxa"/>
          <w:left w:w="108" w:type="dxa"/>
          <w:bottom w:w="0" w:type="dxa"/>
          <w:right w:w="108" w:type="dxa"/>
        </w:tblCellMar>
      </w:tblPr>
      <w:tblGrid>
        <w:gridCol w:w="2409"/>
        <w:gridCol w:w="2665"/>
        <w:gridCol w:w="243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AÑ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CUO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ARANCE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ÑO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500 T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ÑO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000 T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ÑO 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500 T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ÑO 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00 T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ÑO 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500 T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mbos sectores se habían planteado mayores expectativas para esta negociación. Sin embargo, conforme a los resultados obtenidos por el sector agrícola en su conjunto, se puede considerar que los logros para las carnes blancas son razonablemente satisfactorios, puesto que mejoran las condiciones de acceso a un mercado altamente proteg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endemos que las mejores condiciones de acceso obtenidas para la carne de cerdo se explican por el historial de las relaciones comerciales y por la actual posición de mercado de la carne de cerdo chilena en Japón. La eliminación de salvaguardias resulta en un relevante impacto económico, aunque probable, ya que no se aplica siempre.  Sin embargo, representa una importante ventaja competitiva con los países competi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mejoras de acceso para las carnes de ave son limitadas, sin embargo, la cuota obtenida es satisfacto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lang w:val="es-MX"/>
        </w:rPr>
      </w:pPr>
      <w:r>
        <w:rPr>
          <w:rFonts w:cs="Arial" w:ascii="Arial" w:hAnsi="Arial"/>
          <w:szCs w:val="24"/>
          <w:lang w:val="es-MX"/>
        </w:rPr>
        <w:tab/>
        <w:tab/>
        <w:tab/>
        <w:tab/>
      </w:r>
      <w:r>
        <w:rPr>
          <w:rFonts w:cs="Arial" w:ascii="Arial" w:hAnsi="Arial"/>
          <w:b/>
          <w:szCs w:val="24"/>
          <w:lang w:val="es-MX"/>
        </w:rPr>
        <w:t>4.- Corporación de la Madera, CORMA.</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spacing w:val="-3"/>
          <w:lang w:val="es-ES_tradnl"/>
        </w:rPr>
        <w:tab/>
        <w:tab/>
        <w:tab/>
        <w:tab/>
        <w:t>“En respuesta a su consulta en la que solicita a esta Corporación la opinión sobre el Acuerdo de Asociación Económica entre la República de Chile y Japón que se terminó de negociar hace unos meses, puedo a usted señalar lo siguiente:</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ab/>
        <w:tab/>
        <w:tab/>
        <w:t>Desde los comienzos de la negociación, CORMA participó activamente dando su opinión favorable a un Acuerdo entre ambos países, lo que quedó reflejado en las comunicaciones de esta Corporación con la Dirección Económica del Ministerio de Relaciones Exteriores, así como en todas las reuniones técnicas de trabajo previas a las negociaciones, efectuadas en Santiago de Chile, Tokio, Los Ángeles y Miami, en las que nos correspondió participar directamente; sesiones en las cuales se argumentó las ventajas que tendría para Chile y Japón una acuerdo de esta naturaleza y se dieron todos los argumentos técnicos para contrarrestar las sensibilidades expresadas por la contraparte nipon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ab/>
        <w:tab/>
        <w:tab/>
        <w:t>En lo que respecta al mercado japonés, ya desde 1980 ese país ha sido uno de los principales destinos para los productos forestales chilenos. En esa década, con una exportación de US$ 40 millones, ese mercado representaba el 8,5 % del total de los embarques del sector. Hoy día, si bien mantiene esa participación, las exportaciones son algo superiores a los US$ 300 millones, representando el cuarto mercado de destin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ab/>
        <w:tab/>
        <w:tab/>
        <w:t>La Corporación Chilena de la Madera considera que el Acuerdo negociado por Chile con ese país asiático es positivo para el sector ya que permitirá consolidar el arancel 0 en muchos productos que estaban beneficiados por el Sistema Generalizado de Preferencias. Especial mención debemos hacer a la madera aserrada, elaborada y sus derivados, productos que estando acogidos al SGP, con arancel 0, al llegar a los últimos 3 ó 4 meses del año debían pagar un arancel de 4,8% sobre el valor CIF, dado que se copaba una cuota definida por Japón. Entonces, este beneficio permitirá una mayor ventaja competitiva a Chile respecto a otros mercados, lo que muy  probablemente hará aumentar las exportaciones de estos productos a ese país. Esto además es de especial importancia para muchos forestadores que venden su producción de trozos a aserraderos, así como para pequeños y medianos aserraderos que, aun cuando no tienen capacidad exportadora, venden su producción a pedido, a través de empresas de mayor tamañ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Si bien en el Acuerdo algunos productos del área tableros y chapas quedaron en plazos de desgravación entre 5 y 10 años y quedó excluido un producto de importancia para el sector como lo son los tableros contrachapados, el Acuerdo en su conjunto es considerado beneficioso para las empresas asociadas a CORMA, ya que parte importante de la oferta exportadora queda con arancel 0 y el resto tiene plazos de desgravación razonable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ab/>
        <w:tab/>
        <w:tab/>
      </w:r>
      <w:r>
        <w:rPr>
          <w:rFonts w:cs="Arial" w:ascii="Arial" w:hAnsi="Arial"/>
          <w:b/>
          <w:spacing w:val="-3"/>
          <w:lang w:val="es-ES_tradnl"/>
        </w:rPr>
        <w:t xml:space="preserve">5.- </w:t>
      </w:r>
      <w:r>
        <w:rPr>
          <w:rFonts w:cs="Arial" w:ascii="Arial" w:hAnsi="Arial"/>
          <w:b/>
          <w:szCs w:val="24"/>
        </w:rPr>
        <w:t>Federación Nacional de Productores de Leche, FEDELECHE F.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Conciente del enorme potencial productivo de la lechería chilena, ha sido una preocupación permanente de la Federación Nacional de Productores de Leche (FEDELECHE F.G) el hecho de promover la apertura de mercados externos, en el entendido que la demanda del mercado doméstico marcha a un ritmo de crecimiento muy por debajo de la dinámica sector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contexto, desde su creación (1998) FEDELECHE ha participado activamente en todos los procesos de negociación de acuerdos comerciales que ha llevado a cabo nuestro país, tanto en aquellos casos que representan oportunidades de mercado atractivas para nuestra producción láctea, como en los acuerdos que podrían representar alguna amenaza para la lecherí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herente con este lineamiento estratégico de nuestra federación, la negociación con Japón siempre fue vista como una gran oportunidad para vincular a nuestra incipiente industria lechera exportadora, con el segundo mercado importador lácteo más relevante a nivel mund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ueba del interés en esta negociación, fue la coordinación permanente de nuestra institución con el equipo negociador encabezado por la Dirección de Relaciones Económicas Internacionales de la Cancillería y la presencia activa en las negociaciones tanto en Chile como en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luido este proceso, nuestra evaluación como sector lácteo ciertamente que no es positiva, ya que conceptualmente la exclusión de nuestro rubro se contrapone a los objetivos que perseguimos como país al promover este tipo de negoci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unque desconocemos los detalles de la negociación, reconocemos que como país –Gobierno, Industria y Productores -hubo un esfuerzo por incorporar al sector lácteo entre los beneficiados con el acuerdo, pero desde nuestra perspectiva la celeridad por cerrar la negociación atentó en contra de este noble obje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lo ocurrido en esta materia ya es historia. El acuerdo está cerrado y nos ha sido desfavorable como sector, pero a pesar de esta realidad estamos convencidos que Japón sigue siendo una tremenda oportunidad para nuestro sector y de ahí que hemos tomado este resultado adverso como un gran desafío para aunar esfuerzos como sector lácteo y seguir trabajando con miras a conseguir –finalmente- la apertura de este mercado para nuestros lácte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o cadena productiva, industria y productores hemos consensuado un ambicioso objetivo que apunta a insertarnos definitivamente en la estrategia exportadora nacional, con mil millones de dólares en colocaciones de aquí a los próximos diez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esta razón, creemos que no podemos darnos el lujo de desechar ningún mercado, más aún tomando en cuenta el potencial de demanda que representa Japón y que sólo en quesos compra anualmente 200 mil toneladas al año (la producción anual de Chile alcanza sólo a las 62 mil tonel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ras el cierre de este acuerdo, el Gobierno ha sido muy claro al reconocer que dentro de dos años se abrirá una puerta para renegociar este tratado en lo que se refiere a acceso de mercados y, por lo que hemos expuesto, estamos disponibles desde ya para tomar esta oportunidad y comenzar a trabajar con el fin de llegar a dicha instancia haciendo los esfuerzos que sean necesarios para convencer a los japoneses sobre la conveniencia mutua de abrir un espacio en su mercado para nuestros lácte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serto en este gran objetivo, y como manifestación concreta de nuestro interés real por trabajar en esta dirección, es que tanto EXPORLAC como FEDELECHE, ya estamos trabajando en el diseño y preparación de una misión comercial con destino a Japón, con la finalidad de iniciar en el más breve plazo las acciones de promoción de nuestra oferta láctea export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nto con agradecer a la Comisión de Relaciones Exteriores del Senado por la oportunidad de dar a conocer nuestros puntos de vistas en tan importante materia, queremos invitarlos a sumarse a este esfuerzo y a ser cómplices de este noble proyecto que busca transformar a Chile en un actor cada vez más relevante en el comercio lácte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6.- Sociedad Nacional de Pesca, SONAPES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CL" w:eastAsia="es-CL"/>
        </w:rPr>
      </w:pPr>
      <w:r>
        <w:rPr>
          <w:rFonts w:cs="Arial" w:ascii="Arial" w:hAnsi="Arial"/>
          <w:szCs w:val="24"/>
        </w:rPr>
        <w:tab/>
        <w:tab/>
        <w:tab/>
        <w:tab/>
        <w:t>“</w:t>
      </w:r>
      <w:r>
        <w:rPr>
          <w:rFonts w:cs="Arial" w:ascii="Arial" w:hAnsi="Arial"/>
          <w:szCs w:val="24"/>
          <w:lang w:val="es-CL" w:eastAsia="es-CL"/>
        </w:rPr>
        <w:t>En atención a su Oficio N° RE/42/2007, mediante el cual solicita la opinión de esta Sociedad sobre el proyecto de acuerdo aprobatorio del Acuerdo de Asociación Económica Estratégica entre la República de Chile y Japón, me es grato informar a usted que SONAPESCA manifiesta su conformidad con el citado acuerdo, valorando el marco general del mismo, y especialmente la existencia de un mecanismo de solución de controversias y la creación de una instancia para resolver los eventuales problemas sanitarios y fitosanitarios. Si bien el sector que representamos no obtuvo todos los beneficios arancelarios que se esperaba, y en particular en productos en que Japón es deficitario, sin duda, el Acuerdo representa un importante beneficio para el país, y estamos de acuerdo en su aprobación.”.</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7.- Sociedad Nacional de Minería, SONAMI.</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szCs w:val="24"/>
          <w:lang w:val="es-CL"/>
        </w:rPr>
        <w:tab/>
        <w:tab/>
        <w:tab/>
        <w:tab/>
        <w:t>“</w:t>
      </w:r>
      <w:r>
        <w:rPr>
          <w:rFonts w:cs="Arial" w:ascii="Arial" w:hAnsi="Arial"/>
          <w:szCs w:val="24"/>
        </w:rPr>
        <w:t>El 27 de marzo pasado, se firmó en Tokio el Acuerdo de Asociación Económica Estratégica entre la República de Chile y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Con un mercado interno pequeño y con una estructura productiva esencialmente exportadora, en Chile, existe un amplio consenso en cuanto a que el porvenir del país pasa por ampliar nuestros mercados como única forma de facilitar</w:t>
      </w:r>
      <w:r>
        <w:rPr>
          <w:rFonts w:cs="Arial" w:ascii="Arial" w:hAnsi="Arial"/>
          <w:b/>
          <w:bCs/>
          <w:szCs w:val="24"/>
        </w:rPr>
        <w:t xml:space="preserve"> </w:t>
      </w:r>
      <w:r>
        <w:rPr>
          <w:rFonts w:cs="Arial" w:ascii="Arial" w:hAnsi="Arial"/>
          <w:szCs w:val="24"/>
        </w:rPr>
        <w:t>nuestro crecimiento y posibilitar así, la creación de más puestos de trabajo y el mejoramiento en nuestra calidad de vida. De ahí la importancia del presente Acuerdo que, constituye precisamente un nuevo avance hacia una mayor inserción internacional de nuestra economía</w:t>
      </w:r>
      <w:r>
        <w:rPr>
          <w:rFonts w:cs="Arial" w:ascii="Arial" w:hAnsi="Arial"/>
          <w:b/>
          <w:bCs/>
          <w:szCs w:val="24"/>
        </w:rPr>
        <w: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Japón, es un mercado muy relevante para nuestro país. Es el tercer socio comercial de Chile después de Estados Unidos y China, constituye el mercado de destino del 11,3% de nuestras exportaciones, lo que representa un monto cercano a US$ 6.600 y se importan desde él, productos por un monto de US$ 1.150 millones que representan el 3.2% de nuestras importaciones, lo que genera un intercambio comercial del orden de US$ 7.750 mill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La importancia de Japón es mayor aún en lo que respecta al sector minero, ya que los productos mineros constituyen más del 76% de las exportaciones chilenas a ese mercado, alcanzando en el año 2006 un monto de US$ 5.000 millones</w:t>
      </w:r>
      <w:r>
        <w:rPr>
          <w:rFonts w:cs="Arial" w:ascii="Arial" w:hAnsi="Arial"/>
          <w:b/>
          <w:bCs/>
          <w:szCs w:val="24"/>
        </w:rPr>
        <w:t>.</w:t>
      </w:r>
      <w:r>
        <w:rPr>
          <w:rFonts w:cs="Arial" w:ascii="Arial" w:hAnsi="Arial"/>
          <w:szCs w:val="24"/>
        </w:rPr>
        <w:t xml:space="preserve"> Siendo el cobre el principal producto exportado, entre los otros productos mineros que el país envía a esa nación, se destacan también: molibdeno, pellets y minerales de hierro; carbonato de litio, minerales de cinc, yodo y minerales de plat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n atención a lo expuesto precedentemente, la Sociedad Nacional de Minería, considera positivo el acuerdo alcanzado por el Gobierno de Chile con Japón, en la medida que contribuirá a expandir la base exportadora de nuestro país y, al mismo tiempo, nos permitirá acceder con menores costos de importación a un conjunto de bienes que no se producen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acuerdo, al otorgar mayor seguridad de acceso a los productos que actualmente se exportan, favorece el incremento en la cantidad y variedad de nuestras exportaciones</w:t>
      </w:r>
      <w:r>
        <w:rPr>
          <w:rFonts w:cs="Arial" w:ascii="Arial" w:hAnsi="Arial"/>
          <w:b/>
          <w:bCs/>
          <w:szCs w:val="24"/>
        </w:rPr>
        <w:t>.</w:t>
      </w:r>
      <w:r>
        <w:rPr>
          <w:rFonts w:cs="Arial" w:ascii="Arial" w:hAnsi="Arial"/>
          <w:szCs w:val="24"/>
        </w:rPr>
        <w:t xml:space="preserve"> Asimismo, al posibilitar la existencia de un sistema de solución de controversias comerciales que refuerza los compromisos de las partes, reduce el riesgo. Todo esto, contribuye a fortalecer un marco más adecuado para la expansión al sector exportador chile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acuerdo se puede interpretar también como un reconocimiento a las políticas económicas y a la institucionalidad existente en Chile; ello contribuye, por cierto, a mejorar la imagen de nuestro país en el exterior y así también la de sus productos, servicios y perso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icionalmente, esto constituye un nuevo impulso para abrir los mercados del área Asia Pacífico y para atraer y dinamizar las inversiones de esa región hacia nuestro país, representando también una gran oportunidad para que Chile se transforme en plataforma de inversiones entre ambas reg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peramos que este Acuerdo contribuya a incentivar la inversión tanto de Japón como de los otros países asiáticos en nuestro país, especialmente en el sector minero que tiene grandes potencialidades, lo que permitiría asegurar en parte el abastecimiento de productos mineros a esa gran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obstante, nos preocupa que relevantes productos mineros, como los cátodos de cobre, no hayan sido incorporados en lista de desgravación inmediata como lo solicitó el sector min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debemos tener presente que cuando se comercia, junto al flujo recíproco de bienes, servicios y recursos monetarios, existe también una influencia e intercambio cultural, por lo que es conveniente interiorizarnos más respecto a la idiosincrasia y las necesidades que Japón y los países asiáticos requieren satisfacer, así como, sobre las oportunidades que nos ofrecen para ampliar nuestra base exportad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8.- Sociedad Nacional de Agricultura, S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t>“</w:t>
      </w:r>
      <w:r>
        <w:rPr>
          <w:rFonts w:cs="Arial" w:ascii="Arial" w:hAnsi="Arial"/>
        </w:rPr>
        <w:t>TLC con Japón, Análisis de los resultados de la negociación del Capítulo Acceso a Mercado (Noviembre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provechando la Cumbre APEC en noviembre de 2005, el entonces Presidente Lagos, anunció el inicio de las negociaciones para un Tratado de Libre Comercio con Japón, basado en los resultados del Grupo de Estudio Conjunto Chile-Jap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uego de cuatro Rondas de Negociaciones (la primera en febrero de 2006 y la cuarta finalizada en septiembre), el gobierno chileno informó la culminación de las negociaciones del Capítulo Acceso a Mercados mientras en Japón el Primer Ministro Koizumi entregaba el cargo a su sucesor. Las nuevas autoridades japonesas quedan ahora con la tarea de </w:t>
      </w:r>
      <w:r>
        <w:rPr>
          <w:rFonts w:cs="Arial" w:ascii="Arial" w:hAnsi="Arial"/>
          <w:bCs/>
        </w:rPr>
        <w:t>concluir en el próximo mes de noviembre los restantes capítulos del TLC, entre los que se cuentan servicios, inversiones, servicios financieros, propiedad intelectual y disciplinas comerciales</w:t>
      </w:r>
      <w:r>
        <w:rPr>
          <w:rFonts w:cs="Arial" w:ascii="Arial" w:hAnsi="Arial"/>
        </w:rPr>
        <w:t>. La negociación de los aspectos fito y zoosanitarios son también un aspecto crucial del Tratado, debido al fuerte control que aplica Japón y que en muchos casos constituye una barrera para las exporta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r>
      <w:r>
        <w:rPr>
          <w:rFonts w:cs="Arial" w:ascii="Arial" w:hAnsi="Arial"/>
        </w:rPr>
        <w:t>El gobierno chileno estima que el Tratado estaría listo para la firma de ambos gobiernos en los meses de enero y febrero de 2007 y luego en marzo se enviaría al Congreso para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Las exportaciones agropecuarias hacia Jap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Japón es el segundo socio comercial de Chile, medido por las exportaciones de bienes. Si bien los productos mineros abarcan una proporción importante (66% en 2005), el sector agropecuario ha incrementado notablemente los envíos a ese país en los últimos años. En efecto, mientras en el año 2000 las exportaciones agropecuarias a Japón alcanzaban a los US$ 168 millones, en el año 2005 llegaron a US$ 373, es decir tuvieron un crecimiento del 122 %. Este crecimiento se sustenta casi en su totalidad al crecimiento de las exportaciones de productos pecu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a tendencia muestra el gran potencial que representa el mercado japonés para la agricultura y de allí las favorables expectativas que ha generado en el sector la suscripción de este Trat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xportaciones agropecuarias a Japón</w:t>
      </w:r>
    </w:p>
    <w:p>
      <w:pPr>
        <w:pStyle w:val="Normal"/>
        <w:jc w:val="center"/>
        <w:rPr>
          <w:rFonts w:ascii="Arial" w:hAnsi="Arial" w:cs="Arial"/>
        </w:rPr>
      </w:pPr>
      <w:r>
        <w:rPr>
          <w:rFonts w:cs="Arial" w:ascii="Arial" w:hAnsi="Arial"/>
        </w:rPr>
        <w:t>(Millones de dólares)</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4411345" cy="2171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0" t="-16" r="-10" b="-16"/>
                    <a:stretch>
                      <a:fillRect/>
                    </a:stretch>
                  </pic:blipFill>
                  <pic:spPr bwMode="auto">
                    <a:xfrm>
                      <a:off x="0" y="0"/>
                      <a:ext cx="4411345" cy="217106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t>Fuente: ODEP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as prioridades del sector agropec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iciadas las rondas de negociaciones, y luego de consultar a las respectivas agrupaciones empresariales, la SNA entregó al gobierno las prioridades para los distintos rubros agropecuarios, a fin de que éstas fueran consideradas durante las negociaciones. En su gran mayoría, las prioridades estuvieron referidas a productos que ya están ingresando al mercado japonés y cuya desgravación inmediata significaría una real apertura de mercado, teniendo en cuenta además, que estas prioridades no representan una amenaza para el mercado japonés puesto que este país es un fuerte importador de productos aliment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Análisis de los resultados de las negociaciones para el sector agropecu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ntificados los resultados de la negociación informados por el gobierno, se concluye que el Acuerdo es modesto y totalmente insuficiente, tanto en su cobertura como en la profundidad de la apertura comercial conced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Un resumen de los resultados de la negociación se presenta en la Tabla siguiente, donde se aprecia que en los productos priorizados sólo el 2,3% de las exportaciones logró una reducción arancelaria a 0% en forma inmediata y un 81% quedó sujeta a cuotas (las carnes), una proporción muy menor (13,8%) tendría una reducción arancelaria a 0% en más de 5 años e incluso hubo productos que quedaron explícitamente postergados en la desgravación arancelaria (cítricos y lácte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sumen de los resultados de la Negociación</w:t>
      </w:r>
    </w:p>
    <w:p>
      <w:pPr>
        <w:pStyle w:val="Normal"/>
        <w:jc w:val="center"/>
        <w:rPr/>
      </w:pPr>
      <w:r>
        <w:rPr/>
        <w:t>(millones de dólares)</w:t>
      </w:r>
    </w:p>
    <w:tbl>
      <w:tblPr>
        <w:tblW w:w="8654" w:type="dxa"/>
        <w:jc w:val="left"/>
        <w:tblInd w:w="-19" w:type="dxa"/>
        <w:tblLayout w:type="fixed"/>
        <w:tblCellMar>
          <w:top w:w="14" w:type="dxa"/>
          <w:left w:w="14" w:type="dxa"/>
          <w:bottom w:w="0" w:type="dxa"/>
          <w:right w:w="14" w:type="dxa"/>
        </w:tblCellMar>
      </w:tblPr>
      <w:tblGrid>
        <w:gridCol w:w="2534"/>
        <w:gridCol w:w="720"/>
        <w:gridCol w:w="1080"/>
        <w:gridCol w:w="720"/>
        <w:gridCol w:w="720"/>
        <w:gridCol w:w="720"/>
        <w:gridCol w:w="900"/>
        <w:gridCol w:w="720"/>
        <w:gridCol w:w="540"/>
      </w:tblGrid>
      <w:tr>
        <w:trPr>
          <w:trHeight w:val="31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rPr>
            </w:pPr>
            <w:r>
              <w:rPr>
                <w:rFonts w:cs="Arial" w:ascii="Arial" w:hAnsi="Arial"/>
                <w:bCs/>
                <w:sz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rPr>
            </w:pPr>
            <w:r>
              <w:rPr>
                <w:rFonts w:cs="Arial" w:ascii="Arial" w:hAnsi="Arial"/>
                <w:bCs/>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rPr>
            </w:pPr>
            <w:r>
              <w:rPr>
                <w:rFonts w:cs="Arial" w:ascii="Arial" w:hAnsi="Arial"/>
                <w:bCs/>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rPr>
            </w:pPr>
            <w:r>
              <w:rPr>
                <w:rFonts w:cs="Arial" w:ascii="Arial" w:hAnsi="Arial"/>
                <w:bCs/>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rPr>
            </w:pPr>
            <w:r>
              <w:rPr>
                <w:rFonts w:cs="Arial" w:ascii="Arial" w:hAnsi="Arial"/>
                <w:bCs/>
                <w:sz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rPr>
            </w:pPr>
            <w:r>
              <w:rPr>
                <w:rFonts w:cs="Arial" w:ascii="Arial" w:hAnsi="Arial"/>
                <w:bCs/>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rPr>
            </w:pPr>
            <w:r>
              <w:rPr>
                <w:rFonts w:cs="Arial" w:ascii="Arial" w:hAnsi="Arial"/>
                <w:bCs/>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rPr>
            </w:pPr>
            <w:r>
              <w:rPr>
                <w:rFonts w:cs="Arial" w:ascii="Arial" w:hAnsi="Arial"/>
                <w:bCs/>
                <w:sz w:val="20"/>
              </w:rPr>
            </w:r>
          </w:p>
        </w:tc>
      </w:tr>
      <w:tr>
        <w:trPr>
          <w:trHeight w:val="31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Fruta</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Hortalizas</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Vinos</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Cerdo</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Aves</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Bovinos</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Total</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w:t>
            </w:r>
          </w:p>
        </w:tc>
      </w:tr>
      <w:tr>
        <w:trPr>
          <w:trHeight w:val="255" w:hRule="atLeast"/>
        </w:trPr>
        <w:tc>
          <w:tcPr>
            <w:tcW w:w="2534" w:type="dxa"/>
            <w:tcBorders>
              <w:left w:val="single" w:sz="4" w:space="0" w:color="000000"/>
              <w:bottom w:val="single" w:sz="4" w:space="0" w:color="000000"/>
              <w:right w:val="single" w:sz="4" w:space="0" w:color="000000"/>
            </w:tcBorders>
            <w:tcMar>
              <w:left w:w="171" w:type="dxa"/>
            </w:tcMar>
            <w:vAlign w:val="bottom"/>
          </w:tcPr>
          <w:p>
            <w:pPr>
              <w:pStyle w:val="Normal"/>
              <w:jc w:val="both"/>
              <w:rPr>
                <w:rFonts w:ascii="Arial" w:hAnsi="Arial" w:cs="Arial"/>
                <w:sz w:val="20"/>
              </w:rPr>
            </w:pPr>
            <w:r>
              <w:rPr>
                <w:rFonts w:cs="Arial" w:ascii="Arial" w:hAnsi="Arial"/>
                <w:sz w:val="20"/>
              </w:rPr>
              <w:t xml:space="preserve">Reducción a 0% en forma inmediata </w:t>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30</w:t>
            </w:r>
          </w:p>
        </w:tc>
        <w:tc>
          <w:tcPr>
            <w:tcW w:w="108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30</w:t>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9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04</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54</w:t>
            </w:r>
          </w:p>
        </w:tc>
        <w:tc>
          <w:tcPr>
            <w:tcW w:w="5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3%</w:t>
            </w:r>
          </w:p>
        </w:tc>
      </w:tr>
      <w:tr>
        <w:trPr>
          <w:trHeight w:val="255" w:hRule="atLeast"/>
        </w:trPr>
        <w:tc>
          <w:tcPr>
            <w:tcW w:w="2534" w:type="dxa"/>
            <w:tcBorders>
              <w:left w:val="single" w:sz="4" w:space="0" w:color="000000"/>
              <w:bottom w:val="single" w:sz="4" w:space="0" w:color="000000"/>
              <w:right w:val="single" w:sz="4" w:space="0" w:color="000000"/>
            </w:tcBorders>
            <w:tcMar>
              <w:left w:w="171" w:type="dxa"/>
            </w:tcMar>
            <w:vAlign w:val="bottom"/>
          </w:tcPr>
          <w:p>
            <w:pPr>
              <w:pStyle w:val="Normal"/>
              <w:jc w:val="both"/>
              <w:rPr>
                <w:rFonts w:ascii="Arial" w:hAnsi="Arial" w:cs="Arial"/>
                <w:sz w:val="20"/>
              </w:rPr>
            </w:pPr>
            <w:r>
              <w:rPr>
                <w:rFonts w:cs="Arial" w:ascii="Arial" w:hAnsi="Arial"/>
                <w:sz w:val="20"/>
              </w:rPr>
              <w:t xml:space="preserve">Reducción a 0% en 5 años lineales </w:t>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20</w:t>
            </w:r>
          </w:p>
        </w:tc>
        <w:tc>
          <w:tcPr>
            <w:tcW w:w="108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21</w:t>
            </w:r>
          </w:p>
        </w:tc>
        <w:tc>
          <w:tcPr>
            <w:tcW w:w="5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1%</w:t>
            </w:r>
          </w:p>
        </w:tc>
      </w:tr>
      <w:tr>
        <w:trPr>
          <w:trHeight w:val="255" w:hRule="atLeast"/>
        </w:trPr>
        <w:tc>
          <w:tcPr>
            <w:tcW w:w="2534" w:type="dxa"/>
            <w:tcBorders>
              <w:left w:val="single" w:sz="4" w:space="0" w:color="000000"/>
              <w:bottom w:val="single" w:sz="4" w:space="0" w:color="000000"/>
              <w:right w:val="single" w:sz="4" w:space="0" w:color="000000"/>
            </w:tcBorders>
            <w:tcMar>
              <w:left w:w="171" w:type="dxa"/>
            </w:tcMar>
            <w:vAlign w:val="bottom"/>
          </w:tcPr>
          <w:p>
            <w:pPr>
              <w:pStyle w:val="Normal"/>
              <w:jc w:val="both"/>
              <w:rPr>
                <w:rFonts w:ascii="Arial" w:hAnsi="Arial" w:cs="Arial"/>
                <w:sz w:val="20"/>
              </w:rPr>
            </w:pPr>
            <w:r>
              <w:rPr>
                <w:rFonts w:cs="Arial" w:ascii="Arial" w:hAnsi="Arial"/>
                <w:sz w:val="20"/>
              </w:rPr>
              <w:t xml:space="preserve">Reducción a 0% en más de 5 años lineales </w:t>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6,10</w:t>
            </w:r>
          </w:p>
        </w:tc>
        <w:tc>
          <w:tcPr>
            <w:tcW w:w="108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02</w:t>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2,9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9,02</w:t>
            </w:r>
          </w:p>
        </w:tc>
        <w:tc>
          <w:tcPr>
            <w:tcW w:w="5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8%</w:t>
            </w:r>
          </w:p>
        </w:tc>
      </w:tr>
      <w:tr>
        <w:trPr>
          <w:trHeight w:val="255" w:hRule="atLeast"/>
        </w:trPr>
        <w:tc>
          <w:tcPr>
            <w:tcW w:w="2534" w:type="dxa"/>
            <w:tcBorders>
              <w:left w:val="single" w:sz="4" w:space="0" w:color="000000"/>
              <w:bottom w:val="single" w:sz="4" w:space="0" w:color="000000"/>
              <w:right w:val="single" w:sz="4" w:space="0" w:color="000000"/>
            </w:tcBorders>
            <w:tcMar>
              <w:left w:w="171" w:type="dxa"/>
            </w:tcMar>
            <w:vAlign w:val="bottom"/>
          </w:tcPr>
          <w:p>
            <w:pPr>
              <w:pStyle w:val="Normal"/>
              <w:jc w:val="both"/>
              <w:rPr>
                <w:rFonts w:ascii="Arial" w:hAnsi="Arial" w:cs="Arial"/>
                <w:sz w:val="20"/>
              </w:rPr>
            </w:pPr>
            <w:r>
              <w:rPr>
                <w:rFonts w:cs="Arial" w:ascii="Arial" w:hAnsi="Arial"/>
                <w:sz w:val="20"/>
              </w:rPr>
              <w:t xml:space="preserve">Reducción sujeta a Cuotas </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89,60</w:t>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01</w:t>
            </w:r>
          </w:p>
        </w:tc>
        <w:tc>
          <w:tcPr>
            <w:tcW w:w="90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5,80</w:t>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28,41</w:t>
            </w:r>
          </w:p>
        </w:tc>
        <w:tc>
          <w:tcPr>
            <w:tcW w:w="5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0,9%</w:t>
            </w:r>
          </w:p>
        </w:tc>
      </w:tr>
      <w:tr>
        <w:trPr>
          <w:trHeight w:val="255" w:hRule="atLeast"/>
        </w:trPr>
        <w:tc>
          <w:tcPr>
            <w:tcW w:w="2534" w:type="dxa"/>
            <w:tcBorders>
              <w:left w:val="single" w:sz="4" w:space="0" w:color="000000"/>
              <w:bottom w:val="single" w:sz="4" w:space="0" w:color="000000"/>
              <w:right w:val="single" w:sz="4" w:space="0" w:color="000000"/>
            </w:tcBorders>
            <w:tcMar>
              <w:left w:w="171" w:type="dxa"/>
            </w:tcMar>
            <w:vAlign w:val="bottom"/>
          </w:tcPr>
          <w:p>
            <w:pPr>
              <w:pStyle w:val="Normal"/>
              <w:jc w:val="both"/>
              <w:rPr>
                <w:rFonts w:ascii="Arial" w:hAnsi="Arial" w:cs="Arial"/>
                <w:sz w:val="20"/>
              </w:rPr>
            </w:pPr>
            <w:r>
              <w:rPr>
                <w:rFonts w:cs="Arial" w:ascii="Arial" w:hAnsi="Arial"/>
                <w:sz w:val="20"/>
              </w:rPr>
              <w:t>Para negociar en el futuro</w:t>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10</w:t>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10</w:t>
            </w:r>
          </w:p>
        </w:tc>
        <w:tc>
          <w:tcPr>
            <w:tcW w:w="5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9%</w:t>
            </w:r>
          </w:p>
        </w:tc>
      </w:tr>
      <w:tr>
        <w:trPr>
          <w:trHeight w:val="255" w:hRule="atLeast"/>
        </w:trPr>
        <w:tc>
          <w:tcPr>
            <w:tcW w:w="2534" w:type="dxa"/>
            <w:tcBorders>
              <w:left w:val="single" w:sz="4" w:space="0" w:color="000000"/>
              <w:bottom w:val="single" w:sz="4" w:space="0" w:color="000000"/>
              <w:right w:val="single" w:sz="4" w:space="0" w:color="000000"/>
            </w:tcBorders>
            <w:tcMar>
              <w:left w:w="342" w:type="dxa"/>
            </w:tcMar>
            <w:vAlign w:val="bottom"/>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Total </w:t>
            </w:r>
          </w:p>
        </w:tc>
        <w:tc>
          <w:tcPr>
            <w:tcW w:w="720" w:type="dxa"/>
            <w:tcBorders>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27,70</w:t>
            </w:r>
          </w:p>
        </w:tc>
        <w:tc>
          <w:tcPr>
            <w:tcW w:w="1080" w:type="dxa"/>
            <w:tcBorders>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0,33</w:t>
            </w:r>
          </w:p>
        </w:tc>
        <w:tc>
          <w:tcPr>
            <w:tcW w:w="720" w:type="dxa"/>
            <w:tcBorders>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25,80</w:t>
            </w:r>
          </w:p>
        </w:tc>
        <w:tc>
          <w:tcPr>
            <w:tcW w:w="720" w:type="dxa"/>
            <w:tcBorders>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189,60</w:t>
            </w:r>
          </w:p>
        </w:tc>
        <w:tc>
          <w:tcPr>
            <w:tcW w:w="720" w:type="dxa"/>
            <w:tcBorders>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13,05</w:t>
            </w:r>
          </w:p>
        </w:tc>
        <w:tc>
          <w:tcPr>
            <w:tcW w:w="900" w:type="dxa"/>
            <w:tcBorders>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25,80</w:t>
            </w:r>
          </w:p>
        </w:tc>
        <w:tc>
          <w:tcPr>
            <w:tcW w:w="720" w:type="dxa"/>
            <w:tcBorders>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282,28</w:t>
            </w:r>
          </w:p>
        </w:tc>
        <w:tc>
          <w:tcPr>
            <w:tcW w:w="540" w:type="dxa"/>
            <w:tcBorders>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100,0%</w:t>
            </w:r>
          </w:p>
        </w:tc>
      </w:tr>
    </w:tbl>
    <w:p>
      <w:pPr>
        <w:pStyle w:val="Normal"/>
        <w:jc w:val="both"/>
        <w:rPr>
          <w:rFonts w:ascii="Arial" w:hAnsi="Arial" w:cs="Arial"/>
          <w:sz w:val="20"/>
        </w:rPr>
      </w:pPr>
      <w:r>
        <w:rPr>
          <w:rFonts w:cs="Arial" w:ascii="Arial" w:hAnsi="Arial"/>
          <w:sz w:val="20"/>
        </w:rPr>
        <w:t>Fuente: elaborado por SNA con datos de Aduanas y DIREC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Las rebajas arancelarias obtenidas hasta ahora significan, en promedio, una desgravación arancelaria muy  modesta, equivalente al 3,9% de las exportaciones actuales en los rubros beneficiados, lo que representaría un beneficio anual promedio de apenas US$ 10,95 millones, para los primeros 5 años.</w:t>
      </w:r>
    </w:p>
    <w:p>
      <w:pPr>
        <w:pStyle w:val="Normal"/>
        <w:jc w:val="both"/>
        <w:rPr>
          <w:rFonts w:ascii="Arial" w:hAnsi="Arial" w:cs="Arial"/>
        </w:rPr>
      </w:pPr>
      <w:r>
        <w:rPr>
          <w:rFonts w:cs="Arial" w:ascii="Arial" w:hAnsi="Arial"/>
        </w:rPr>
      </w:r>
    </w:p>
    <w:p>
      <w:pPr>
        <w:pStyle w:val="Normal"/>
        <w:jc w:val="center"/>
        <w:rPr/>
      </w:pPr>
      <w:r>
        <w:rPr/>
        <w:t>Rebajas arancelarias promedio y beneficios esperados con la negociación</w:t>
      </w:r>
    </w:p>
    <w:tbl>
      <w:tblPr>
        <w:tblW w:w="8294" w:type="dxa"/>
        <w:jc w:val="left"/>
        <w:tblInd w:w="-19" w:type="dxa"/>
        <w:tblLayout w:type="fixed"/>
        <w:tblCellMar>
          <w:top w:w="0" w:type="dxa"/>
          <w:left w:w="14" w:type="dxa"/>
          <w:bottom w:w="0" w:type="dxa"/>
          <w:right w:w="14" w:type="dxa"/>
        </w:tblCellMar>
      </w:tblPr>
      <w:tblGrid>
        <w:gridCol w:w="2174"/>
        <w:gridCol w:w="1320"/>
        <w:gridCol w:w="1660"/>
        <w:gridCol w:w="1340"/>
        <w:gridCol w:w="1800"/>
      </w:tblGrid>
      <w:tr>
        <w:trPr>
          <w:trHeight w:val="51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320" w:type="dxa"/>
            <w:vMerge w:val="restart"/>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Rebaja arancelaria promedio</w:t>
            </w:r>
          </w:p>
        </w:tc>
        <w:tc>
          <w:tcPr>
            <w:tcW w:w="3000" w:type="dxa"/>
            <w:gridSpan w:val="2"/>
            <w:tcBorders>
              <w:top w:val="single" w:sz="4" w:space="0" w:color="000000"/>
              <w:bottom w:val="single" w:sz="4" w:space="0" w:color="000000"/>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 xml:space="preserve">Beneficio resultante </w:t>
              <w:br/>
              <w:t>(millones US$)</w:t>
            </w:r>
          </w:p>
        </w:tc>
        <w:tc>
          <w:tcPr>
            <w:tcW w:w="1800" w:type="dxa"/>
            <w:vMerge w:val="restart"/>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Exportaciones actuales /*</w:t>
              <w:br/>
              <w:t>(millones US$ al año)</w:t>
            </w:r>
          </w:p>
        </w:tc>
      </w:tr>
      <w:tr>
        <w:trPr>
          <w:trHeight w:val="255"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napToGrid w:val="false"/>
              <w:jc w:val="both"/>
              <w:rPr>
                <w:rFonts w:ascii="Arial" w:hAnsi="Arial" w:cs="Arial"/>
                <w:sz w:val="20"/>
              </w:rPr>
            </w:pPr>
            <w:r>
              <w:rPr>
                <w:rFonts w:cs="Arial" w:ascii="Arial" w:hAnsi="Arial"/>
                <w:sz w:val="20"/>
              </w:rPr>
            </w:r>
          </w:p>
        </w:tc>
        <w:tc>
          <w:tcPr>
            <w:tcW w:w="1660" w:type="dxa"/>
            <w:tcBorders>
              <w:top w:val="single" w:sz="4" w:space="0" w:color="000000"/>
              <w:bottom w:val="single" w:sz="4" w:space="0" w:color="000000"/>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primeros 5 años</w:t>
            </w:r>
          </w:p>
        </w:tc>
        <w:tc>
          <w:tcPr>
            <w:tcW w:w="1340" w:type="dxa"/>
            <w:tcBorders>
              <w:top w:val="single" w:sz="4" w:space="0" w:color="000000"/>
              <w:bottom w:val="single" w:sz="4" w:space="0" w:color="000000"/>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promedio por año</w:t>
            </w:r>
          </w:p>
        </w:tc>
        <w:tc>
          <w:tcPr>
            <w:tcW w:w="1800" w:type="dxa"/>
            <w:vMerge w:val="continue"/>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napToGrid w:val="false"/>
              <w:jc w:val="both"/>
              <w:rPr>
                <w:rFonts w:ascii="Arial" w:hAnsi="Arial" w:cs="Arial"/>
                <w:sz w:val="20"/>
              </w:rPr>
            </w:pPr>
            <w:r>
              <w:rPr>
                <w:rFonts w:cs="Arial" w:ascii="Arial" w:hAnsi="Arial"/>
                <w:sz w:val="20"/>
              </w:rPr>
            </w:r>
          </w:p>
        </w:tc>
      </w:tr>
      <w:tr>
        <w:trPr>
          <w:trHeight w:val="170" w:hRule="atLeast"/>
        </w:trPr>
        <w:tc>
          <w:tcPr>
            <w:tcW w:w="2174" w:type="dxa"/>
            <w:tcBorders>
              <w:top w:val="single" w:sz="4" w:space="0" w:color="000000"/>
              <w:left w:val="single" w:sz="4" w:space="0" w:color="000000"/>
              <w:right w:val="single" w:sz="4" w:space="0" w:color="000000"/>
            </w:tcBorders>
            <w:tcMar>
              <w:top w:w="14" w:type="dxa"/>
            </w:tcMar>
          </w:tcPr>
          <w:p>
            <w:pPr>
              <w:pStyle w:val="Normal"/>
              <w:jc w:val="both"/>
              <w:rPr>
                <w:rFonts w:ascii="Arial" w:hAnsi="Arial" w:cs="Arial"/>
                <w:sz w:val="20"/>
              </w:rPr>
            </w:pPr>
            <w:r>
              <w:rPr>
                <w:rFonts w:cs="Arial" w:ascii="Arial" w:hAnsi="Arial"/>
                <w:sz w:val="20"/>
              </w:rPr>
              <w:t> </w:t>
            </w:r>
          </w:p>
        </w:tc>
        <w:tc>
          <w:tcPr>
            <w:tcW w:w="1320" w:type="dxa"/>
            <w:tcBorders>
              <w:top w:val="single" w:sz="4" w:space="0" w:color="000000"/>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 </w:t>
            </w:r>
          </w:p>
        </w:tc>
        <w:tc>
          <w:tcPr>
            <w:tcW w:w="1660" w:type="dxa"/>
            <w:tcBorders>
              <w:top w:val="single" w:sz="4" w:space="0" w:color="000000"/>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 </w:t>
            </w:r>
          </w:p>
        </w:tc>
        <w:tc>
          <w:tcPr>
            <w:tcW w:w="1340" w:type="dxa"/>
            <w:tcBorders>
              <w:top w:val="single" w:sz="4" w:space="0" w:color="000000"/>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a)</w:t>
            </w:r>
          </w:p>
        </w:tc>
        <w:tc>
          <w:tcPr>
            <w:tcW w:w="1800" w:type="dxa"/>
            <w:tcBorders>
              <w:right w:val="single" w:sz="4" w:space="0" w:color="000000"/>
            </w:tcBorders>
            <w:tcMar>
              <w:top w:w="14" w:type="dxa"/>
            </w:tcMar>
            <w:vAlign w:val="center"/>
          </w:tcPr>
          <w:p>
            <w:pPr>
              <w:pStyle w:val="Normal"/>
              <w:jc w:val="both"/>
              <w:rPr>
                <w:rFonts w:ascii="Arial" w:hAnsi="Arial" w:cs="Arial"/>
                <w:sz w:val="20"/>
              </w:rPr>
            </w:pPr>
            <w:r>
              <w:rPr>
                <w:rFonts w:cs="Arial" w:ascii="Arial" w:hAnsi="Arial"/>
                <w:sz w:val="20"/>
              </w:rPr>
              <w:t>(b)</w:t>
            </w:r>
          </w:p>
        </w:tc>
      </w:tr>
      <w:tr>
        <w:trPr>
          <w:trHeight w:val="170" w:hRule="atLeast"/>
        </w:trPr>
        <w:tc>
          <w:tcPr>
            <w:tcW w:w="2174" w:type="dxa"/>
            <w:tcBorders>
              <w:left w:val="single" w:sz="4" w:space="0" w:color="000000"/>
              <w:right w:val="single" w:sz="4" w:space="0" w:color="000000"/>
            </w:tcBorders>
            <w:tcMar>
              <w:top w:w="14" w:type="dxa"/>
            </w:tcMar>
          </w:tcPr>
          <w:p>
            <w:pPr>
              <w:pStyle w:val="Normal"/>
              <w:jc w:val="both"/>
              <w:rPr>
                <w:rFonts w:ascii="Arial" w:hAnsi="Arial" w:cs="Arial"/>
                <w:sz w:val="20"/>
              </w:rPr>
            </w:pPr>
            <w:r>
              <w:rPr>
                <w:rFonts w:cs="Arial" w:ascii="Arial" w:hAnsi="Arial"/>
                <w:sz w:val="20"/>
              </w:rPr>
              <w:t>Frutas</w:t>
            </w:r>
          </w:p>
        </w:tc>
        <w:tc>
          <w:tcPr>
            <w:tcW w:w="132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1,4%</w:t>
            </w:r>
          </w:p>
        </w:tc>
        <w:tc>
          <w:tcPr>
            <w:tcW w:w="166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1,96</w:t>
            </w:r>
          </w:p>
        </w:tc>
        <w:tc>
          <w:tcPr>
            <w:tcW w:w="134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0,39</w:t>
            </w:r>
          </w:p>
        </w:tc>
        <w:tc>
          <w:tcPr>
            <w:tcW w:w="1800" w:type="dxa"/>
            <w:tcBorders>
              <w:right w:val="single" w:sz="4" w:space="0" w:color="000000"/>
            </w:tcBorders>
            <w:tcMar>
              <w:top w:w="14" w:type="dxa"/>
            </w:tcMar>
            <w:vAlign w:val="bottom"/>
          </w:tcPr>
          <w:p>
            <w:pPr>
              <w:pStyle w:val="Normal"/>
              <w:jc w:val="both"/>
              <w:rPr>
                <w:rFonts w:ascii="Arial" w:hAnsi="Arial" w:cs="Arial"/>
                <w:sz w:val="20"/>
              </w:rPr>
            </w:pPr>
            <w:r>
              <w:rPr>
                <w:rFonts w:cs="Arial" w:ascii="Arial" w:hAnsi="Arial"/>
                <w:sz w:val="20"/>
              </w:rPr>
              <w:t xml:space="preserve">27,7 </w:t>
            </w:r>
          </w:p>
        </w:tc>
      </w:tr>
      <w:tr>
        <w:trPr>
          <w:trHeight w:val="170" w:hRule="atLeast"/>
        </w:trPr>
        <w:tc>
          <w:tcPr>
            <w:tcW w:w="2174" w:type="dxa"/>
            <w:tcBorders>
              <w:left w:val="single" w:sz="4" w:space="0" w:color="000000"/>
              <w:right w:val="single" w:sz="4" w:space="0" w:color="000000"/>
            </w:tcBorders>
            <w:tcMar>
              <w:top w:w="14" w:type="dxa"/>
            </w:tcMar>
          </w:tcPr>
          <w:p>
            <w:pPr>
              <w:pStyle w:val="Normal"/>
              <w:jc w:val="both"/>
              <w:rPr>
                <w:rFonts w:ascii="Arial" w:hAnsi="Arial" w:cs="Arial"/>
                <w:sz w:val="20"/>
              </w:rPr>
            </w:pPr>
            <w:r>
              <w:rPr>
                <w:rFonts w:cs="Arial" w:ascii="Arial" w:hAnsi="Arial"/>
                <w:sz w:val="20"/>
              </w:rPr>
              <w:t>Vinos</w:t>
            </w:r>
          </w:p>
        </w:tc>
        <w:tc>
          <w:tcPr>
            <w:tcW w:w="132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20,6%</w:t>
            </w:r>
          </w:p>
        </w:tc>
        <w:tc>
          <w:tcPr>
            <w:tcW w:w="166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26,50</w:t>
            </w:r>
          </w:p>
        </w:tc>
        <w:tc>
          <w:tcPr>
            <w:tcW w:w="134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5,30</w:t>
            </w:r>
          </w:p>
        </w:tc>
        <w:tc>
          <w:tcPr>
            <w:tcW w:w="1800" w:type="dxa"/>
            <w:tcBorders>
              <w:right w:val="single" w:sz="4" w:space="0" w:color="000000"/>
            </w:tcBorders>
            <w:tcMar>
              <w:top w:w="14" w:type="dxa"/>
            </w:tcMar>
            <w:vAlign w:val="bottom"/>
          </w:tcPr>
          <w:p>
            <w:pPr>
              <w:pStyle w:val="Normal"/>
              <w:jc w:val="both"/>
              <w:rPr>
                <w:rFonts w:ascii="Arial" w:hAnsi="Arial" w:cs="Arial"/>
                <w:sz w:val="20"/>
              </w:rPr>
            </w:pPr>
            <w:r>
              <w:rPr>
                <w:rFonts w:cs="Arial" w:ascii="Arial" w:hAnsi="Arial"/>
                <w:sz w:val="20"/>
              </w:rPr>
              <w:t xml:space="preserve">25,8 </w:t>
            </w:r>
          </w:p>
        </w:tc>
      </w:tr>
      <w:tr>
        <w:trPr>
          <w:trHeight w:val="170" w:hRule="atLeast"/>
        </w:trPr>
        <w:tc>
          <w:tcPr>
            <w:tcW w:w="2174" w:type="dxa"/>
            <w:tcBorders>
              <w:left w:val="single" w:sz="4" w:space="0" w:color="000000"/>
              <w:right w:val="single" w:sz="4" w:space="0" w:color="000000"/>
            </w:tcBorders>
            <w:tcMar>
              <w:top w:w="14" w:type="dxa"/>
            </w:tcMar>
          </w:tcPr>
          <w:p>
            <w:pPr>
              <w:pStyle w:val="Normal"/>
              <w:jc w:val="both"/>
              <w:rPr>
                <w:rFonts w:ascii="Arial" w:hAnsi="Arial" w:cs="Arial"/>
                <w:sz w:val="20"/>
              </w:rPr>
            </w:pPr>
            <w:r>
              <w:rPr>
                <w:rFonts w:cs="Arial" w:ascii="Arial" w:hAnsi="Arial"/>
                <w:sz w:val="20"/>
              </w:rPr>
              <w:t>Carnes de Cerdo</w:t>
            </w:r>
          </w:p>
        </w:tc>
        <w:tc>
          <w:tcPr>
            <w:tcW w:w="132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2,1%</w:t>
            </w:r>
          </w:p>
        </w:tc>
        <w:tc>
          <w:tcPr>
            <w:tcW w:w="166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19,91</w:t>
            </w:r>
          </w:p>
        </w:tc>
        <w:tc>
          <w:tcPr>
            <w:tcW w:w="134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3,98</w:t>
            </w:r>
          </w:p>
        </w:tc>
        <w:tc>
          <w:tcPr>
            <w:tcW w:w="1800" w:type="dxa"/>
            <w:tcBorders>
              <w:right w:val="single" w:sz="4" w:space="0" w:color="000000"/>
            </w:tcBorders>
            <w:tcMar>
              <w:top w:w="14" w:type="dxa"/>
            </w:tcMar>
            <w:vAlign w:val="bottom"/>
          </w:tcPr>
          <w:p>
            <w:pPr>
              <w:pStyle w:val="Normal"/>
              <w:jc w:val="both"/>
              <w:rPr>
                <w:rFonts w:ascii="Arial" w:hAnsi="Arial" w:cs="Arial"/>
                <w:sz w:val="20"/>
              </w:rPr>
            </w:pPr>
            <w:r>
              <w:rPr>
                <w:rFonts w:cs="Arial" w:ascii="Arial" w:hAnsi="Arial"/>
                <w:sz w:val="20"/>
              </w:rPr>
              <w:t xml:space="preserve">189,6 </w:t>
            </w:r>
          </w:p>
        </w:tc>
      </w:tr>
      <w:tr>
        <w:trPr>
          <w:trHeight w:val="170" w:hRule="atLeast"/>
        </w:trPr>
        <w:tc>
          <w:tcPr>
            <w:tcW w:w="2174" w:type="dxa"/>
            <w:tcBorders>
              <w:left w:val="single" w:sz="4" w:space="0" w:color="000000"/>
              <w:right w:val="single" w:sz="4" w:space="0" w:color="000000"/>
            </w:tcBorders>
            <w:tcMar>
              <w:top w:w="14" w:type="dxa"/>
            </w:tcMar>
          </w:tcPr>
          <w:p>
            <w:pPr>
              <w:pStyle w:val="Normal"/>
              <w:jc w:val="both"/>
              <w:rPr>
                <w:rFonts w:ascii="Arial" w:hAnsi="Arial" w:cs="Arial"/>
                <w:sz w:val="20"/>
              </w:rPr>
            </w:pPr>
            <w:r>
              <w:rPr>
                <w:rFonts w:cs="Arial" w:ascii="Arial" w:hAnsi="Arial"/>
                <w:sz w:val="20"/>
              </w:rPr>
              <w:t>Carne de Aves</w:t>
            </w:r>
          </w:p>
        </w:tc>
        <w:tc>
          <w:tcPr>
            <w:tcW w:w="132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2,5%</w:t>
            </w:r>
          </w:p>
        </w:tc>
        <w:tc>
          <w:tcPr>
            <w:tcW w:w="166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1,65</w:t>
            </w:r>
          </w:p>
        </w:tc>
        <w:tc>
          <w:tcPr>
            <w:tcW w:w="134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0,33</w:t>
            </w:r>
          </w:p>
        </w:tc>
        <w:tc>
          <w:tcPr>
            <w:tcW w:w="1800" w:type="dxa"/>
            <w:tcBorders>
              <w:right w:val="single" w:sz="4" w:space="0" w:color="000000"/>
            </w:tcBorders>
            <w:tcMar>
              <w:top w:w="14" w:type="dxa"/>
            </w:tcMar>
            <w:vAlign w:val="bottom"/>
          </w:tcPr>
          <w:p>
            <w:pPr>
              <w:pStyle w:val="Normal"/>
              <w:jc w:val="both"/>
              <w:rPr>
                <w:rFonts w:ascii="Arial" w:hAnsi="Arial" w:cs="Arial"/>
                <w:sz w:val="20"/>
              </w:rPr>
            </w:pPr>
            <w:r>
              <w:rPr>
                <w:rFonts w:cs="Arial" w:ascii="Arial" w:hAnsi="Arial"/>
                <w:sz w:val="20"/>
              </w:rPr>
              <w:t xml:space="preserve">13,1 </w:t>
            </w:r>
          </w:p>
        </w:tc>
      </w:tr>
      <w:tr>
        <w:trPr>
          <w:trHeight w:val="170" w:hRule="atLeast"/>
        </w:trPr>
        <w:tc>
          <w:tcPr>
            <w:tcW w:w="2174" w:type="dxa"/>
            <w:tcBorders>
              <w:left w:val="single" w:sz="4" w:space="0" w:color="000000"/>
              <w:right w:val="single" w:sz="4" w:space="0" w:color="000000"/>
            </w:tcBorders>
            <w:tcMar>
              <w:top w:w="14" w:type="dxa"/>
            </w:tcMar>
          </w:tcPr>
          <w:p>
            <w:pPr>
              <w:pStyle w:val="Normal"/>
              <w:jc w:val="both"/>
              <w:rPr>
                <w:rFonts w:ascii="Arial" w:hAnsi="Arial" w:cs="Arial"/>
                <w:sz w:val="20"/>
              </w:rPr>
            </w:pPr>
            <w:r>
              <w:rPr>
                <w:rFonts w:cs="Arial" w:ascii="Arial" w:hAnsi="Arial"/>
                <w:sz w:val="20"/>
              </w:rPr>
              <w:t>Carne Bovina</w:t>
            </w:r>
          </w:p>
        </w:tc>
        <w:tc>
          <w:tcPr>
            <w:tcW w:w="132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3,7%</w:t>
            </w:r>
          </w:p>
        </w:tc>
        <w:tc>
          <w:tcPr>
            <w:tcW w:w="166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4,76</w:t>
            </w:r>
          </w:p>
        </w:tc>
        <w:tc>
          <w:tcPr>
            <w:tcW w:w="1340" w:type="dxa"/>
            <w:tcBorders>
              <w:right w:val="single" w:sz="4" w:space="0" w:color="000000"/>
            </w:tcBorders>
            <w:tcMar>
              <w:top w:w="14" w:type="dxa"/>
            </w:tcMar>
          </w:tcPr>
          <w:p>
            <w:pPr>
              <w:pStyle w:val="Normal"/>
              <w:jc w:val="both"/>
              <w:rPr>
                <w:rFonts w:ascii="Arial" w:hAnsi="Arial" w:cs="Arial"/>
                <w:sz w:val="20"/>
              </w:rPr>
            </w:pPr>
            <w:r>
              <w:rPr>
                <w:rFonts w:cs="Arial" w:ascii="Arial" w:hAnsi="Arial"/>
                <w:sz w:val="20"/>
              </w:rPr>
              <w:t>0,95</w:t>
            </w:r>
          </w:p>
        </w:tc>
        <w:tc>
          <w:tcPr>
            <w:tcW w:w="1800" w:type="dxa"/>
            <w:tcBorders>
              <w:right w:val="single" w:sz="4" w:space="0" w:color="000000"/>
            </w:tcBorders>
            <w:tcMar>
              <w:top w:w="14" w:type="dxa"/>
            </w:tcMar>
            <w:vAlign w:val="bottom"/>
          </w:tcPr>
          <w:p>
            <w:pPr>
              <w:pStyle w:val="Normal"/>
              <w:jc w:val="both"/>
              <w:rPr>
                <w:rFonts w:ascii="Arial" w:hAnsi="Arial" w:cs="Arial"/>
                <w:sz w:val="20"/>
              </w:rPr>
            </w:pPr>
            <w:r>
              <w:rPr>
                <w:rFonts w:cs="Arial" w:ascii="Arial" w:hAnsi="Arial"/>
                <w:sz w:val="20"/>
              </w:rPr>
              <w:t xml:space="preserve">25,8 </w:t>
            </w:r>
          </w:p>
        </w:tc>
      </w:tr>
      <w:tr>
        <w:trPr>
          <w:trHeight w:val="170" w:hRule="atLeast"/>
        </w:trPr>
        <w:tc>
          <w:tcPr>
            <w:tcW w:w="2174" w:type="dxa"/>
            <w:tcBorders>
              <w:left w:val="single" w:sz="4" w:space="0" w:color="000000"/>
              <w:bottom w:val="single" w:sz="4" w:space="0" w:color="000000"/>
              <w:right w:val="single" w:sz="4" w:space="0" w:color="000000"/>
            </w:tcBorders>
            <w:tcMar>
              <w:top w:w="14" w:type="dxa"/>
            </w:tcMar>
            <w:vAlign w:val="bottom"/>
          </w:tcPr>
          <w:p>
            <w:pPr>
              <w:pStyle w:val="Normal"/>
              <w:jc w:val="both"/>
              <w:rPr>
                <w:rFonts w:ascii="Arial" w:hAnsi="Arial" w:cs="Arial"/>
                <w:sz w:val="20"/>
              </w:rPr>
            </w:pPr>
            <w:r>
              <w:rPr>
                <w:rFonts w:cs="Arial" w:ascii="Arial" w:hAnsi="Arial"/>
                <w:sz w:val="20"/>
              </w:rPr>
              <w:t>TOTAL</w:t>
            </w:r>
          </w:p>
        </w:tc>
        <w:tc>
          <w:tcPr>
            <w:tcW w:w="1320" w:type="dxa"/>
            <w:tcBorders>
              <w:left w:val="single" w:sz="4" w:space="0" w:color="000000"/>
              <w:bottom w:val="single" w:sz="4" w:space="0" w:color="000000"/>
              <w:right w:val="single" w:sz="4" w:space="0" w:color="000000"/>
            </w:tcBorders>
            <w:tcMar>
              <w:top w:w="14" w:type="dxa"/>
            </w:tcMar>
          </w:tcPr>
          <w:p>
            <w:pPr>
              <w:pStyle w:val="Normal"/>
              <w:jc w:val="both"/>
              <w:rPr>
                <w:rFonts w:ascii="Arial" w:hAnsi="Arial" w:cs="Arial"/>
                <w:sz w:val="20"/>
              </w:rPr>
            </w:pPr>
            <w:r>
              <w:rPr>
                <w:rFonts w:cs="Arial" w:ascii="Arial" w:hAnsi="Arial"/>
                <w:sz w:val="20"/>
              </w:rPr>
              <w:t>3,9%</w:t>
            </w:r>
          </w:p>
        </w:tc>
        <w:tc>
          <w:tcPr>
            <w:tcW w:w="1660" w:type="dxa"/>
            <w:tcBorders>
              <w:left w:val="single" w:sz="4" w:space="0" w:color="000000"/>
              <w:bottom w:val="single" w:sz="4" w:space="0" w:color="000000"/>
              <w:right w:val="single" w:sz="4" w:space="0" w:color="000000"/>
            </w:tcBorders>
            <w:tcMar>
              <w:top w:w="14" w:type="dxa"/>
            </w:tcMar>
            <w:vAlign w:val="bottom"/>
          </w:tcPr>
          <w:p>
            <w:pPr>
              <w:pStyle w:val="Normal"/>
              <w:jc w:val="both"/>
              <w:rPr>
                <w:rFonts w:ascii="Arial" w:hAnsi="Arial" w:cs="Arial"/>
                <w:bCs/>
                <w:sz w:val="20"/>
              </w:rPr>
            </w:pPr>
            <w:r>
              <w:rPr>
                <w:rFonts w:cs="Arial" w:ascii="Arial" w:hAnsi="Arial"/>
                <w:bCs/>
                <w:sz w:val="20"/>
              </w:rPr>
              <w:t>54,78</w:t>
            </w:r>
          </w:p>
        </w:tc>
        <w:tc>
          <w:tcPr>
            <w:tcW w:w="1340" w:type="dxa"/>
            <w:tcBorders>
              <w:left w:val="single" w:sz="4" w:space="0" w:color="000000"/>
              <w:bottom w:val="single" w:sz="4" w:space="0" w:color="000000"/>
              <w:right w:val="single" w:sz="4" w:space="0" w:color="000000"/>
            </w:tcBorders>
            <w:tcMar>
              <w:top w:w="14" w:type="dxa"/>
            </w:tcMar>
            <w:vAlign w:val="bottom"/>
          </w:tcPr>
          <w:p>
            <w:pPr>
              <w:pStyle w:val="Normal"/>
              <w:jc w:val="both"/>
              <w:rPr>
                <w:rFonts w:ascii="Arial" w:hAnsi="Arial" w:cs="Arial"/>
                <w:bCs/>
                <w:sz w:val="20"/>
              </w:rPr>
            </w:pPr>
            <w:r>
              <w:rPr>
                <w:rFonts w:cs="Arial" w:ascii="Arial" w:hAnsi="Arial"/>
                <w:sz w:val="20"/>
              </w:rPr>
              <w:t>10,95</w:t>
            </w:r>
          </w:p>
        </w:tc>
        <w:tc>
          <w:tcPr>
            <w:tcW w:w="1800" w:type="dxa"/>
            <w:tcBorders>
              <w:left w:val="single" w:sz="4" w:space="0" w:color="000000"/>
              <w:bottom w:val="single" w:sz="4" w:space="0" w:color="000000"/>
              <w:right w:val="single" w:sz="4" w:space="0" w:color="000000"/>
            </w:tcBorders>
            <w:tcMar>
              <w:top w:w="14" w:type="dxa"/>
            </w:tcMar>
            <w:vAlign w:val="bottom"/>
          </w:tcPr>
          <w:p>
            <w:pPr>
              <w:pStyle w:val="Normal"/>
              <w:jc w:val="both"/>
              <w:rPr>
                <w:rFonts w:ascii="Arial" w:hAnsi="Arial" w:cs="Arial"/>
                <w:bCs/>
                <w:sz w:val="20"/>
              </w:rPr>
            </w:pPr>
            <w:r>
              <w:rPr>
                <w:rFonts w:cs="Arial" w:ascii="Arial" w:hAnsi="Arial"/>
                <w:bCs/>
                <w:sz w:val="20"/>
              </w:rPr>
              <w:t xml:space="preserve">282,0 </w:t>
            </w:r>
          </w:p>
        </w:tc>
      </w:tr>
    </w:tbl>
    <w:p>
      <w:pPr>
        <w:pStyle w:val="Normal"/>
        <w:jc w:val="both"/>
        <w:rPr>
          <w:rFonts w:ascii="Arial" w:hAnsi="Arial" w:cs="Arial"/>
          <w:sz w:val="20"/>
        </w:rPr>
      </w:pPr>
      <w:r>
        <w:rPr>
          <w:rFonts w:cs="Arial" w:ascii="Arial" w:hAnsi="Arial"/>
          <w:sz w:val="20"/>
        </w:rPr>
        <w:t xml:space="preserve">Fuente: elaborado por SNA con datos de Aduanas y DIRECON </w:t>
      </w:r>
    </w:p>
    <w:p>
      <w:pPr>
        <w:pStyle w:val="Normal"/>
        <w:jc w:val="both"/>
        <w:rPr>
          <w:rFonts w:ascii="Arial" w:hAnsi="Arial" w:cs="Arial"/>
          <w:sz w:val="22"/>
          <w:szCs w:val="22"/>
        </w:rPr>
      </w:pPr>
      <w:r>
        <w:rPr>
          <w:rFonts w:cs="Arial" w:ascii="Arial" w:hAnsi="Arial"/>
          <w:sz w:val="20"/>
        </w:rPr>
        <w:t>*/ Corresponde a las exportaciones realizadas el año 2005, de los productos beneficiados con alguna desgravación. Las exportaciones agropecuarias primarias e industriales llegaron a US$372 millones en 2005.</w:t>
      </w:r>
    </w:p>
    <w:p>
      <w:pPr>
        <w:pStyle w:val="Normal"/>
        <w:jc w:val="both"/>
        <w:rPr>
          <w:rFonts w:ascii="Arial" w:hAnsi="Arial" w:cs="Arial"/>
          <w:sz w:val="22"/>
          <w:szCs w:val="24"/>
        </w:rPr>
      </w:pPr>
      <w:r>
        <w:rPr>
          <w:rFonts w:cs="Arial" w:ascii="Arial" w:hAnsi="Arial"/>
          <w:sz w:val="22"/>
          <w:szCs w:val="24"/>
        </w:rPr>
      </w:r>
    </w:p>
    <w:p>
      <w:pPr>
        <w:pStyle w:val="Normal"/>
        <w:jc w:val="both"/>
        <w:rPr/>
      </w:pPr>
      <w:r>
        <w:rPr>
          <w:rStyle w:val="Textonormal1"/>
          <w:rFonts w:cs="Arial" w:ascii="Arial" w:hAnsi="Arial"/>
          <w:sz w:val="24"/>
          <w:szCs w:val="24"/>
        </w:rPr>
        <w:tab/>
        <w:tab/>
        <w:tab/>
        <w:tab/>
        <w:t>A continuación se presenta un análisis en detalle de los resultados por rubros de exportación, donde se indican las rebajas por productos, se valoran las reducciones arancelarias pactadas para los próximos cinco años y éstas se comparan con el valor FOB de las exportaciones en el último año (2005).</w:t>
      </w:r>
    </w:p>
    <w:p>
      <w:pPr>
        <w:pStyle w:val="Normal"/>
        <w:jc w:val="both"/>
        <w:rPr>
          <w:rStyle w:val="Textonormal1"/>
          <w:rFonts w:ascii="Arial" w:hAnsi="Arial" w:cs="Arial"/>
          <w:sz w:val="24"/>
          <w:szCs w:val="24"/>
        </w:rPr>
      </w:pPr>
      <w:r>
        <w:rPr/>
      </w:r>
    </w:p>
    <w:p>
      <w:pPr>
        <w:pStyle w:val="Normal"/>
        <w:jc w:val="center"/>
        <w:rPr>
          <w:rFonts w:ascii="Arial" w:hAnsi="Arial" w:cs="Arial"/>
        </w:rPr>
      </w:pPr>
      <w:r>
        <w:rPr>
          <w:rFonts w:cs="Arial" w:ascii="Arial" w:hAnsi="Arial"/>
        </w:rPr>
        <w:t>Resultados de las negociaciones del TLC con Japón en Acceso a Merc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talle por rub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Fru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a actualidad, los limones, paltas y pasas están actualmente liberados del pago de aranceles. Las exportaciones de estos rubros alcanzaron a 13 millones de dólares en 2005 y representan el 33% de las exportaciones de las exportaciones de fru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sultados obtenido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Un 12% (berries, arándanos y almendras) tiene un arancel muy bajo (entre 0 y 3%) y se logró su desgravación inmedia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Naranjas y mandarinas, la primera prioridad para el sector (equivalen al 29% de las exportaciones) quedaron sin beneficios (actualmente con aranceles entre 16 y 3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as uvas (40% de las exportaciones, con arancel de 7,8-17%) se negoció desgravación en un plazo entre 10 y 15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l resto de frutas (19% de las exportaciones) se desgravan en plazos entre 5 a 12 años</w:t>
      </w:r>
    </w:p>
    <w:p>
      <w:pPr>
        <w:pStyle w:val="Normal"/>
        <w:jc w:val="both"/>
        <w:rPr>
          <w:rFonts w:ascii="Arial" w:hAnsi="Arial" w:cs="Arial"/>
        </w:rPr>
      </w:pPr>
      <w:r>
        <w:rPr>
          <w:rFonts w:cs="Arial" w:ascii="Arial" w:hAnsi="Arial"/>
        </w:rPr>
      </w:r>
    </w:p>
    <w:tbl>
      <w:tblPr>
        <w:tblW w:w="9014" w:type="dxa"/>
        <w:jc w:val="left"/>
        <w:tblInd w:w="-19" w:type="dxa"/>
        <w:tblLayout w:type="fixed"/>
        <w:tblCellMar>
          <w:top w:w="0" w:type="dxa"/>
          <w:left w:w="70" w:type="dxa"/>
          <w:bottom w:w="0" w:type="dxa"/>
          <w:right w:w="70" w:type="dxa"/>
        </w:tblCellMar>
      </w:tblPr>
      <w:tblGrid>
        <w:gridCol w:w="2414"/>
        <w:gridCol w:w="3960"/>
        <w:gridCol w:w="922"/>
        <w:gridCol w:w="878"/>
        <w:gridCol w:w="840"/>
      </w:tblGrid>
      <w:tr>
        <w:trPr>
          <w:trHeight w:val="25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ruta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sultados de la negociación</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ncel actual</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portaciones a Japón</w:t>
            </w:r>
          </w:p>
          <w:p>
            <w:pPr>
              <w:pStyle w:val="Normal"/>
              <w:jc w:val="both"/>
              <w:rPr>
                <w:rFonts w:ascii="Arial" w:hAnsi="Arial" w:cs="Arial"/>
                <w:sz w:val="20"/>
              </w:rPr>
            </w:pPr>
            <w:r>
              <w:rPr>
                <w:rFonts w:cs="Arial" w:ascii="Arial" w:hAnsi="Arial"/>
                <w:sz w:val="20"/>
              </w:rPr>
              <w:t>Año 2005</w:t>
            </w:r>
          </w:p>
        </w:tc>
      </w:tr>
      <w:tr>
        <w:trPr>
          <w:trHeight w:val="25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ll. US$ FO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r>
      <w:tr>
        <w:trPr>
          <w:trHeight w:val="255" w:hRule="atLeast"/>
        </w:trPr>
        <w:tc>
          <w:tcPr>
            <w:tcW w:w="241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otal frutas</w:t>
            </w:r>
          </w:p>
        </w:tc>
        <w:tc>
          <w:tcPr>
            <w:tcW w:w="39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2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7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7,7</w:t>
            </w:r>
          </w:p>
        </w:tc>
        <w:tc>
          <w:tcPr>
            <w:tcW w:w="8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w:t>
            </w:r>
          </w:p>
        </w:tc>
      </w:tr>
      <w:tr>
        <w:trPr>
          <w:trHeight w:val="255" w:hRule="atLeast"/>
        </w:trPr>
        <w:tc>
          <w:tcPr>
            <w:tcW w:w="2414"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erries, arándanos y almendras</w:t>
            </w:r>
          </w:p>
        </w:tc>
        <w:tc>
          <w:tcPr>
            <w:tcW w:w="3960"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ducción arancelaria a 0% en forma inmediata</w:t>
            </w:r>
          </w:p>
        </w:tc>
        <w:tc>
          <w:tcPr>
            <w:tcW w:w="922"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3%</w:t>
            </w:r>
          </w:p>
        </w:tc>
        <w:tc>
          <w:tcPr>
            <w:tcW w:w="878"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2</w:t>
            </w:r>
          </w:p>
        </w:tc>
        <w:tc>
          <w:tcPr>
            <w:tcW w:w="84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w:t>
            </w:r>
          </w:p>
        </w:tc>
      </w:tr>
      <w:tr>
        <w:trPr>
          <w:trHeight w:val="255" w:hRule="atLeast"/>
        </w:trPr>
        <w:tc>
          <w:tcPr>
            <w:tcW w:w="2414"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ruelas frutillas y nueces</w:t>
            </w:r>
          </w:p>
        </w:tc>
        <w:tc>
          <w:tcPr>
            <w:tcW w:w="3960"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ducción arancelaria a 0% en 5 años lineales</w:t>
            </w:r>
          </w:p>
        </w:tc>
        <w:tc>
          <w:tcPr>
            <w:tcW w:w="922"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10%</w:t>
            </w:r>
          </w:p>
        </w:tc>
        <w:tc>
          <w:tcPr>
            <w:tcW w:w="878"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2</w:t>
            </w:r>
          </w:p>
        </w:tc>
        <w:tc>
          <w:tcPr>
            <w:tcW w:w="84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w:t>
            </w:r>
          </w:p>
        </w:tc>
      </w:tr>
      <w:tr>
        <w:trPr>
          <w:trHeight w:val="255" w:hRule="atLeast"/>
        </w:trPr>
        <w:tc>
          <w:tcPr>
            <w:tcW w:w="2414"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rezas, kivis, manzanas, damascos duraznos</w:t>
            </w:r>
          </w:p>
        </w:tc>
        <w:tc>
          <w:tcPr>
            <w:tcW w:w="3960"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ducción arancelaria a 0% en 7 años lineales</w:t>
            </w:r>
          </w:p>
        </w:tc>
        <w:tc>
          <w:tcPr>
            <w:tcW w:w="922"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17%</w:t>
            </w:r>
          </w:p>
        </w:tc>
        <w:tc>
          <w:tcPr>
            <w:tcW w:w="878"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1</w:t>
            </w:r>
          </w:p>
        </w:tc>
        <w:tc>
          <w:tcPr>
            <w:tcW w:w="84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8%</w:t>
            </w:r>
          </w:p>
        </w:tc>
      </w:tr>
      <w:tr>
        <w:trPr>
          <w:trHeight w:val="270" w:hRule="atLeast"/>
        </w:trPr>
        <w:tc>
          <w:tcPr>
            <w:tcW w:w="2414"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melo</w:t>
            </w:r>
          </w:p>
        </w:tc>
        <w:tc>
          <w:tcPr>
            <w:tcW w:w="3960"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ducción arancelaria a 0% en 12 años en 3 etapas</w:t>
            </w:r>
          </w:p>
        </w:tc>
        <w:tc>
          <w:tcPr>
            <w:tcW w:w="922"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w:t>
            </w:r>
          </w:p>
        </w:tc>
        <w:tc>
          <w:tcPr>
            <w:tcW w:w="878"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1</w:t>
            </w:r>
          </w:p>
        </w:tc>
        <w:tc>
          <w:tcPr>
            <w:tcW w:w="84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w:t>
            </w:r>
          </w:p>
        </w:tc>
      </w:tr>
      <w:tr>
        <w:trPr>
          <w:trHeight w:val="270" w:hRule="atLeast"/>
        </w:trPr>
        <w:tc>
          <w:tcPr>
            <w:tcW w:w="2414"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vas</w:t>
            </w:r>
          </w:p>
        </w:tc>
        <w:tc>
          <w:tcPr>
            <w:tcW w:w="3960"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ducción arancelaria a 0% en 10-15 años lineales</w:t>
            </w:r>
          </w:p>
        </w:tc>
        <w:tc>
          <w:tcPr>
            <w:tcW w:w="922"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7,8-17%</w:t>
            </w:r>
          </w:p>
        </w:tc>
        <w:tc>
          <w:tcPr>
            <w:tcW w:w="878"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1,0</w:t>
            </w:r>
          </w:p>
        </w:tc>
        <w:tc>
          <w:tcPr>
            <w:tcW w:w="84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0%</w:t>
            </w:r>
          </w:p>
        </w:tc>
      </w:tr>
      <w:tr>
        <w:trPr>
          <w:trHeight w:val="2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aranjas y mandarinas</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Nada. Para negociación en 5 años más </w:t>
            </w:r>
          </w:p>
        </w:tc>
        <w:tc>
          <w:tcPr>
            <w:tcW w:w="9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6-32%</w:t>
            </w:r>
          </w:p>
        </w:tc>
        <w:tc>
          <w:tcPr>
            <w:tcW w:w="8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1</w:t>
            </w:r>
          </w:p>
        </w:tc>
        <w:tc>
          <w:tcPr>
            <w:tcW w:w="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9%</w:t>
            </w:r>
          </w:p>
        </w:tc>
      </w:tr>
    </w:tbl>
    <w:p>
      <w:pPr>
        <w:pStyle w:val="Normal"/>
        <w:jc w:val="both"/>
        <w:rPr>
          <w:rFonts w:ascii="Arial" w:hAnsi="Arial" w:cs="Arial"/>
          <w:sz w:val="20"/>
        </w:rPr>
      </w:pPr>
      <w:r>
        <w:rPr>
          <w:rFonts w:cs="Arial" w:ascii="Arial" w:hAnsi="Arial"/>
          <w:sz w:val="20"/>
        </w:rPr>
        <w:t xml:space="preserve">Fuente: elaborado por SNA con datos de Aduanas y DIREC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El resultado de las negociaciones en este rubro implica un beneficio estimado de US$ 1,96 millones en los primeros 5 años. Esto significa un promedio de US$ 393.000 por año, equivalente al 1,4% de las exportaciones de frutas gravadas actual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V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sultados obtenido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vino a granel (11% de las exportaciones del rubro y un arancel promedio estimado de 56%) se logró desgravación inmediata a 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l vino en botella (con denominación de origen, con 88% de las exportaciones y un arancel efectivo estimado de 33%) lograría en 3 años reducir el arancel a 10% y posteriormente una reducción de 1,25% anual desde el año 4 hasta llegar a 0 en el año 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Otros vinos (espumoso y con frutas/aromatizado) se logró una reducción lineal a 10 a 12 años. Actualmente las exportaciones son casi nul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xportaciones de vinos a Japón</w:t>
      </w:r>
    </w:p>
    <w:p>
      <w:pPr>
        <w:pStyle w:val="Normal"/>
        <w:jc w:val="both"/>
        <w:rPr>
          <w:rFonts w:ascii="Arial" w:hAnsi="Arial" w:cs="Arial"/>
        </w:rPr>
      </w:pPr>
      <w:r>
        <w:rPr>
          <w:rFonts w:cs="Arial" w:ascii="Arial" w:hAnsi="Arial"/>
        </w:rPr>
      </w:r>
    </w:p>
    <w:tbl>
      <w:tblPr>
        <w:tblW w:w="9194" w:type="dxa"/>
        <w:jc w:val="left"/>
        <w:tblInd w:w="-19" w:type="dxa"/>
        <w:tblLayout w:type="fixed"/>
        <w:tblCellMar>
          <w:top w:w="0" w:type="dxa"/>
          <w:left w:w="70" w:type="dxa"/>
          <w:bottom w:w="0" w:type="dxa"/>
          <w:right w:w="70" w:type="dxa"/>
        </w:tblCellMar>
      </w:tblPr>
      <w:tblGrid>
        <w:gridCol w:w="1454"/>
        <w:gridCol w:w="900"/>
        <w:gridCol w:w="720"/>
        <w:gridCol w:w="1980"/>
        <w:gridCol w:w="900"/>
        <w:gridCol w:w="900"/>
        <w:gridCol w:w="900"/>
        <w:gridCol w:w="720"/>
        <w:gridCol w:w="720"/>
      </w:tblGrid>
      <w:tr>
        <w:trPr>
          <w:trHeight w:val="255"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portaciones a Japón</w:t>
            </w:r>
          </w:p>
          <w:p>
            <w:pPr>
              <w:pStyle w:val="Normal"/>
              <w:jc w:val="both"/>
              <w:rPr>
                <w:rFonts w:ascii="Arial" w:hAnsi="Arial" w:cs="Arial"/>
                <w:sz w:val="20"/>
              </w:rPr>
            </w:pPr>
            <w:r>
              <w:rPr>
                <w:rFonts w:cs="Arial" w:ascii="Arial" w:hAnsi="Arial"/>
                <w:sz w:val="20"/>
              </w:rPr>
              <w:t>Año 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sultados de la negociación</w:t>
            </w:r>
          </w:p>
        </w:tc>
        <w:tc>
          <w:tcPr>
            <w:tcW w:w="90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les de litros</w:t>
            </w:r>
          </w:p>
        </w:tc>
        <w:tc>
          <w:tcPr>
            <w:tcW w:w="90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0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cio promedio </w:t>
            </w:r>
          </w:p>
          <w:p>
            <w:pPr>
              <w:pStyle w:val="Normal"/>
              <w:jc w:val="both"/>
              <w:rPr>
                <w:rFonts w:ascii="Arial" w:hAnsi="Arial" w:cs="Arial"/>
                <w:sz w:val="20"/>
              </w:rPr>
            </w:pPr>
            <w:r>
              <w:rPr>
                <w:rFonts w:cs="Arial" w:ascii="Arial" w:hAnsi="Arial"/>
                <w:sz w:val="20"/>
              </w:rPr>
              <w:t>US$/lt.</w:t>
            </w:r>
          </w:p>
        </w:tc>
        <w:tc>
          <w:tcPr>
            <w:tcW w:w="90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ncel actual</w:t>
            </w:r>
          </w:p>
          <w:p>
            <w:pPr>
              <w:pStyle w:val="Normal"/>
              <w:jc w:val="both"/>
              <w:rPr>
                <w:rFonts w:ascii="Arial" w:hAnsi="Arial" w:cs="Arial"/>
                <w:sz w:val="20"/>
              </w:rPr>
            </w:pPr>
            <w:r>
              <w:rPr>
                <w:rFonts w:cs="Arial" w:ascii="Arial" w:hAnsi="Arial"/>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ncel efectivo</w:t>
            </w:r>
          </w:p>
          <w:p>
            <w:pPr>
              <w:pStyle w:val="Normal"/>
              <w:jc w:val="both"/>
              <w:rPr>
                <w:rFonts w:ascii="Arial" w:hAnsi="Arial" w:cs="Arial"/>
                <w:sz w:val="20"/>
              </w:rPr>
            </w:pPr>
            <w:r>
              <w:rPr>
                <w:rFonts w:cs="Arial" w:ascii="Arial" w:hAnsi="Arial"/>
                <w:sz w:val="20"/>
              </w:rPr>
              <w:t>Prom.</w:t>
            </w:r>
          </w:p>
        </w:tc>
        <w:tc>
          <w:tcPr>
            <w:tcW w:w="72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ncel año 5</w:t>
            </w:r>
          </w:p>
        </w:tc>
      </w:tr>
      <w:tr>
        <w:trPr>
          <w:trHeight w:val="25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les 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otal vin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5.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nos con denominación de orig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2.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ecio mínimo 0 en 3 años y reducción arancelaria a 0% en 12 años line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 o 1,06 US$/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5%</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no a gran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9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Reducción arancelaria a 0% en forma inmedi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39 US$/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nos con pulpa de frutas o aromatizad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Reducción arancelaria a 0% en 10 años line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6 US$/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5%</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no espumo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Reducción arancelaria a 0% en 12 añ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7 US$/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sultado de las negociaciones para vinos implica un beneficio estimado de US$ 26,5 millones en los primeros 5 años. Esto significa un promedio de US$ 5,3 millones por año, equivalente al 20,6% del monto exportado e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Carne de c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a actualidad las exportaciones de carne de cerdo a Japón alcanzan a unas 54.000 toneladas con un valor FOB de US$ 190 millones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sultados de la negociación en este rubro consisten en una desgravación progresiva sujeta a cuotas. La cuota al primer año sería de 32.000 toneladas creciendo hasta llegar a las 60.000 toneladas el quinto año. Estas cuotas además quedarían libres de salvaguard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iderando el monto de las cuotas, el acuerdo significaría beneficios parciales de desgravación pues la cuota del primer año equivale sólo al 60% del actual volumen exportado, lo cual no representa apertura de mercado para este rubro emergente. La desgravación beneficiaría sólo a una fracción del volumen ex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ancel promedio actual se estima en 4,3% y con el acuerdo se rebajaría a 2,2%, de manera que los beneficios del acuerdo provendrían principalmente de la no aplicación de salvaguardias. Los beneficios derivados de este factor, no es posible estimarlos ya que éstas se aplican esporádic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beneficio de las rebajas arancelarias se estima en US$19,9 millones en los primeros 5 años, lo que significa un promedio de US$3,98 millones por año, equivalente al 2,1% del monto exportado e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Carnes de 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rubro las exportaciones actuales llegan a US$ 13,1 millones, con un volumen de 6.061 toneladas. El resultado de la negociación se logra una desgravación sujeta a cuotas para los despojos congelados, que reduce el primer año de 11,9% a 10,7% el arancel para una cuota de 3.500 toneladas hasta alcanzar al quinto año un arancel de 8,5% para un tope de 5.500 toneladas.</w:t>
      </w:r>
    </w:p>
    <w:p>
      <w:pPr>
        <w:pStyle w:val="Normal"/>
        <w:jc w:val="both"/>
        <w:rPr>
          <w:rFonts w:ascii="Arial" w:hAnsi="Arial" w:cs="Arial"/>
        </w:rPr>
      </w:pPr>
      <w:r>
        <w:rPr>
          <w:rFonts w:cs="Arial" w:ascii="Arial" w:hAnsi="Arial"/>
        </w:rPr>
      </w:r>
    </w:p>
    <w:tbl>
      <w:tblPr>
        <w:tblW w:w="8266" w:type="dxa"/>
        <w:jc w:val="left"/>
        <w:tblInd w:w="247" w:type="dxa"/>
        <w:tblLayout w:type="fixed"/>
        <w:tblCellMar>
          <w:top w:w="0" w:type="dxa"/>
          <w:left w:w="108" w:type="dxa"/>
          <w:bottom w:w="0" w:type="dxa"/>
          <w:right w:w="108" w:type="dxa"/>
        </w:tblCellMar>
      </w:tblPr>
      <w:tblGrid>
        <w:gridCol w:w="1548"/>
        <w:gridCol w:w="958"/>
        <w:gridCol w:w="840"/>
        <w:gridCol w:w="966"/>
        <w:gridCol w:w="1080"/>
        <w:gridCol w:w="840"/>
        <w:gridCol w:w="2034"/>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xportaciones 2005</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uotas (tons.)</w:t>
            </w:r>
          </w:p>
        </w:tc>
        <w:tc>
          <w:tcPr>
            <w:tcW w:w="2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rancel</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US$ mi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ño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ño 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ctua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egociado</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rozos y despojos congelado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0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0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1.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7% años 1-2</w:t>
            </w:r>
          </w:p>
          <w:p>
            <w:pPr>
              <w:pStyle w:val="Normal"/>
              <w:jc w:val="both"/>
              <w:rPr>
                <w:rFonts w:ascii="Arial" w:hAnsi="Arial" w:cs="Arial"/>
                <w:sz w:val="20"/>
              </w:rPr>
            </w:pPr>
            <w:r>
              <w:rPr>
                <w:rFonts w:cs="Arial" w:ascii="Arial" w:hAnsi="Arial"/>
                <w:sz w:val="20"/>
              </w:rPr>
              <w:t>8,5% año 3 a 5</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av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Reducción inmediata a 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resultado no significa una apertura de mercado pues el actual volumen exportado es superior a la cuota fijada para el añ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baja arancelaria beneficiará en el primer año sólo al 58% de las actuales exportaciones con una desgravación de 1,2 puntos en los primeros dos años aumentando a 3,4 puntos los tres años res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iderando estas condiciones, el beneficio sería de unos US$ 1,65 millones en los primeros 5 años, lo que  significa un promedio de US$ 329.000 por año, equivalente al 2,5% del monto exportado e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Carnes bovi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e rubro las exportaciones actuales llegan a US$ 25,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la negociación se logra una desgravación sujeta a cuotas para productos congelados y para despojos, en condiciones diferentes para cada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de carnes congeladas, donde se exportan actualmente 3.175 toneladas, la desgravación arancelaria se aplicaría el primer año a una cuota de 1.300 toneladas, creciendo linealmente hasta llegar a las 4.000 toneladas al quinto año. Para estos productos, el arancel se reduciría desde el actual 38,5% a 34,6% los primeros dos años y a 30,8% los años 3 al 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de los despojos, que en la actualidad exportan 1.350 toneladas, el acuerdo contempla desgravación para una cuota inicial de 600 toneladas (% de las exportaciones actuales) hasta las 750 toneladas. La rebaja arancelaria bajaría del actual 12,8% a 11,5% los dos primeros años y a 7,6% los años 3 al 5.</w:t>
      </w:r>
    </w:p>
    <w:p>
      <w:pPr>
        <w:pStyle w:val="Normal"/>
        <w:jc w:val="both"/>
        <w:rPr>
          <w:rFonts w:ascii="Arial" w:hAnsi="Arial" w:cs="Arial"/>
        </w:rPr>
      </w:pPr>
      <w:r>
        <w:rPr>
          <w:rFonts w:cs="Arial" w:ascii="Arial" w:hAnsi="Arial"/>
        </w:rPr>
      </w:r>
    </w:p>
    <w:tbl>
      <w:tblPr>
        <w:tblW w:w="8266" w:type="dxa"/>
        <w:jc w:val="left"/>
        <w:tblInd w:w="247" w:type="dxa"/>
        <w:tblLayout w:type="fixed"/>
        <w:tblCellMar>
          <w:top w:w="0" w:type="dxa"/>
          <w:left w:w="108" w:type="dxa"/>
          <w:bottom w:w="0" w:type="dxa"/>
          <w:right w:w="108" w:type="dxa"/>
        </w:tblCellMar>
      </w:tblPr>
      <w:tblGrid>
        <w:gridCol w:w="1548"/>
        <w:gridCol w:w="958"/>
        <w:gridCol w:w="840"/>
        <w:gridCol w:w="966"/>
        <w:gridCol w:w="1080"/>
        <w:gridCol w:w="840"/>
        <w:gridCol w:w="2034"/>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portaciones 2005</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otas (tons.)</w:t>
            </w:r>
          </w:p>
        </w:tc>
        <w:tc>
          <w:tcPr>
            <w:tcW w:w="2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rancel</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US$ mi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ño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ño 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ctua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sultado negociación</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gelado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00 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0 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8,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4,6% años 1-2</w:t>
            </w:r>
          </w:p>
          <w:p>
            <w:pPr>
              <w:pStyle w:val="Normal"/>
              <w:jc w:val="both"/>
              <w:rPr>
                <w:rFonts w:ascii="Arial" w:hAnsi="Arial" w:cs="Arial"/>
                <w:sz w:val="22"/>
                <w:szCs w:val="22"/>
              </w:rPr>
            </w:pPr>
            <w:r>
              <w:rPr>
                <w:rFonts w:cs="Arial" w:ascii="Arial" w:hAnsi="Arial"/>
                <w:sz w:val="22"/>
                <w:szCs w:val="22"/>
              </w:rPr>
              <w:t>30,8% años 3-5</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spojo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 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0 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5% años 1-2</w:t>
            </w:r>
          </w:p>
          <w:p>
            <w:pPr>
              <w:pStyle w:val="Normal"/>
              <w:jc w:val="both"/>
              <w:rPr>
                <w:rFonts w:ascii="Arial" w:hAnsi="Arial" w:cs="Arial"/>
                <w:sz w:val="22"/>
                <w:szCs w:val="22"/>
              </w:rPr>
            </w:pPr>
            <w:r>
              <w:rPr>
                <w:rFonts w:cs="Arial" w:ascii="Arial" w:hAnsi="Arial"/>
                <w:sz w:val="22"/>
                <w:szCs w:val="22"/>
              </w:rPr>
              <w:t>7,6% años 3-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síntesis, las cuotas establecidas para estos grupos de productos están por debajo de las exportaciones actuales y las rebajas de aranceles son pequeñas, en especial para el caso de las carnes conge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beneficio logrado por la negociación en este rubro, significará para los congelados un beneficio de US$ 3,5 millones en 5 años, con un promedio de US$ 0,7 millones por año, equivalente al 5,6% del valor exportado en 2005. Para los despojos, se estima será aún menor: de US$ 1,26 millones en 5 años, con un promedio de US$ 0,25 millones por año, equivalente al 1,9% del valor expor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Frutas y hortalizas proces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ductos priorizados en este rubro fueron los jugos y conservas, congelados y pulpas: prácticamente no hay productos con desgravaciones menores a 7 años o simplemente fueron excluidos, tales como el jugo de manz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Lácte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ductos priorizados en este rubro fueron leche en polvo y quesos. Aunque las exportaciones actuales son muy pequeñas, las expectativas de la industria eran poder expandir significativamente sus ventas a este mercado, basado en su experiencia con el tratado de libre comercio con México. Sin embargo, este rubro quedó totalmente excluido de la negociación, salvo exceptuar de la aplicación de salvaguardias a las cuotas actualmente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última ronda (Tokio, noviembre 2006), el gobierno de Japon se comprometió, una vez transcurridos dos años de vigencia del Tratado, a abrir las conversaciones respecto a los quesos (partida 040690 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NA remitió, conjuntamente con el estudio anterior, un Adendum que actualiza el informe anterior (de noviembre de 2006) a julio de 2007, cuyo tenor es el siguiente:</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INFORME SOBRE LOS RESULTADOS DEL</w:t>
      </w:r>
    </w:p>
    <w:p>
      <w:pPr>
        <w:pStyle w:val="Normal"/>
        <w:jc w:val="center"/>
        <w:rPr>
          <w:rFonts w:ascii="Arial" w:hAnsi="Arial" w:cs="Arial"/>
        </w:rPr>
      </w:pPr>
      <w:r>
        <w:rPr>
          <w:rFonts w:cs="Arial" w:ascii="Arial" w:hAnsi="Arial"/>
        </w:rPr>
        <w:t>TRATATO DE LIBRE COMERCIO CON JAP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tualización a Julio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Adendum actualiza el estudio realizado por la SNA en el mes de noviembre de 2006 acerca de los resultados de las negociaciones del Capítulo de Acceso a Mercados para el sector agropecuario, con las cifras de exportaciones del año 2006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asta ese momento, algunos productos emblemáticos (naranjas, mandarinas y jugo de manzana) y rubros emergentes como los lácteos, habían quedado marginados de la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última ronda en Tokio (noviembre 2006), el gobierno de Japón accedió a la posibilidad de retomar las negociaciones de  varios productos que habían quedado en la lista C2: “para negociar en un futuro n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ntro de los más relevantes que lograron este avance está el caso de los quesos –para los cuales se acordó retomar las negociaciones al tercer año de vigencia del Tratado-, y el caso de las naranjas y mandarinas, y jugo de manzana, donde la negociación se retomará al 5º año de vigencia del Tratado./</w:t>
      </w:r>
      <w:r>
        <w:rPr>
          <w:rStyle w:val="FootnoteCharacters"/>
          <w:rStyle w:val="FootnoteAnchor"/>
          <w:rFonts w:cs="Arial" w:ascii="Arial" w:hAnsi="Arial"/>
        </w:rPr>
        <w:footnoteReference w:id="66"/>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r>
      <w:r>
        <w:rPr>
          <w:rFonts w:cs="Arial" w:ascii="Arial" w:hAnsi="Arial"/>
          <w:lang w:val="es-CL"/>
        </w:rPr>
        <w:t>A futuro, el gobierno de Chile tiene, a nuestro juicio, tres grandes desafí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1º Lograr buenas negociaciones para lácteos y cítr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º Incorporar la renegociación de las restrictivas cuotas en car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3º Trabajar en los temas sanitarios: protocolos que no se traduzcan en barreras para-arancelarias al comercio.</w:t>
      </w:r>
    </w:p>
    <w:p>
      <w:pPr>
        <w:pStyle w:val="Normal"/>
        <w:jc w:val="both"/>
        <w:rPr>
          <w:rFonts w:ascii="Arial" w:hAnsi="Arial" w:cs="Arial"/>
          <w:lang w:val="es-CL"/>
        </w:rPr>
      </w:pPr>
      <w:r>
        <w:rPr>
          <w:rFonts w:cs="Arial" w:ascii="Arial" w:hAnsi="Arial"/>
          <w:lang w:val="es-C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STIMACION DE LOS BENEFICIOS PARA EL SECTOR AGROPECUARIO</w:t>
      </w:r>
    </w:p>
    <w:p>
      <w:pPr>
        <w:pStyle w:val="Normal"/>
        <w:jc w:val="center"/>
        <w:rPr>
          <w:rFonts w:ascii="Arial" w:hAnsi="Arial" w:cs="Arial"/>
          <w:sz w:val="20"/>
        </w:rPr>
      </w:pPr>
      <w:r>
        <w:rPr>
          <w:rFonts w:cs="Arial" w:ascii="Arial" w:hAnsi="Arial"/>
          <w:bCs/>
          <w:sz w:val="20"/>
        </w:rPr>
        <w:t>Resumen de los resultados de la Negociación</w:t>
      </w:r>
    </w:p>
    <w:p>
      <w:pPr>
        <w:pStyle w:val="Normal"/>
        <w:jc w:val="center"/>
        <w:rPr/>
      </w:pPr>
      <w:r>
        <w:rPr/>
        <w:t>(basado en las Exportaciones chilenas a Japón en el año 2006, en millones de dólares)</w:t>
      </w:r>
    </w:p>
    <w:tbl>
      <w:tblPr>
        <w:tblW w:w="9728" w:type="dxa"/>
        <w:jc w:val="center"/>
        <w:tblInd w:w="0" w:type="dxa"/>
        <w:tblLayout w:type="fixed"/>
        <w:tblCellMar>
          <w:top w:w="0" w:type="dxa"/>
          <w:left w:w="70" w:type="dxa"/>
          <w:bottom w:w="0" w:type="dxa"/>
          <w:right w:w="70" w:type="dxa"/>
        </w:tblCellMar>
      </w:tblPr>
      <w:tblGrid>
        <w:gridCol w:w="1568"/>
        <w:gridCol w:w="720"/>
        <w:gridCol w:w="720"/>
        <w:gridCol w:w="720"/>
        <w:gridCol w:w="720"/>
        <w:gridCol w:w="720"/>
        <w:gridCol w:w="600"/>
        <w:gridCol w:w="840"/>
        <w:gridCol w:w="960"/>
        <w:gridCol w:w="720"/>
        <w:gridCol w:w="720"/>
        <w:gridCol w:w="720"/>
      </w:tblGrid>
      <w:tr>
        <w:trPr>
          <w:trHeight w:val="465" w:hRule="atLeast"/>
        </w:trPr>
        <w:tc>
          <w:tcPr>
            <w:tcW w:w="1568"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Fruta</w:t>
            </w:r>
          </w:p>
        </w:tc>
        <w:tc>
          <w:tcPr>
            <w:tcW w:w="720"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Fruta proce-ada</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Horta-izas</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Vinos</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Cerdo</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Aves</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Bovinos</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Lácteos</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Otros</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Total</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w:t>
            </w:r>
          </w:p>
        </w:tc>
      </w:tr>
      <w:tr>
        <w:trPr>
          <w:trHeight w:val="285" w:hRule="atLeast"/>
        </w:trPr>
        <w:tc>
          <w:tcPr>
            <w:tcW w:w="15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ctualmente con arancel cero</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9,4</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6,0/</w:t>
            </w:r>
            <w:r>
              <w:rPr>
                <w:rFonts w:cs="Arial" w:ascii="Arial" w:hAnsi="Arial"/>
                <w:sz w:val="18"/>
                <w:szCs w:val="18"/>
                <w:vertAlign w:val="superscript"/>
              </w:rPr>
              <w:t>1</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25,4</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7,4%</w:t>
            </w:r>
          </w:p>
        </w:tc>
      </w:tr>
      <w:tr>
        <w:trPr>
          <w:trHeight w:val="270" w:hRule="atLeast"/>
        </w:trPr>
        <w:tc>
          <w:tcPr>
            <w:tcW w:w="15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Reducción a 0% en forma inmediata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2,6</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2,9 / </w:t>
            </w:r>
            <w:r>
              <w:rPr>
                <w:rFonts w:cs="Arial" w:ascii="Arial" w:hAnsi="Arial"/>
                <w:sz w:val="18"/>
                <w:szCs w:val="18"/>
                <w:vertAlign w:val="superscript"/>
              </w:rPr>
              <w:t>2</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6</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0,0</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13,9 / </w:t>
            </w:r>
            <w:r>
              <w:rPr>
                <w:rFonts w:cs="Arial" w:ascii="Arial" w:hAnsi="Arial"/>
                <w:sz w:val="18"/>
                <w:szCs w:val="18"/>
                <w:vertAlign w:val="superscript"/>
              </w:rPr>
              <w:t>3</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21,0</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6,1%</w:t>
            </w:r>
          </w:p>
        </w:tc>
      </w:tr>
      <w:tr>
        <w:trPr>
          <w:trHeight w:val="270" w:hRule="atLeast"/>
        </w:trPr>
        <w:tc>
          <w:tcPr>
            <w:tcW w:w="15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Reducción a 0% en 5 años lineales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0,0</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3,3 / </w:t>
            </w:r>
            <w:r>
              <w:rPr>
                <w:rFonts w:cs="Arial" w:ascii="Arial" w:hAnsi="Arial"/>
                <w:sz w:val="18"/>
                <w:szCs w:val="18"/>
                <w:vertAlign w:val="superscript"/>
              </w:rPr>
              <w:t>4</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3,3</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w:t>
            </w:r>
          </w:p>
        </w:tc>
      </w:tr>
      <w:tr>
        <w:trPr>
          <w:trHeight w:val="270" w:hRule="atLeast"/>
        </w:trPr>
        <w:tc>
          <w:tcPr>
            <w:tcW w:w="15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Reducción a 0% en más de 5 años lineales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2,0</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14,1/ </w:t>
            </w:r>
            <w:r>
              <w:rPr>
                <w:rFonts w:cs="Arial" w:ascii="Arial" w:hAnsi="Arial"/>
                <w:sz w:val="18"/>
                <w:szCs w:val="18"/>
                <w:vertAlign w:val="superscript"/>
              </w:rPr>
              <w:t>5</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0,5 / </w:t>
            </w:r>
            <w:r>
              <w:rPr>
                <w:rFonts w:cs="Arial" w:ascii="Arial" w:hAnsi="Arial"/>
                <w:sz w:val="18"/>
                <w:szCs w:val="18"/>
                <w:vertAlign w:val="superscript"/>
              </w:rPr>
              <w:t>6</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24,7</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51,3</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5,0%</w:t>
            </w:r>
          </w:p>
        </w:tc>
      </w:tr>
      <w:tr>
        <w:trPr>
          <w:trHeight w:val="270" w:hRule="atLeast"/>
        </w:trPr>
        <w:tc>
          <w:tcPr>
            <w:tcW w:w="15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Reducción sujeta a Cuotas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5,7 / </w:t>
            </w:r>
            <w:r>
              <w:rPr>
                <w:rFonts w:cs="Arial" w:ascii="Arial" w:hAnsi="Arial"/>
                <w:sz w:val="18"/>
                <w:szCs w:val="18"/>
                <w:vertAlign w:val="superscript"/>
              </w:rPr>
              <w:t>7</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74,0</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3,4</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3,4</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86,5</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54,6%</w:t>
            </w:r>
          </w:p>
        </w:tc>
      </w:tr>
      <w:tr>
        <w:trPr>
          <w:trHeight w:val="270" w:hRule="atLeast"/>
        </w:trPr>
        <w:tc>
          <w:tcPr>
            <w:tcW w:w="15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ara negociar en el futuro</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7,3</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14,1/ </w:t>
            </w:r>
            <w:r>
              <w:rPr>
                <w:rFonts w:cs="Arial" w:ascii="Arial" w:hAnsi="Arial"/>
                <w:sz w:val="18"/>
                <w:szCs w:val="18"/>
                <w:vertAlign w:val="superscript"/>
              </w:rPr>
              <w:t>8</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32,5</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53,9</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5,8%</w:t>
            </w:r>
          </w:p>
        </w:tc>
      </w:tr>
      <w:tr>
        <w:trPr>
          <w:trHeight w:val="270" w:hRule="atLeast"/>
        </w:trPr>
        <w:tc>
          <w:tcPr>
            <w:tcW w:w="156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xcluido de la  negociación</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0,0 / </w:t>
            </w:r>
            <w:r>
              <w:rPr>
                <w:rFonts w:cs="Arial" w:ascii="Arial" w:hAnsi="Arial"/>
                <w:sz w:val="18"/>
                <w:szCs w:val="18"/>
                <w:vertAlign w:val="superscript"/>
              </w:rPr>
              <w:t>9</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0,4 / </w:t>
            </w:r>
            <w:r>
              <w:rPr>
                <w:rFonts w:cs="Arial" w:ascii="Arial" w:hAnsi="Arial"/>
                <w:sz w:val="18"/>
                <w:szCs w:val="18"/>
                <w:vertAlign w:val="superscript"/>
              </w:rPr>
              <w:t>10</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7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0,1%</w:t>
            </w:r>
          </w:p>
        </w:tc>
      </w:tr>
      <w:tr>
        <w:trPr>
          <w:trHeight w:val="270" w:hRule="atLeast"/>
        </w:trPr>
        <w:tc>
          <w:tcPr>
            <w:tcW w:w="1568"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Total </w:t>
            </w:r>
          </w:p>
        </w:tc>
        <w:tc>
          <w:tcPr>
            <w:tcW w:w="72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41,3</w:t>
            </w:r>
          </w:p>
        </w:tc>
        <w:tc>
          <w:tcPr>
            <w:tcW w:w="72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39,9</w:t>
            </w:r>
          </w:p>
        </w:tc>
        <w:tc>
          <w:tcPr>
            <w:tcW w:w="72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6,7</w:t>
            </w:r>
          </w:p>
        </w:tc>
        <w:tc>
          <w:tcPr>
            <w:tcW w:w="72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26,4</w:t>
            </w:r>
          </w:p>
        </w:tc>
        <w:tc>
          <w:tcPr>
            <w:tcW w:w="72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174,0</w:t>
            </w:r>
          </w:p>
        </w:tc>
        <w:tc>
          <w:tcPr>
            <w:tcW w:w="60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3,4</w:t>
            </w:r>
          </w:p>
        </w:tc>
        <w:tc>
          <w:tcPr>
            <w:tcW w:w="84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3,4</w:t>
            </w:r>
          </w:p>
        </w:tc>
        <w:tc>
          <w:tcPr>
            <w:tcW w:w="96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32,5</w:t>
            </w:r>
          </w:p>
        </w:tc>
        <w:tc>
          <w:tcPr>
            <w:tcW w:w="72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14,3</w:t>
            </w:r>
          </w:p>
        </w:tc>
        <w:tc>
          <w:tcPr>
            <w:tcW w:w="72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341,8</w:t>
            </w:r>
          </w:p>
        </w:tc>
        <w:tc>
          <w:tcPr>
            <w:tcW w:w="720" w:type="dxa"/>
            <w:tcBorders>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100,0%</w:t>
            </w:r>
          </w:p>
        </w:tc>
      </w:tr>
    </w:tbl>
    <w:p>
      <w:pPr>
        <w:pStyle w:val="Normal"/>
        <w:jc w:val="both"/>
        <w:rPr>
          <w:rFonts w:ascii="Arial" w:hAnsi="Arial" w:cs="Arial"/>
          <w:sz w:val="18"/>
          <w:szCs w:val="18"/>
        </w:rPr>
      </w:pPr>
      <w:r>
        <w:rPr>
          <w:rFonts w:cs="Arial" w:ascii="Arial" w:hAnsi="Arial"/>
          <w:sz w:val="18"/>
          <w:szCs w:val="18"/>
        </w:rPr>
        <w:t>Fuente: SNA con información de  Aduanas y DIREC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Notas:</w:t>
      </w:r>
    </w:p>
    <w:p>
      <w:pPr>
        <w:pStyle w:val="Normal"/>
        <w:jc w:val="both"/>
        <w:rPr>
          <w:rFonts w:ascii="Arial" w:hAnsi="Arial" w:cs="Arial"/>
          <w:sz w:val="22"/>
          <w:szCs w:val="22"/>
        </w:rPr>
      </w:pPr>
      <w:r>
        <w:rPr>
          <w:rFonts w:cs="Arial" w:ascii="Arial" w:hAnsi="Arial"/>
          <w:sz w:val="22"/>
          <w:szCs w:val="22"/>
        </w:rPr>
        <w:t>1/ Frambuesas congeladas, ciruelas secas y pimientos secos</w:t>
      </w:r>
    </w:p>
    <w:p>
      <w:pPr>
        <w:pStyle w:val="Normal"/>
        <w:jc w:val="both"/>
        <w:rPr>
          <w:rFonts w:ascii="Arial" w:hAnsi="Arial" w:cs="Arial"/>
          <w:sz w:val="22"/>
          <w:szCs w:val="22"/>
        </w:rPr>
      </w:pPr>
      <w:r>
        <w:rPr>
          <w:rFonts w:cs="Arial" w:ascii="Arial" w:hAnsi="Arial"/>
          <w:sz w:val="22"/>
          <w:szCs w:val="22"/>
        </w:rPr>
        <w:t>2/ Bulbos, cebollas, tubérculos y raíces en reposo vegetativo</w:t>
      </w:r>
    </w:p>
    <w:p>
      <w:pPr>
        <w:pStyle w:val="Normal"/>
        <w:jc w:val="both"/>
        <w:rPr>
          <w:rFonts w:ascii="Arial" w:hAnsi="Arial" w:cs="Arial"/>
          <w:sz w:val="22"/>
          <w:szCs w:val="22"/>
        </w:rPr>
      </w:pPr>
      <w:r>
        <w:rPr>
          <w:rFonts w:cs="Arial" w:ascii="Arial" w:hAnsi="Arial"/>
          <w:sz w:val="22"/>
          <w:szCs w:val="22"/>
        </w:rPr>
        <w:t>3/ Coseta de remolacha, semillas de cebolla para la siembra y las demás semillas de hortalizas para la siembra</w:t>
      </w:r>
    </w:p>
    <w:p>
      <w:pPr>
        <w:pStyle w:val="Normal"/>
        <w:jc w:val="both"/>
        <w:rPr>
          <w:rFonts w:ascii="Arial" w:hAnsi="Arial" w:cs="Arial"/>
          <w:sz w:val="22"/>
          <w:szCs w:val="22"/>
        </w:rPr>
      </w:pPr>
      <w:r>
        <w:rPr>
          <w:rFonts w:cs="Arial" w:ascii="Arial" w:hAnsi="Arial"/>
          <w:sz w:val="22"/>
          <w:szCs w:val="22"/>
        </w:rPr>
        <w:t>4/ Las demás hortalizas congeladas y espinacas congeladas</w:t>
      </w:r>
    </w:p>
    <w:p>
      <w:pPr>
        <w:pStyle w:val="Normal"/>
        <w:jc w:val="both"/>
        <w:rPr>
          <w:rFonts w:ascii="Arial" w:hAnsi="Arial" w:cs="Arial"/>
          <w:sz w:val="22"/>
          <w:szCs w:val="22"/>
        </w:rPr>
      </w:pPr>
      <w:r>
        <w:rPr>
          <w:rFonts w:cs="Arial" w:ascii="Arial" w:hAnsi="Arial"/>
          <w:sz w:val="22"/>
          <w:szCs w:val="22"/>
        </w:rPr>
        <w:t>5/ Frutillas congeladas, manzana seca, conserva cerezas, jugos de las demás frutas y hortalizas y los demás jugos y extractos vegetales</w:t>
      </w:r>
    </w:p>
    <w:p>
      <w:pPr>
        <w:pStyle w:val="Normal"/>
        <w:jc w:val="both"/>
        <w:rPr>
          <w:rFonts w:ascii="Arial" w:hAnsi="Arial" w:cs="Arial"/>
          <w:sz w:val="22"/>
          <w:szCs w:val="22"/>
        </w:rPr>
      </w:pPr>
      <w:r>
        <w:rPr>
          <w:rFonts w:cs="Arial" w:ascii="Arial" w:hAnsi="Arial"/>
          <w:sz w:val="22"/>
          <w:szCs w:val="22"/>
        </w:rPr>
        <w:t>6/ Cebollas y las demás legumbres congeladas</w:t>
      </w:r>
    </w:p>
    <w:p>
      <w:pPr>
        <w:pStyle w:val="Normal"/>
        <w:jc w:val="both"/>
        <w:rPr>
          <w:rFonts w:ascii="Arial" w:hAnsi="Arial" w:cs="Arial"/>
          <w:sz w:val="22"/>
          <w:szCs w:val="22"/>
        </w:rPr>
      </w:pPr>
      <w:r>
        <w:rPr>
          <w:rFonts w:cs="Arial" w:ascii="Arial" w:hAnsi="Arial"/>
          <w:sz w:val="22"/>
          <w:szCs w:val="22"/>
        </w:rPr>
        <w:t>7/ Purés y jugos de tomate</w:t>
      </w:r>
    </w:p>
    <w:p>
      <w:pPr>
        <w:pStyle w:val="Normal"/>
        <w:jc w:val="both"/>
        <w:rPr>
          <w:rFonts w:ascii="Arial" w:hAnsi="Arial" w:cs="Arial"/>
          <w:sz w:val="22"/>
          <w:szCs w:val="22"/>
        </w:rPr>
      </w:pPr>
      <w:r>
        <w:rPr>
          <w:rFonts w:cs="Arial" w:ascii="Arial" w:hAnsi="Arial"/>
          <w:sz w:val="22"/>
          <w:szCs w:val="22"/>
        </w:rPr>
        <w:t>8/ Jugo de uva y néctar y jugo de manzana</w:t>
      </w:r>
    </w:p>
    <w:p>
      <w:pPr>
        <w:pStyle w:val="Normal"/>
        <w:jc w:val="both"/>
        <w:rPr>
          <w:rFonts w:ascii="Arial" w:hAnsi="Arial" w:cs="Arial"/>
          <w:sz w:val="22"/>
          <w:szCs w:val="22"/>
        </w:rPr>
      </w:pPr>
      <w:r>
        <w:rPr>
          <w:rFonts w:cs="Arial" w:ascii="Arial" w:hAnsi="Arial"/>
          <w:sz w:val="22"/>
          <w:szCs w:val="22"/>
        </w:rPr>
        <w:t>9/ Carne fresca y refrigerada</w:t>
      </w:r>
    </w:p>
    <w:p>
      <w:pPr>
        <w:pStyle w:val="Normal"/>
        <w:jc w:val="both"/>
        <w:rPr>
          <w:rFonts w:ascii="Arial" w:hAnsi="Arial" w:cs="Arial"/>
          <w:sz w:val="22"/>
          <w:szCs w:val="22"/>
        </w:rPr>
      </w:pPr>
      <w:r>
        <w:rPr>
          <w:rFonts w:cs="Arial" w:ascii="Arial" w:hAnsi="Arial"/>
          <w:sz w:val="22"/>
          <w:szCs w:val="22"/>
        </w:rPr>
        <w:t>10/ Chocolates y gallet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adualidad de las desgravaciones, por rubros</w:t>
      </w:r>
    </w:p>
    <w:p>
      <w:pPr>
        <w:pStyle w:val="Normal"/>
        <w:jc w:val="center"/>
        <w:rPr>
          <w:rFonts w:ascii="Arial" w:hAnsi="Arial" w:cs="Arial"/>
        </w:rPr>
      </w:pPr>
      <w:r>
        <w:rPr>
          <w:rFonts w:cs="Arial" w:ascii="Arial" w:hAnsi="Arial"/>
        </w:rPr>
        <w:t>(en % de los montos exportados en 2006)</w:t>
      </w:r>
    </w:p>
    <w:p>
      <w:pPr>
        <w:pStyle w:val="Normal"/>
        <w:jc w:val="both"/>
        <w:rPr>
          <w:rFonts w:ascii="Arial" w:hAnsi="Arial" w:cs="Arial"/>
          <w:spacing w:val="-3"/>
          <w:lang w:val="es-ES_tradnl"/>
        </w:rPr>
      </w:pPr>
      <w:r>
        <w:rPr>
          <w:rFonts w:cs="Arial" w:ascii="Arial" w:hAnsi="Arial"/>
          <w:spacing w:val="-3"/>
          <w:lang w:val="es-ES_tradnl"/>
        </w:rPr>
      </w:r>
    </w:p>
    <w:tbl>
      <w:tblPr>
        <w:tblW w:w="9577" w:type="dxa"/>
        <w:jc w:val="center"/>
        <w:tblInd w:w="0" w:type="dxa"/>
        <w:tblLayout w:type="fixed"/>
        <w:tblCellMar>
          <w:top w:w="0" w:type="dxa"/>
          <w:left w:w="70" w:type="dxa"/>
          <w:bottom w:w="0" w:type="dxa"/>
          <w:right w:w="70" w:type="dxa"/>
        </w:tblCellMar>
      </w:tblPr>
      <w:tblGrid>
        <w:gridCol w:w="1537"/>
        <w:gridCol w:w="720"/>
        <w:gridCol w:w="1080"/>
        <w:gridCol w:w="1080"/>
        <w:gridCol w:w="720"/>
        <w:gridCol w:w="720"/>
        <w:gridCol w:w="600"/>
        <w:gridCol w:w="960"/>
        <w:gridCol w:w="840"/>
        <w:gridCol w:w="720"/>
        <w:gridCol w:w="600"/>
      </w:tblGrid>
      <w:tr>
        <w:trPr>
          <w:trHeight w:val="465" w:hRule="atLeast"/>
        </w:trPr>
        <w:tc>
          <w:tcPr>
            <w:tcW w:w="1537" w:type="dxa"/>
            <w:tcBorders>
              <w:left w:val="single" w:sz="8" w:space="0" w:color="000000"/>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Fruta</w:t>
            </w:r>
          </w:p>
        </w:tc>
        <w:tc>
          <w:tcPr>
            <w:tcW w:w="1080"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Fruta procesada</w:t>
            </w:r>
          </w:p>
        </w:tc>
        <w:tc>
          <w:tcPr>
            <w:tcW w:w="108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Hortalizas</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Vinos</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Cerdo</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Aves</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Bovinos</w:t>
            </w:r>
          </w:p>
        </w:tc>
        <w:tc>
          <w:tcPr>
            <w:tcW w:w="84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Lácteos</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Otros</w:t>
            </w:r>
          </w:p>
        </w:tc>
        <w:tc>
          <w:tcPr>
            <w:tcW w:w="60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Total</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ctualmente con arancel cero</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7%</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15%  / </w:t>
            </w:r>
            <w:r>
              <w:rPr>
                <w:rFonts w:cs="Arial" w:ascii="Arial" w:hAnsi="Arial"/>
                <w:sz w:val="18"/>
                <w:szCs w:val="18"/>
                <w:vertAlign w:val="superscript"/>
              </w:rPr>
              <w:t>1</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r>
      <w:tr>
        <w:trPr>
          <w:trHeight w:val="255"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ducción a 0% en forma inmediata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43% / </w:t>
            </w:r>
            <w:r>
              <w:rPr>
                <w:rFonts w:cs="Arial" w:ascii="Arial" w:hAnsi="Arial"/>
                <w:sz w:val="18"/>
                <w:szCs w:val="18"/>
                <w:vertAlign w:val="superscript"/>
              </w:rPr>
              <w:t>2</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97% / </w:t>
            </w:r>
            <w:r>
              <w:rPr>
                <w:rFonts w:cs="Arial" w:ascii="Arial" w:hAnsi="Arial"/>
                <w:sz w:val="18"/>
                <w:szCs w:val="18"/>
                <w:vertAlign w:val="superscript"/>
              </w:rPr>
              <w:t>3</w:t>
            </w:r>
          </w:p>
        </w:tc>
        <w:tc>
          <w:tcPr>
            <w:tcW w:w="6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r>
      <w:tr>
        <w:trPr>
          <w:trHeight w:val="255"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ducción a 0% en 5 años lineales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50% / </w:t>
            </w:r>
            <w:r>
              <w:rPr>
                <w:rFonts w:cs="Arial" w:ascii="Arial" w:hAnsi="Arial"/>
                <w:sz w:val="18"/>
                <w:szCs w:val="18"/>
                <w:vertAlign w:val="superscript"/>
              </w:rPr>
              <w:t>4</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ducción a 0% en más de 5 años lineales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w:t>
            </w:r>
          </w:p>
        </w:tc>
        <w:tc>
          <w:tcPr>
            <w:tcW w:w="10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35% / </w:t>
            </w:r>
            <w:r>
              <w:rPr>
                <w:rFonts w:cs="Arial" w:ascii="Arial" w:hAnsi="Arial"/>
                <w:sz w:val="18"/>
                <w:szCs w:val="18"/>
                <w:vertAlign w:val="superscript"/>
              </w:rPr>
              <w:t>5</w:t>
            </w:r>
          </w:p>
        </w:tc>
        <w:tc>
          <w:tcPr>
            <w:tcW w:w="10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7% / </w:t>
            </w:r>
            <w:r>
              <w:rPr>
                <w:rFonts w:cs="Arial" w:ascii="Arial" w:hAnsi="Arial"/>
                <w:sz w:val="18"/>
                <w:szCs w:val="18"/>
                <w:vertAlign w:val="superscript"/>
              </w:rPr>
              <w:t>6</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4%</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r>
      <w:tr>
        <w:trPr>
          <w:trHeight w:val="255"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ducción sujeta a Cuotas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14% / </w:t>
            </w:r>
            <w:r>
              <w:rPr>
                <w:rFonts w:cs="Arial" w:ascii="Arial" w:hAnsi="Arial"/>
                <w:sz w:val="18"/>
                <w:szCs w:val="18"/>
                <w:vertAlign w:val="superscript"/>
              </w:rPr>
              <w:t>7</w:t>
            </w:r>
          </w:p>
        </w:tc>
        <w:tc>
          <w:tcPr>
            <w:tcW w:w="10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8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5%</w:t>
            </w:r>
          </w:p>
        </w:tc>
      </w:tr>
      <w:tr>
        <w:trPr>
          <w:trHeight w:val="255" w:hRule="atLeast"/>
        </w:trPr>
        <w:tc>
          <w:tcPr>
            <w:tcW w:w="1537"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ara negociar en el futuro /11</w:t>
            </w:r>
          </w:p>
        </w:tc>
        <w:tc>
          <w:tcPr>
            <w:tcW w:w="72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c>
          <w:tcPr>
            <w:tcW w:w="108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35% / </w:t>
            </w:r>
            <w:r>
              <w:rPr>
                <w:rFonts w:cs="Arial" w:ascii="Arial" w:hAnsi="Arial"/>
                <w:sz w:val="18"/>
                <w:szCs w:val="18"/>
                <w:vertAlign w:val="superscript"/>
              </w:rPr>
              <w:t>8</w:t>
            </w:r>
          </w:p>
        </w:tc>
        <w:tc>
          <w:tcPr>
            <w:tcW w:w="108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72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r>
      <w:tr>
        <w:trPr>
          <w:trHeight w:val="255"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xcluído negociació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0% / </w:t>
            </w:r>
            <w:r>
              <w:rPr>
                <w:rFonts w:cs="Arial" w:ascii="Arial" w:hAnsi="Arial"/>
                <w:sz w:val="18"/>
                <w:szCs w:val="18"/>
                <w:vertAlign w:val="superscript"/>
              </w:rPr>
              <w:t>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3% / </w:t>
            </w:r>
            <w:r>
              <w:rPr>
                <w:rFonts w:cs="Arial" w:ascii="Arial" w:hAnsi="Arial"/>
                <w:sz w:val="18"/>
                <w:szCs w:val="18"/>
                <w:vertAlign w:val="superscript"/>
              </w:rPr>
              <w:t>1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Total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rPr>
      </w:pPr>
      <w:r>
        <w:rPr>
          <w:rFonts w:cs="Arial" w:ascii="Arial" w:hAnsi="Arial"/>
          <w:sz w:val="18"/>
          <w:szCs w:val="18"/>
        </w:rPr>
        <w:t>Fuente: SNA con información de  Aduanas y DIRECON.</w:t>
      </w:r>
    </w:p>
    <w:p>
      <w:pPr>
        <w:pStyle w:val="Normal"/>
        <w:jc w:val="both"/>
        <w:rPr>
          <w:rFonts w:ascii="Arial" w:hAnsi="Arial" w:cs="Arial"/>
          <w:sz w:val="18"/>
          <w:szCs w:val="18"/>
        </w:rPr>
      </w:pPr>
      <w:r>
        <w:rPr>
          <w:rFonts w:cs="Arial" w:ascii="Arial" w:hAnsi="Arial"/>
          <w:sz w:val="18"/>
          <w:szCs w:val="18"/>
        </w:rPr>
        <w:t>Notas:</w:t>
      </w:r>
    </w:p>
    <w:p>
      <w:pPr>
        <w:pStyle w:val="Normal"/>
        <w:jc w:val="both"/>
        <w:rPr>
          <w:rFonts w:ascii="Arial" w:hAnsi="Arial" w:cs="Arial"/>
          <w:sz w:val="18"/>
          <w:szCs w:val="18"/>
        </w:rPr>
      </w:pPr>
      <w:r>
        <w:rPr>
          <w:rFonts w:cs="Arial" w:ascii="Arial" w:hAnsi="Arial"/>
          <w:sz w:val="18"/>
          <w:szCs w:val="18"/>
        </w:rPr>
        <w:t>1/ Frambuesas congeladas, ciruelas secas y pimientos secos</w:t>
      </w:r>
    </w:p>
    <w:p>
      <w:pPr>
        <w:pStyle w:val="Normal"/>
        <w:jc w:val="both"/>
        <w:rPr>
          <w:rFonts w:ascii="Arial" w:hAnsi="Arial" w:cs="Arial"/>
          <w:sz w:val="18"/>
          <w:szCs w:val="18"/>
        </w:rPr>
      </w:pPr>
      <w:r>
        <w:rPr>
          <w:rFonts w:cs="Arial" w:ascii="Arial" w:hAnsi="Arial"/>
          <w:sz w:val="18"/>
          <w:szCs w:val="18"/>
        </w:rPr>
        <w:t>2/ Bulbos, cebollas, tubérculos y raíces en reposo vegetativo</w:t>
      </w:r>
    </w:p>
    <w:p>
      <w:pPr>
        <w:pStyle w:val="Normal"/>
        <w:jc w:val="both"/>
        <w:rPr>
          <w:rFonts w:ascii="Arial" w:hAnsi="Arial" w:cs="Arial"/>
          <w:sz w:val="18"/>
          <w:szCs w:val="18"/>
        </w:rPr>
      </w:pPr>
      <w:r>
        <w:rPr>
          <w:rFonts w:cs="Arial" w:ascii="Arial" w:hAnsi="Arial"/>
          <w:sz w:val="18"/>
          <w:szCs w:val="18"/>
        </w:rPr>
        <w:t>3/ Coseta de remolacha, semillas de cebolla para la siembra y las demás semillas de hortalizas para la siembra</w:t>
      </w:r>
    </w:p>
    <w:p>
      <w:pPr>
        <w:pStyle w:val="Normal"/>
        <w:jc w:val="both"/>
        <w:rPr>
          <w:rFonts w:ascii="Arial" w:hAnsi="Arial" w:cs="Arial"/>
          <w:sz w:val="18"/>
          <w:szCs w:val="18"/>
        </w:rPr>
      </w:pPr>
      <w:r>
        <w:rPr>
          <w:rFonts w:cs="Arial" w:ascii="Arial" w:hAnsi="Arial"/>
          <w:sz w:val="18"/>
          <w:szCs w:val="18"/>
        </w:rPr>
        <w:t>4/ Las demás hortalizas congeladas y espinacas congeladas</w:t>
      </w:r>
    </w:p>
    <w:p>
      <w:pPr>
        <w:pStyle w:val="Normal"/>
        <w:jc w:val="both"/>
        <w:rPr>
          <w:rFonts w:ascii="Arial" w:hAnsi="Arial" w:cs="Arial"/>
          <w:sz w:val="18"/>
          <w:szCs w:val="18"/>
        </w:rPr>
      </w:pPr>
      <w:r>
        <w:rPr>
          <w:rFonts w:cs="Arial" w:ascii="Arial" w:hAnsi="Arial"/>
          <w:sz w:val="18"/>
          <w:szCs w:val="18"/>
        </w:rPr>
        <w:t>5/ Frutillas congeladas, manzana seca, conserva cerezas, jugos de las demás frutas y hortalizas y los demás jugos y extractos vegetales</w:t>
      </w:r>
    </w:p>
    <w:p>
      <w:pPr>
        <w:pStyle w:val="Normal"/>
        <w:jc w:val="both"/>
        <w:rPr>
          <w:rFonts w:ascii="Arial" w:hAnsi="Arial" w:cs="Arial"/>
          <w:sz w:val="18"/>
          <w:szCs w:val="18"/>
        </w:rPr>
      </w:pPr>
      <w:r>
        <w:rPr>
          <w:rFonts w:cs="Arial" w:ascii="Arial" w:hAnsi="Arial"/>
          <w:sz w:val="18"/>
          <w:szCs w:val="18"/>
        </w:rPr>
        <w:t>6/ Cebollas y las demás legumbres congeladas</w:t>
      </w:r>
    </w:p>
    <w:p>
      <w:pPr>
        <w:pStyle w:val="Normal"/>
        <w:jc w:val="both"/>
        <w:rPr>
          <w:rFonts w:ascii="Arial" w:hAnsi="Arial" w:cs="Arial"/>
          <w:sz w:val="18"/>
          <w:szCs w:val="18"/>
        </w:rPr>
      </w:pPr>
      <w:r>
        <w:rPr>
          <w:rFonts w:cs="Arial" w:ascii="Arial" w:hAnsi="Arial"/>
          <w:sz w:val="18"/>
          <w:szCs w:val="18"/>
        </w:rPr>
        <w:t>7/ Purés y jugos de tomate</w:t>
      </w:r>
    </w:p>
    <w:p>
      <w:pPr>
        <w:pStyle w:val="Normal"/>
        <w:jc w:val="both"/>
        <w:rPr>
          <w:rFonts w:ascii="Arial" w:hAnsi="Arial" w:cs="Arial"/>
          <w:sz w:val="18"/>
          <w:szCs w:val="18"/>
        </w:rPr>
      </w:pPr>
      <w:r>
        <w:rPr>
          <w:rFonts w:cs="Arial" w:ascii="Arial" w:hAnsi="Arial"/>
          <w:sz w:val="18"/>
          <w:szCs w:val="18"/>
        </w:rPr>
        <w:t>8/ Jugo de uva y néctar y jugo de manzana</w:t>
      </w:r>
    </w:p>
    <w:p>
      <w:pPr>
        <w:pStyle w:val="Normal"/>
        <w:jc w:val="both"/>
        <w:rPr>
          <w:rFonts w:ascii="Arial" w:hAnsi="Arial" w:cs="Arial"/>
          <w:sz w:val="18"/>
          <w:szCs w:val="18"/>
        </w:rPr>
      </w:pPr>
      <w:r>
        <w:rPr>
          <w:rFonts w:cs="Arial" w:ascii="Arial" w:hAnsi="Arial"/>
          <w:sz w:val="18"/>
          <w:szCs w:val="18"/>
        </w:rPr>
        <w:t>9/ Carne fresca y refrigerada</w:t>
      </w:r>
    </w:p>
    <w:p>
      <w:pPr>
        <w:pStyle w:val="Normal"/>
        <w:jc w:val="both"/>
        <w:rPr>
          <w:rFonts w:ascii="Arial" w:hAnsi="Arial" w:cs="Arial"/>
          <w:sz w:val="18"/>
          <w:szCs w:val="18"/>
        </w:rPr>
      </w:pPr>
      <w:r>
        <w:rPr>
          <w:rFonts w:cs="Arial" w:ascii="Arial" w:hAnsi="Arial"/>
          <w:sz w:val="18"/>
          <w:szCs w:val="18"/>
        </w:rPr>
        <w:t>10/ Chocolates y galletas</w:t>
      </w:r>
    </w:p>
    <w:p>
      <w:pPr>
        <w:pStyle w:val="Normal"/>
        <w:jc w:val="both"/>
        <w:rPr>
          <w:rFonts w:ascii="Arial" w:hAnsi="Arial" w:cs="Arial"/>
          <w:sz w:val="18"/>
          <w:szCs w:val="18"/>
        </w:rPr>
      </w:pPr>
      <w:r>
        <w:rPr>
          <w:rFonts w:cs="Arial" w:ascii="Arial" w:hAnsi="Arial"/>
          <w:sz w:val="18"/>
          <w:szCs w:val="18"/>
        </w:rPr>
        <w:t>11/ La categoría “Para negociar en el futuro” incluye:</w:t>
      </w:r>
    </w:p>
    <w:p>
      <w:pPr>
        <w:pStyle w:val="Normal"/>
        <w:jc w:val="both"/>
        <w:rPr>
          <w:rFonts w:ascii="Arial" w:hAnsi="Arial" w:cs="Arial"/>
          <w:sz w:val="18"/>
          <w:szCs w:val="18"/>
        </w:rPr>
      </w:pPr>
      <w:r>
        <w:rPr>
          <w:rFonts w:cs="Arial" w:ascii="Arial" w:hAnsi="Arial"/>
          <w:sz w:val="18"/>
          <w:szCs w:val="18"/>
        </w:rPr>
        <w:t>Se negociará al 3º año: La glosa “Los demás quesos”.</w:t>
      </w:r>
    </w:p>
    <w:p>
      <w:pPr>
        <w:pStyle w:val="Normal"/>
        <w:jc w:val="both"/>
        <w:rPr>
          <w:rFonts w:ascii="Arial" w:hAnsi="Arial" w:cs="Arial"/>
          <w:sz w:val="18"/>
          <w:szCs w:val="18"/>
        </w:rPr>
      </w:pPr>
      <w:r>
        <w:rPr>
          <w:rFonts w:cs="Arial" w:ascii="Arial" w:hAnsi="Arial"/>
          <w:sz w:val="18"/>
          <w:szCs w:val="18"/>
        </w:rPr>
        <w:t>Se negociará al 5º año: Naranjas y Mandarinas, Carne de Ave (glosas 020711,020712,020713), Miel natural, Café tostado no descafeinado, Aceite de soya, Jugo de manzana.</w:t>
      </w:r>
    </w:p>
    <w:p>
      <w:pPr>
        <w:pStyle w:val="Normal"/>
        <w:jc w:val="both"/>
        <w:rPr>
          <w:rFonts w:ascii="Arial" w:hAnsi="Arial" w:cs="Arial"/>
          <w:sz w:val="18"/>
          <w:szCs w:val="18"/>
        </w:rPr>
      </w:pPr>
      <w:r>
        <w:rPr>
          <w:rFonts w:cs="Arial" w:ascii="Arial" w:hAnsi="Arial"/>
          <w:sz w:val="18"/>
          <w:szCs w:val="18"/>
        </w:rPr>
        <w:t>Se negociará al 12º año: Pomelos, Uva entre  1/11-28/2.</w:t>
      </w:r>
    </w:p>
    <w:p>
      <w:pPr>
        <w:pStyle w:val="Normal"/>
        <w:jc w:val="both"/>
        <w:rPr>
          <w:rFonts w:ascii="Arial" w:hAnsi="Arial" w:cs="Arial"/>
          <w:spacing w:val="-3"/>
          <w:lang w:val="es-ES_tradnl"/>
        </w:rPr>
      </w:pPr>
      <w:r>
        <w:rPr>
          <w:rFonts w:cs="Arial" w:ascii="Arial" w:hAnsi="Arial"/>
          <w:sz w:val="18"/>
          <w:szCs w:val="18"/>
        </w:rPr>
        <w:t>Se negociará al 15º año: Uva (en el período entre 1/3-31/10), Manzana, Conserva de durazno, Jugo de  uva, Cebollas.</w:t>
      </w:r>
    </w:p>
    <w:p>
      <w:pPr>
        <w:pStyle w:val="Normal"/>
        <w:jc w:val="both"/>
        <w:rPr>
          <w:rFonts w:ascii="Arial" w:hAnsi="Arial" w:cs="Arial"/>
          <w:spacing w:val="-3"/>
          <w:lang w:val="es-ES_tradnl"/>
        </w:rPr>
      </w:pPr>
      <w:r>
        <w:rPr>
          <w:rFonts w:cs="Arial" w:ascii="Arial" w:hAnsi="Arial"/>
          <w:spacing w:val="-3"/>
          <w:lang w:val="es-ES_tradnl"/>
        </w:rPr>
      </w:r>
      <w:r>
        <w:br w:type="page"/>
      </w:r>
    </w:p>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rPr>
      </w:pPr>
      <w:r>
        <w:rPr>
          <w:rFonts w:cs="Arial" w:ascii="Arial" w:hAnsi="Arial"/>
        </w:rPr>
        <w:t>Detalle por rubros</w:t>
      </w:r>
    </w:p>
    <w:p>
      <w:pPr>
        <w:pStyle w:val="Normal"/>
        <w:jc w:val="both"/>
        <w:rPr>
          <w:rFonts w:ascii="Arial" w:hAnsi="Arial" w:cs="Arial"/>
          <w:szCs w:val="24"/>
        </w:rPr>
      </w:pPr>
      <w:r>
        <w:rPr>
          <w:rFonts w:cs="Arial" w:ascii="Arial" w:hAnsi="Arial"/>
          <w:szCs w:val="24"/>
        </w:rPr>
      </w:r>
    </w:p>
    <w:tbl>
      <w:tblPr>
        <w:tblW w:w="8657" w:type="dxa"/>
        <w:jc w:val="left"/>
        <w:tblInd w:w="-27" w:type="dxa"/>
        <w:tblLayout w:type="fixed"/>
        <w:tblCellMar>
          <w:top w:w="0" w:type="dxa"/>
          <w:left w:w="70" w:type="dxa"/>
          <w:bottom w:w="0" w:type="dxa"/>
          <w:right w:w="70" w:type="dxa"/>
        </w:tblCellMar>
      </w:tblPr>
      <w:tblGrid>
        <w:gridCol w:w="2177"/>
        <w:gridCol w:w="3420"/>
        <w:gridCol w:w="1260"/>
        <w:gridCol w:w="1080"/>
        <w:gridCol w:w="720"/>
      </w:tblGrid>
      <w:tr>
        <w:trPr>
          <w:trHeight w:val="270" w:hRule="atLeast"/>
        </w:trPr>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Frutas</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Resultados de la negociación</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Arancel actual</w:t>
            </w:r>
          </w:p>
        </w:tc>
        <w:tc>
          <w:tcPr>
            <w:tcW w:w="180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Exportaciones 2006</w:t>
            </w:r>
          </w:p>
        </w:tc>
      </w:tr>
      <w:tr>
        <w:trPr>
          <w:trHeight w:val="270" w:hRule="atLeast"/>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080"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Mill. US$ FOB</w:t>
            </w:r>
          </w:p>
        </w:tc>
        <w:tc>
          <w:tcPr>
            <w:tcW w:w="720"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w:t>
            </w:r>
          </w:p>
        </w:tc>
      </w:tr>
      <w:tr>
        <w:trPr>
          <w:trHeight w:val="255" w:hRule="atLeast"/>
        </w:trPr>
        <w:tc>
          <w:tcPr>
            <w:tcW w:w="2177"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Total frutas</w:t>
            </w:r>
          </w:p>
        </w:tc>
        <w:tc>
          <w:tcPr>
            <w:tcW w:w="3420" w:type="dxa"/>
            <w:tcBorders>
              <w:top w:val="single" w:sz="4" w:space="0" w:color="000000"/>
              <w:bottom w:val="single" w:sz="4"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 </w:t>
            </w:r>
          </w:p>
        </w:tc>
        <w:tc>
          <w:tcPr>
            <w:tcW w:w="1260" w:type="dxa"/>
            <w:tcBorders>
              <w:top w:val="single" w:sz="4" w:space="0" w:color="000000"/>
              <w:bottom w:val="single" w:sz="4"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 </w:t>
            </w:r>
          </w:p>
        </w:tc>
        <w:tc>
          <w:tcPr>
            <w:tcW w:w="1080" w:type="dxa"/>
            <w:tcBorders>
              <w:top w:val="single" w:sz="4" w:space="0" w:color="000000"/>
              <w:bottom w:val="single" w:sz="4"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1,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100%</w:t>
            </w:r>
          </w:p>
        </w:tc>
      </w:tr>
      <w:tr>
        <w:trPr>
          <w:trHeight w:val="284" w:hRule="atLeast"/>
        </w:trPr>
        <w:tc>
          <w:tcPr>
            <w:tcW w:w="2177"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Berries, arándanos y almendras</w:t>
            </w:r>
          </w:p>
        </w:tc>
        <w:tc>
          <w:tcPr>
            <w:tcW w:w="3420" w:type="dxa"/>
            <w:tcBorders>
              <w:top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Reducción arancelaria a 0% en forma inmediata</w:t>
            </w:r>
          </w:p>
        </w:tc>
        <w:tc>
          <w:tcPr>
            <w:tcW w:w="1260" w:type="dxa"/>
            <w:tcBorders>
              <w:top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0%-3%</w:t>
            </w:r>
          </w:p>
        </w:tc>
        <w:tc>
          <w:tcPr>
            <w:tcW w:w="1080" w:type="dxa"/>
            <w:tcBorders>
              <w:top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2,6</w:t>
            </w:r>
          </w:p>
        </w:tc>
        <w:tc>
          <w:tcPr>
            <w:tcW w:w="720" w:type="dxa"/>
            <w:tcBorders>
              <w:top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12%</w:t>
            </w:r>
          </w:p>
        </w:tc>
      </w:tr>
      <w:tr>
        <w:trPr>
          <w:trHeight w:val="284" w:hRule="atLeast"/>
        </w:trPr>
        <w:tc>
          <w:tcPr>
            <w:tcW w:w="2177" w:type="dxa"/>
            <w:tcBorders>
              <w:left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Ciruelas frutillas y nueces</w:t>
            </w:r>
          </w:p>
        </w:tc>
        <w:tc>
          <w:tcPr>
            <w:tcW w:w="3420" w:type="dxa"/>
            <w:tcBorders>
              <w:right w:val="single" w:sz="8" w:space="0" w:color="000000"/>
            </w:tcBorders>
            <w:vAlign w:val="bottom"/>
          </w:tcPr>
          <w:p>
            <w:pPr>
              <w:pStyle w:val="Normal"/>
              <w:jc w:val="both"/>
              <w:rPr>
                <w:rFonts w:ascii="Arial" w:hAnsi="Arial" w:cs="Arial"/>
                <w:sz w:val="20"/>
              </w:rPr>
            </w:pPr>
            <w:r>
              <w:rPr>
                <w:rFonts w:cs="Arial" w:ascii="Arial" w:hAnsi="Arial"/>
                <w:sz w:val="20"/>
              </w:rPr>
              <w:t>Reducción arancelaria a 0% en 5 años lineales</w:t>
            </w:r>
          </w:p>
        </w:tc>
        <w:tc>
          <w:tcPr>
            <w:tcW w:w="1260" w:type="dxa"/>
            <w:tcBorders>
              <w:right w:val="single" w:sz="8" w:space="0" w:color="000000"/>
            </w:tcBorders>
            <w:vAlign w:val="bottom"/>
          </w:tcPr>
          <w:p>
            <w:pPr>
              <w:pStyle w:val="Normal"/>
              <w:jc w:val="both"/>
              <w:rPr>
                <w:rFonts w:ascii="Arial" w:hAnsi="Arial" w:cs="Arial"/>
                <w:sz w:val="20"/>
              </w:rPr>
            </w:pPr>
            <w:r>
              <w:rPr>
                <w:rFonts w:cs="Arial" w:ascii="Arial" w:hAnsi="Arial"/>
                <w:sz w:val="20"/>
              </w:rPr>
              <w:t>6-10%</w:t>
            </w:r>
          </w:p>
        </w:tc>
        <w:tc>
          <w:tcPr>
            <w:tcW w:w="1080" w:type="dxa"/>
            <w:tcBorders>
              <w:right w:val="single" w:sz="8" w:space="0" w:color="000000"/>
            </w:tcBorders>
            <w:vAlign w:val="bottom"/>
          </w:tcPr>
          <w:p>
            <w:pPr>
              <w:pStyle w:val="Normal"/>
              <w:jc w:val="both"/>
              <w:rPr>
                <w:rFonts w:ascii="Arial" w:hAnsi="Arial" w:cs="Arial"/>
                <w:sz w:val="20"/>
              </w:rPr>
            </w:pPr>
            <w:r>
              <w:rPr>
                <w:rFonts w:cs="Arial" w:ascii="Arial" w:hAnsi="Arial"/>
                <w:sz w:val="20"/>
              </w:rPr>
              <w:t>-</w:t>
            </w:r>
          </w:p>
        </w:tc>
        <w:tc>
          <w:tcPr>
            <w:tcW w:w="720" w:type="dxa"/>
            <w:tcBorders>
              <w:right w:val="single" w:sz="8" w:space="0" w:color="000000"/>
            </w:tcBorders>
            <w:vAlign w:val="bottom"/>
          </w:tcPr>
          <w:p>
            <w:pPr>
              <w:pStyle w:val="Normal"/>
              <w:jc w:val="both"/>
              <w:rPr>
                <w:rFonts w:ascii="Arial" w:hAnsi="Arial" w:cs="Arial"/>
                <w:sz w:val="20"/>
              </w:rPr>
            </w:pPr>
            <w:r>
              <w:rPr>
                <w:rFonts w:cs="Arial" w:ascii="Arial" w:hAnsi="Arial"/>
                <w:sz w:val="20"/>
              </w:rPr>
              <w:t>0%</w:t>
            </w:r>
          </w:p>
        </w:tc>
      </w:tr>
      <w:tr>
        <w:trPr>
          <w:trHeight w:val="284" w:hRule="atLeast"/>
        </w:trPr>
        <w:tc>
          <w:tcPr>
            <w:tcW w:w="2177" w:type="dxa"/>
            <w:tcBorders>
              <w:left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Cerezas, kiwis, damascos, duraznos</w:t>
            </w:r>
          </w:p>
        </w:tc>
        <w:tc>
          <w:tcPr>
            <w:tcW w:w="3420" w:type="dxa"/>
            <w:tcBorders>
              <w:right w:val="single" w:sz="8" w:space="0" w:color="000000"/>
            </w:tcBorders>
            <w:vAlign w:val="bottom"/>
          </w:tcPr>
          <w:p>
            <w:pPr>
              <w:pStyle w:val="Normal"/>
              <w:jc w:val="both"/>
              <w:rPr>
                <w:rFonts w:ascii="Arial" w:hAnsi="Arial" w:cs="Arial"/>
                <w:sz w:val="20"/>
              </w:rPr>
            </w:pPr>
            <w:r>
              <w:rPr>
                <w:rFonts w:cs="Arial" w:ascii="Arial" w:hAnsi="Arial"/>
                <w:sz w:val="20"/>
              </w:rPr>
              <w:t>Reducción arancelaria a 0% en 7 años lineales</w:t>
            </w:r>
          </w:p>
        </w:tc>
        <w:tc>
          <w:tcPr>
            <w:tcW w:w="1260" w:type="dxa"/>
            <w:tcBorders>
              <w:right w:val="single" w:sz="8" w:space="0" w:color="000000"/>
            </w:tcBorders>
            <w:vAlign w:val="bottom"/>
          </w:tcPr>
          <w:p>
            <w:pPr>
              <w:pStyle w:val="Normal"/>
              <w:jc w:val="both"/>
              <w:rPr>
                <w:rFonts w:ascii="Arial" w:hAnsi="Arial" w:cs="Arial"/>
                <w:sz w:val="20"/>
              </w:rPr>
            </w:pPr>
            <w:r>
              <w:rPr>
                <w:rFonts w:cs="Arial" w:ascii="Arial" w:hAnsi="Arial"/>
                <w:sz w:val="20"/>
              </w:rPr>
              <w:t>6-17%</w:t>
            </w:r>
          </w:p>
        </w:tc>
        <w:tc>
          <w:tcPr>
            <w:tcW w:w="1080" w:type="dxa"/>
            <w:tcBorders>
              <w:right w:val="single" w:sz="8" w:space="0" w:color="000000"/>
            </w:tcBorders>
            <w:vAlign w:val="bottom"/>
          </w:tcPr>
          <w:p>
            <w:pPr>
              <w:pStyle w:val="Normal"/>
              <w:jc w:val="both"/>
              <w:rPr>
                <w:rFonts w:ascii="Arial" w:hAnsi="Arial" w:cs="Arial"/>
                <w:sz w:val="20"/>
              </w:rPr>
            </w:pPr>
            <w:r>
              <w:rPr>
                <w:rFonts w:cs="Arial" w:ascii="Arial" w:hAnsi="Arial"/>
                <w:sz w:val="20"/>
              </w:rPr>
              <w:t>2,2</w:t>
            </w:r>
          </w:p>
        </w:tc>
        <w:tc>
          <w:tcPr>
            <w:tcW w:w="720" w:type="dxa"/>
            <w:tcBorders>
              <w:right w:val="single" w:sz="8" w:space="0" w:color="000000"/>
            </w:tcBorders>
            <w:vAlign w:val="bottom"/>
          </w:tcPr>
          <w:p>
            <w:pPr>
              <w:pStyle w:val="Normal"/>
              <w:jc w:val="both"/>
              <w:rPr>
                <w:rFonts w:ascii="Arial" w:hAnsi="Arial" w:cs="Arial"/>
                <w:sz w:val="20"/>
              </w:rPr>
            </w:pPr>
            <w:r>
              <w:rPr>
                <w:rFonts w:cs="Arial" w:ascii="Arial" w:hAnsi="Arial"/>
                <w:sz w:val="20"/>
              </w:rPr>
              <w:t>10%</w:t>
            </w:r>
          </w:p>
        </w:tc>
      </w:tr>
      <w:tr>
        <w:trPr>
          <w:trHeight w:val="284" w:hRule="atLeast"/>
        </w:trPr>
        <w:tc>
          <w:tcPr>
            <w:tcW w:w="2177" w:type="dxa"/>
            <w:tcBorders>
              <w:left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Pomelo</w:t>
            </w:r>
          </w:p>
        </w:tc>
        <w:tc>
          <w:tcPr>
            <w:tcW w:w="3420" w:type="dxa"/>
            <w:tcBorders>
              <w:right w:val="single" w:sz="8" w:space="0" w:color="000000"/>
            </w:tcBorders>
            <w:vAlign w:val="bottom"/>
          </w:tcPr>
          <w:p>
            <w:pPr>
              <w:pStyle w:val="Normal"/>
              <w:jc w:val="both"/>
              <w:rPr>
                <w:rFonts w:ascii="Arial" w:hAnsi="Arial" w:cs="Arial"/>
                <w:sz w:val="20"/>
              </w:rPr>
            </w:pPr>
            <w:r>
              <w:rPr>
                <w:rFonts w:cs="Arial" w:ascii="Arial" w:hAnsi="Arial"/>
                <w:sz w:val="20"/>
              </w:rPr>
              <w:t>Reducción arancelaria a 0% en 12 años en 3 etapas</w:t>
            </w:r>
          </w:p>
        </w:tc>
        <w:tc>
          <w:tcPr>
            <w:tcW w:w="1260" w:type="dxa"/>
            <w:tcBorders>
              <w:right w:val="single" w:sz="8" w:space="0" w:color="000000"/>
            </w:tcBorders>
            <w:vAlign w:val="bottom"/>
          </w:tcPr>
          <w:p>
            <w:pPr>
              <w:pStyle w:val="Normal"/>
              <w:jc w:val="both"/>
              <w:rPr>
                <w:rFonts w:ascii="Arial" w:hAnsi="Arial" w:cs="Arial"/>
                <w:sz w:val="20"/>
              </w:rPr>
            </w:pPr>
            <w:r>
              <w:rPr>
                <w:rFonts w:cs="Arial" w:ascii="Arial" w:hAnsi="Arial"/>
                <w:sz w:val="20"/>
              </w:rPr>
              <w:t>10%</w:t>
            </w:r>
          </w:p>
        </w:tc>
        <w:tc>
          <w:tcPr>
            <w:tcW w:w="1080" w:type="dxa"/>
            <w:tcBorders>
              <w:right w:val="single" w:sz="8" w:space="0" w:color="000000"/>
            </w:tcBorders>
            <w:vAlign w:val="bottom"/>
          </w:tcPr>
          <w:p>
            <w:pPr>
              <w:pStyle w:val="Normal"/>
              <w:jc w:val="both"/>
              <w:rPr>
                <w:rFonts w:ascii="Arial" w:hAnsi="Arial" w:cs="Arial"/>
                <w:sz w:val="20"/>
              </w:rPr>
            </w:pPr>
            <w:r>
              <w:rPr>
                <w:rFonts w:cs="Arial" w:ascii="Arial" w:hAnsi="Arial"/>
                <w:sz w:val="20"/>
              </w:rPr>
              <w:t>0,4</w:t>
            </w:r>
          </w:p>
        </w:tc>
        <w:tc>
          <w:tcPr>
            <w:tcW w:w="720" w:type="dxa"/>
            <w:tcBorders>
              <w:right w:val="single" w:sz="8" w:space="0" w:color="000000"/>
            </w:tcBorders>
            <w:vAlign w:val="bottom"/>
          </w:tcPr>
          <w:p>
            <w:pPr>
              <w:pStyle w:val="Normal"/>
              <w:jc w:val="both"/>
              <w:rPr>
                <w:rFonts w:ascii="Arial" w:hAnsi="Arial" w:cs="Arial"/>
                <w:sz w:val="20"/>
              </w:rPr>
            </w:pPr>
            <w:r>
              <w:rPr>
                <w:rFonts w:cs="Arial" w:ascii="Arial" w:hAnsi="Arial"/>
                <w:sz w:val="20"/>
              </w:rPr>
              <w:t>2%</w:t>
            </w:r>
          </w:p>
        </w:tc>
      </w:tr>
      <w:tr>
        <w:trPr>
          <w:trHeight w:val="284" w:hRule="atLeast"/>
        </w:trPr>
        <w:tc>
          <w:tcPr>
            <w:tcW w:w="2177" w:type="dxa"/>
            <w:tcBorders>
              <w:left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Uvas, manzanas</w:t>
            </w:r>
          </w:p>
        </w:tc>
        <w:tc>
          <w:tcPr>
            <w:tcW w:w="3420" w:type="dxa"/>
            <w:tcBorders>
              <w:right w:val="single" w:sz="8" w:space="0" w:color="000000"/>
            </w:tcBorders>
            <w:vAlign w:val="bottom"/>
          </w:tcPr>
          <w:p>
            <w:pPr>
              <w:pStyle w:val="Normal"/>
              <w:jc w:val="both"/>
              <w:rPr>
                <w:rFonts w:ascii="Arial" w:hAnsi="Arial" w:cs="Arial"/>
                <w:sz w:val="20"/>
              </w:rPr>
            </w:pPr>
            <w:r>
              <w:rPr>
                <w:rFonts w:cs="Arial" w:ascii="Arial" w:hAnsi="Arial"/>
                <w:sz w:val="20"/>
              </w:rPr>
              <w:t>Reducción arancelaria a 0% en 10-15 años lineales</w:t>
            </w:r>
          </w:p>
        </w:tc>
        <w:tc>
          <w:tcPr>
            <w:tcW w:w="1260" w:type="dxa"/>
            <w:tcBorders>
              <w:right w:val="single" w:sz="8" w:space="0" w:color="000000"/>
            </w:tcBorders>
            <w:vAlign w:val="bottom"/>
          </w:tcPr>
          <w:p>
            <w:pPr>
              <w:pStyle w:val="Normal"/>
              <w:jc w:val="both"/>
              <w:rPr>
                <w:rFonts w:ascii="Arial" w:hAnsi="Arial" w:cs="Arial"/>
                <w:sz w:val="20"/>
              </w:rPr>
            </w:pPr>
            <w:r>
              <w:rPr>
                <w:rFonts w:cs="Arial" w:ascii="Arial" w:hAnsi="Arial"/>
                <w:sz w:val="20"/>
              </w:rPr>
              <w:t>7,8-17%</w:t>
            </w:r>
          </w:p>
        </w:tc>
        <w:tc>
          <w:tcPr>
            <w:tcW w:w="1080" w:type="dxa"/>
            <w:tcBorders>
              <w:right w:val="single" w:sz="8" w:space="0" w:color="000000"/>
            </w:tcBorders>
            <w:vAlign w:val="bottom"/>
          </w:tcPr>
          <w:p>
            <w:pPr>
              <w:pStyle w:val="Normal"/>
              <w:jc w:val="both"/>
              <w:rPr>
                <w:rFonts w:ascii="Arial" w:hAnsi="Arial" w:cs="Arial"/>
                <w:sz w:val="20"/>
              </w:rPr>
            </w:pPr>
            <w:r>
              <w:rPr>
                <w:rFonts w:cs="Arial" w:ascii="Arial" w:hAnsi="Arial"/>
                <w:sz w:val="20"/>
              </w:rPr>
              <w:t>9,3</w:t>
            </w:r>
          </w:p>
        </w:tc>
        <w:tc>
          <w:tcPr>
            <w:tcW w:w="720" w:type="dxa"/>
            <w:tcBorders>
              <w:right w:val="single" w:sz="8" w:space="0" w:color="000000"/>
            </w:tcBorders>
            <w:vAlign w:val="bottom"/>
          </w:tcPr>
          <w:p>
            <w:pPr>
              <w:pStyle w:val="Normal"/>
              <w:jc w:val="both"/>
              <w:rPr>
                <w:rFonts w:ascii="Arial" w:hAnsi="Arial" w:cs="Arial"/>
                <w:sz w:val="20"/>
              </w:rPr>
            </w:pPr>
            <w:r>
              <w:rPr>
                <w:rFonts w:cs="Arial" w:ascii="Arial" w:hAnsi="Arial"/>
                <w:sz w:val="20"/>
              </w:rPr>
              <w:t>43%</w:t>
            </w:r>
          </w:p>
        </w:tc>
      </w:tr>
      <w:tr>
        <w:trPr>
          <w:trHeight w:val="284" w:hRule="atLeast"/>
        </w:trPr>
        <w:tc>
          <w:tcPr>
            <w:tcW w:w="217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Naranjas y mandarinas</w:t>
            </w:r>
          </w:p>
        </w:tc>
        <w:tc>
          <w:tcPr>
            <w:tcW w:w="342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Para negociación en 5 años más </w:t>
            </w:r>
          </w:p>
        </w:tc>
        <w:tc>
          <w:tcPr>
            <w:tcW w:w="12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6-32%</w:t>
            </w:r>
          </w:p>
        </w:tc>
        <w:tc>
          <w:tcPr>
            <w:tcW w:w="10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7,3</w:t>
            </w:r>
          </w:p>
        </w:tc>
        <w:tc>
          <w:tcPr>
            <w:tcW w:w="72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30" w:type="dxa"/>
        <w:jc w:val="left"/>
        <w:tblInd w:w="-80" w:type="dxa"/>
        <w:tblLayout w:type="fixed"/>
        <w:tblCellMar>
          <w:top w:w="0" w:type="dxa"/>
          <w:left w:w="70" w:type="dxa"/>
          <w:bottom w:w="0" w:type="dxa"/>
          <w:right w:w="70" w:type="dxa"/>
        </w:tblCellMar>
      </w:tblPr>
      <w:tblGrid>
        <w:gridCol w:w="1270"/>
        <w:gridCol w:w="2040"/>
        <w:gridCol w:w="1080"/>
        <w:gridCol w:w="840"/>
        <w:gridCol w:w="1320"/>
        <w:gridCol w:w="960"/>
        <w:gridCol w:w="1020"/>
      </w:tblGrid>
      <w:tr>
        <w:trPr>
          <w:trHeight w:val="255"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Vinos</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Resultados de la negociación</w:t>
            </w:r>
          </w:p>
        </w:tc>
        <w:tc>
          <w:tcPr>
            <w:tcW w:w="1920" w:type="dxa"/>
            <w:gridSpan w:val="2"/>
            <w:tcBorders>
              <w:top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Exportaciones a Japón</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Arancel actual</w:t>
            </w:r>
          </w:p>
        </w:tc>
        <w:tc>
          <w:tcPr>
            <w:tcW w:w="960" w:type="dxa"/>
            <w:vMerge w:val="restart"/>
            <w:tcBorders>
              <w:top w:val="single" w:sz="8" w:space="0" w:color="000000"/>
              <w:left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Arancel efectivo</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Arancel año 5</w:t>
            </w:r>
          </w:p>
        </w:tc>
      </w:tr>
      <w:tr>
        <w:trPr>
          <w:trHeight w:val="465"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920" w:type="dxa"/>
            <w:gridSpan w:val="2"/>
            <w:tcBorders>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Año 2006</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960"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Cs/>
                <w:sz w:val="20"/>
              </w:rPr>
            </w:pPr>
            <w:r>
              <w:rPr>
                <w:rFonts w:cs="Arial" w:ascii="Arial" w:hAnsi="Arial"/>
                <w:bCs/>
                <w:sz w:val="20"/>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27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0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Miles US$</w:t>
            </w:r>
          </w:p>
        </w:tc>
        <w:tc>
          <w:tcPr>
            <w:tcW w:w="84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En %</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960" w:type="dxa"/>
            <w:tcBorders>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Prom.</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255"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Total vino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6.36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1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rPr>
            </w:pPr>
            <w:r>
              <w:rPr>
                <w:rFonts w:cs="Arial" w:ascii="Arial" w:hAnsi="Arial"/>
                <w:bCs/>
                <w:sz w:val="20"/>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rPr>
            </w:pPr>
            <w:r>
              <w:rPr>
                <w:rFonts w:cs="Arial" w:ascii="Arial" w:hAnsi="Arial"/>
                <w:bCs/>
                <w:sz w:val="20"/>
              </w:rPr>
              <w:t>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Vinos con denominación de origen*</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Precio mínimo 0 en 3 años y reducción arancelaria a 0% en 12 años lineal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4.53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9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5% o 1,06 US$/l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7,5%</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Vino a granel</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Reducción arancelaria a 0% en forma inmediat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62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39 US$/l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Vinos con pulpa de frutas o aromatizado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Reducción arancelaria a 0% en 10 años lineal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90,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6 US$/l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8,5%</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Vino espumoso</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Reducción arancelaria a 0% en 12 años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3,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7 US$/l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31,0%</w:t>
            </w:r>
          </w:p>
        </w:tc>
      </w:tr>
    </w:tbl>
    <w:p>
      <w:pPr>
        <w:pStyle w:val="Normal"/>
        <w:jc w:val="both"/>
        <w:rPr>
          <w:rFonts w:ascii="Arial" w:hAnsi="Arial" w:cs="Arial"/>
          <w:spacing w:val="-3"/>
          <w:lang w:val="es-ES_tradnl"/>
        </w:rPr>
      </w:pPr>
      <w:r>
        <w:rPr>
          <w:rFonts w:cs="Arial" w:ascii="Arial" w:hAnsi="Arial"/>
          <w:spacing w:val="-3"/>
          <w:lang w:val="es-ES_tradnl"/>
        </w:rPr>
      </w:r>
    </w:p>
    <w:tbl>
      <w:tblPr>
        <w:tblW w:w="8177" w:type="dxa"/>
        <w:jc w:val="left"/>
        <w:tblInd w:w="-27" w:type="dxa"/>
        <w:tblLayout w:type="fixed"/>
        <w:tblCellMar>
          <w:top w:w="0" w:type="dxa"/>
          <w:left w:w="70" w:type="dxa"/>
          <w:bottom w:w="0" w:type="dxa"/>
          <w:right w:w="70" w:type="dxa"/>
        </w:tblCellMar>
      </w:tblPr>
      <w:tblGrid>
        <w:gridCol w:w="1577"/>
        <w:gridCol w:w="2760"/>
        <w:gridCol w:w="840"/>
        <w:gridCol w:w="641"/>
        <w:gridCol w:w="679"/>
        <w:gridCol w:w="720"/>
        <w:gridCol w:w="960"/>
      </w:tblGrid>
      <w:tr>
        <w:trPr>
          <w:trHeight w:val="270" w:hRule="atLeast"/>
        </w:trPr>
        <w:tc>
          <w:tcPr>
            <w:tcW w:w="1577"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Aves</w:t>
            </w:r>
          </w:p>
        </w:tc>
        <w:tc>
          <w:tcPr>
            <w:tcW w:w="2760"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Resultados de la negociación</w:t>
            </w:r>
          </w:p>
        </w:tc>
        <w:tc>
          <w:tcPr>
            <w:tcW w:w="840"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rPr>
              <w:t>Arancel actual</w:t>
            </w:r>
          </w:p>
        </w:tc>
        <w:tc>
          <w:tcPr>
            <w:tcW w:w="132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Exportaciones 2006</w:t>
            </w:r>
          </w:p>
        </w:tc>
        <w:tc>
          <w:tcPr>
            <w:tcW w:w="168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Cuotas (tons.)</w:t>
            </w:r>
          </w:p>
        </w:tc>
      </w:tr>
      <w:tr>
        <w:trPr>
          <w:trHeight w:val="270" w:hRule="atLeast"/>
        </w:trPr>
        <w:tc>
          <w:tcPr>
            <w:tcW w:w="157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27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64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US$ miles</w:t>
            </w:r>
          </w:p>
        </w:tc>
        <w:tc>
          <w:tcPr>
            <w:tcW w:w="679"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tons</w:t>
            </w:r>
          </w:p>
        </w:tc>
        <w:tc>
          <w:tcPr>
            <w:tcW w:w="72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Año 1</w:t>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Año 5</w:t>
            </w:r>
          </w:p>
        </w:tc>
      </w:tr>
      <w:tr>
        <w:trPr>
          <w:trHeight w:val="284" w:hRule="atLeast"/>
        </w:trPr>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Trozos y despojos congelados</w:t>
            </w:r>
          </w:p>
        </w:tc>
        <w:tc>
          <w:tcPr>
            <w:tcW w:w="27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0,7% años 1-2                                     8,5% año 3 a 5</w:t>
            </w:r>
          </w:p>
        </w:tc>
        <w:tc>
          <w:tcPr>
            <w:tcW w:w="8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11,9%</w:t>
            </w:r>
          </w:p>
        </w:tc>
        <w:tc>
          <w:tcPr>
            <w:tcW w:w="641"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3.395</w:t>
            </w:r>
          </w:p>
        </w:tc>
        <w:tc>
          <w:tcPr>
            <w:tcW w:w="679"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1.543</w:t>
            </w:r>
          </w:p>
        </w:tc>
        <w:tc>
          <w:tcPr>
            <w:tcW w:w="72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3.500</w:t>
            </w:r>
          </w:p>
        </w:tc>
        <w:tc>
          <w:tcPr>
            <w:tcW w:w="96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5.500</w:t>
            </w:r>
          </w:p>
        </w:tc>
      </w:tr>
      <w:tr>
        <w:trPr>
          <w:trHeight w:val="284"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Pavo</w:t>
            </w:r>
          </w:p>
        </w:tc>
        <w:tc>
          <w:tcPr>
            <w:tcW w:w="276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Reducción inmediata a 0</w:t>
            </w:r>
          </w:p>
        </w:tc>
        <w:tc>
          <w:tcPr>
            <w:tcW w:w="8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3,0%</w:t>
            </w:r>
          </w:p>
        </w:tc>
        <w:tc>
          <w:tcPr>
            <w:tcW w:w="64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w:t>
            </w:r>
          </w:p>
        </w:tc>
        <w:tc>
          <w:tcPr>
            <w:tcW w:w="6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w:t>
            </w:r>
          </w:p>
        </w:tc>
        <w:tc>
          <w:tcPr>
            <w:tcW w:w="7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w:t>
            </w:r>
          </w:p>
        </w:tc>
      </w:tr>
    </w:tbl>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tbl>
      <w:tblPr>
        <w:tblW w:w="7697" w:type="dxa"/>
        <w:jc w:val="left"/>
        <w:tblInd w:w="-27" w:type="dxa"/>
        <w:tblLayout w:type="fixed"/>
        <w:tblCellMar>
          <w:top w:w="0" w:type="dxa"/>
          <w:left w:w="70" w:type="dxa"/>
          <w:bottom w:w="0" w:type="dxa"/>
          <w:right w:w="70" w:type="dxa"/>
        </w:tblCellMar>
      </w:tblPr>
      <w:tblGrid>
        <w:gridCol w:w="1337"/>
        <w:gridCol w:w="1680"/>
        <w:gridCol w:w="1440"/>
        <w:gridCol w:w="720"/>
        <w:gridCol w:w="960"/>
        <w:gridCol w:w="720"/>
        <w:gridCol w:w="840"/>
      </w:tblGrid>
      <w:tr>
        <w:trPr>
          <w:trHeight w:val="270" w:hRule="atLeast"/>
        </w:trPr>
        <w:tc>
          <w:tcPr>
            <w:tcW w:w="1337"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bCs/>
                <w:sz w:val="22"/>
                <w:szCs w:val="22"/>
              </w:rPr>
            </w:pPr>
            <w:r>
              <w:rPr>
                <w:rFonts w:cs="Arial" w:ascii="Arial" w:hAnsi="Arial"/>
                <w:bCs/>
                <w:sz w:val="22"/>
                <w:szCs w:val="22"/>
              </w:rPr>
              <w:t>Bovino</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2"/>
                <w:szCs w:val="22"/>
              </w:rPr>
            </w:pPr>
            <w:r>
              <w:rPr>
                <w:rFonts w:cs="Arial" w:ascii="Arial" w:hAnsi="Arial"/>
                <w:bCs/>
                <w:sz w:val="22"/>
                <w:szCs w:val="22"/>
              </w:rPr>
              <w:t>Resultados de la negociación</w:t>
            </w:r>
          </w:p>
        </w:tc>
        <w:tc>
          <w:tcPr>
            <w:tcW w:w="1440"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bCs/>
                <w:sz w:val="22"/>
                <w:szCs w:val="22"/>
              </w:rPr>
            </w:pPr>
            <w:r>
              <w:rPr>
                <w:rFonts w:cs="Arial" w:ascii="Arial" w:hAnsi="Arial"/>
                <w:bCs/>
                <w:sz w:val="22"/>
                <w:szCs w:val="22"/>
              </w:rPr>
              <w:t>Arancel actual</w:t>
            </w:r>
          </w:p>
        </w:tc>
        <w:tc>
          <w:tcPr>
            <w:tcW w:w="168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Exportaciones 2006</w:t>
            </w:r>
          </w:p>
        </w:tc>
        <w:tc>
          <w:tcPr>
            <w:tcW w:w="156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Cuotas (tons.)</w:t>
            </w:r>
          </w:p>
        </w:tc>
      </w:tr>
      <w:tr>
        <w:trPr>
          <w:trHeight w:val="270" w:hRule="atLeast"/>
        </w:trPr>
        <w:tc>
          <w:tcPr>
            <w:tcW w:w="133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72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US$ miles</w:t>
            </w:r>
          </w:p>
        </w:tc>
        <w:tc>
          <w:tcPr>
            <w:tcW w:w="96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tons</w:t>
            </w:r>
          </w:p>
        </w:tc>
        <w:tc>
          <w:tcPr>
            <w:tcW w:w="72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Año 1</w:t>
            </w:r>
          </w:p>
        </w:tc>
        <w:tc>
          <w:tcPr>
            <w:tcW w:w="84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Año 5</w:t>
            </w:r>
          </w:p>
        </w:tc>
      </w:tr>
      <w:tr>
        <w:trPr>
          <w:trHeight w:val="255"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Congelados</w:t>
            </w:r>
          </w:p>
        </w:tc>
        <w:tc>
          <w:tcPr>
            <w:tcW w:w="16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4,6% años 1-2</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8,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379</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57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3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4.000</w:t>
            </w:r>
          </w:p>
        </w:tc>
      </w:tr>
      <w:tr>
        <w:trPr>
          <w:trHeight w:val="27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0,8% años 3-5</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Despojos</w:t>
            </w:r>
          </w:p>
        </w:tc>
        <w:tc>
          <w:tcPr>
            <w:tcW w:w="16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1,5% años 1-2</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42</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8.23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6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750</w:t>
            </w:r>
          </w:p>
        </w:tc>
      </w:tr>
      <w:tr>
        <w:trPr>
          <w:trHeight w:val="270"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6% años 3-5</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spacing w:val="-3"/>
          <w:lang w:val="es-ES_tradnl"/>
        </w:rPr>
      </w:pPr>
      <w:r>
        <w:rPr>
          <w:rFonts w:cs="Arial" w:ascii="Arial" w:hAnsi="Arial"/>
          <w:spacing w:val="-3"/>
          <w:lang w:val="es-ES_tradnl"/>
        </w:rPr>
        <w:t>- -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szCs w:val="24"/>
        </w:rPr>
        <w:tab/>
        <w:tab/>
        <w:tab/>
        <w:tab/>
        <w:t xml:space="preserve">La Comisión dejó constancia de que también consultó sobre el Acuerdo, con fecha 16 de octubre de 2006, a las siguientes entidades, las cuales al momento del despacho de este informe no habían </w:t>
      </w:r>
      <w:r>
        <w:rPr>
          <w:rFonts w:cs="Arial" w:ascii="Arial" w:hAnsi="Arial"/>
          <w:spacing w:val="-3"/>
          <w:lang w:val="es-ES_tradnl"/>
        </w:rPr>
        <w:t xml:space="preserve">remitido sus observaciones: </w:t>
      </w:r>
      <w:r>
        <w:rPr>
          <w:rFonts w:cs="Arial" w:ascii="Arial" w:hAnsi="Arial"/>
        </w:rPr>
        <w:t>Cámara Nacional de Comercio, Servicio y Turismo; Confederación de la Producción y del Comercio, CPC; Sociedad de Fomento Fabril, SOFOFA; Asociación de Bancos e Instituciones Financieras, ABIF; Asociación de Viñas de Chile; Instituto Textil de Chile, A.G; y Central Unitaria de Trabajadores.</w:t>
      </w:r>
    </w:p>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spacing w:val="-3"/>
          <w:lang w:val="es-ES_tradnl"/>
        </w:rPr>
      </w:pPr>
      <w:r>
        <w:rPr>
          <w:rFonts w:cs="Arial" w:ascii="Arial" w:hAnsi="Arial"/>
          <w:spacing w:val="-3"/>
          <w:lang w:val="es-ES_tradnl"/>
        </w:rPr>
        <w:t>- -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A continuación, se transcriben las intervenciones efectuadas durante la sesión.</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ab/>
        <w:tab/>
        <w:tab/>
        <w:t>El Ministro de Relaciones Exteriores, señor Alejandro Foxley, señaló que e</w:t>
      </w:r>
      <w:r>
        <w:rPr>
          <w:rFonts w:cs="Arial" w:ascii="Arial" w:hAnsi="Arial"/>
          <w:szCs w:val="24"/>
        </w:rPr>
        <w:t>l acuerdo comercial con Japón se inserta en una estrategia de acercamiento continuo de Chile al Asia, basada en la idea de convertir a Chile en el puente entre Asia y América Latina. Por un lado, Chile ha ido sembrando sistemáticamente acuerdos comerciales en Asia que le permiten la entrada a sus productos y servicios en condiciones privilegiadas a la región que presenta las mayores tasas de crecimiento económico, y que se vislumbra pueda convertirse en el eje central de la economía mundial en las próximas décadas; por otro lado, el concepto de país puente sitúa a nuestro país como un punto de entrada natural a América Latina para productos, servicios e inversiones asiáticas, debido a la extensa red de acuerdos comerciales que Chile oste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con el Acuerdo de Asociación Económica Estratégica (AAEE) con Japón, se completa un ciclo que viene a constituir a Chile en el primer y el único país del mundo en conseguir acuerdos comerciales con los “cuatro grandes de Asia”: Corea, China, India y Japón. Todos estos países han elegido a Chile para suscribir sus primeros acuerdos comerciales en Sudamé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Indicó la importancia que revistieron las relaciones diplomáticas de larga data entre ambos países: el AAEE viene a conmemorar 110 años de relaciones bilaterales, que se iniciaron con la firma del Tratado de Amistad, Comercio y Navegación en el año 1897.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efecto, Acuerdo con Chile es el primero que el país asiático suscribe con un sudamericano. Es decir, Chile será el primer país de la región en asociarse con la segunda economía del mundo, que representa un mercado potencial de 128 millones de consumidores con un PIB per cápita de 38 mil dóla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antes de este Acuerdo, Chile ya tenía acceso preferencial al 77% del PIB mundial y, ahora, con el Acuerdo con Japón, esta cifra rondará el 86%, lo que nos convierte en el país más integrado al mundo. Al mismo tiempo, ello significa un mercado preferencial de 3.880 millones de personas, correspondiente a más del 60% de la población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ntre las razones que hacen oportuna la suscripción de un Acuerdo con Japón, está la recuperación económica que experimenta ese país desde el año 2002. Por otra parte, el AAEE con Japón se produce en momentos en que los intercambios económicos en Asia se han tornado muy dinámicos. En un cuadro en que la Ronda Doha se ha retrasado más de lo esperado, los países del Asia buscan liberalizar su comercio recíproco mediante sus propios acuerdos de comercio reg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n términos generales, con la entrada en vigor de este Acuerdo, más del 80% de los productos exportados ingresarán a Japón con algún grado de preferencia arancelaria. De éstos, casi el 70% gozará de arancel 0 desde el primer día de vigencia. Añadió que paulatinamente se irán disminuyendo los aranceles del resto, de tal forma que en el largo plazo, sólo el 0.4% de nuestras exportaciones quedarían fuera del alcance de esta liberal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remarcó que es el primer Acuerdo que Japón suscribe con un país que tiene una oferta agrícola relevante. En efecto, Japón ha privilegiado a Chile en términos comparativos con las mayores concesiones para productos agrícolas que ha entregado en la historia de sus acuerdos comer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Japón, junto con Noruega, Suiza y otros países desarrollados, pertenece al G10 en la negociación agrícola de la Ronda Doha de la OMC. El G10 es el grupo de países más proteccionistas en materia agrícola (fuerte ayuda interna al sector, además de altos aranceles para los productos agrícolas). En Japón la agricultura ostenta aranceles más elevados que el promedio, que alcanzaron -durante el año 2006- un promedio</w:t>
      </w:r>
      <w:r>
        <w:rPr>
          <w:rStyle w:val="Estilo2Car"/>
          <w:rStyle w:val="FootnoteAnchor"/>
          <w:rFonts w:cs="Arial" w:ascii="Arial" w:hAnsi="Arial"/>
          <w:szCs w:val="24"/>
        </w:rPr>
        <w:footnoteReference w:id="67"/>
      </w:r>
      <w:r>
        <w:rPr>
          <w:rFonts w:cs="Arial" w:ascii="Arial" w:hAnsi="Arial"/>
          <w:szCs w:val="24"/>
        </w:rPr>
        <w:t xml:space="preserve"> de 18,8%. Adicionalmente, las transferencias a la agricultura representan 1,3% del PIB de Japón para el año 2004, cifra elevada si se considera que la agricultura representa el 1,4% del PGB japoné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lo tanto, explicó que este Acuerdo se traduce en una oportunidad única para los exportadores chilenos. Añadió que se han abierto con este acuerdo los sectores más protegidos de la economía japonesa donde Chile presenta ventajas comparativas: productos alimenticios de origen agrícola. Ello es extraordinariamente significativo, de cara a la competencia que enfrentan nuestros productos en ese mercado. Ser los primeros en contar con una preferencia en este sector, sin embargo, es una ventaja competitiva temporal, que si es apropiadamente aprovechada por el sector exportador chileno, puede llegar a marcar una diferencia sostenible en el tiemp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icionalmente, expresó que el Acuerdo con Japón contribuirá a mejorar sustantivamente el clima de los negocios de Chile con la segunda potencia económica mundial. Por medio de las normativas establecidas se asegurará a los operadores económicos reglas aún más claras para el comercio de bienes y servicios, ayudando además a consolidar el rol de la economía chilena como plataforma productiva y de negocios hacia América del Sur. Añadió que ello tendrá el efecto adicional de abrir mayores oportunidades para la inversión japonesa, la que se muestra especialmente interesada en optimizar su presencia industrial y financiera en nuestra reg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gregó que, </w:t>
      </w:r>
      <w:r>
        <w:rPr>
          <w:rFonts w:cs="Arial" w:ascii="Arial" w:hAnsi="Arial"/>
          <w:szCs w:val="24"/>
          <w:lang w:val="es-CL"/>
        </w:rPr>
        <w:t xml:space="preserve">cumplida la tarea negociadora, el desafío, como en otros TLC con los países industrializados, es que el mundo empresarial aproveche las oportunidades que ofrece el exigente mercado del Japón. Mejorar la calidad de nuestras exportaciones y diversificar su estructura se encuentra en la agenda inmediata. Chile tiene la obligación de avanzar más allá del cobre, </w:t>
      </w:r>
      <w:r>
        <w:rPr>
          <w:rFonts w:cs="Arial" w:ascii="Arial" w:hAnsi="Arial"/>
          <w:szCs w:val="24"/>
        </w:rPr>
        <w:t>productos del mar y maderas, que caracterizan la canasta exportadora hacia Japón para aprovechar plenamente los beneficios del AAEE. Ello es lo que permitirá modernizar nuestra estructura productiva, generar más empleos y hacer posible que los pequeños empresarios lleguen a los mercados más exig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se refirió a la estimación del impacto del Acuerdo en el largo plazo. Al respecto, señaló que, de acuerdo a un estudio realizado por Direcon, usando un modelo de equilibrio general (GTAP, Global Trade Analysis Project) el AAEE genera importantes beneficios para la economía, estimados en US$ 388 millones de aumento en las exportaciones en el largo plazo. Asimismo, el impacto en las importaciones sería de US$ 235 mill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respecto al empleo, indicó que el AAEE induciría la generación de 56.122 puestos de trabajo: 28.708 en el sector de bienes y el resto en el sector serv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El Director de DIRECON, señor Carlos Furche, señaló que este acuerdo es amplio, pues, además de accesos a mercados, incorpora materias tales como: capitales, servicios financieros, inversiones, solución de controversias, cooperación, y compras del Gobierno. Destacó que el Gobierno japonés representa un mercado de alrededor de US$ 5.000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respecta a accesos a mercados, la instancia que se crea, una Comisión que lo supervisa, permite, especialmente para las áreas sensibles contar con una entidad permanente d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la negociación cumplió con los principios básicos que se fijar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primer lugar, ningún sector quedó en peor situación que antes, en algunos casos quedaron ig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lugar, ningún sector quedó en peor condición que sus competidores directos, que son Australia, Nueva Zelanda y Argenti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ercer lugar, se logró igualar ventajas comparativas con países que ya tenían Tratado con Japón, como es el caso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rto lugar, el Tratado se abre a bienes de capital, lo que debiera favorecer a mediano plazo al mercado productiv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ntre los productos más beneficiados, están las frutas, las hortalizas frescas, y los berries. La uva se desgrava en un periodo de diez años, pero a pesar del plazo los productores se benefician, por ejemplo, con el sistema de solución de controversias. Las frutas y hortalizas congeladas se desgravan en un plazo de entre 5 y 10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los grandes beneficiados son los vinos, embotellados y a granel. Si bien se completa la apertura en un plazo de 12 años, pero con una fuerte disminución a los 3 años para el vino a granel. Para el resto es una disminución por pre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os productos del mar, indicó que Japón es el primer o segundo importador de salmones y truchas. Además, el Tratado se abre también a los maris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sector forestal, todos los productos quedan con arancel 0 en forma inmediata o a más tardar en 5 ó 10 años, con la sola excepción de los tableros aglomer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s carnes blancas y rojas, ambas tienen cuotas de importación bastante altas, que además se renegocian en 5 años má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como ya se expresó, los productos lácteos quedaron fuera, por ah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cluyó que para el balance es necesario mirar globalmente el Tratado, y también relacionarlo con lo que ha ocurrido en la negociación de otros Convenios. Por ejemplo, el caso del sector lácteo que ha conseguido grandes ventajas en otras negociaciones, como es en el caso de China. Agregó que hay que tener siempre presente que Japón es el principal importador de alimentos del mund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t>A su vez, el Honorable Senador señor Romero destacó la importancia de Japón en la economía mundial. Al respecto, recordó el viaje oficial que realizó el año 1991, donde pudo constatar el desarrollo político, industrial y comercial de esa N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ste Tratado debe ser entendido como un proceso inicial. Añadió que debería ser complementado con un Acuerdo de Diálogo Político entre ambos parlamentos, a fin de ayudar a la administración del convenio, tal como ocurre con la Unión Europea, Estados Unidos y Ch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consultó quién administrará las cuotas que se establecen. También si los berries y las paltas consolidan el Sistema Generalizado de Preferencias, SG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dejó constancia, en conjunto con el Honorable Senador Allamand, del tema lácteo, el cual quedó fuera de las negociaciones y cuya situación sería revisada en dos años más. Al respecto, solicitaron formalmente a las autoridades de Gobierno que los productos lácteos sean efectivamente considerados en dos años más y sea corregida su situación, a fin de poder obtener un trato preferente de ingreso a Jap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Coloma señaló que comparte la inquietud del Honorable Senador señor Rom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la discusión de este Tratado tiene una votación anunciada, la cual sería a favor. Agregó que, sin embargo, el mundo agrícola, al cual representa, lleva el peso en estos acuer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n todos los últimos acuerdos el sector agrícola ha manifestado inquietudes y reparos por los avances modestos; las cuotas insuficientes; los plazos excesivamente largos, y también por las promesas efectuadas, por ejemplo, en este caso al sector lácteo, de revisar su situación en dos años má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lanteó que llegó el momento de fijar una política agrícola. Añadió que ella se traduce, en el ámbito de los tratados, en fijar un límite a las negociaciones, que se traduzca en un mínimo más exigente que el actual, para conversaciones fu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El Honorable Senador señor Pizarro manifestó su conformidad con un Tratado de esta importancia, no obstante formuló algunas consultas. La primera, planteó el caso específico del abalón que está afecto al 7% y se dice que se negocia al año 5. Entiende que eso querría decir que se mantiene la situación ac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n este sector hay productores que se han especializado, como es el caso del abalón. Destacó que hay una apuesta, con importantes inversiones, enfocada al mercado japonés y sería importante avanzar en esos productos que son significativos para algunas reg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ultó también el señor Senador, si se consignó el tema de la denominación de origen del pisco y el arancel con que qued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Honorable Senador señor Vásquez manifestó que su percepción es que las asociaciones gremiales tienen una opinión favorable del Tratado, con excepciones menores que, a veces, destacan sobre la glob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lo más importante es lograr un balance entre los distintos Tratados respecto de los distintos sectores. A vía ejemplar, señaló que en el caso de la leche, la misma FEDELECHE en su opinión enviada a la Comisión, destacó su participación en las negociaciones, y aunque finalmente fueron excluidos, reconocieron el esfuerzo de los negociadores chilenos por incorporarlos, a pesar de la conocida posición proteccionista de Jap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señaló que el esfuerzo conjunto del Ejecutivo por suscribir estos tratados y de los exportadores que han llegado a otros mercados con productos de calidad, han permitido ampliar nuestros mer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Honorable Senador señor Letelier reflexionó que cuando se accede a un mercado tan grande como Japón, siendo nosotros un país pequeño, obviamente somos los benefici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o que ha podido observar, lo que más se destaca, dado que somos en general productores de materias primas, es la situación en que ellas han quedado, pero le interesó conocer la situación en que quedan los productos más elaborados, por la conveniencia de agregar valor a nuestras ex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 este mismo tema le interesó saber cómo puede Chile asociarse con Japón, para beneficiarse con su tecnología, de manera de llegar a tener una industria agroalimentaria más desarroll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ideró también que algunos plazos para determinados productos agrícolas son exce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pidió aclarar los aranceles para vinos a granel, y finalmente, consultó también acerca de la pesca y su alcance respecto de los barcos pesqueros japoneses que desarrollan sus labores e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Rebolledo respondió algunas de las preguntas que se le formularon al Ejecutivo. En primer lugar, indicó que el pisco quedó con arancel 0 y con protección de zona geográfica de orig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 administración de las cuotas de importación, señaló que la administración de las cuotas también se negoció, por lo que es distinta en los diferentes casos, así, por ejemplo, las carnes las administra el importador y la pasta de tomate el exportad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l Sistema General de Preferencias, SGP, indicó que hay un error de apreciación, si el arancel normal del arándano es de 6%, y a Chile se le aplica 3% en virtud del SGP, la desgravación parte de ahí. A partir de ahora no se nos aplicaría el SGP, porque pasó a formar parte del Tra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respecta a la pesca, señaló que fue una negociación compleja, ya que el sector salmón buscaba la consolidación del arancel, y la negociación estuvo más enfocada al sector maris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cuando no hay acceso a nuevos aranceles, como es el caso del abalón, al menos se mantienen, pero la negociación tiene la ventaja que se consolida el arancel existente y no pueden subir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 situación del vino, señaló el señor Rebolledo que este producto tiene una situación arancelaria compleja, porque el arancel equivale al 1,5% de su valor, pero siempre tiene que entrar con un precio mínimo de 67 yen por litro, que significa aproximadamente 0,60 centavos de dólar, lo que significa mayor protección y que se elimina al cabo de 3 años, manteniéndose solamente el 1,5%, con lo cual quedaríamos en una situación más favorable que Australia. Hizo hincapié que el vino a granel tiene arancel 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Furche contestó que no hay nada que amenace al sector agrícola chileno, pues Japón no exporta alimentos y este Tratado, por el contrario, abre muchas oportun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futó que sea un acuerdo modesto, pues en relación a la situación actual es claramente mejor. Añadió que también nos deja en ventaja frente a nuestros competidores dir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los productos industriales quedan casi todos en arancel cero, salvo contadas excepciones, lo que abre posibilidades de exportación a productos con mayor valor agregado, como por ejemplo, los mue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la situación de los lácteos, explicó que, si bien no se pueden garantizar resultados futuros, se reabrirán las conversaciones en dos años más, lo que posibilita discutir nuevamente el tem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El</w:t>
      </w:r>
      <w:r>
        <w:rPr>
          <w:rFonts w:cs="Arial" w:ascii="Arial" w:hAnsi="Arial"/>
          <w:b/>
          <w:lang w:val="es-ES_tradnl"/>
        </w:rPr>
        <w:t xml:space="preserve"> proyecto de acuerdo fue aprobado, en general y en particular, por la unanimidad de los miembros presentes de las Comisiones unidas, Honorables Senadores señores </w:t>
      </w:r>
      <w:r>
        <w:rPr>
          <w:rFonts w:cs="Arial" w:ascii="Arial" w:hAnsi="Arial"/>
          <w:b/>
          <w:szCs w:val="24"/>
        </w:rPr>
        <w:t>Allamand, Coloma (dos votos, por ser miembro de ambas Comisiones), Letelier (dos votos, como miembro de ambas Comisiones), Muñoz Barra, Pizarro, Romero y Vásquez.</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s Comisiones de Relaciones Exteriores y de Agricultura, unidas, tienen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único.- Apruébanse el “Acuerdo entre la República de Chile y Japón para una Asociación Económica y Estratégica” y sus Anexos, adoptados en Tokio, el 27 de marzo de 2007.”.</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31 de julio de 2007, con asistencia de los Honorables Senadores señores Roberto Muñoz Barra (Presidente), Andrés Allamand Zavala, Juan Antonio Coloma Correa, Juan Pablo Letelier Morel, Jorge Pizarro Soto, Sergio Romero Pizarro y Guillermo Vásquez Úbe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s Comisiones unidas, a 31 de julio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 xml:space="preserve">INFORME DE LAS COMISIONES DE RELACIONES EXTERIORES Y DE AGRICULTURA, UNIDAS, recaído en el proyecto de acuerdo, en segundo trámite constitucional, </w:t>
      </w:r>
      <w:r>
        <w:rPr>
          <w:rFonts w:cs="Arial" w:ascii="Arial" w:hAnsi="Arial"/>
          <w:b/>
          <w:szCs w:val="24"/>
          <w:lang w:val="es-CL"/>
        </w:rPr>
        <w:t>aprobatorio del Acuerdo de Asociación Económica Estratégica entre la República de Chile y Japón, y sus Anexos, adoptados en Tokio, el 27 de marzo de 2007.</w:t>
      </w:r>
    </w:p>
    <w:p>
      <w:pPr>
        <w:pStyle w:val="Normal"/>
        <w:jc w:val="center"/>
        <w:rPr/>
      </w:pPr>
      <w:r>
        <w:rPr>
          <w:rFonts w:cs="Arial" w:ascii="Arial" w:hAnsi="Arial"/>
          <w:b/>
          <w:szCs w:val="24"/>
        </w:rPr>
        <w:t>(Boletín Nº 5.114-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generar, de forma parcial, libre comercio entre Chile y Jap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9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consta de 199 artículos, estructurados en 19 Capítulos, y 15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el proyecto de acuerdo en informe debe ser votado con quórum de ley orgánica constitucional, según lo dispuesto en los artículos 66, inciso segundo, y 108, ambos de la Constitución Política de la República, en atención a que la aplicación del artículo 81, “Transferencias”, del Capítulo 8, “Inversión”, incidirá, eventualment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simpl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noventa y cinco votos a favor, tres en contra y cuatro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17 de julio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ind w:left="2836" w:firstLine="709"/>
        <w:jc w:val="both"/>
        <w:rPr>
          <w:rFonts w:ascii="Arial" w:hAnsi="Arial" w:cs="Arial"/>
          <w:szCs w:val="24"/>
        </w:rPr>
      </w:pPr>
      <w:r>
        <w:rPr>
          <w:rFonts w:cs="Arial" w:ascii="Arial" w:hAnsi="Arial"/>
          <w:szCs w:val="24"/>
        </w:rPr>
        <w:t>Valparaíso, 31 de julio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87"/>
      <w:headerReference w:type="first" r:id="rId88"/>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uente: Banco Mundial. En 2005 el PIB mundial alcanzó a US $ 44.385 billones, mientras que el PIB de Japón fue de US $ 4.506 billones (Estados Unidos US$ 12.455 billones, China  US$ 2.229 billones en el mismo año).</w:t>
      </w:r>
    </w:p>
  </w:footnote>
  <w:footnote w:id="3">
    <w:p>
      <w:pPr>
        <w:pStyle w:val="Footnote"/>
        <w:jc w:val="both"/>
        <w:rPr/>
      </w:pPr>
      <w:r>
        <w:rPr>
          <w:rStyle w:val="FootnoteCharacters"/>
        </w:rPr>
        <w:footnoteRef/>
      </w:r>
      <w:r>
        <w:rPr>
          <w:rStyle w:val="FootnoteCharacters"/>
          <w:rFonts w:cs="Arial" w:ascii="Arial" w:hAnsi="Arial"/>
          <w:lang w:val="en-GB"/>
        </w:rPr>
        <w:t>2</w:t>
      </w:r>
      <w:r>
        <w:rPr>
          <w:rFonts w:cs="Arial" w:ascii="Arial" w:hAnsi="Arial"/>
          <w:lang w:val="en-US"/>
        </w:rPr>
        <w:t xml:space="preserve"> Greve, Henrich R., Mitsuhashi, Hitoshi; </w:t>
      </w:r>
      <w:r>
        <w:rPr>
          <w:rFonts w:cs="Arial" w:ascii="Arial" w:hAnsi="Arial"/>
          <w:i/>
          <w:iCs/>
          <w:lang w:val="en-US"/>
        </w:rPr>
        <w:t>Power and Glory: Concentrated Power in Top Management Teams</w:t>
      </w:r>
      <w:r>
        <w:rPr>
          <w:rFonts w:cs="Arial" w:ascii="Arial" w:hAnsi="Arial"/>
          <w:lang w:val="en-US"/>
        </w:rPr>
        <w:t>, University of Tsukuba and Norwegian School of Management BI, 2005, disponible en: http://infoshako.sk.tsukuba.ac.jp/~hitoshi/powerglory.pdf</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roporción de la población mayor a 65 años en la población en edad de trabajar (20 a 64 años)</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En OECD (Organisation for Economic Co-operation and Development); </w:t>
      </w:r>
      <w:r>
        <w:rPr>
          <w:rFonts w:cs="Arial" w:ascii="Arial" w:hAnsi="Arial"/>
          <w:i/>
          <w:iCs/>
          <w:lang w:val="en-US"/>
        </w:rPr>
        <w:t xml:space="preserve">Economic Policy Reforms: Going for Growth, </w:t>
      </w:r>
      <w:r>
        <w:rPr>
          <w:rFonts w:cs="Arial" w:ascii="Arial" w:hAnsi="Arial"/>
          <w:lang w:val="en-US"/>
        </w:rPr>
        <w:t>2007; disponible en http://www.oecd.org/dataoecd/47/36/38088741.pdf</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bid.</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OECD </w:t>
      </w:r>
      <w:r>
        <w:rPr>
          <w:rFonts w:cs="Arial" w:ascii="Arial" w:hAnsi="Arial"/>
          <w:i/>
          <w:iCs/>
          <w:lang w:val="en-US"/>
        </w:rPr>
        <w:t>Economic Survey of Japan, 2006</w:t>
      </w:r>
      <w:r>
        <w:rPr>
          <w:rFonts w:cs="Arial" w:ascii="Arial" w:hAnsi="Arial"/>
          <w:lang w:val="en-US"/>
        </w:rPr>
        <w:t xml:space="preserve"> en </w:t>
      </w:r>
      <w:r>
        <w:rPr>
          <w:rFonts w:cs="Arial" w:ascii="Arial" w:hAnsi="Arial"/>
          <w:i/>
          <w:iCs/>
          <w:lang w:val="en-US"/>
        </w:rPr>
        <w:t>Policy Brief</w:t>
      </w:r>
      <w:r>
        <w:rPr>
          <w:rFonts w:cs="Arial" w:ascii="Arial" w:hAnsi="Arial"/>
          <w:lang w:val="en-US"/>
        </w:rPr>
        <w:t>, Juio de 2006, OECD Observer.</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sociación de Naciones del Sudeste Asiático, integrada por Malasia, Singapur, Tailandia, Camboya, Vietnam, Laos, Myanmar, Brunei Darussalam, Indonesia y Filipina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Los datos corresponden a </w:t>
      </w:r>
      <w:r>
        <w:rPr>
          <w:rFonts w:cs="Arial" w:ascii="Arial" w:hAnsi="Arial"/>
          <w:i/>
          <w:iCs/>
        </w:rPr>
        <w:t>TradeMap.</w:t>
      </w:r>
      <w:r>
        <w:rPr>
          <w:rFonts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información del Banco Mundial y </w:t>
      </w:r>
      <w:r>
        <w:rPr>
          <w:rFonts w:cs="Arial" w:ascii="Arial" w:hAnsi="Arial"/>
          <w:i/>
        </w:rPr>
        <w:t>World Trade Atlas</w:t>
      </w:r>
      <w:r>
        <w:rPr>
          <w:rFonts w:cs="Arial" w:ascii="Arial" w:hAnsi="Arial"/>
        </w:rPr>
        <w:t xml:space="preserve"> para el año 2005; el grado de apertura comercial se entiende como la suma de las exportaciones e importaciones como porcentaje del PIB.</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ntre otros, aranceles específicos, combinaciones de aranceles </w:t>
      </w:r>
      <w:r>
        <w:rPr>
          <w:rFonts w:cs="Arial" w:ascii="Arial" w:hAnsi="Arial"/>
          <w:i/>
          <w:iCs/>
        </w:rPr>
        <w:t>ad-valorem</w:t>
      </w:r>
      <w:r>
        <w:rPr>
          <w:rFonts w:cs="Arial" w:ascii="Arial" w:hAnsi="Arial"/>
        </w:rPr>
        <w:t xml:space="preserve"> y específicos, o aranceles alternativos (</w:t>
      </w:r>
      <w:r>
        <w:rPr>
          <w:rFonts w:cs="Arial" w:ascii="Arial" w:hAnsi="Arial"/>
          <w:i/>
          <w:iCs/>
        </w:rPr>
        <w:t>ad-valorem</w:t>
      </w:r>
      <w:r>
        <w:rPr>
          <w:rFonts w:cs="Arial" w:ascii="Arial" w:hAnsi="Arial"/>
        </w:rPr>
        <w:t xml:space="preserve"> o específicos según cuál de ellos sea mayor).</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iCs/>
        </w:rPr>
        <w:t xml:space="preserve">Trade Policy Review, Japan, Report by the Secretariat, </w:t>
      </w:r>
      <w:r>
        <w:rPr>
          <w:rFonts w:cs="Arial" w:ascii="Arial" w:hAnsi="Arial"/>
        </w:rPr>
        <w:t>9 de octubre de 2002,</w:t>
      </w:r>
      <w:r>
        <w:rPr>
          <w:rFonts w:cs="Arial" w:ascii="Arial" w:hAnsi="Arial"/>
          <w:i/>
          <w:iCs/>
        </w:rPr>
        <w:t xml:space="preserve"> </w:t>
      </w:r>
      <w:r>
        <w:rPr>
          <w:rFonts w:cs="Arial" w:ascii="Arial" w:hAnsi="Arial"/>
        </w:rPr>
        <w:t xml:space="preserve">Documento WT/TPR/S/107 de la OMC, disponible en http://www.wto.org/english/tratop_e/tpr_e/s107-0_e.doc  </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19 de diciembre de 2006, Documento WT/TPR/S/175 de la OMC, disponible en http://www.wto.org/english/tratop_e/tpr_e/s175-00_e.doc</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rresponde al arancel aplicado NMF, es decir, promedio simple de los aranceles de cada línea arancelari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ifra elevada si se considera que la agricultura representa el 1,4% del PGB japoné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w:t>
      </w:r>
      <w:r>
        <w:rPr>
          <w:rFonts w:cs="Arial" w:ascii="Arial" w:hAnsi="Arial"/>
          <w:i/>
        </w:rPr>
        <w:t>World Trade Atla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Los datos, a nivel de productos específicos de las exportaciones de cobre a Japón han tenido un crecimiento muy fuerte; 838 millones de dólares el 2003, 1.639  millones de dólares el 2004, 1.939 millones de dólares el 2005.  En cambio, las exportaciones no cobre hacia Japón se redujeron en -2,1% en el año 2006, mientras que para el promedio de las exportaciones chilenas se incrementaron en un 15,8% con respecto al año 2005. La participación de Japón en las exportaciones no cobre de Chile pasaron de 11,6% en el año 2005 a 9,8% en el 2006.</w:t>
      </w:r>
    </w:p>
  </w:footnote>
  <w:footnote w:id="18">
    <w:p>
      <w:pPr>
        <w:pStyle w:val="Footnote"/>
        <w:rPr/>
      </w:pPr>
      <w:r>
        <w:rPr>
          <w:rStyle w:val="FootnoteCharacters"/>
        </w:rPr>
        <w:footnoteRef/>
      </w:r>
      <w:r>
        <w:rPr>
          <w:rFonts w:cs="Arial" w:ascii="Arial" w:hAnsi="Arial"/>
        </w:rPr>
        <w:t xml:space="preserve"> </w:t>
      </w:r>
      <w:r>
        <w:rPr>
          <w:rFonts w:cs="Arial" w:ascii="Arial" w:hAnsi="Arial"/>
        </w:rPr>
        <w:t>Código Internacional Industrial Uniforme de todas las actividades económica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De acuerdo con  datos de mayo 2006 de la Cámara de Comercio de Santiago. No incluye los efectos del TLC con China, en cuyo caso se estima que el arancel efectivo debió bajar a 1.7%.</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De acuerdo con el Examen de Política Comercial de Japón realizado por la OMC en 2006, calculado según el promedio simple de los aranceles de cada producto (ver supra nota 12 para referencias sobre el Examen).</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Japón ha consolidado el 98,8% de su universo arancelario; 106 líneas figuran sin consolidar, afectando principalmente a productos pesqueros y de la madera, y a aceites combustibles.</w:t>
      </w:r>
    </w:p>
  </w:footnote>
  <w:footnote w:id="22">
    <w:p>
      <w:pPr>
        <w:pStyle w:val="Footnote"/>
        <w:rPr/>
      </w:pPr>
      <w:r>
        <w:rPr>
          <w:rStyle w:val="FootnoteCharacters"/>
        </w:rPr>
        <w:footnoteRef/>
      </w:r>
      <w:r>
        <w:rPr>
          <w:rFonts w:cs="Arial" w:ascii="Arial" w:hAnsi="Arial"/>
        </w:rPr>
        <w:t xml:space="preserve"> </w:t>
      </w:r>
      <w:r>
        <w:rPr>
          <w:rFonts w:cs="Arial" w:ascii="Arial" w:hAnsi="Arial"/>
        </w:rPr>
        <w:t>De acuerdo con estimaciones citadas en el Examen de Política Comercial de Japón realizado por la OMC en 2006.</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Global Trade Analysis Project</w:t>
      </w:r>
      <w:r>
        <w:rPr>
          <w:rFonts w:cs="Arial" w:ascii="Arial" w:hAnsi="Arial"/>
        </w:rPr>
        <w:t xml:space="preserve"> es un modelo de comercio global que contiene una base de datos con información de comercio bilateral de más de 40 países para 50 sectore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Por razones de disponibilidad de datos, el análisis regional se realizó sobre la base de las 13 regiones existentes a 2006.</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rresponde al PIB regionalizad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tab/>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equeñas y Medianas Empresas Exportadoras son, de acuerdo a Prochile, aquellas que tienen ventas totales -entre ellas sus exportaciones- desde 50 mil a 7,5 millones de dólare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5.</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5.</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Fuente: Comité de Inversiones extranjeras</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Fuente: Banco Central de Chile,  Anuario de Cuentas Nacionales 2005.</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Fuente: INE, Encuesta Nacional de Empleo trimestre OND 2006.</w:t>
      </w:r>
    </w:p>
  </w:footnote>
  <w:footnote w:id="65">
    <w:p>
      <w:pPr>
        <w:pStyle w:val="Footnote"/>
        <w:jc w:val="both"/>
        <w:rPr/>
      </w:pPr>
      <w:r>
        <w:rPr>
          <w:rStyle w:val="FootnoteCharacters"/>
        </w:rPr>
        <w:footnoteRef/>
      </w:r>
      <w:r>
        <w:rPr/>
        <w:t xml:space="preserve"> </w:t>
      </w:r>
      <w:r>
        <w:rPr/>
        <w:t>Fuente: Comité de Inversiones extranjeras</w:t>
      </w:r>
    </w:p>
  </w:footnote>
  <w:footnote w:id="66">
    <w:p>
      <w:pPr>
        <w:pStyle w:val="Footnote"/>
        <w:rPr/>
      </w:pPr>
      <w:r>
        <w:rPr>
          <w:rStyle w:val="FootnoteCharacters"/>
        </w:rPr>
        <w:footnoteRef/>
      </w:r>
      <w:r>
        <w:rPr/>
        <w:t xml:space="preserve"> </w:t>
      </w:r>
      <w:r>
        <w:rPr>
          <w:rFonts w:cs="Verdana" w:ascii="Verdana" w:hAnsi="Verdana"/>
          <w:sz w:val="16"/>
          <w:szCs w:val="16"/>
          <w:lang w:val="es-CL"/>
        </w:rPr>
        <w:t>Se espera que el Tratado entre en vigencia en Septiembre 2007.  De ser así, los plazos para retomar la negociación sería el año 2009 para los lácteos y el año 2011 para las naranjas y mandarinas.</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orresponde al arancel aplicado NMF, es decir, promedio simple de los aranceles de cada línea arancel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8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oleObject" Target="embeddings/oleObject1.bin"/><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04:00Z</dcterms:created>
  <dc:creator>JCAMARA</dc:creator>
  <dc:description/>
  <cp:keywords/>
  <dc:language>en-US</dc:language>
  <cp:lastModifiedBy>MBASSA</cp:lastModifiedBy>
  <cp:lastPrinted>2007-07-31T18:18:00Z</cp:lastPrinted>
  <dcterms:modified xsi:type="dcterms:W3CDTF">2007-08-01T22:32:00Z</dcterms:modified>
  <cp:revision>13</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