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709"/>
        <w:rPr>
          <w:rFonts w:cs="Arial"/>
          <w:szCs w:val="24"/>
        </w:rPr>
      </w:pPr>
      <w:r>
        <w:rPr>
          <w:rFonts w:cs="Arial"/>
          <w:szCs w:val="24"/>
        </w:rPr>
        <w:t>BOLETIN N° 3797-19</w:t>
      </w:r>
    </w:p>
    <w:p>
      <w:pPr>
        <w:pStyle w:val="Normal"/>
        <w:ind w:left="709" w:hanging="709"/>
        <w:jc w:val="right"/>
        <w:rPr/>
      </w:pPr>
      <w:r>
        <w:rPr>
          <w:rFonts w:cs="Arial" w:ascii="Arial" w:hAnsi="Arial"/>
          <w:b/>
          <w:sz w:val="24"/>
          <w:szCs w:val="24"/>
        </w:rPr>
        <w:t>(</w:t>
      </w:r>
      <w:r>
        <w:rPr>
          <w:rFonts w:cs="Arial" w:ascii="Arial" w:hAnsi="Arial"/>
          <w:b/>
          <w:sz w:val="24"/>
          <w:szCs w:val="24"/>
          <w:u w:val="single"/>
        </w:rPr>
        <w:t>Indicaciones</w:t>
      </w:r>
      <w:r>
        <w:rPr>
          <w:rFonts w:cs="Arial" w:ascii="Arial" w:hAnsi="Arial"/>
          <w:b/>
          <w:sz w:val="24"/>
          <w:szCs w:val="24"/>
        </w:rPr>
        <w:t>)</w:t>
      </w:r>
    </w:p>
    <w:p>
      <w:pPr>
        <w:pStyle w:val="Normal"/>
        <w:ind w:left="709" w:hanging="709"/>
        <w:jc w:val="right"/>
        <w:rPr/>
      </w:pPr>
      <w:r>
        <w:rPr>
          <w:rFonts w:cs="Arial" w:ascii="Arial" w:hAnsi="Arial"/>
          <w:b/>
          <w:sz w:val="24"/>
          <w:szCs w:val="24"/>
          <w:u w:val="single"/>
        </w:rPr>
        <w:t>11.09.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firstLine="11"/>
        <w:jc w:val="center"/>
        <w:rPr>
          <w:rFonts w:ascii="Arial" w:hAnsi="Arial" w:cs="Arial"/>
          <w:b/>
          <w:b/>
          <w:sz w:val="24"/>
          <w:szCs w:val="24"/>
        </w:rPr>
      </w:pPr>
      <w:r>
        <w:rPr>
          <w:rFonts w:cs="Arial" w:ascii="Arial" w:hAnsi="Arial"/>
          <w:b/>
          <w:sz w:val="24"/>
          <w:szCs w:val="24"/>
          <w:u w:val="single"/>
        </w:rPr>
        <w:t>INDICACIONES FORMULADAS DURANTE LA DISCUSION GENERAL DEL PROYECTO DE LEY QUE MODIFICA EL CODIGO DE PROCEDIMIENTO CIVIL Y LA LEY Nº 19.799, SOBRE DOCUMENTO ELECTRONICO , FIRMA ELECTRONICA Y LOS SERVICIOS DE CERTIFICACION DE DICHAS FIRM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Horvath:</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ab/>
        <w:t>Para consultar los siguientes númer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w:t>
        <w:tab/>
        <w:t>“…) Intercálase, a continuación del inciso segundo del artículo 90,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sz w:val="24"/>
          <w:szCs w:val="24"/>
        </w:rPr>
        <w:tab/>
        <w:t xml:space="preserve">“Dentro del mismo plazo </w:t>
      </w:r>
      <w:r>
        <w:rPr>
          <w:rFonts w:cs="Arial" w:ascii="Arial" w:hAnsi="Arial"/>
          <w:sz w:val="24"/>
          <w:szCs w:val="24"/>
          <w:lang w:val="es-MX"/>
        </w:rPr>
        <w:t>señalado en el inciso anterior cada parte deberá ofrecer prueba documental electrónica, individualizándola y señalando el medio técnico necesario para su adecuada percepción. La audiencia de presentación y percepción se deberá efectuar en todo caso dentro del término probatori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2.-</w:t>
        <w:tab/>
        <w:t>“…) Intercálase, a continuación del inciso primero del artículo 207,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Los documentos electrónicos deberán ser ofrecidos dentro del plazo establecido por el artículo 200. La audiencia de recepción y percepción de esta prueba se realizará el día y hora que se fije para tal efecto por el tribun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b/>
          <w:b/>
          <w:sz w:val="24"/>
          <w:szCs w:val="24"/>
          <w:u w:val="single"/>
          <w:lang w:val="es-MX"/>
        </w:rPr>
      </w:pPr>
      <w:r>
        <w:rPr>
          <w:rFonts w:cs="Arial" w:ascii="Arial" w:hAnsi="Arial"/>
          <w:b/>
          <w:sz w:val="24"/>
          <w:szCs w:val="24"/>
          <w:u w:val="single"/>
          <w:lang w:val="es-MX"/>
        </w:rPr>
        <w:t>Nº 2</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3.-</w:t>
        <w:tab/>
        <w:t>Para reemplazarl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2) Agrégase el siguiente artículo 348 bi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autoSpaceDE w:val="false"/>
        <w:ind w:left="709" w:hanging="1"/>
        <w:jc w:val="both"/>
        <w:rPr/>
      </w:pPr>
      <w:r>
        <w:rPr>
          <w:rFonts w:cs="Arial" w:ascii="Arial" w:hAnsi="Arial"/>
          <w:sz w:val="24"/>
          <w:szCs w:val="24"/>
          <w:lang w:val="es-MX"/>
        </w:rPr>
        <w:t>“</w:t>
      </w:r>
      <w:r>
        <w:rPr>
          <w:rFonts w:cs="Arial" w:ascii="Arial" w:hAnsi="Arial"/>
          <w:sz w:val="24"/>
          <w:szCs w:val="24"/>
          <w:lang w:val="es-MX"/>
        </w:rPr>
        <w:t xml:space="preserve">Artículo 348 bis.- La parte que desee rendir como prueba documentos electrónicos, deberá ofrecerlos mediante presentación en que los individualice señalando el medio técnico necesario para su adecuada percepción, dentro del término de cinco días </w:t>
      </w:r>
      <w:r>
        <w:rPr>
          <w:rFonts w:cs="Arial" w:ascii="Arial" w:hAnsi="Arial"/>
          <w:sz w:val="24"/>
          <w:szCs w:val="24"/>
        </w:rPr>
        <w:t xml:space="preserve">contados desde la última notificación de la resolución que recibe la causa a prueba, cuando no se haya pedido reposición en conformidad al artículo 319, y en el caso contrario, contados desde la notificación por el estado de la resolución que se pronuncie sobre la última solicitud de reposición.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MX"/>
        </w:rPr>
      </w:pPr>
      <w:r>
        <w:rPr>
          <w:rFonts w:cs="Arial" w:ascii="Arial" w:hAnsi="Arial"/>
          <w:sz w:val="24"/>
          <w:szCs w:val="24"/>
          <w:lang w:val="es-MX"/>
        </w:rPr>
        <w:t xml:space="preserve">Para efectos de su presentación y percepción se realizará una audiencia a la que deberán asistir las partes, bajo el apercibimiento para el que la ofrece de tenerla por no presentada no pudiendo hacerla valer con posterioridad, y para las demás partes, de tener por reconocidos los documentos electrónicos que se presenten y perciban en ella. </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pPr>
      <w:r>
        <w:rPr>
          <w:rFonts w:cs="Arial" w:ascii="Arial" w:hAnsi="Arial"/>
          <w:sz w:val="24"/>
          <w:szCs w:val="24"/>
          <w:lang w:val="es-MX"/>
        </w:rPr>
        <w:t>La audiencia de presentación y percepción de documentos electrónicos se realizará dentro del término probatorio, el día y hora que se haya fijado para tal efecto en la resolución que reciba la causa a prueba.</w:t>
      </w:r>
      <w:r>
        <w:rPr>
          <w:rFonts w:cs="Arial" w:ascii="Arial" w:hAnsi="Arial"/>
          <w:sz w:val="24"/>
          <w:szCs w:val="24"/>
        </w:rPr>
        <w:t xml:space="preserve"> Sólo se podrán presentar los documentos electrónicos que figuren en el escrito en que se ofrezcan conforme lo dispuesto por el inciso primer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En caso que los documentos electrónicos ofrecidos no puedan ser transportados al tribunal, se deberá solicitar en el libelo en que se los ofrece que la audiencia de presentación y recepción de los mismos se realice en el lugar en que se encuentren, a costa del solicitante, sin perjuicio de lo que se resuelva en definitiva acerca del pago de costas. En caso de acceder a tal petición, el tribunal fijará el día, hora, y lugar en que se llevará a cabo la audiencia, pudiéndose realizar aún fuera del territorio que corresponda a su competencia, sin perjuicio de que en caso de considerarlo pertinente pueda solicitar su realización vía exhort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Si el tribunal es colegiado, se podrá encomendar a uno o más de sus miembros a fin de que intervengan en la audiencia de presentación y percepción.</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 xml:space="preserve">El término establecido para el apercibimiento del número 3 del artículo 346 como el de citación con que tengan por acompañados los documentos electrónicos, correrá desde el día en que se haya realizado la respectiva audiencia de presentación y percep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En caso de que el documento sea objetado, el Tribunal podrá ordenar dentro del respectivo incidente, la realización de un peritaje acerca de su autenticidad a costa de la parte que formula la objeción, sin perjuicio de lo que se resuelva en definitiva sobre el pago de costas. El resultado de tal pericia podrá constituir por sí sola prueba suficiente sobre la autenticidad del documento electrónico objetado, pero no será obligatorio para el tribunal sujetarse a tal dictamen.”.”.</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sz w:val="24"/>
          <w:szCs w:val="24"/>
        </w:rPr>
      </w:pPr>
      <w:r>
        <w:rPr>
          <w:rFonts w:cs="Arial" w:ascii="Arial" w:hAnsi="Arial"/>
          <w:sz w:val="24"/>
          <w:szCs w:val="24"/>
        </w:rPr>
        <w:t>º º º</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30:00Z</dcterms:created>
  <dc:creator>MLOPEZ</dc:creator>
  <dc:description/>
  <cp:keywords/>
  <dc:language>en-US</dc:language>
  <cp:lastModifiedBy>MLOPEZ</cp:lastModifiedBy>
  <cp:lastPrinted>2006-09-11T18:20:00Z</cp:lastPrinted>
  <dcterms:modified xsi:type="dcterms:W3CDTF">2006-09-11T22:35:00Z</dcterms:modified>
  <cp:revision>3</cp:revision>
  <dc:subject/>
  <dc:title>BOLETIN N° 3804-14</dc:title>
</cp:coreProperties>
</file>