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080-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OTORGA FACULTADES PARA LA CREACIÓN DEL SERVICIO DE SALUD CHILOÉ, ORDENA EL TRASPASO DEL HOSPITAL DE HANGA ROA AL SERVICIO DE SALUD METROPOLITANO ORIENTE Y MODIFICA LAS LEYES DE PLANTA QUE IND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AEDO, don RENÉ.</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los señores Ricardo Fábrega y Sebastián Pavlovic, Subsecretario de Redes Asistenciales y Jefe del Departamento Jurídico, respectivamente, del Ministerio de Salud, y Enrique Arancibia, Asesor de la Dirección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iniciativa tiene dos objetivos, que son los siguientes: 1) Crear un nuevo Servicio de Salud que preste atención en forma exclusiva a los habitantes de la provincia de Chiloé, dividiendo la actual estructura del Servicio de Salud Llanquihue-Chiloé-Palena, en dos: uno, con la nueva denominación de Llanquihue-Palena, a cargo de la atención de la población existente en la zona correspondiente a las provincias de Llanquihue y de Palena, y otro, de Chiloé, a cargo de la atención de la población de esta última, y 2) Reemplazar la red de derivación de beneficiarios del Hospital Hanga Roa, que en la actualidad lo constituyen los establecimientos del Servicio de Salud Valparaíso-San Antonio, por el Servicio de Salud Metropolitano Oriente.</w:t>
      </w:r>
    </w:p>
    <w:p>
      <w:pPr>
        <w:pStyle w:val="Normal"/>
        <w:tabs>
          <w:tab w:val="left" w:pos="2268" w:leader="none"/>
        </w:tabs>
        <w:spacing w:lineRule="auto" w:line="360"/>
        <w:jc w:val="both"/>
        <w:rPr>
          <w:rFonts w:ascii="Arial" w:hAnsi="Arial" w:cs="Arial"/>
          <w:sz w:val="24"/>
        </w:rPr>
      </w:pPr>
      <w:r>
        <w:rPr>
          <w:rFonts w:cs="Arial" w:ascii="Arial" w:hAnsi="Arial"/>
          <w:sz w:val="24"/>
        </w:rPr>
      </w:r>
    </w:p>
    <w:p>
      <w:pPr>
        <w:pStyle w:val="Normal"/>
        <w:tabs>
          <w:tab w:val="clear" w:pos="2268"/>
          <w:tab w:val="left" w:pos="2340" w:leader="none"/>
        </w:tabs>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29 de mayo de 2007, señala que </w:t>
      </w:r>
      <w:r>
        <w:rPr>
          <w:rFonts w:cs="Arial" w:ascii="Arial" w:hAnsi="Arial"/>
          <w:sz w:val="22"/>
          <w:szCs w:val="22"/>
        </w:rPr>
        <w:t>la creación del Servicio de Salud Chiloé irroga un mayor gasto considerando la expansión de personal que se señala a continuación.</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tbl>
      <w:tblPr>
        <w:tblW w:w="8330" w:type="dxa"/>
        <w:jc w:val="left"/>
        <w:tblInd w:w="-113" w:type="dxa"/>
        <w:tblLayout w:type="fixed"/>
        <w:tblCellMar>
          <w:top w:w="0" w:type="dxa"/>
          <w:left w:w="108" w:type="dxa"/>
          <w:bottom w:w="0" w:type="dxa"/>
          <w:right w:w="108" w:type="dxa"/>
        </w:tblCellMar>
      </w:tblPr>
      <w:tblGrid>
        <w:gridCol w:w="5778"/>
        <w:gridCol w:w="25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sz w:val="22"/>
                <w:szCs w:val="22"/>
                <w:u w:val="single"/>
              </w:rPr>
            </w:pPr>
            <w:r>
              <w:rPr>
                <w:rFonts w:cs="Arial" w:ascii="Arial" w:hAnsi="Arial"/>
                <w:sz w:val="22"/>
                <w:szCs w:val="22"/>
                <w:u w:val="single"/>
              </w:rPr>
              <w:t>Ley N° 18.834</w:t>
            </w:r>
          </w:p>
          <w:p>
            <w:pPr>
              <w:pStyle w:val="Normal"/>
              <w:tabs>
                <w:tab w:val="clear" w:pos="2268"/>
                <w:tab w:val="left" w:pos="2340" w:leader="none"/>
              </w:tabs>
              <w:jc w:val="both"/>
              <w:rPr>
                <w:rFonts w:ascii="Arial" w:hAnsi="Arial" w:cs="Arial"/>
                <w:sz w:val="22"/>
                <w:szCs w:val="22"/>
              </w:rPr>
            </w:pPr>
            <w:r>
              <w:rPr>
                <w:rFonts w:cs="Arial" w:ascii="Arial" w:hAnsi="Arial"/>
                <w:sz w:val="22"/>
                <w:szCs w:val="22"/>
              </w:rPr>
              <w:t>- 18 cargos directivos de planta</w:t>
            </w:r>
          </w:p>
          <w:p>
            <w:pPr>
              <w:pStyle w:val="Normal"/>
              <w:tabs>
                <w:tab w:val="clear" w:pos="2268"/>
                <w:tab w:val="left" w:pos="2340" w:leader="none"/>
              </w:tabs>
              <w:jc w:val="both"/>
              <w:rPr>
                <w:rFonts w:ascii="Arial" w:hAnsi="Arial" w:cs="Arial"/>
                <w:sz w:val="22"/>
                <w:szCs w:val="22"/>
              </w:rPr>
            </w:pPr>
            <w:r>
              <w:rPr>
                <w:rFonts w:cs="Arial" w:ascii="Arial" w:hAnsi="Arial"/>
                <w:sz w:val="22"/>
                <w:szCs w:val="22"/>
              </w:rPr>
              <w:t>- 45 cargos a contrata asimilados a restantes plantas</w:t>
            </w:r>
          </w:p>
          <w:p>
            <w:pPr>
              <w:pStyle w:val="Normal"/>
              <w:tabs>
                <w:tab w:val="clear" w:pos="2268"/>
                <w:tab w:val="left" w:pos="2340" w:leader="none"/>
              </w:tabs>
              <w:jc w:val="both"/>
              <w:rPr>
                <w:rFonts w:ascii="Arial" w:hAnsi="Arial" w:cs="Arial"/>
                <w:sz w:val="22"/>
                <w:szCs w:val="22"/>
              </w:rPr>
            </w:pPr>
            <w:r>
              <w:rPr>
                <w:rFonts w:cs="Arial" w:ascii="Arial" w:hAnsi="Arial"/>
                <w:sz w:val="22"/>
                <w:szCs w:val="22"/>
              </w:rPr>
              <w:t>Total</w:t>
            </w:r>
          </w:p>
          <w:p>
            <w:pPr>
              <w:pStyle w:val="Normal"/>
              <w:tabs>
                <w:tab w:val="clear" w:pos="2268"/>
                <w:tab w:val="left" w:pos="2340"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both"/>
              <w:rPr>
                <w:rFonts w:ascii="Arial" w:hAnsi="Arial" w:cs="Arial"/>
                <w:sz w:val="22"/>
                <w:szCs w:val="22"/>
                <w:u w:val="single"/>
              </w:rPr>
            </w:pPr>
            <w:r>
              <w:rPr>
                <w:rFonts w:cs="Arial" w:ascii="Arial" w:hAnsi="Arial"/>
                <w:sz w:val="22"/>
                <w:szCs w:val="22"/>
                <w:u w:val="single"/>
              </w:rPr>
              <w:t>Ley N° 19.664</w:t>
            </w:r>
          </w:p>
          <w:p>
            <w:pPr>
              <w:pStyle w:val="Normal"/>
              <w:tabs>
                <w:tab w:val="clear" w:pos="2268"/>
                <w:tab w:val="left" w:pos="2340" w:leader="none"/>
              </w:tabs>
              <w:jc w:val="both"/>
              <w:rPr>
                <w:rFonts w:ascii="Arial" w:hAnsi="Arial" w:cs="Arial"/>
                <w:sz w:val="22"/>
                <w:szCs w:val="22"/>
              </w:rPr>
            </w:pPr>
            <w:r>
              <w:rPr>
                <w:rFonts w:cs="Arial" w:ascii="Arial" w:hAnsi="Arial"/>
                <w:sz w:val="22"/>
                <w:szCs w:val="22"/>
              </w:rPr>
              <w:t>- 4 cargos a contrata de 44 horas semanales cada uno</w:t>
            </w:r>
          </w:p>
          <w:p>
            <w:pPr>
              <w:pStyle w:val="Normal"/>
              <w:tabs>
                <w:tab w:val="clear" w:pos="226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p>
            <w:pPr>
              <w:pStyle w:val="Normal"/>
              <w:tabs>
                <w:tab w:val="clear" w:pos="2268"/>
                <w:tab w:val="left" w:pos="2340"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both"/>
              <w:rPr>
                <w:rFonts w:ascii="Arial" w:hAnsi="Arial" w:cs="Arial"/>
                <w:sz w:val="22"/>
                <w:szCs w:val="22"/>
                <w:u w:val="single"/>
              </w:rPr>
            </w:pPr>
            <w:r>
              <w:rPr>
                <w:rFonts w:cs="Arial" w:ascii="Arial" w:hAnsi="Arial"/>
                <w:sz w:val="22"/>
                <w:szCs w:val="22"/>
                <w:u w:val="single"/>
              </w:rPr>
              <w:t xml:space="preserve">Total anual en miles de peso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476</w:t>
            </w:r>
          </w:p>
          <w:p>
            <w:pPr>
              <w:pStyle w:val="Normal"/>
              <w:tabs>
                <w:tab w:val="clear" w:pos="226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1.080</w:t>
            </w:r>
          </w:p>
          <w:p>
            <w:pPr>
              <w:pStyle w:val="Normal"/>
              <w:tabs>
                <w:tab w:val="clear" w:pos="226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1.556</w:t>
            </w:r>
          </w:p>
          <w:p>
            <w:pPr>
              <w:pStyle w:val="Normal"/>
              <w:tabs>
                <w:tab w:val="clear" w:pos="2268"/>
                <w:tab w:val="left" w:pos="2340"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919</w:t>
            </w:r>
          </w:p>
          <w:p>
            <w:pPr>
              <w:pStyle w:val="Normal"/>
              <w:tabs>
                <w:tab w:val="clear" w:pos="226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919</w:t>
            </w:r>
          </w:p>
          <w:p>
            <w:pPr>
              <w:pStyle w:val="Normal"/>
              <w:tabs>
                <w:tab w:val="clear" w:pos="2268"/>
                <w:tab w:val="left" w:pos="2340"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919.475</w:t>
            </w:r>
          </w:p>
        </w:tc>
      </w:tr>
    </w:tbl>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both"/>
        <w:rPr/>
      </w:pPr>
      <w:r>
        <w:rPr>
          <w:rFonts w:cs="Arial" w:ascii="Arial" w:hAnsi="Arial"/>
          <w:sz w:val="22"/>
          <w:szCs w:val="22"/>
        </w:rPr>
        <w:tab/>
        <w:t>Agrega que, el mayor gasto que represente la aplicación de esta ley, durante el año 2007, se financiará con cargo a reasignaciones de la partida presupuestaria Ministerio de Salud.  No obstante lo cual, el Ministerio de Hacienda, con cargo a la partida presupuestaria Tesoro Público, podrá suplementar dicho presupuesto en la parte del gasto que no se pudiere financiar con dichos recursos.</w:t>
      </w:r>
    </w:p>
    <w:p>
      <w:pPr>
        <w:pStyle w:val="Normal"/>
        <w:tabs>
          <w:tab w:val="clear" w:pos="2268"/>
          <w:tab w:val="left" w:pos="3402" w:leader="none"/>
        </w:tabs>
        <w:ind w:right="51" w:hanging="0"/>
        <w:jc w:val="both"/>
        <w:rPr>
          <w:rFonts w:ascii="Arial" w:hAnsi="Arial" w:cs="Arial"/>
          <w:sz w:val="24"/>
          <w:szCs w:val="22"/>
        </w:rPr>
      </w:pPr>
      <w:r>
        <w:rPr>
          <w:rFonts w:cs="Arial" w:ascii="Arial" w:hAnsi="Arial"/>
          <w:sz w:val="24"/>
          <w:szCs w:val="22"/>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Ricardo Fábrega para explicar las razones que justifican el proyecto. Por una parte, se trata de dotar a la provincia de Chiloé de una organización de salud que permita una mejor gestión, adecuada a sus características geográficas y, por la otra, establecer como red de derivación del Hospital Hanga Roa al Servicio de Salud Metropolitano Oriente, por disponer de todas las especialidades y capacidades asistenciales para absorber oportunamente la demanda de la Is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Varios señores Diputados manifestaron compartir los objetivos de la iniciativa, pero hicieron hincapié en que los recursos necesarios para la aplicación de la ley constituyan nuevos aportes para no afectar las actuales asignaciones al Ministerio de Salud en el marco de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expresó su preocupación por el hecho que el Hospital Experimental Padre Hurtado no cuente con suficiente autonomía, lo que ha impedido que, por ejemplo, exista un servicio de urgencia, debiendo los pacientes en estos casos ser derivados a otro hospital de la Red.  A su juicio, no resultan claras las facultades de los hospitales en estas materias. Sostuvo que no se han conocido evaluaciones de este modelo de hospitales, lo que estaría comprometido en el marco de la ley que los cre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Fábrega afirmó que, próximamente, se presentará la evaluación de los hospitales experimentales, tal como se considera en la ley. Precisó que estos hospitales son autónomos; sin embargo, para efectos de su coordinación con la Red, se les deriva funcionalmente por el Subsecretario de la Cartera al servicio de salud correspondiente, lo que, en el caso del Padre Hurtado, ha operado sin que exista una resolución formal.  Al respecto, expresó su voluntad de expedir tal resolución, lo que se haría también para el Hospital de Maip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último, señaló que, si fuera necesaria una modificación legal se tendrá presente; en todo caso, agregó que la calidad de establecimiento experimental no se perdería.  Añadió que el espíritu del modelo implementado en salud es que los hospitales sean autogestionados en Re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Salud dispuso en su informe que esta Comisión tomara conocimiento de todo el articulado del proyecto aprobado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faculta al Presidente de la República para crear, en la Región de Los Lagos, el Servicio de Salud Chiloé, que será el continuador legal del Servicio de Salud Llanquihue Chiloé Palena, con los mismos derechos y obligaciones que a éste correspondían en la provincia de Chiloé.</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dispone que el Servicio de Salud Llanquihue Chiloé Palena pasará a denominarse Servicio de Salud del Reloncaví.</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faculta al Presidente de la República para que, dentro del plazo de un año contado desde la fecha de publicación de la ley, establezca,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Fijar la planta y la dotación de personal del Servicio de Salud Chiloé.</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en el ejercicio de dicha atribución, podrá establecer los requisitos para el desempeño de los cargos, sus denominaciones, los niveles jerárquicos para efectos de la aplicación de la ley Nº 19.882, la fecha de vigencia de la planta, la dotación máxima de personal y todas las normas necesarias para la adecuada estructuración y operación de la planta que fije.  En todo caso la dotación de personal que se determine podrá incluir una expansión de hasta sesenta y tres cargos regidos por la ley N° 18.834 y ciento treinta y dos horas semanales regidas por la ley N° 19.664.</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planta que se fije incluirá los cargos que, a la fecha de publicación de esta ley, se encuentren asignados o sean desempeñados en los establecimientos de salud que dependen del Servicio Llanquihue Chiloé Palena que se transfieran al nuevo Servicio de Salud Chiloé, correspondiendo a este último sólo aquellos que pertenezcan a dichos establecimientos, con sus mismos grados de la Escala Única de Sueldos o número de horas de las leyes N°19.664 y Nº15.076, según corresponda. Del mismo modo, la dotación que se fije a dicho servicio considerará todos los empleos que a esa fecha estén asignados a los establecimientos mencion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perjuicio de lo dispuesto en el inciso anterior, el Presidente de la República, podrá crear, además, hasta dieciocho cargos en la planta de directivos del Servicio de Salud de Chiloé, los que se proveerán conforme a la normativa legal que corresponda a sus niveles jerárquicos.</w:t>
      </w:r>
    </w:p>
    <w:p>
      <w:pPr>
        <w:pStyle w:val="Normal"/>
        <w:tabs>
          <w:tab w:val="clear" w:pos="2268"/>
          <w:tab w:val="left" w:pos="3402" w:leader="none"/>
        </w:tabs>
        <w:ind w:right="51" w:hanging="0"/>
        <w:jc w:val="both"/>
        <w:rPr/>
      </w:pPr>
      <w:r>
        <w:rPr>
          <w:rFonts w:cs="Arial" w:ascii="Arial" w:hAnsi="Arial"/>
          <w:sz w:val="24"/>
        </w:rPr>
        <w:tab/>
        <w:t>En el caso del cargo Director de Hospital, asignado al Hospital de Castro, podrá adecuarse el grado fijado en la Escala Única de Sueldos accediendo, por el solo ministerio de la ley,  el funcionario que lo sirva en calidad de titular a la fecha de publicación del decreto con fuerza de ley a que se refiere esta letra, al nuevo grado que se determine en este acto administ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Ordenar el traspaso de funcionarios titulares de planta y a contrata desde el Servicio de Salud Llanquihue Chiloé Palena al Servicio de Salud Chiloé, sin alterar la calidad jurídica de la designación y sin solución de continuidad, y el traspaso de los recursos que se liberen por este hecho. El traspaso del personal titular de planta, y de los cargos que sirven, se efectuará en el mismo grado y jornada de trabajo semanal que tenían a la fecha del traspaso. A contar de esa misma fecha, el cargo del que era titular el funcionario traspasado se entenderá suprimido de pleno derecho en la planta del Servicio de Salud Llanquihue Chiloé Pale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c) Readecuar la planta y la dotación de personal del Servicio de Salud del Reloncaví, como consecuencia del ejercicio de la atribución otorgada en el literal anterio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El uso de las facultades señaladas en este artículo quedará sujeto a las siguientes restricciones, respecto del personal al que afec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v) Los funcionarios traspasados conservarán la asignación de antigüedad que tengan reconocida, como también el tiempo computable para dicho recono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v) Los nuevos requisitos que se fijen para la planta del Servicio de Salud Chiloé no serán aplicables al personal que se traspase por aplicación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 Disponer la transferencia de todos los bienes muebles e inmuebles pertenecientes al Servicio de Salud Llanquihue - Chiloé - Palena ubicados en la provincia de Chiloé, al Servicio de Salud Chiloé.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anotarlo en el correspondiente Registr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sustituye el texto del párrafo décimo del inciso primero del artículo 16 del decreto con fuerza de ley N°1, de 2005, del Ministerio de Salud, que fijó el texto refundido,  coordinado y sistematizado del decreto ley Nº 2763, de 1979, y de las leyes N° 18.933 y Nº 18.469, por los siguientes párrafos décimo y undécimo, nue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Uno en la Región de los Ríos: Valdiv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es en la Región de Los Lagos: Osorno, del Reloncaví y Chiloé.”.</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w:t>
      </w:r>
      <w:r>
        <w:rPr>
          <w:rFonts w:cs="Arial" w:ascii="Arial" w:hAnsi="Arial"/>
          <w:sz w:val="24"/>
        </w:rPr>
        <w:t>, se establece que por decreto expedido por intermedio del Ministerio de Hacienda, bajo la fórmula “Por Orden del Presidente de la República”, se conformará el presupuesto del Servicio de Salud del Reloncaví y el del Servicio de Salud Chiloé, y traspasará a este último los fondos del Servicio de Salud Llanquihue - Chiloé - Palena necesarios para que cumpla sus funciones, pudiendo al efecto crear, suprimir o modificar las asignaciones, ítem y glosas presupuestarias que sean pertin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w:t>
      </w:r>
      <w:r>
        <w:rPr>
          <w:rFonts w:cs="Arial" w:ascii="Arial" w:hAnsi="Arial"/>
          <w:sz w:val="24"/>
        </w:rPr>
        <w:t xml:space="preserve">, se señala que el nuevo Servicio de Salud entrará en funciones el primer día del mes siguiente a la publicación en el Diario Oficial del decreto con fuerza de ley que lo cree. En la misma fecha entrará en vigor el artículo 3º de l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º</w:t>
      </w:r>
      <w:r>
        <w:rPr>
          <w:rFonts w:cs="Arial" w:ascii="Arial" w:hAnsi="Arial"/>
          <w:sz w:val="24"/>
        </w:rPr>
        <w:t>, se faculta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Ordenar el traspaso de funcionarios titulares de planta y a contrata, que se desempeñan en el Hospital Hanga Roa en la provincia Isla de Pascua, desde el Servicio de Salud Valparaíso - San Antonio al Servicio de Salud Metropolitano Oriente, sin alterar la calidad jurídica de la designación y sin solución de continuidad, y el traspaso de los recursos que se liberen por este hecho. El traspaso del personal titular  de planta, y de los cargos que se sirven, se efectuará en el mismo grado y jornada de trabajo semanal que tenían a la fecha del traspaso. A contar de esa misma fecha el cargo del que era titular el funcionario traspasado se entenderá suprimido de pleno derecho en la planta del servicio de orige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Readecuar la planta y la dotación de personal del Servicio de Salud Valparaíso – San Antonio y del Servicio de Salud Metropolitano Oriente, como consecuencia del ejercicio de la atribución otorgada en el literal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c) El uso de las facultades señaladas en este artículo quedará sujeto a las mismas restricciones que las señaladas en la letra d) del artículo 2º de est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Disponer la transferencia de todos los bienes muebles e inmuebles pertenecientes al Servicio de Salud Valparaíso - San Antonio, ubicados en la comuna de Isla de Pascua, al Servicio de Salud Metropolitano Oriente.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su anotación en el correspondiente Regis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inciso segundo, se determina que el mayor gasto que represente la aplicación de la ley durante el año 2007, será de hasta la cantidad de $ 919.476 miles, considerando para su efecto el año completo y se financiará con cargo a reasignaciones de la partida presupuestaria Ministerio de Salud. No obstante lo anterior, el Ministerio de Hacienda con cargo a la partida presupuestaria Tesoro Público, podrá suplementar dicho presupuesto en la parte del gasto que no se pudiere financiar con dich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iculado del proyecto fue aprobado por la unanimidad de los señore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1 de agosto de 2007, con la asistencia de los Diputados señores Ortiz, don José Miguel; Aedo, don René; Alvarado, don Claudio; Delmastro, don Roberto; Dittborn, don Julio; Insunza, don Jorge; Jaramillo, don Enrique; Lorenzini, don Pablo; Montes, don Carlos;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 de agosto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00:00Z</dcterms:created>
  <dc:creator>JRosselot</dc:creator>
  <dc:description/>
  <cp:keywords/>
  <dc:language>en-US</dc:language>
  <cp:lastModifiedBy>jrosselot</cp:lastModifiedBy>
  <cp:lastPrinted>2007-08-02T11:53:00Z</cp:lastPrinted>
  <dcterms:modified xsi:type="dcterms:W3CDTF">2007-08-02T16:58:00Z</dcterms:modified>
  <cp:revision>7</cp:revision>
  <dc:subject/>
  <dc:title>INFORME DE LA COMISION DE HACIENDA RECAIDO EN EL PROYECTO DE LEY QUE</dc:title>
</cp:coreProperties>
</file>