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LETIN Nº 4104-0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6.10.06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 FORMULADAS DURANTE LA DISCUSION GENERAL DEL PROYECTO QUE AUTORIZA  LA CONTRIBUCION DE CHILE A LA ACCION CONTRA EL HAMBRE Y LA POBREZA MUNDI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 U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- </w:t>
        <w:tab/>
        <w:t>Del H. Senador señor Larraín, para sustituir su inciso primero por el siguiente: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Artículo único.- Autorízase al Presidente  de la República para efectuar aportes, hasta por un total de US$ 5 millones anuales que se convengan como  parte de iniciativas internacionales contra el hambre y la pobreza, al fondo creado por el artículo 3º de la Ley Nº 19.885, los que serán administrados de la forma que señala dicho cuerpo legal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-</w:t>
        <w:tab/>
        <w:t>Del H. Senador señor Coloma, para reemplazar, en su inciso primero, la frase “5 millones anuales” por “1 millón por una sola vez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3.-</w:t>
        <w:tab/>
        <w:t>Del H. Senador señor Coloma, para sustituir, en su inciso primero, la palabra “anuales” por la frase “por una sola vez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</w:t>
        <w:tab/>
        <w:t>Del H. Senador señor Coloma, par suprimir su inciso segund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º º 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2268" w:right="1701" w:gutter="0" w:header="0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M.L.H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26:00Z</dcterms:created>
  <dc:creator>MLOPEZ</dc:creator>
  <dc:description/>
  <cp:keywords/>
  <dc:language>en-US</dc:language>
  <cp:lastModifiedBy>MLOPEZ</cp:lastModifiedBy>
  <cp:lastPrinted>2006-10-16T15:24:00Z</cp:lastPrinted>
  <dcterms:modified xsi:type="dcterms:W3CDTF">2006-10-16T18:26:00Z</dcterms:modified>
  <cp:revision>2</cp:revision>
  <dc:subject/>
  <dc:title>BOLETIN Nº 3115-14</dc:title>
</cp:coreProperties>
</file>