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6.25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dic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General de Pesca y Acuicultura, en materia de acuicultura, correspondiente al Boletín Nº 3.892-21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Artículo 1º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Número 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tra 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tercalado, en el número 10) que se contempla en esta letra, la frase “para fines de acuicultura,” a continuación de la expresión “los derechos de uso y goce,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tra b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Ha reemplazado, en el número 50) que se consigna en este literal, la frase final </w:t>
      </w:r>
      <w:r>
        <w:rPr>
          <w:rFonts w:cs="Arial"/>
          <w:bCs/>
        </w:rPr>
        <w:t>“sin perjuicio de los dispuesto en el artículo 162 de esta ley.”, por “sólo respecto de recursos hidrobiológicos provenientes de cultivo, quedando los demás sometidos a lo dispuesto en el artículo 162 de esta ley.”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agregado, en la oración que se intercala en el inciso tercero del artículo 67, la siguiente frase final: “</w:t>
      </w:r>
      <w:r>
        <w:rPr>
          <w:rFonts w:cs="Arial"/>
        </w:rPr>
        <w:t>, sin perjuicio de las restricciones de distancia mínima que establece el reglamento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Número 4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24" w:firstLine="708"/>
        <w:rPr>
          <w:rFonts w:cs="Arial"/>
        </w:rPr>
      </w:pPr>
      <w:r>
        <w:rPr>
          <w:rFonts w:cs="Arial"/>
        </w:rPr>
        <w:t>Ha incorporado la siguiente letra c), nuev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c) Agrégase el siguiente inciso final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>“Se prohíbe la transferencia de solicitudes de concesiones y autorizaciones de acuicultura y la celebración de todo acto o contrato preparatorio de transferencias, arriendos u otra forma de explotación por terceros, en forma previa al otorgamiento de la concesión o autorización de acuicultura, según corresponda.”.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/>
        <w:t>Número 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  <w:tab/>
        <w:tab/>
        <w:tab/>
        <w:t>Ha a</w:t>
      </w:r>
      <w:r>
        <w:rPr>
          <w:rFonts w:cs="Arial"/>
        </w:rPr>
        <w:t>gregado el siguiente inciso final al artículo 69 bis que se incorpora por este númer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>“El tiempo de paralización de la operación de una concesión o autorización no podrá imputarse al plazo mínimo de operación establecido en el artículo 80 bis.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Número 9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efectuado las siguientes enmiendas en el artículo 80 bis que se agreg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su letra b)</w:t>
      </w:r>
      <w:r>
        <w:rPr>
          <w:rFonts w:cs="Arial"/>
        </w:rPr>
        <w:t>, ha reemplazado la expresión “el inciso segundo” por “los incisos segundo y tercero”, y en su inciso final la frase “refiere el inciso segundo” por “refieren los incisos segundo y tercer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Número 1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Ha eliminado la expresión “de beneficio fiscal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Ha reemplazado la expresión </w:t>
      </w:r>
      <w:r>
        <w:rPr>
          <w:rFonts w:cs="Arial"/>
        </w:rPr>
        <w:t>“inciso tercero” por “inciso cuar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/>
        </w:rPr>
        <w:tab/>
        <w:t>Ha sustituido la expresión “inciso quinto” por “inciso sex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Número 15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la letra h) que se agrega al artículo 142, ha </w:t>
      </w:r>
      <w:r>
        <w:rPr>
          <w:rFonts w:cs="Arial"/>
        </w:rPr>
        <w:t>reemplazado la expresión “con el artículo 113” por “ con el inciso final del artículo 113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2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Ha i</w:t>
      </w:r>
      <w:r>
        <w:rPr>
          <w:rFonts w:cs="Arial"/>
        </w:rPr>
        <w:t>ntercalado la expresión “,excepcionalmente,” entre los vocablos “podrá” y “otorgar”, y ha reemplazado las palabras “proceder al” por el artículo “e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  <w:t>Ha agregado el siguiente artículo 6º transitori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/>
        <w:tab/>
        <w:t>“</w:t>
      </w:r>
      <w:r>
        <w:rPr>
          <w:rFonts w:cs="Arial"/>
        </w:rPr>
        <w:t>Artículo 6° .- Condónanse las deudas por concepto de patente única de acuicultura devengadas y no pagadas a la fecha de publicación de la presente ley, a los titulares de una concesión de acuicultura, otorgada exclusivamente para el cultivo de algas, y que se encuentren en alguno de los siguientes cas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a) Ser persona natural cuya única concesión tenga una extensión total inferior a una hectárea;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</w:rPr>
        <w:tab/>
        <w:t>b) Ser una organización compuesta, a la fecha de publicación de esta ley, exclusivamente por pescadores artesanales, cuya única concesión de acuicultura tenga una extensión total igual o inferior a 50 hectáre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.858, de 14 de Septiem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4:00Z</dcterms:created>
  <dc:creator>Departamento de Informática #</dc:creator>
  <dc:description/>
  <cp:keywords/>
  <dc:language>en-US</dc:language>
  <cp:lastModifiedBy>FVIVES</cp:lastModifiedBy>
  <cp:lastPrinted>2005-12-15T16:03:00Z</cp:lastPrinted>
  <dcterms:modified xsi:type="dcterms:W3CDTF">2005-12-20T11:54:00Z</dcterms:modified>
  <cp:revision>2</cp:revision>
  <dc:subject/>
  <dc:title/>
</cp:coreProperties>
</file>