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 xml:space="preserve">os </w:t>
      </w:r>
      <w:r>
        <w:rPr>
          <w:rFonts w:eastAsia="Arial" w:cs="Arial" w:ascii="Arial" w:hAnsi="Arial"/>
          <w:b/>
          <w:bCs/>
          <w:sz w:val="22"/>
          <w:szCs w:val="22"/>
        </w:rPr>
        <w:t>2.327-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28-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31-10 (S)</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 REPÚBLICA DE EL SALVADOR, CON AUSTRALIA Y CON LA REPÚBLICA DE CORE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sobre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El Salvador para la Promoción y Protección Recíproca de las Inversiones y su Protocolo, suscritos en Santiago,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el Gobierno de la República de Chile y el Gobierno de Australia para la Promoción y Protección Recíproca de las Inversiones y su Protocolo, suscritos en Canberra, el 9 de julio de 1996,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el Gobierno de la República de Chile y el Gobierno de la República de Corea sobre la Promoción y Protección Recíproca de las Inversiones y su Protocolo, suscritos en Santiago, el 6 de sept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encierran y los propósitos fundamentales que persiguen son comunes en ambos tratados, según lo señalado en los respectivos mensajes, motivos por los cuales estos instrumentos internacionales tienen, mutatis mutandi,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Bolivia, Brasil, Croacia, Dinamarca, Ecuador, España, Filipinas, Finlandia, Francia, Italia, Malasia, Noruega, Paraguay, Polonia, Portugal, Reino Unido de Gran Bretaña e Irlanda del Norte,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gún lo indican los mensajes correspondientes, el tratado con la República de El Salvador fue firmado en el marco de la VI Cumbre Iberoamericana de Jefes de Estado y de Gobierno efectuada en Santiago, en noviembre de 1996; el celebrado con el Gobierno de Australia fue suscrito por el Embajador de nuestro país en representación del Gobierno chileno, y el convenido con la República de Corea fue firmado con ocasión de la visita de Estado que efectuó a Chile el Presidente Kim Young-Sam, en septiembre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tres tratados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pPr>
      <w:r>
        <w:rPr>
          <w:rFonts w:eastAsia="Arial" w:cs="Arial" w:ascii="Arial" w:hAnsi="Arial"/>
          <w:b/>
          <w:bCs/>
          <w:sz w:val="22"/>
          <w:szCs w:val="22"/>
        </w:rPr>
        <w:t>PRINCIPALES</w:t>
      </w:r>
      <w:r>
        <w:rPr>
          <w:rFonts w:eastAsia="Arial" w:cs="Arial" w:ascii="Arial" w:hAnsi="Arial"/>
          <w:sz w:val="22"/>
          <w:szCs w:val="22"/>
        </w:rPr>
        <w:t xml:space="preserve"> </w:t>
      </w:r>
      <w:r>
        <w:rPr>
          <w:rFonts w:eastAsia="Arial" w:cs="Arial" w:ascii="Arial" w:hAnsi="Arial"/>
          <w:b/>
          <w:bCs/>
          <w:sz w:val="22"/>
          <w:szCs w:val="22"/>
        </w:rPr>
        <w:t>COMPROMISOS COMUNES A ESTOS TRATADO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imponen a los Estados Contratantes compromisos comunes, con las diferencias que en cada caso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1. El de incentivar (con la República de El Salvador) o el promover y admitir (con Australia y la República de Corea) en sus respectivos territorios nacionales, las inversiones de inversionista del otro país, con sujeción a su política general en el campo de las inversiones extranjeras, y las de protegerlas y no obstaculizarlas en su administración, mantenimiento, uso, usufructo, extensión, venta y liquidación, mediante medidas injustificadas y discriminatoria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la República de Corea no se incluyen los actos de extensión y liquidación de la inversión (artículos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Australia se agrega el de autorizar, conforme a la normativa interna pertinente, el ingreso, permanencia y abandono al, en o del territorio nacional, de las personas que trabajen para un inversionista de la otra Parte Contratante en el territorio nacional en actividades relacionadas con su inversión, incluidos los miembros del grupo familiar de esas personas.  Para estos efectos las “actividades relacionadas con inversiones” comprenden actividades tales como la constitución y operación de instalaciones comerciales, la adquisición, ejercicio y enajenación de derechos de propiedad y la compra y venta de divisas (Nº 3 del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Australia se permite, además, que el inversionista de una Parte Contratante pueda hacer valer las disposiciones de cualquier ley o política de la otra Parte Contratante que sea más favorable que las disposiciones de este Acuerdo (Nº 4 del artículo 3).</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pPr>
      <w:r>
        <w:rPr>
          <w:rFonts w:eastAsia="Arial" w:cs="Arial" w:ascii="Arial" w:hAnsi="Arial"/>
          <w:sz w:val="22"/>
          <w:szCs w:val="22"/>
        </w:rPr>
        <w:tab/>
        <w:t>2. El de garantizar a los inversionistas de la otra Parte Contratante un tratamiento justo y equitativo, no menos favorable que aquél otorgado a sus propios inversionistas o a los de un tercer Estado, si este último fuere más favorable (N</w:t>
      </w:r>
      <w:r>
        <w:rPr>
          <w:rFonts w:eastAsia="Arial" w:cs="Arial" w:ascii="Arial" w:hAnsi="Arial"/>
          <w:sz w:val="22"/>
          <w:szCs w:val="22"/>
          <w:vertAlign w:val="superscript"/>
        </w:rPr>
        <w:t>os</w:t>
      </w:r>
      <w:r>
        <w:rPr>
          <w:rFonts w:eastAsia="Arial" w:cs="Arial" w:ascii="Arial" w:hAnsi="Arial"/>
          <w:sz w:val="22"/>
          <w:szCs w:val="22"/>
        </w:rPr>
        <w:t xml:space="preserve"> 1 y 2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En el Acuerdo con la República de Corea se extiende este tratamiento al que una Parte Contratante otorgue a los retornos de sus propios inversionistas o a los inversionistas de un tercer país y al que otorgue respecto a la administración, mantenimiento, uso, usufructo o enajenación de esas inversiones (N</w:t>
      </w:r>
      <w:r>
        <w:rPr>
          <w:rFonts w:eastAsia="Arial" w:cs="Arial" w:ascii="Arial" w:hAnsi="Arial"/>
          <w:sz w:val="22"/>
          <w:szCs w:val="22"/>
          <w:vertAlign w:val="superscript"/>
        </w:rPr>
        <w:t>os</w:t>
      </w:r>
      <w:r>
        <w:rPr>
          <w:rFonts w:eastAsia="Arial" w:cs="Arial" w:ascii="Arial" w:hAnsi="Arial"/>
          <w:sz w:val="22"/>
          <w:szCs w:val="22"/>
        </w:rPr>
        <w:t xml:space="preserve"> 1, 2 y 3 del artículo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párrafos 3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5 en los Acuerdos con la República de El Salvador  y con Australia y 6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Corea se agregan al compromiso de permitir la libre transferencia, los ingresos del personal autorizado a trabajar en una inversión, no nacional de la Parte Contratante en cuyo territorio se realiza la inversión (letra e) del Nº 1) del artículo 6).</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5 y 6,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w:t>
      </w:r>
      <w:r>
        <w:rPr>
          <w:rFonts w:eastAsia="Arial" w:cs="Arial" w:ascii="Arial" w:hAnsi="Arial"/>
          <w:sz w:val="22"/>
          <w:szCs w:val="22"/>
          <w:vertAlign w:val="superscript"/>
        </w:rPr>
        <w:t>os</w:t>
      </w:r>
      <w:r>
        <w:rPr>
          <w:rFonts w:eastAsia="Arial" w:cs="Arial" w:ascii="Arial" w:hAnsi="Arial"/>
          <w:sz w:val="22"/>
          <w:szCs w:val="22"/>
        </w:rPr>
        <w:t xml:space="preserve"> 1 y 2 de los artículos 6 en Acuerdos con la República de El Salvador y Australia, y de artículo 5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señalar que en el Acuerdo celebrado con la República de Corea no quedan cubiertas con esta garantía convencional las expropiaciones que se ordenen por causa de interés nacional, permitidas en el inciso tercero del Nº 24 del artículo 19 de la Constitución Política de la República, lo que no obsta a la idoneidad jurídica del instrument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 xml:space="preserve">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6 en Acuerdo con República de El Salvador; artículo 7 en Acuerdo con Australia, y Nº 5 de artículo 5 en Acuerdo con la República de Corea).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7 en los Acuerdos con las Repúblicas de El Salvador y de Corea y artículo 8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w:t>
      </w:r>
      <w:r>
        <w:rPr>
          <w:rFonts w:eastAsia="Arial" w:cs="Arial" w:ascii="Arial" w:hAnsi="Arial"/>
          <w:sz w:val="22"/>
          <w:szCs w:val="22"/>
          <w:vertAlign w:val="superscript"/>
        </w:rPr>
        <w:t>os</w:t>
      </w:r>
      <w:r>
        <w:rPr>
          <w:rFonts w:eastAsia="Arial" w:cs="Arial" w:ascii="Arial" w:hAnsi="Arial"/>
          <w:sz w:val="22"/>
          <w:szCs w:val="22"/>
        </w:rPr>
        <w:t xml:space="preserve"> 1 y 2 de los artículos 8 en Acuerdos con las Repúblicas de El Salvador y Corea, y de artículo 11 en Acuerdo con Austral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el Acuerdo con Australia se otorga al inversionista el derecho opcional de recurrir al arbitraje internacional del CIADI o de la Comisión de las Naciones Unidas para el Derecho Mercantil Internacional (CNUDMI) (párrafo ii) del Nº 2 de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las Partes Contratantes se comprometen a otorgarse el trato nacional y el trato de la nación más favorecida en materia de recursos locales que las leyes y regulaciones de una Parte Contratante reconocen a sus propios inversionistas o a los de cualquier tercer país (Nº 3 de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La elección de un procedimiento u otro será definitiva; el recurso al arbitraje será unilateral, y las sentencias arbitrales serán definitivas y obligatorias (N</w:t>
      </w:r>
      <w:r>
        <w:rPr>
          <w:rFonts w:eastAsia="Arial" w:cs="Arial" w:ascii="Arial" w:hAnsi="Arial"/>
          <w:sz w:val="22"/>
          <w:szCs w:val="22"/>
          <w:vertAlign w:val="superscript"/>
        </w:rPr>
        <w:t>os</w:t>
      </w:r>
      <w:r>
        <w:rPr>
          <w:rFonts w:eastAsia="Arial" w:cs="Arial" w:ascii="Arial" w:hAnsi="Arial"/>
          <w:sz w:val="22"/>
          <w:szCs w:val="22"/>
        </w:rPr>
        <w:t xml:space="preserve"> 3 y 5 del artículo 8 en Acuerdo con la República de El Salvador; N</w:t>
      </w:r>
      <w:r>
        <w:rPr>
          <w:rFonts w:eastAsia="Arial" w:cs="Arial" w:ascii="Arial" w:hAnsi="Arial"/>
          <w:sz w:val="22"/>
          <w:szCs w:val="22"/>
          <w:vertAlign w:val="superscript"/>
        </w:rPr>
        <w:t>os</w:t>
      </w:r>
      <w:r>
        <w:rPr>
          <w:rFonts w:eastAsia="Arial" w:cs="Arial" w:ascii="Arial" w:hAnsi="Arial"/>
          <w:sz w:val="22"/>
          <w:szCs w:val="22"/>
        </w:rPr>
        <w:t xml:space="preserve"> 4 y 6 del mismo artículo en Acuerdo con República de Corea, y N</w:t>
      </w:r>
      <w:r>
        <w:rPr>
          <w:rFonts w:eastAsia="Arial" w:cs="Arial" w:ascii="Arial" w:hAnsi="Arial"/>
          <w:sz w:val="22"/>
          <w:szCs w:val="22"/>
          <w:vertAlign w:val="superscript"/>
        </w:rPr>
        <w:t>os</w:t>
      </w:r>
      <w:r>
        <w:rPr>
          <w:rFonts w:eastAsia="Arial" w:cs="Arial" w:ascii="Arial" w:hAnsi="Arial"/>
          <w:sz w:val="22"/>
          <w:szCs w:val="22"/>
        </w:rPr>
        <w:t xml:space="preserve"> 3 y 7 de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5 de artículo 8 en Acuerdo con la República de El Salvador y Nº 7 del mismo artículo en Acuerdo con la República de Corea, y Nº 5 del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ind w:right="51" w:hanging="0"/>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9, en Acuerdo con la República de El Salvador; y 10 en Acuerdos con Australia y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se precisa que el Presidente del Tribunal deberá ser nacional de un tercer Estado con el cual ambas Partes Contratantes mantengan relaciones diplomáticas (Nº 5 de artícul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con la República de El Salvador y Australia, y de cinco años, con la República de Corea, luego del cual se prolongará su vigencia indefinidamente, a menos que sea denunciado (artículo 11 en Acuerdo con República de El Salvador, y artículos 12 en Acuerdos con Australia y la República de Corea).</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Estos tratados, al definir el territorio en que serán aplicables sus disposiciones, hacen referencia a “las zonas marinas y submarinas” (Acuerdo con El Salvador: Nº 3 del artículo 1); a las áreas marítimas, incluido el lecho marino y el subsuelo adyacente al límite exterior del mar territorial (Acuerdo con la República de Corea: Nº 4) del artículo 1) y a las áreas de la zona económica exclusiva y la plataforma continental (Acuerdo con Australia: Nº 6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citadas fueron observadas durante el primer trámite constitucional, por emplear una terminología que no coincide con la adoptada por el Derecho Internacional del Mar y por el derecho interno aplicable a los espacios marítimos.  Se estimó que los diferentes matices que presentan los textos citados podrían dar a entender que Chile estaría aceptando un cambio a la concepción clásica de lo que es la “zona económica exclusiva”, cuestión que no ocurre en la especi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parecer de vuestra Comisión, dichas observaciones no se justifican en estricto derecho; en primer lugar, porque las zonas o áreas marítimas a que aluden los Acuerdos con la República de El Salvador y con la República de Corea, dado su alcance genérico, no afectan a la plena adhesión y vigencia que Chile reconoce a los espacios marítimos consagrados por la Convención de las Naciones Unidas sobre el Derecho del Mar e incorporados a su derecho interno.  Incluso el título de la ley Nº 18.565, que modificó los artículos 595 y 596 del Código Civil para incorporar las superficies marinas de soberanía y jurisdicción nacional aprobadas por el nuevo derecho internacional del mar alude a ellas, genéricamente, como espacios marítim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porque las respectivas disposiciones de los tratados que se os informan en este acto, hacen expresa referencia a los derechos soberanos y jurisdicción que en ellas ejerce el Estado conforme al derecho internacional y a las respectivas legisl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Por otra parte, vuestra Comisión os hace notar que el Acuerdo con la República de Corea excluye de su ámbito de aplicación el territorio aéreo del Estado, lo que no tendría especial relevancia si se considera que las inversiones extranjeras por lo general no se hacen en ese espa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mbio, el Acuerdo con Australia al definir el término “territorio” incluye expresa y exclusivamente sólo la zona económica exclusiva y la plataforma continental, y omite hacer referencia a los territorios terrestre, marítimo y aéreo, como ocurre normalmente en este tipo de tratados, lo que, desde el punto de vista económico podría ser importante si se tiene en cuenta que las inversiones australianas en el país tienen por objeto, principalmente, la explotación de yacimientos mineros terrest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señalado, se solicitó al Ministerio de Relaciones Exteriores un informe acerca del alcance que tiene el término “territorio”, definido en el Nº 6 del artículo 1. Mediante oficio (DIJUR) ord. Nº 613233, de fecha 9 de julio de 1999, su Dirección Jurídica respondió, sustancialmente, que en el derecho internacional el concepto “territorio del Estado” tiene un sentido amplio, que comprende la tierra firme, las aguas interiores, su lecho y subsuelo, el mar territorial, su lecho y subsuelo, y el espacio aéreo que cubre la tierra firme, las aguas interiores y el mar territorial.  Es la tierra la que le confiere al Estado ribereño un derecho sobre las aguas que bañan sus costas, según la Corte Internacional de Justi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el derecho internacional contemporáneo ha establecido nuevos espacios en que los Estados tienen una competencia o jurisdicción sólo para fines determinados, como lo son la zona marítima;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lo que hicieron las Partes al definir la expresión “territorio” en el Acuerdo con Australia, fue explicitar aquellas zonas marítimas que no constituyen de suyo el territorio que se encuentra sometido a la soberanía de los Estados, como la tierra firme, las aguas interiores, el mar territorial y el espacio aéreo subyac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otras palabras, sostiene el Ministerio de Relaciones Exteriores, las Partes Contratantes al negociar el tratado no consideraron necesario explicitar el espacio terrestre, marítimo y aéreo, que evidentemente quedan comprendidos en el concepto territorio. Lo que les interesaba consignar eran los otros espacios que son fruto del moderno desarrolllo del derecho internacional del mar, como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 no fuera así, agrega, sería incongruente que un convenio de esta naturaleza que regula inversiones extranjeras, sólo tenga aplicación en la plataforma continental y la zona económica exclus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no cabría una interpretación del concepto “territorio” que excluyera el espacio terrestre, marítimo y aére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454" w:hanging="45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probación de los tratados internacionales en inform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formaciones proporcionadas por el Comité de Inversiones Extranjeras señalan que las inversiones salvadoreñas en Chile ascienden a US$ 250.000, materializadas en el sector servicios; las australianas suman US$ 1.259,000.000, materializadas, principalmente en los sectores de la minería, industria, electricidad, gas y agua, servicios y transporte y comunicaciones, y las coreanas suman US$ 24.400.000, materializadas en los sectores industria, pesca y acuicultura, servicios y transporte y comun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versiones chilenas materializadas en estos países, sólo se registran en la República de El Salvador por un total de US$ 90.000.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les informaciones muestran que el Acuerdo con la República de El Salvador cumplirá sus objetivos de promoción y protección en beneficio de las inversiones chilenas en dicho país; en cambio, los celebrados con Australia y la República de Corea lo harán a favor de las inversiones de nacionales australianos o coreanos en Chil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ones separadas, el artículo único de los respectivos proyectos de acuerdo, en los mismos términos en que los sancionó el H. Senado;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2.327-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la República de Chile y la República de El Salvador para la Promoción y Protección Recíproca de las Inversiones y su Protocolo, suscritos en Santiago, el 8 de noviem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Nº 2.328-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Australia para la Promoción y Protección Recíprocas de las Inversiones y su Protocolo, suscritos en Canberra, el 9 de julio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rtículo único del proyecto de acuerdo boletín Nº 2.331-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CARLOS CAMINONDO SÁEZ.</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l 13 de julio de 1999, con asistencia de los Diputados señores Urrutia Cárdenas, don Salvador (Presidente de la Comisión); Allende Bussi, doña Isabel; Caminondo Sáez, don Carlos; Errázuriz Eguiguren, don Maximiano; González Román, doña Rosa; Ibáñez Santamaría, don Gonzalo; Jarpa Wevar, don Carlos Abel;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13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2835" w:leader="none"/>
      </w:tabs>
      <w:jc w:val="both"/>
    </w:pPr>
    <w:rPr>
      <w:sz w:val="24"/>
      <w:szCs w:val="24"/>
    </w:rPr>
  </w:style>
  <w:style w:type="paragraph" w:styleId="WWBodyText3">
    <w:name w:val="WW-Body Text 3"/>
    <w:basedOn w:val="Normal"/>
    <w:qFormat/>
    <w:pPr>
      <w:tabs>
        <w:tab w:val="clear" w:pos="708"/>
        <w:tab w:val="left" w:pos="2835" w:leader="none"/>
      </w:tabs>
      <w:ind w:right="51"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hernan almendras carrasco</dc:creator>
  <dc:description/>
  <dc:language>en-US</dc:language>
  <cp:lastModifiedBy>ACARVALLO</cp:lastModifiedBy>
  <dcterms:modified xsi:type="dcterms:W3CDTF">2000-08-31T22:33:00Z</dcterms:modified>
  <cp:revision>2</cp:revision>
  <dc:subject/>
  <dc:title>BOLETINES Nos 2</dc:title>
</cp:coreProperties>
</file>