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TRABAJO Y PREVISIÓN SOCIAL</w:t>
      </w:r>
      <w:r>
        <w:rPr/>
        <w:t>, recaído en el proyecto de ley, en segundo trámite constitucional, que crea el Sistema Nacional de Certificación de Competencias Laborales y perfecciona el Estatuto de Capacitación y Empleo.</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pPr>
      <w:r>
        <w:rPr>
          <w:b/>
        </w:rPr>
        <w:t>BOLETÍN Nº 3.507-13</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Trabajo y Previsión Social tiene el honor de presentaros su segundo informe respecto del proyecto de ley de la referencia, iniciado en un Mensaje del ex Presidente de la República, señor Ricardo Lagos Escobar, </w:t>
      </w:r>
      <w:r>
        <w:rPr>
          <w:rFonts w:cs="Arial"/>
          <w:szCs w:val="24"/>
        </w:rPr>
        <w:t>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t xml:space="preserve">A una o más de las sesiones en que se consideró esta iniciativa de ley asistieron, además de los miembros de la Comisión, el Ministro del Trabajo y Previsión Social, señor Osvaldo Andrade; el Subsecretario del Trabajo, señor Zarko Luksic; el asesor del señor Ministro del Trabajo y Previsión Social, don Francisco Del Río; el Jefe de Gabinete del señor Subsecretario del Trabajo, don Pedro Julio, y los asesores del señor Subsecretario, don </w:t>
      </w:r>
      <w:r>
        <w:rPr>
          <w:rFonts w:cs="Arial"/>
        </w:rPr>
        <w:t>Alejandro Alarcón</w:t>
      </w:r>
      <w:r>
        <w:rPr/>
        <w:t xml:space="preserve"> y don Ariel Rossel</w:t>
      </w:r>
      <w:r>
        <w:rPr>
          <w:rFonts w:cs="Arial"/>
        </w:rPr>
        <w:t xml:space="preserve">.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simismo concurrieron, especialmente invitados, </w:t>
      </w:r>
      <w:r>
        <w:rPr/>
        <w:t xml:space="preserve">el Director Nacional del Programa Chile Califica, señor Ignacio Canales; </w:t>
      </w:r>
      <w:r>
        <w:rPr>
          <w:rFonts w:cs="Arial"/>
        </w:rPr>
        <w:t xml:space="preserve">el Fiscal del Servicio Nacional de Capacitación y Empleo, señor Claudio Verdugo; la Jefa de Capacitación del SENCE, señora Nils Pazos; y los asesores de la Dirección de Presupuestos del Ministerio de Hacienda, señores Juan Andrés Roeschmann y Hernán Moy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abe dejar constancia de que en el mes de mayo último, por acuerdo de la Sala, se reabrió el plazo para presentar indicaciones al proyecto hasta el día 11 de junio recién pasado -ya tenía 92 indicaciones-, plazo en el cual se presentaron las que se consignan en el Boletín respectivo, numeradas de la 1 bis a la 8 bi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rPr/>
      </w:pPr>
      <w:r>
        <w:rPr/>
        <w:t>1.-</w:t>
        <w:tab/>
        <w:t>Artículos que no fueron objeto</w:t>
      </w:r>
    </w:p>
    <w:p>
      <w:pPr>
        <w:pStyle w:val="Normal"/>
        <w:tabs>
          <w:tab w:val="clear" w:pos="709"/>
          <w:tab w:val="left" w:pos="2835" w:leader="none"/>
        </w:tabs>
        <w:spacing w:lineRule="auto" w:line="240"/>
        <w:ind w:left="567" w:hanging="567"/>
        <w:rPr/>
      </w:pPr>
      <w:r>
        <w:rPr/>
        <w:tab/>
        <w:t>de indicaciones ni modificaciones: ninguno.</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2.- </w:t>
        <w:tab/>
        <w:t>Indicaciones aprobadas</w:t>
      </w:r>
    </w:p>
    <w:p>
      <w:pPr>
        <w:pStyle w:val="Normal"/>
        <w:tabs>
          <w:tab w:val="clear" w:pos="709"/>
          <w:tab w:val="left" w:pos="2835" w:leader="none"/>
        </w:tabs>
        <w:spacing w:lineRule="auto" w:line="240"/>
        <w:ind w:left="567" w:hanging="567"/>
        <w:rPr/>
      </w:pPr>
      <w:r>
        <w:rPr/>
        <w:tab/>
        <w:t>sin modificaciones: números 1 bis; 2; 3 bis; 5; 6; 7; 8 bis; 10; 11; 12; 15; 16; 17; 22; 23; 25; 26; 28; 30; 31; 42; 44; 47; 51; 57; 61; 62; 63; 65; 66; 67; 69; 70; 72; 73; 79; 80; 84; 88; 89, y 91.</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 xml:space="preserve">3.- </w:t>
        <w:tab/>
        <w:t>Indicaciones aprobadas</w:t>
      </w:r>
    </w:p>
    <w:p>
      <w:pPr>
        <w:pStyle w:val="Normal"/>
        <w:tabs>
          <w:tab w:val="clear" w:pos="709"/>
          <w:tab w:val="left" w:pos="2835" w:leader="none"/>
        </w:tabs>
        <w:spacing w:lineRule="auto" w:line="240"/>
        <w:ind w:left="567" w:hanging="567"/>
        <w:rPr/>
      </w:pPr>
      <w:r>
        <w:rPr/>
        <w:tab/>
        <w:t>con modificaciones: números 2 bis; 4 bis; 7 bis; 18; 19; 20; 21; 24; 29; 33; 36; 48; 50; 53; 58, y 92.</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4.-</w:t>
        <w:tab/>
        <w:t>Indicaciones rechazadas: números 5 bis; 6 bis; 8; 9; 13; 34; 35; 37; 41; 54; 59; 60; 76; 77; 78; 81; 82, y 90.</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rPr/>
      </w:pPr>
      <w:r>
        <w:rPr/>
        <w:t>5.-</w:t>
        <w:tab/>
        <w:t>Indicaciones retiradas: números 3; 4; 14; 27; 32; 38; 39; 40; 43; 45; 46; 49; 52; 55;  56; 64; 68; 71; 74; 75; 83; 85; 86, y 87.</w:t>
      </w:r>
    </w:p>
    <w:p>
      <w:pPr>
        <w:pStyle w:val="Normal"/>
        <w:tabs>
          <w:tab w:val="clear" w:pos="709"/>
          <w:tab w:val="left" w:pos="2835" w:leader="none"/>
        </w:tabs>
        <w:spacing w:lineRule="auto" w:line="240"/>
        <w:ind w:left="567" w:hanging="567"/>
        <w:rPr/>
      </w:pPr>
      <w:r>
        <w:rPr/>
        <w:t>6.-</w:t>
        <w:tab/>
        <w:t>Indicaciones declaradas</w:t>
      </w:r>
    </w:p>
    <w:p>
      <w:pPr>
        <w:pStyle w:val="Normal"/>
        <w:tabs>
          <w:tab w:val="clear" w:pos="709"/>
          <w:tab w:val="left" w:pos="2835" w:leader="none"/>
        </w:tabs>
        <w:spacing w:lineRule="auto" w:line="240"/>
        <w:ind w:left="567" w:hanging="567"/>
        <w:rPr/>
      </w:pPr>
      <w:r>
        <w:rPr/>
        <w:tab/>
        <w:t>inadmisibles: número 1.</w:t>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spacing w:lineRule="auto" w:line="240"/>
        <w:jc w:val="center"/>
        <w:rPr>
          <w:rFonts w:cs="Arial"/>
          <w:b/>
          <w:b/>
          <w:lang w:val="es-CL"/>
        </w:rPr>
      </w:pPr>
      <w:r>
        <w:rPr>
          <w:rFonts w:cs="Arial"/>
          <w:b/>
          <w:lang w:val="es-CL"/>
        </w:rPr>
        <w:t>NORMAS DE QUÓRUM ESPECIAL</w:t>
      </w:r>
    </w:p>
    <w:p>
      <w:pPr>
        <w:pStyle w:val="Normal"/>
        <w:spacing w:lineRule="auto" w:line="240"/>
        <w:rPr>
          <w:rFonts w:cs="Arial"/>
          <w:b/>
          <w:b/>
          <w:lang w:val="es-CL"/>
        </w:rPr>
      </w:pPr>
      <w:r>
        <w:rPr>
          <w:rFonts w:cs="Arial"/>
          <w:b/>
          <w:lang w:val="es-CL"/>
        </w:rPr>
      </w:r>
    </w:p>
    <w:p>
      <w:pPr>
        <w:pStyle w:val="Normal"/>
        <w:tabs>
          <w:tab w:val="clear" w:pos="709"/>
          <w:tab w:val="left" w:pos="2835" w:leader="none"/>
        </w:tabs>
        <w:spacing w:lineRule="auto" w:line="240"/>
        <w:rPr/>
      </w:pPr>
      <w:r>
        <w:rPr>
          <w:rFonts w:cs="Arial"/>
          <w:lang w:val="es-CL"/>
        </w:rPr>
        <w:tab/>
        <w:t>Vuestra Comisión determinó, de acuerdo al análisis efectuado al estudiar el artículo 3º de esta iniciativa de ley -páginas 46 a 51-, que los artículos 3º, 4º, 5º, 8º, inciso primero, 9º y 25 permanentes, y 4º transitorio, del proyecto despachado en este segundo informe, corresponde aprobarlos como normas de rango orgánico constitucional, de acuerdo a lo dispuesto en el artículo 38 de la Constitución Política, en relación con el artículo 66, inciso segundo, de esa Carta Fundament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ind w:left="567" w:hanging="567"/>
        <w:jc w:val="center"/>
        <w:rPr/>
      </w:pPr>
      <w:r>
        <w:rPr/>
        <w:t>- - -</w:t>
      </w:r>
    </w:p>
    <w:p>
      <w:pPr>
        <w:pStyle w:val="Normal"/>
        <w:widowControl w:val="false"/>
        <w:tabs>
          <w:tab w:val="clear" w:pos="709"/>
          <w:tab w:val="left" w:pos="2835" w:leader="none"/>
        </w:tabs>
        <w:spacing w:lineRule="auto" w:line="240"/>
        <w:rPr>
          <w:rFonts w:cs="Arial"/>
          <w:lang w:val="es-MX"/>
        </w:rPr>
      </w:pPr>
      <w:r>
        <w:rPr>
          <w:rFonts w:cs="Arial"/>
          <w:lang w:val="es-MX"/>
        </w:rPr>
      </w:r>
    </w:p>
    <w:p>
      <w:pPr>
        <w:pStyle w:val="Normal"/>
        <w:widowControl w:val="false"/>
        <w:tabs>
          <w:tab w:val="clear" w:pos="709"/>
          <w:tab w:val="left" w:pos="2835" w:leader="none"/>
        </w:tabs>
        <w:spacing w:lineRule="auto" w:line="240"/>
        <w:rPr/>
      </w:pPr>
      <w:r>
        <w:rPr>
          <w:rFonts w:cs="Arial"/>
          <w:lang w:val="es-MX"/>
        </w:rPr>
        <w:tab/>
      </w:r>
      <w:r>
        <w:rPr>
          <w:rFonts w:cs="Times New Roman Standard;Courier New" w:ascii="Times New Roman Standard;Courier New" w:hAnsi="Times New Roman Standard;Courier New"/>
          <w:lang w:val="es-MX"/>
        </w:rPr>
      </w:r>
      <w:r>
        <w:rPr>
          <w:lang w:val="es-MX"/>
        </w:rPr>
        <w:t>Previo al estudio pormenorizado de las indicaciones, en la sesión celebrada con fecha 8 de noviembre de 2006, la Comisión escuchó a los representantes del Ejecutivo, quienes expusieron acerca de las características esenciales de este proyecto de ley y su actual estado de tramita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Ministro del Trabajo y Previsión Social manifestó que el Ejecutivo se encuentra efectuando un análisis técnico del proyecto y sus indicaciones, con la participación de los distintos sectores. La aspiración de esa Secretaría de Estado es que se pueda concordar el mayor número de materias, trabajo que estaría terminado la primera semana de diciembre próximo, por lo que solicitó a la Comisión postergar el debate sobre cada indicación, sin perjuicio de efectuar, desde ya, un intercambio de opiniones en relación a los diversos aspectos que preocupan a la Comis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A continuación, el señor Subsecretario del Trabajo se refirió a los principales aspectos de la iniciativa legal en análisis y a la orientación general de las indicaciones presentadas a la misma, explicando las diferencias que surgen de ambas propuesta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primer término, señaló que el Sistema Nacional de Certificación de Competencias Laborales persigue el reconocimiento formal de aquellas competencias laborales que los trabajadores hayan adquirido producto de la experiencia o de su formación individual. Es decir, se trata de reconocer oficialmente tales competencias con independencia de la forma en que éstas hayan sido adquiridas y de si tienen o no un título o grado académico otorgado por la enseñanza formal.</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Para tales efectos, se contempla la creación de la institucionalidad a cargo, esto es, la Comisión del Sistema Nacional de Certificación de Competencias Laborales, que estará integrada por representantes de los Ministerios del Trabajo y Previsión Social, de Economía, Fomento y Reconstrucción y de Educación, así como también por representantes de los sectores productivos y de los trabajadores. Es decir, la Comisión tendrá una conformación tripartita con miembros del sector público y del sector privad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relación a la participación de los trabajadores en dicha Comisión, apuntó, aparece una primera diferencia entre el proyecto aprobado en general y las indicaciones presentadas por los Honorables Senadores señores Allamand y Longueira. En efecto, en tanto que el proyecto dispone que la Comisión estará integrada, entre otros, por un máximo de tres miembros designados por cada una de las centrales de trabajadores de mayor representatividad del país, la indicación pertinente contempla la integración de la misma con tres miembros “designados por la central sindical de trabajadores de mayor representatividad del país, entre los representantes de los sectores productivos participantes del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Otra diferencia de relevancia entre ambas propuestas dice relación con la obligación de acreditarse bajo este sistema. El proyecto a este respecto prescribe que las personas podrán, voluntariamente, solicitar la certificación de sus competencias laborales según el sistema que al efecto se establece, sin que ésta constituya obligación o requisito para desempeñar una determinada actividad económica u ocupacional. La indicación respectiva, en cambio, añade que ninguna entidad u organismo podrá ser obligado a acreditarse bajo este sistema para efectos de certificar competencias laboral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referida propuesta de la indicación importa aceptar que existan otros mecanismos de certificación de competencias, no necesariamente en el ámbito del sistema público, sino que de carácter privad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Otra diferencia que se advierte, señaló, está referida a los Centros de Evaluación y Certificación a los cuales el proyecto encarga la tarea de desarrollar, en su calidad de entidades ejecutoras acreditadas, los respectivos procesos de evaluación y certificación de competencias laborales. Son, por tanto, el núcleo donde converge el acuerdo público y privado en orden a levantar las unidades de competencias y a establecer los respectivos estándar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discrepancia surge por cuanto la iniciativa legal en estudio vincula estos Centros a la Comisión del Sistema Nacional de Certificación de Competencias Laborales, de la cual obtienen su acreditación como tales evaluadores. Las indicaciones, por su parte, relacionan estos Centros a otras entidades que al efecto crean y que denominan Organismos Sectoriales de Competencias Laborales, concebidos como entes autónomos que no dependen de la Comisión. Hizo presente que esta alternativa está contemplada tanto en las indicaciones de los Honorables Senadores señores Allamand y Longueira, como en la presentada por el Honorable Senador señor Horvath.</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 xml:space="preserve">Añadió que, en opinión del Ejecutivo, lo óptimo sería una gestión centralizada a fin de ordenar las distintas instancias sectoriales que intervendrán en estos procesos. De ahí, entonces, la importancia de la vinculación de estos Centros de Evaluación y Certificación con la Comisión. En dichas instancias, acotó, estarán representados el mundo productivo y el de los trabajadores, y ello exige una cierta coordinación y una cierta concentración. La experiencia en la materia así lo demuestra y citó el trabajo que en este ámbito se encuentra desarrollando la Fundación Chile.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xplicó que se han llevado a cabo procesos pilotos para el reconocimiento de competencias, los que se han ejecutado con éxito. Ejemplificó con el caso de la industria del salmón en el sur de nuestro país, específicamente en la ciudad de Coyhaique, donde ya se han entregado estos certificados con la participación de Chile Calific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Finalmente, el señor Subsecretario del Trabajo se refirió al tema del financiamiento del sistema de certificación que se institucionaliz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Señaló que en materia patrimonial se han efectuado los estudios pertinentes, en conjunto con el Ministerio de Hacienda, a fin de definir la forma de financiamiento que tendrá este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xplicó que es de ordinaria ocurrencia que, para levantar estas competencias, éstas sean compradas en el extranjero, lo cual obviamente involucra un costo que hay que solventar. Para tales efectos, la propuesta del proyecto es que el Estado cubra un 49% del patrimonio total necesario para el levantamiento de competencias, en tanto que el sector privado registre un aporte de, a lo menos, un 10%. A ello debe sumarse el aporte posterior de los distintos sectores productivos privados que tengan interés en levantar estas unidades de competencia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Agregó que, efectivamente esta es la fórmula que contempla  el proyecto, el cual dispone que el patrimonio de la Comisión estará integrado por recursos asignados para estos fines en la Ley de Presupuestos del Sector Público, los que no podrán superar el 49% del gasto total de la Comisión y se destinarán para cofinanciar la compra, generación, actualización y validación de unidades de competencias laborales respecto de las cuales el sector privado contribuya, a lo menos, con un 10% del gast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Asimismo, se establece que este patrimonio lo conforman los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xplicó que este mecanismo de cofinanciamiento público–privado está concebido para la etapa de implementación del sistema, proyectándose al efecto un plazo de dos años. El aporte fiscal dará el impulso inicial y, con posterioridad, el sistema debería, idealmente, autofinanciarse.</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A continuación, los señores miembros de la Comisión manifestaron sus comentarios y consultas en esta materi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primer lugar, el Honorable Senador señor Letelier apuntó que, al tenor de la exposición del señor Subsecretario, serían varios los temas de controversia entre el proyecto y las indicaciones presentadas al mismo: primero, la integración de la Comisión del Sistema Nacional de Certificación de Competencias Laborales, particularmente en lo relativo a la representación del sector de los trabajadores; en segundo término, la voluntariedad del sistema; en tercer orden, la institucionalidad, en especial en lo que se refiere a los centros de evaluación y los organismos sectoriales. Por otra parte, existe el tema del financiamient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lo que respecta a la voluntariedad señalada, indicó que, en su opinión, no está en discusión el carácter voluntario del sistema. Distinto es que sea necesario hacer alguna precisión a su respecto. Enfatizó que el verdadero tema de fondo en el cual debería centrarse el debate, dice relación con la validez que se otorgará a esta certificación y qué entidades tendrán la facultad de emitirl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n cuanto a la institucionalidad, Su Señoría señaló que es otra de las materias de fondo a debatir. A este respecto, se mostró partidario de vincular las entidades a cargo de esta certificación al Servicio Nacional de Capacitación y Empleo, el cual está en condiciones de asumir la administración de este sistema. Lo anterior sería más apropiado, en lugar de establecer una estructura pesada y compleja para el funcionamiento del mism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Respecto al financiamiento, solicitó mayor información acerca de cómo operará la contribución público–privada que está contemplada. Consultó qué incentivo podría tener el sector privado para interesarse en participar de este sistema y en cooperar económicamente con el mism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aclaró, primeramente, que el tema del financiamiento no está dentro de los puntos de controversia antes explicados, sino que tiene que ver con un elemento esencial del proyecto que se estudia y que por eso hizo mención a su respecto durante su exposi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Reiteró que el sector público, por intermedio de la Ley de Presupuestos, contribuirá con un 49% de los fondos necesarios para el levantamiento de las respectivas unidades de competencias, en tanto que el sector privado aportará, a lo menos, con un 10% de tales recursos. Hizo presente que, en la actualidad, el sector productivo entrega un porcentaje mucho mayor, porque es el más interesado en que se reconozcan las competencias laborales de sus trabajador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Por su parte, el Honorable Senador señor Allamand preguntó cómo se materializaría, en la práctica, este aporte del sector privad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l señor Director Nacional de Chile Califica explicó que el financiamiento a que se ha hecho mención, que involucra un 49% de aporte estatal y un 10%, a lo menos, de aporte privado, está destinado a solventar el proceso de levantamiento de estándares y no a financiar el funcionamiento de la Comisión propiamente tal. Explicó que, cuando se elabora un programa para el levantamiento de estándares, se confecciona un presupuesto respecto del cual el sector privado hará su aporte. Para ilustrar lo anterior, señaló que en el proceso ejecutado para el levantamiento de competencias en la ciudad de Coyhaique -al cual ya se ha hecho mención-, el sector empresarial acuícola interesado en dicho proceso, hizo su aporte para cubrir el costo que implicó la instalación e implementación del respectivo programa, y no para la Comisión. Agregó que, según lo que se establece en los artículos del proyecto, la Comisión tendrá sus ingresos propios, respecto de los cuales cuenta con el respectivo modelo de negocios. En todo caso, acotó, esta contribución estatal está considerada sólo para los dos primeros años de implementación del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Por su parte, el señor Subsecretario del Trabajo señaló que, al tenor del proyecto en análisis, será la Comisión la que en definitiva determinará los sectores productivos respecto de los cuales se llevará a cabo un proceso de levantamiento de competencias, organizará los respectivos Comités Sectoriales y precisará el costo de levantar la unidad de competencias correspondiente.</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Allamand consultó si, en la práctica, ello se traducirá en que tal decisión será comunicada a la respectiva organización del sector privado a fin de poner en marcha el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respondió que, efectivamente, lo resuelto se pondrá en conocimiento de tales entidades, con las cuales se adoptarán convenios de colaboración o de coopera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l señor Director Nacional de Chile Califica apuntó que, conforme a la experiencia registrada en planes pilotos, el sector privado aporta para estos efectos mucho más del 10% contemplado en el proyecto porque, normalmente, estos procesos involucran un altísimo costo. Citó como ejemplo el levantamiento de competencias en el área portuaria, el que comprende, entre otros, los gastos derivados de la instalación de grúas, lo que de por sí ya es muy costoso. Indicó que el proyecto establece como límite mínimo un 10%, a fin de asegurar que todo sector empresarial que tenga interés en participar de este sistema pueda acceder al mism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Allamand preguntó qué sucede con las empresas que no tengan dicho interé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 xml:space="preserve">El señor Subsecretario del Trabajo respondió que no ingresan al sistema. En todo caso, acotó, los sectores productivos serán los mayormente interesados en levantar unidades de competencias, porque ello significa la posibilidad de capacitar a sus trabajadores, por ejemplo, de acuerdo a los nuevos conocimientos o técnicas que exija el respectivo mercado y, además, obtener el reconocimiento oficial de sus competencias laborales.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 xml:space="preserve">El señor Director Nacional de Chile Califica agregó que, cuando un sector productivo no se interesa en un determinado levantamiento de competencias y, sin embargo, el Estado sí estima necesario llevarlo a cabo en cierta área, entonces puede asumir por sí sólo dicho proceso y dar lugar al mismo, aun sin el aporte empresarial. Así se desprende de una de las indicaciones presentadas por el Ejecutivo y mediante la cual se agrega una letra e), nueva, al artículo 10 del proyecto, referido al patrimonio de la Comisión. En efecto, explicó, conforme al referido nuevo literal, dicho patrimonio estará integrado, entre otros, por los demás recursos que se le asignen en virtud de la ley.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todo caso, añadió, tal decisión del Ejecutivo para levantar competencias sin el aporte privado, no la adoptará por sí solo, por cuanto el mundo empresarial y el de los trabajadores siempre estarán presentes en la medida que integrarán la Comisión al interior de la cual se adoptará el respectivo acuerdo. En consecuencia, si bien no es una decisión directa y autónoma del Ejecutivo, sí podrá disponer de los recursos para financiarla incorporando la respectiva asignación en la Ley de Presupuesto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Honorable Senadora señora Alvear manifestó su inquietud en torno al financiamiento del sistema. Expresó que, al tenor de la nueva letra e) en referencia, podría generarse un incentivo perverso en virtud del cual el sector privado no haga aporte alguno al sistema y, sin embargo, resulte igualmente beneficiado si el Estado decide levantar competencias con el solo financiamiento público por estimarlo necesario en determinada área. Insistió en que la letra e) a la que se ha hecho referencia podría derivar en un exclusivo financiamiento público. Por ello, apuntó, sería importante analizar algún sistema de incentivo que motive realmente a los empresarios para participar en este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recordó que el mecanismo de financiamiento compartido público–privado, sólo está proyectado para los dos primeros años de implementación del sistema y que, posteriormente, éste debería autofinanciarse, ya que el sector privado, en mérito de su interés en el levantamiento de competencias, asumiría el financiamiento del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 xml:space="preserve">El señor Director Nacional de Chile Califica aclaró que una cosa son las competencias laborales y otra distinta es el levantamiento de estándares. En efecto, explicó, las primeras corresponden al conjunto de condiciones y conocimientos específicos o técnicos que debe reunir el trabajador en determinada área. El levantamiento de estándares, en cambio, es el trabajo de reconocimiento para identificar cuáles son esas condiciones o conocimientos específicos. Este trabajo lo realizan en forma conjunta empresarios y trabajadores, es un estudio técnico–académico que se desarrolla en terreno, al interior de las industrias del sector, que son las que cuentan con la infraestructura necesaria para tales efectos, ya que no es un estudio de laboratorio. La contribución privada comprende, por ejemplo, el uso de la maquinaria, la disponibilidad de los terrenos y el aporte de trabajadores. Todo eso importa un costo que asume el empresario.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Indicó que las experiencias piloto que Chile Califica ha llevado a cabo en conjunto con el SENCE y con la Fundación Chile, demuestran que los empresarios están dispuestos a contribuir con más del 10% establecido como mínimo del aporte, y ello porque están interesados en que el levantamiento de competencias se efectúe, en muchos casos, con motivo de los tratados de libre comercio suscritos por nuestro país y que les exigen cumplir requerimientos cada vez mayores al tenor de los nuevos estándares internacionales impuesto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Insistió en que este es el aporte del mundo privado, y que no consiste en un pago o transferencia de fondos en favor de la Comis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Honorable Senadora señora Alvear consultó si, para la realización de los estudios mencionados, el referido aporte lo proporcionará sólo un empresario o será un esfuerzo colectivo que asumirá, por ejemplo, una agrupación empresarial del respectivo sector. Lo anterior, agregó, resulta de particular importancia porque el beneficio sí será colectivo, por lo que podría ser muy complejo que sólo una empresa contribuya con su cost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l señor Director Nacional de Chile Califica señaló que lo anterior conduce a dos cuestiones de relevancia. Por un lado, reiteró que cuando se hace una exigencia mínima por concepto del aporte privado, es porque se quiere ver reflejado, de alguna manera, el interés privado en levantar competencias. Lo que se exige por concepto de aporte mínimo responde a la necesidad de demostrar el interés real del sector empresarial en levantar competencias. De lo contrario, apuntó, si el sector público asume por sí solo esta tarea, se corre el riesgo de desarrollar estos procesos en áreas en las que no serían utilizados y el Estado soportaría innecesariamente ese costo, tal como ha acontecido en otros país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 xml:space="preserve">Lo anterior, es sin perjuicio de los ingresos propios de la Comisión propiamente tal, respecto de los cuales ésta cuenta con su propio modelo de negocios, en el que se consideran, entre otras alternativas, donaciones, operaciones comerciales o el cobro de la acreditación.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Por otra parte, el espíritu de la normativa en comento apunta a la realización de estos procesos por intermedio de asociaciones de empresarios. De hecho, acotó, la Comisión estará integrada por representantes de agrupaciones empresariales, por cuanto la norma pertinente dispone que dicha Comisión se conformará, entre otros, con tres miembros designados por la organización de empleadores de mayor representatividad del país entre los representantes de los sectores productivos participantes del sistema. Asimismo, esta Comisión trabajará con el apoyo de los denominados Comités Sectoriales, contemplados en el artículo 13 del proyecto, y que  proporcionarán las orientaciones estratégicas sobre el desarrollo de unidades de competencias laborales. La Comisión, según el proyecto en estudio, establecerá las normas reglamentarias que regularán la designación de los miembros y el funcionamiento de estos Comités Sectoriales. Lo anterior significa que el mundo empresarial siempre estará presente en cada una de las instancias consideradas para el funcionamiento del sistema y, para ello, dicho sector está concebido en un sentido colectivo y no individual.</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 xml:space="preserve">El señor Subsecretario del Trabajo explicó que el sistema operará del siguiente modo: la Comisión, al recibir una solicitud para el levantamiento de competencias en un área productiva determinada, procederá a la instalación del respectivo Comité Sectorial, por intermedio del cual requerirá la opinión de los sectores relacionados para el proceso de generación, adquisición y actualización de la unidad de competencias. El costo que involucre el levantamiento de dichas competencias, será cubierto por el sector privado del área en, a lo menos, un 10% del total, y se espera que, en el futuro, dicho porcentaje se incremente hasta alcanzar el autofinanciamiento del sistema.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Allamand acotó que, entonces, la mecánica del sistema es bastante más simple de lo que aparenta. Asimismo, tampoco significa que el aporte privado esté destinado a solventar un ente públic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Letelier señaló que, atendido que este sistema operará en base al interés o motivación del sector privado, podría estudiarse la posibilidad de establecer un subsidio estatal equivalente al 50%, y el otro 50% dejarlo a cargo del sector privado. Añadió que, conforme a lo antes expuesto, el Estado concurrirá, en un principio, con un 49% del financiamiento, sin perjuicio de que, en casos calificados, asuma su costo en un 100%.</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Ministro del Trabajo y Previsión Social explicó que existen áreas donde el Estado probablemente puede tener interés en promover el levantamiento de competencias y que, sin embargo, no exista un sector privado suficientemente consolidado en dicha área que pueda efectuar su aporte. En consecuencia, el sistema de cofinanciamiento en tales casos no funciona y más bien obstaculiza la operatividad del sistem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Honorable Senadora señora Alvear insistió en la importancia de la generación de incentivos para que, efectivamente, el sector privado se interese en participar y realizar su aporte. Mencionó lo que sucede en el ámbito de la ciencia y tecnología, donde ha sido muy difícil encontrar la motivación necesaria para la participación empresarial, lo que estimó lamentable. Recordó que en su reciente visita a la República Federal de Alemania, pudo constatar que el sector privado hace importantes inversiones en ciencia y tecnología y así, por ejemplo, aporta hasta un 90% para la investigación de energías novedosa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 xml:space="preserve">Reiteró que la nueva letra e) propuesta para el artículo 10 del proyecto, puede ser contraria al espíritu del mismo y provocar un efecto adverso como es que el financiamiento del sistema termine siendo completamente público, sin la contribución que se espera del sector privado. Añadió que el financiamiento exclusivamente estatal debería reservarse para los casos más extremos y excepcionales porque, efectivamente, pueden haber áreas que lo requieran y que, sin embargo, no tengan la capacidad suficiente para prestar su aporte.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Concluyó Su Señoría que es necesario ir generando una cultura en la que los distintos sectores se sientan verdaderamente involucrados en el desarrollo productivo del país, en función de las prioridades regionales y de la apertura de los mercados, debiendo asumir esta tarea, alineados, el Estado y el sector privad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Sobre el particular, el señor Director Nacional de Chile Califica acotó que el proyecto de ley en análisis sí se preocupa de generar los incentivos necesarios para que el empresario se interese en participar, se incorpore al sistema y haga su aporte económico al mismo. Así, por ejemplo, las normas del proyecto permiten que los recursos provenientes de la empresa en la que el trabajador se desempeña, puedan gozar de la franquicia tributaria señalada en el artículo 36, inciso primero, de la ley Nº 19.518, que fija el nuevo Estatuto de Capacitación y Emple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La Honorable Senadora señora Alvear manifestó su inquietud respecto a la franquicia tributaria señalada, por cuanto, según le ha sido representado en más de una oportunidad, el sector empresarial de nuestro país no utiliza dicha franquicia con la frecuencia esperada, en circunstancias de que se trata de una herramienta legal que ofrece un beneficio extraordinario. Ello, precisamente, derivaría de la falta de incentiv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Letelier expresó que la idea básica tras este proyecto es que exista una institucionalidad a cargo de la certificación de las competencias laborales. Agregó que, a su juicio, dicha institucionalidad debería ser lo menos compleja posible y, además, ser dependiente del SENCE.</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materia de financiamiento, indicó que la participación público–privada debería quedar claramente establecida en la ley y, por tanto, debería buscarse la mejor redacción posible para el texto respectivo, particularmente en lo que se refiere al aporte económico que cada sector tendrá que hacer. Añadió que, conforme a la experiencia que se registra, el sector privado efectivamente está interesado en esta gestión a diferencia de lo que ocurre en el área de la ciencia y la tecnologí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Allamand hizo hincapié en señalar que debe quedar claramente establecida la diferencia entre el financiamiento de la Comisión propiamente tal y el financiamiento de los procesos de certificación de competencias que, bajo la dirección de aquélla, se realicen. Indicó que, lo contrario, sólo inducirá a una innecesaria confus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acotó que efectivamente la letra a) del artículo 10 del proyecto podría inducir a una imprecisión por cuanto, en verdad, confunde el gasto de operación de la Comisión con los gastos propios del levantamiento, adquisición y reforzamiento de las unidades de competencias, en circunstancias que esto último se hace por intermedio de los Comités Sectorial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A raíz de lo anterior, se manifestó de acuerdo con efectuar una separación que delimite claramente ambos conceptos, y regular, por un lado, los gastos de operación y funcionamiento de la Comisión y, por el otro, normar el financiamiento del levantamiento de las unidades de competencia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n otro orden de ideas, el Honorable Senador señor Letelier expresó que también es necesario definir qué materias sólo podrán ser reguladas en la ley y cuáles podrán serlo mediante un reglamento. Entre las primeras, mencionó el uso de la franquicia tributaria a que antes se ha hecho referencia. Debe asegurarse, enfatizó, el establecimiento de un sistema transparente y que ofrezca garantía suficiente de funcionamient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Por su parte, el Honorable Senador señor Longueira manifestó su preocupación en torno al tema de las facultades que se otorgan a la Comisión del Sistema Nacional de Certificación de Competencias Laboral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Manifestó que en las indicaciones presentadas y de las cuales es autor junto al Honorable Senador señor Allamand, se hace una propuesta distinta a la del proyecto y que apunta a traspasar algunas de dichas atribuciones a los Organismos Sectoriales de Competencias Laborales, con lo cual se reparte el cumplimiento de la función encomendada en esta materi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Señaló que, a su juicio, la composición de la Comisión no representa mayor cuestionamiento, en tanto que lo realmente importante es la definición de sus facultades. Lo anterior porque, según explicó, se estarían concentrando una serie de atribuciones en lugar de asignarlas a los organismos sectoriales que son las entidades especializadas en cada materia.</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 xml:space="preserve">El Honorable Senador señor Letelier indicó que, en su opinión, la existencia de esta Comisión para la certificación de competencias laborales, como una instancia permanente, es lo que, precisamente, valida el sistema. Además, la Comisión actuaría con el apoyo de los Comités Sectoriales, los que no tienen el carácter permanente de aquélla.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Longueira insistió en que, lo preocupante, es que se atribuyen a la Comisión del Sistema Nacional de Certificación una serie de facultades que no son menor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señaló que, entonces, una alternativa sería, por una parte, incorporar a los organismos sectoriales de competencias y, por la otra, instituir que la propia Comisión establezca el reglamento que regule la designación de los miembros de estos organismos, manteniendo su integración tripartita, así como también regule el funcionamiento de los mismo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l señor Director Nacional de Chile Califica explicó que lo que sucede es que la Comisión tiene el deber de resguardar la fe pública y validez de los certificados del sistema. Para tales efectos, es esencial el reglamento a que se ha hecho men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Longueira preguntó por qué, en tal caso, no asume esta tarea directamente el SENCE.</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señor Subsecretario del Trabajo respondió que la Comisión está concebida como una entidad con una conformación tripartita, en la que concurren representantes del sector público, de los empleadores y de los trabajadores, en tanto que el SENCE tiene una conformación esencialmente pública. Para tales efectos, señaló, sería preciso conformar una instancia especial al interior de dicha entidad de capacitación y emple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lang w:val="es-MX"/>
        </w:rPr>
        <w:tab/>
        <w:t>El señor Director Nacional de Chile Califica señaló que el sistema apunta a la identificación de estándares de competencias, con un registro de los mismos, permitiendo a los trabajadores obtener el reconocimiento formal y la certificación oficial de los conocimientos y la experiencia con que cuenta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 xml:space="preserve">El objetivo del sistema con esas dos acciones concretas será lograr que el mundo de la formación técnico-profesional, tanto formal como informal, y el mundo de la capacitación, se coordinen y tengan una orientación común. Los estándares de competencia servirán de guía para ordenar tanto la formación técnico-profesional como la capacitación, por cuanto, en la medida que estén identificados los respectivos estándares en los diversos sectores, mediante una acción conjunta de empleadores y trabajadores, se dará lugar a una formación y a una capacitación pertinente, dirigida a alcanzar competencia laboral. Ello permitirá al trabajador articular o coordinar su formación y su posterior capacitación, disminuyendo el tiempo que se invierte en una y en otra, derivando, necesariamente, en un trabajador más calificado. </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se es el horizonte del sistema, tal como ya ha operado en países como Alemania, donde el porcentaje de certificaciones no supera el 9%, pero en los cuales el sistema ha permitido ordenar y coordinar la formación técnica y la capacitación, a fin de que ambas sean atinentes y de calidad. Es por eso, concluyó, que la entidad correspondiente reúne las áreas de la educación y del trabaj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El Honorable Senador señor Letelier hizo presente que, igualmente, se pueden otorgar ciertas atribuciones al SENCE en esta materia y recordó que dicha entidad también cuenta con una integración tripartita a la cual, para estos efectos, se le podría incorporar un elemento del sector de educación.</w:t>
      </w:r>
    </w:p>
    <w:p>
      <w:pPr>
        <w:pStyle w:val="Normal"/>
        <w:widowControl w:val="false"/>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 xml:space="preserve">En la sesión siguiente, el señor Subsecretario del Trabajo, explicó que, atendidas las diferentes propuestas de indicaciones específicas que se han presentado en torno a este proyecto de ley, la Subsecretaría a su cargo sostuvo una serie de reuniones con asesores de los señores Senadores miembros de esta Comisión, autores de dichas indicaciones, a fin de estudiar aquellas materias objeto de controversia y alcanzar un acuerdo en relación a las mism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producto de dicho trabajo, se logró el consenso esperado prácticamente en todos los asuntos planteados, quedando plasmados dichos acuerdos en un conjunto de indicaciones presentadas por el Ejecutivo durante el nuevo plazo abierto para tales efectos. Se refirió, entonces, a los principales aspectos de los temas abordados en eso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recordó que la iniciativa legal en análisis persigue instaurar un sistema mediante el cual se certifiquen o reconozcan oficialmente las competencias laborales adquiridas por los trabajadores, no sólo en virtud de la formación o capacitación formal, sino de aquéllas que hayan alcanzado producto de la experiencia o de la formación individ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como primer punto de acuerdo, la definición del sistema como voluntario, lo que significa que, para certificar competencias laborales, ninguna entidad u organismo podrá ser obligado a acreditarse bajo el sistema que crea esta ley. Sin embargo, advirtió, este tema no alcanzó pleno acuerdo por cuanto surgieron nuevas discrepancias relativas al financiamiento en el evento que no se recurra al Sistema Nacional de Certificación de Competencias Laborales. La indicación del Ejecutivo, puntualizó, propone que en el caso de quienes no se adscriban a dicho sistema, no podrán optar al financiamiento público que se contempla para tale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 segundo orden de ideas, indicó que el sistema se estructura sobre la base de una serie de entidades que se instauran. A este respecto, apuntó, también hubo divergencias que fue necesario resolv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í, de acuerdo al texto aprobado en general, se crean la Comisión del Sistema Nacional de Certificación de Competencias Laborales, los Comités Sectoriales, los Centros de Evaluación y Certificación de Competencias Laborales, y se consagra la figura de los evaluadores. Al tenor de las indicaciones presentadas, en cambio, se crean la Comisión del Sistema Nacional de Certificación de Competencias Laborales, los Organismos Sectoriales de Competencias Laborales, y los Centros de Evaluación y Certificación de Competencias Laborales; a estos últimos se incorporan los evaluadores. Esta nueva estructura propuesta, destacó el señor Subsecretario, también es fruto del consenso alcanz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uanto a la Comisión del Sistema Nacional, indicó que le corresponderá la implementación de las acciones desplegadas en el ámbito de la certificación de competencias laborales en virtud de esta ley, y </w:t>
      </w:r>
      <w:r>
        <w:rPr>
          <w:lang w:val="es-MX"/>
        </w:rPr>
        <w:t>tendrá una conformación tripartita, con participación de representantes de los sectores tanto público como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Organismos Sectoriales, por su parte, tendrán por finalidad establecer las unidades de competencias que permitirán definir los estándares en relación a los cuales serán evaluados los trabajadores y serán certificadas sus competencias laborales. Estarán integrados, a lo menos, por representantes de de la Administración Central del Estado, del sector productivo y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que, en el texto aprobado en general, estas entidades reciben la denominación de “Comités Sectoriales”, y están compuestos, al menos, por representantes de los servicios públicos encargados de regular las actividades del sector, representantes del sector productivo y representante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Centros de Evaluación y Certificación de Competencias Laborales, a su vez, serán las entidades ejecutoras acreditadas para el desarrollo de los procesos de evaluación y certificación de tales competenci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te tema, y tal como lo anunció, se propone una modificación al texto aprobado en general consistente en incorporar a los evaluadores en estos Centros de Evaluación y Certificación, en lugar de consagrarlos como una figura específica al interior del sistema. Así, la indicación respectiva del Ejecutivo dispone que, para la labor de evaluación, los Centros contratarán evaluadores que desarrollarán los procesos de certificación de competencias labor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acotó el señor Subsecretario, en el ámbito del financiamiento también se registran cambios de importancia. En efecto, al tenor de la correspondiente indicación del Ejecutivo, el patrimonio de la Comisión se integrará, entre otros, por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Lo anterior, puntualizó, se vincula entonces con la instalación y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en lo que respecta a la generación, adquisición y actualización de unidades de competencias laborales, se consagra un mecanismo de cofinanciamiento público-privado, respecto del cual para destinar recursos -sean éstos públicos o provenientes de los ingresos propios de la Comisión-, el respectivo sector productivo deberá contribuir, a lo menos, con un 10% del gasto que demande cada una de dichas unidades. Es decir, se introduce una diferenciación entre los costos de implementar el sistema y los costos derivados del proceso de levantamiento de unidades de competencias, concurriendo en ambos fondos tanto públicos como pri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emás, destacó, mediante la incorporación de una disposición transitoria, se establece que el </w:t>
      </w:r>
      <w:r>
        <w:rPr>
          <w:bCs/>
        </w:rPr>
        <w:t>mayor gasto fiscal que signifique esta ley durante los dos primeros años de su vigencia, se financiará con cargo al presupuesto del Ministerio del Trabajo y Previsión Social. Agrega que, durante dicho período, no regirán las limitaciones de financiamiento y destino de recursos antes descritas, con lo cual el referido costo, es ese lapso de tiempo, será en un 100% de cargo fiscal.</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tab/>
        <w:t>A continuación, la Comisión desarrolló una ronda de consultas y comentarios en torno a los temas ex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preguntó dónde y cómo va a funcionar el sistema que se crea, el cual involucra la instauración de una serie de nuevas entidades a cargo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spondió que el sistema operará por intermedio de la Comisión del Sistema Nacional de Certificación de Competencias Laborales, la cual será el eje central de su funcionamiento. Los Centros de Evaluación y Certificación, en tanto, llevarán a cabo la labor de evaluar a los trabajadores y de certificar las competencias laborales que resulten acreditadas a la luz de los estándares previamente definidos por la Comisión con la participación de los Organismos Sectoriales respectiv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l Honorable Senador señor Letelier consultó cómo se paga a los Centros de Evaluación por el servicio que prestan. Preguntó si se utiliza un mecanismo similar al aplicado en Chile Calific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El señor Director Nacional de Chile Califica respondió que ambos sistemas operan de manera distinta. Explicó que en Chile Califica se efectúa un pago contra resultado, es decir, el trabajador se somete a un proceso de nivelación de estudios en una institución de formación y, tras ser aprobado, se paga el servicio de nivelación prestado. En el sistema de certificación de competencias laborales, en cambio, existe un costo previo a cubrir por concepto de la evaluación propiamente tal, con independencia de si el trabajador es aprobado o no. Ese costo se paga al Centro de Evaluación, por ejemplo, recurriendo a la franquicia tributaria que contempla la ley del SEN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todo caso, lo más relevante es que los estándares de competencias laborales definidos para los distintos sectores productivos, serán aplicables tanto a la formación técnica como a la capacitación y, consecuencialmente, contribuirán al reordenamiento de las mismas. Bajo ese entendido, la idea central es que quienes ofrecen formación o capacitación, no sean los mismos que quienes efectúan la evaluación, por tanto, los centros de formación técnica, los organismos técnicos de capacitación (OTEC) o las universidades, en la medida que presten formación o capacitación, no podrían, a la vez, actuar como centr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manifestó su inquietud en torno a este tema, señalando que no advierte inconveniente para que una universidad, por ejemplo, lleve a cabo los procesos de evaluación. Muy por el contrario, enfatizó, podría ser la entidad más idónea para tale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la incompatibilidad apunta a que una misma institución no cumpla dos funciones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Nacional de Chile Califica hizo presente que el proyecto de ley en estudio establece expresamente esta incompatibilidad, mediante su artículo 16, conforme al cual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la norma que, asimismo, dichas instituciones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os Centros que tengan con las referidas instituciones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precepto dispone que lo anterior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ideas, el Honorable Senador señor Allamand consultó por las consecuencias de no acogerse al sistema de certificación de competencias laborales que crea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spondió que, efectivamente, ingresar a este sistema de certificación es voluntario. Ahora bien, conforme a la indicación del Ejecutivo presentada en esta materia, quienes no opten por dicho sistema, no recibirán el financiamiento estatal que se contempla para tales efectos. Reiteró que este punto sigue siendo objeto de disc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gregó que, por otra parte, el sistema que crea la ley en proyecto involucra un concepto de fe pública, toda vez que el certificado que se obtiene por su intermedio constituye un instrumento público. No será así, en cambio, si el proceso de evaluación y certificación se verifica mediante una entidad que esté al margen del Sistem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indicó que, en todo caso, aquí se seguiría la misma lógica que se aplica en el ámbito de la capacitación, es decir, todo empleador puede propiciar la capacitación de sus trabajadores, cualquiera que sea el nivel de remuneraciones o la especialidad de los mismos, sin embargo, el beneficio fiscal de subsidio tributario estará focalizado a la capacitación de los trabajadores de menore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otro ámbito, el Honorable Senador señor Letelier hizo presente su inquietud en torno a la estructura del organismo que se crea. Señaló que debiera tratarse de una entidad dependiente del Servicio Nacional de Capacitación y Empleo (SENCE), en lugar de instaurar una institución nueva y distinta que signifique, a la postre, mayor burocra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licó que si se quiere establecer una instancia público–privada, como en el presente caso, ello no podría hacerse por intermedio del SENCE, ya que éste es un servicio público dependiente del Ministerio del Trabajo y Previsión Social, y que está enfocado principalmente a la capacitación. Además, añadió, aquí se crea una estructura liviana, sin mayor complejidad y que, por tanto, no representa una burocratización excesiva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puntó que el SENCE también reviste un cierto carácter público–privado, dada la participación tripartita con que cu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Muñoz Aburto señaló que, si bien comprende la preocupación del Honorable Senador señor Letelier en cuanto al riesgo de generar mayor burocracia administrativa, no es menos cierto que, en la actualidad, el Servicio Nacional de Capacitación y Empleo está cumpliendo con dificultad sus funciones de capacitación, prácticamente, en todas las regiones del país. Por lo tanto, agregó, es necesario analizar en profundidad cuál sería la mejor alternativa para la implementación del sistema de certificación de competencias, y que permita su cabal funcion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 la Dirección de Presupuestos del Ministerio de Hacienda expresó que la Secretaría de Estado a la que representa, no estima atinente que la Comisión del Sistema Nacional de Certificación de Competencias Laborales forme parte del Servicio Nacional de Capacitación y Empleo, atendido el carácter público – privado que se otorga a esta entidad que se crea. Añadió que el funcionamiento óptimo de la referida Comisión descansará, en gran medida, en la igualdad de condiciones en que concurran los representantes del gobierno, de los empleadores y de los trabajadores, lo cual sólo se concretará si la Comisión se instaura tal como ha sido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el Honorable Senador señor Letelier acotó que, no obstante lo anterior, hay que considerar también que los organismos que trabajan en aras de un objetivo común o dentro de una misma área, normalmente, tienden a que su gestión confluya, y no a ejecutarla en forma desarticul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el Honorable Senador señor Muñoz Aburto recordó que, según la información proporcionada, a pesar de haberse alcanzado acuerdo en casi la totalidad de los asuntos objeto de discrepancia, uno de los temas pendientes se refiere a la vinculación jurídica de la Comisión del Sistema Nacional de Certificación de Competencias Laborales. En efecto, precisó, mientras para unos éste debería ser un organismo integrante y dependiente del SENCE, para otros debería constituirse como una entidad autónoma. Consultó, entonces, a los representantes del Ejecutivo si existe alguna solución en torno a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manifestó que, tras un nuevo análisis del tema en cuestión, el Ministerio al que representa sigue siendo de la opinión de que este organismo no debe depender del Servicio Nacional de Capacitación y Empleo, fundamentalmente, por las razones que pasó a expon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por la importancia de instaurar la separación entre la capacitación propiamente tal y los procesos de evaluación y certificación, lo cual coincide con el criterio que inspira el proyecto de ley en estudio. En efecto, explicó, en esta iniciativa legal existen diversas disposiciones que establecen una incompatibilidad expresa entre las instituciones que prestan formación y capacitación y aquéllas que efectuarán la evaluación y posterior certificación de las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esta es una entidad que no responde a las características propias de un servicio público, sino que reviste ciertas particularidades que la convierten en una instancia especial de carácter público-privado. En efecto, precisó, por una parte, la Comisión del Sistema Nacional se financia con recursos tanto públicos como privados y, por la otra, cuenta con una integración tripartita en la que concurren representantes del gobierno, de los empleadores y de los trabajadores. Estas peculiaridades, entonces, impedirían atribuirle la categoría de servicio público en el marco de la Ley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concluyó el señor Subsecretario, no resulta atinente ni conveniente consagrar la Comisión del Sistema Nacional como un organismo dependiente del SENCE, por cuanto dichas instituciones no comparten un mismo ámbito de competencia, así como tampoco es atribuible a aquélla la naturaleza de servicio público de aqu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Longueira hizo presente que este proyecto de ley efectivamente mejora de manera importante con las modificaciones que se propone incorporar y que son producto de los acuerdos alcanzados a su respecto. Señaló que sólo un par de materias no lograron el consenso esperado, como por ejemplo, la falta de financiamiento fiscal en el evento de que los interesados no recurran al Sistema Nacional para la certificación de sus competencias laborales. Ello, a su parecer, anulará el carácter voluntario que se quiere atribuir al sistema, porque las personas siempre tendrán que optar por la institucionalidad oficial si quieren obtener financiamiento esta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a materia objeto de controversia, apuntó, dice relación con la ya mencionada vinculación de la Comisión del Sistema Nacional con el SENCE, lo que se ha planteado como una alternativa ante la posibilidad de constituir dicha Comisión como una entidad autónoma, tema respecto del cual, acotó, aún no hay defin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spacing w:lineRule="auto" w:line="240"/>
        <w:rPr/>
      </w:pPr>
      <w:r>
        <w:rPr/>
      </w:r>
    </w:p>
    <w:p>
      <w:pPr>
        <w:pStyle w:val="Heading1"/>
        <w:spacing w:lineRule="auto" w:line="240"/>
        <w:rPr/>
      </w:pPr>
      <w:r>
        <w:rPr/>
        <w:t>DISCUSIÓN EN PARTICULAR</w:t>
      </w:r>
    </w:p>
    <w:p>
      <w:pPr>
        <w:pStyle w:val="Normal"/>
        <w:spacing w:lineRule="auto" w:line="240"/>
        <w:rPr/>
      </w:pPr>
      <w:r>
        <w:rPr/>
      </w:r>
    </w:p>
    <w:p>
      <w:pPr>
        <w:pStyle w:val="Normal"/>
        <w:tabs>
          <w:tab w:val="clear" w:pos="709"/>
          <w:tab w:val="left" w:pos="2835" w:leader="none"/>
        </w:tabs>
        <w:spacing w:lineRule="auto" w:line="240"/>
        <w:rPr/>
      </w:pPr>
      <w:r>
        <w:rPr/>
        <w:tab/>
        <w:t xml:space="preserve">A continuación, se efectúa, en el orden del articulado del proyecto -que se describe-, una relación de las indicaciones presentadas al texto aprobado en general por el Honorable Senado, y de los acuerdos adoptados a su respecto por vuestra Comisión de Trabajo y Previsión So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1</w:t>
      </w:r>
      <w:r>
        <w:rPr>
          <w:rFonts w:cs="Arial"/>
          <w:bCs/>
          <w:szCs w:val="24"/>
        </w:rPr>
        <w:t>, del Honorable Senador señor Horvath, propone reemplazar el texto del proyecto, por el siguiente:</w:t>
      </w:r>
    </w:p>
    <w:p>
      <w:pPr>
        <w:pStyle w:val="Normal"/>
        <w:spacing w:lineRule="auto" w:line="240"/>
        <w:ind w:left="709" w:hanging="709"/>
        <w:rPr>
          <w:rFonts w:cs="Arial"/>
          <w:bCs/>
          <w:szCs w:val="24"/>
        </w:rPr>
      </w:pPr>
      <w:r>
        <w:rPr>
          <w:rFonts w:cs="Arial"/>
          <w:bCs/>
          <w:szCs w:val="24"/>
        </w:rPr>
      </w:r>
    </w:p>
    <w:p>
      <w:pPr>
        <w:pStyle w:val="Normal"/>
        <w:spacing w:lineRule="auto" w:line="240"/>
        <w:jc w:val="center"/>
        <w:rPr>
          <w:rFonts w:cs="Arial"/>
          <w:bCs/>
          <w:szCs w:val="24"/>
        </w:rPr>
      </w:pPr>
      <w:r>
        <w:rPr>
          <w:rFonts w:cs="Arial"/>
          <w:bCs/>
          <w:szCs w:val="24"/>
        </w:rPr>
        <w:t>“</w:t>
      </w:r>
      <w:r>
        <w:rPr>
          <w:rFonts w:cs="Arial"/>
          <w:bCs/>
          <w:szCs w:val="24"/>
        </w:rPr>
        <w:t>TÍTULO PRELIMINAR</w:t>
      </w:r>
    </w:p>
    <w:p>
      <w:pPr>
        <w:pStyle w:val="Normal"/>
        <w:spacing w:lineRule="auto" w:line="240"/>
        <w:jc w:val="center"/>
        <w:rPr>
          <w:rFonts w:cs="Arial"/>
          <w:bCs/>
          <w:szCs w:val="24"/>
        </w:rPr>
      </w:pPr>
      <w:r>
        <w:rPr>
          <w:rFonts w:cs="Arial"/>
          <w:bCs/>
          <w:szCs w:val="24"/>
        </w:rPr>
        <w:t>DEL SISTEMA NACIONAL DE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Artículo 1º.-</w:t>
      </w:r>
      <w:r>
        <w:rPr>
          <w:rFonts w:cs="Arial"/>
          <w:bCs/>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bCs/>
          <w:szCs w:val="24"/>
        </w:rPr>
      </w:pPr>
      <w:r>
        <w:rPr>
          <w:rFonts w:cs="Arial"/>
          <w:b w:val="false"/>
          <w:bCs/>
          <w:szCs w:val="24"/>
        </w:rPr>
        <w:tab/>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709"/>
          <w:tab w:val="left" w:pos="2835" w:leader="none"/>
        </w:tabs>
        <w:spacing w:lineRule="auto" w:line="240"/>
        <w:rPr>
          <w:rFonts w:cs="Arial"/>
          <w:b/>
          <w:b/>
          <w:bCs/>
          <w:szCs w:val="24"/>
        </w:rPr>
      </w:pPr>
      <w:r>
        <w:rPr>
          <w:rFonts w:cs="Arial"/>
          <w:b/>
          <w:bCs/>
          <w:szCs w:val="24"/>
        </w:rPr>
      </w:r>
    </w:p>
    <w:p>
      <w:pPr>
        <w:pStyle w:val="Textoindependiente2"/>
        <w:tabs>
          <w:tab w:val="clear" w:pos="709"/>
          <w:tab w:val="left" w:pos="2835" w:leader="none"/>
        </w:tabs>
        <w:spacing w:lineRule="auto" w:line="240"/>
        <w:rPr>
          <w:rFonts w:cs="Arial"/>
          <w:bCs/>
          <w:szCs w:val="24"/>
        </w:rPr>
      </w:pPr>
      <w:r>
        <w:rPr>
          <w:rFonts w:cs="Arial"/>
          <w:bCs/>
          <w:szCs w:val="24"/>
        </w:rPr>
        <w:tab/>
        <w:tab/>
        <w:t xml:space="preserve">Ninguna entidad u organismo podrá ser obligado a acreditarse bajo el Sistema que crea esta ley para efectos de certificar competencias laborale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º.-</w:t>
      </w:r>
      <w:r>
        <w:rPr>
          <w:rFonts w:cs="Arial"/>
          <w:bCs/>
          <w:szCs w:val="24"/>
        </w:rPr>
        <w:t xml:space="preserve"> Para los efectos de esta ley, se entenderá po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Competencia Laboral: actitudes, conocimientos y destrezas necesarias para cumplir exitosamente las actividades que componen una función laboral, según estándares definidos por el sector producti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Evaluación de Competencias Laborales: es un proceso de verificación del desempeño laboral de una persona contra una unidad de competencia laboral previamente acredita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lang w:val="es-MX"/>
        </w:rPr>
        <w:tab/>
        <w:tab/>
        <w:t xml:space="preserve">d) </w:t>
      </w:r>
      <w:r>
        <w:rPr>
          <w:rFonts w:cs="Arial"/>
          <w:bCs/>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spacing w:lineRule="auto" w:line="240"/>
        <w:ind w:left="709" w:hanging="709"/>
        <w:rPr>
          <w:rFonts w:cs="Arial"/>
          <w:bCs/>
          <w:szCs w:val="24"/>
        </w:rPr>
      </w:pPr>
      <w:r>
        <w:rPr>
          <w:rFonts w:cs="Arial"/>
          <w:bCs/>
          <w:szCs w:val="24"/>
        </w:rPr>
      </w:r>
    </w:p>
    <w:p>
      <w:pPr>
        <w:pStyle w:val="Normal"/>
        <w:spacing w:lineRule="auto" w:line="240"/>
        <w:jc w:val="center"/>
        <w:rPr>
          <w:rFonts w:cs="Arial"/>
          <w:bCs/>
          <w:szCs w:val="24"/>
        </w:rPr>
      </w:pPr>
      <w:r>
        <w:rPr>
          <w:rFonts w:cs="Arial"/>
          <w:bCs/>
          <w:szCs w:val="24"/>
        </w:rPr>
        <w:t>TÍTULO PRIMERO</w:t>
      </w:r>
    </w:p>
    <w:p>
      <w:pPr>
        <w:pStyle w:val="Normal"/>
        <w:spacing w:lineRule="auto" w:line="240"/>
        <w:jc w:val="center"/>
        <w:rPr>
          <w:rFonts w:cs="Arial"/>
          <w:bCs/>
          <w:szCs w:val="24"/>
        </w:rPr>
      </w:pPr>
      <w:r>
        <w:rPr>
          <w:rFonts w:cs="Arial"/>
          <w:bCs/>
          <w:szCs w:val="24"/>
        </w:rPr>
        <w:t>DE LA COMISIÓN DEL SISTEMA NACIONAL DE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3º.-</w:t>
      </w:r>
      <w:r>
        <w:rPr>
          <w:rFonts w:cs="Arial"/>
          <w:bCs/>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4º.-</w:t>
      </w:r>
      <w:r>
        <w:rPr>
          <w:rFonts w:cs="Arial"/>
          <w:bCs/>
          <w:szCs w:val="24"/>
        </w:rPr>
        <w:t xml:space="preserve"> Corresponderá a la Comisión las siguientes funciones y debe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Proponer a las autoridades competentes las políticas globales de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Velar por la transparencia y el resguardo de la fe pública del Siste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Velar por la calidad del Sistema, fijando las metodologías y procedimientos que se utilizarán en su implementació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bCs/>
          <w:szCs w:val="24"/>
        </w:rPr>
      </w:pPr>
      <w:r>
        <w:rPr>
          <w:rFonts w:cs="Arial"/>
          <w:b w:val="false"/>
          <w:bCs/>
          <w:szCs w:val="24"/>
        </w:rPr>
        <w:tab/>
        <w:tab/>
        <w:t>d) Supervisar que los Organismos Sectoriales de Competencias Laborales y los Centros de Evaluación y Certificación de Competencias Laborales den cumplimiento a las obligaciones que emanan de esta le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ab/>
        <w:t>e) Validar los criterios y procedimientos de carácter general y obligatorio involucrados en la acreditación de los Centros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f) Aprobar o rechazar la constitución de los Organismos Sectorial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g) Aprobar y presentar anualmente al Ministerio del Trabajo y Previsión Social el Presupuesto, el Plan de Trabajo y el Plan de Inversión de Exced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h) Publicar y entregar anualmente al Ministerio del Trabajo y Previsión Social los balances financieros auditad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i) Administrar el patrimonio de la Comisión, con plenas facultades, incluyendo la administración de sus bienes, con atribuciones de disposición de ést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j) Proporcionar la información financiera, contable, u otra, que requieran o soliciten los Ministerios del Trabajo y Previsión Social o de Hacie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k) Entregar un informe de gestión anual, especialmente respecto de las metas propuestas y sus resultados que incluya los acuerdos que haya adoptado en el ejercicio de sus funciones y debe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 Poner a disposición de los usuarios del Sistema, información relativa a los registros que mantien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m)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n) Elaborar y aprobar las normas de funcionamiento de la Comisión,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o) Cumplir las demás funciones y deberes que le asigna l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5º.-</w:t>
      </w:r>
      <w:r>
        <w:rPr>
          <w:rFonts w:cs="Arial"/>
          <w:bCs/>
          <w:szCs w:val="24"/>
        </w:rPr>
        <w:t xml:space="preserve"> La Comisión estará integrada por un máximo de nueve miembros que serán designados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Un miembro designado por el Ministro del Trabajo y Previsión So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Un miembro designado por el Ministro de Economía, Fomento y Reconstruc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Un miembro designado por el Ministro de Edu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Cinco miembros designados por la organización de empleadores de mayor representatividad del país entre los representantes de los sectores productivos participantes del Sistema</w:t>
      </w:r>
      <w:r>
        <w:rPr>
          <w:rFonts w:cs="Arial"/>
          <w:bCs/>
          <w:szCs w:val="24"/>
          <w:lang w:val="es-MX"/>
        </w:rPr>
        <w:t xml:space="preserve"> en conformidad con lo establecido en el reglamento,</w:t>
      </w:r>
      <w:r>
        <w:rPr>
          <w:rFonts w:cs="Arial"/>
          <w:bCs/>
          <w:szCs w:val="24"/>
        </w:rPr>
        <w:t xml:space="preserve">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 Un miembro designado por las centrales de trabajadores de mayor representatividad del país, en la forma en que se defina en el reglam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No podrán ser miembros de la Comisión aquellas personas que tengan un vínculo de dependencia laboral, de propiedad o sean directivos de un centro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Comisión sesionará con, a lo menos, cuatr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6º.-</w:t>
      </w:r>
      <w:r>
        <w:rPr>
          <w:rFonts w:cs="Arial"/>
          <w:bCs/>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bCs/>
          <w:szCs w:val="24"/>
        </w:rPr>
        <w:tab/>
        <w:tab/>
        <w:t>Los miembros de la Comisión deberán inhabilitarse cuando ésta realice un pronunciamiento que afecte a entidades con las cuales tengan las relaciones descritas en el inciso anterior.</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7º.-</w:t>
      </w:r>
      <w:r>
        <w:rPr>
          <w:rFonts w:cs="Arial"/>
          <w:bCs/>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8º.-</w:t>
      </w:r>
      <w:r>
        <w:rPr>
          <w:rFonts w:cs="Arial"/>
          <w:bCs/>
          <w:szCs w:val="24"/>
        </w:rPr>
        <w:t xml:space="preserve"> La Comisión tendrá una Secretaría Ejecutiva cuyas funciones serán las que le encomienda esta ley y su reglamento, y aquellas específicas que le encargu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Comisión elaborará un reglamento que normará todo lo concerniente al funcionamiento y personal de la Secretaría Ejecutiva, el que se regirá por las disposiciones del Código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9º.-</w:t>
      </w:r>
      <w:r>
        <w:rPr>
          <w:rFonts w:cs="Arial"/>
          <w:bCs/>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Serán funciones propias del Secretario Ejecuti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Dirigir y coordinar todas las actividades necesarias de la Secretaría Ejecutiva, para dar cumplimiento a los fines d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Proporcionar a la Comisión todos los insumos necesarios para su funcionami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Contratar al personal para el funcionamiento de la Secretaría Ejecutiv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Cumplir los acuerdos que la Comisión adop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f) Formular anualmente el Presupuesto, el Plan de Trabajo, el Plan de Inversión de Excedentes y el Balance de la Comisión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g)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l Secretario Ejecutivo estará obligado a guardar reserva respecto de la información que la Comisión señale.</w:t>
      </w:r>
    </w:p>
    <w:p>
      <w:pPr>
        <w:pStyle w:val="Normal"/>
        <w:spacing w:lineRule="auto" w:line="240"/>
        <w:ind w:left="709" w:hanging="709"/>
        <w:rPr>
          <w:rFonts w:cs="Arial"/>
          <w:bCs/>
          <w:szCs w:val="24"/>
        </w:rPr>
      </w:pPr>
      <w:r>
        <w:rPr>
          <w:rFonts w:cs="Arial"/>
          <w:bCs/>
          <w:szCs w:val="24"/>
        </w:rPr>
      </w:r>
    </w:p>
    <w:p>
      <w:pPr>
        <w:pStyle w:val="Normal"/>
        <w:spacing w:lineRule="auto" w:line="240"/>
        <w:jc w:val="center"/>
        <w:rPr>
          <w:rFonts w:cs="Arial"/>
          <w:bCs/>
          <w:szCs w:val="24"/>
        </w:rPr>
      </w:pPr>
      <w:r>
        <w:rPr>
          <w:rFonts w:cs="Arial"/>
          <w:bCs/>
          <w:szCs w:val="24"/>
        </w:rPr>
        <w:t>TÍTULO SEGUNDO</w:t>
      </w:r>
    </w:p>
    <w:p>
      <w:pPr>
        <w:pStyle w:val="Normal"/>
        <w:spacing w:lineRule="auto" w:line="240"/>
        <w:jc w:val="center"/>
        <w:rPr>
          <w:rFonts w:cs="Arial"/>
          <w:bCs/>
          <w:szCs w:val="24"/>
        </w:rPr>
      </w:pPr>
      <w:r>
        <w:rPr>
          <w:rFonts w:cs="Arial"/>
          <w:bCs/>
          <w:szCs w:val="24"/>
        </w:rPr>
        <w:t>DEL FINANCIAMIENTO DE LA COMISIÓN DEL SISTEMA NACIONAL DE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0.-</w:t>
      </w:r>
      <w:r>
        <w:rPr>
          <w:rFonts w:cs="Arial"/>
          <w:bCs/>
          <w:szCs w:val="24"/>
        </w:rPr>
        <w:t xml:space="preserve"> El patrimonio de la Comisión estará integrado po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a) Recursos asignados, para estos fines, en la Ley de Presupuestos del Sector Públic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Recursos propios que obtenga con ocasión de la administración de su patrimonio y de los ingresos que perciba por los servicios que preste,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Los bienes muebles e inmuebles, corporales e incorporales que se le transfieran o adquiera a cualquier título y los frutos de estos bienes.</w:t>
      </w:r>
    </w:p>
    <w:p>
      <w:pPr>
        <w:pStyle w:val="Normal"/>
        <w:tabs>
          <w:tab w:val="clear" w:pos="709"/>
          <w:tab w:val="left" w:pos="2835" w:leader="none"/>
        </w:tabs>
        <w:spacing w:lineRule="auto" w:line="240"/>
        <w:jc w:val="center"/>
        <w:rPr>
          <w:rFonts w:cs="Arial"/>
          <w:bCs/>
          <w:szCs w:val="24"/>
        </w:rPr>
      </w:pPr>
      <w:r>
        <w:rPr>
          <w:rFonts w:cs="Arial"/>
          <w:bCs/>
          <w:szCs w:val="24"/>
        </w:rPr>
        <w:t>TÍTULO TERCERO</w:t>
      </w:r>
    </w:p>
    <w:p>
      <w:pPr>
        <w:pStyle w:val="Normal"/>
        <w:spacing w:lineRule="auto" w:line="240"/>
        <w:jc w:val="center"/>
        <w:rPr>
          <w:rFonts w:cs="Arial"/>
          <w:bCs/>
          <w:szCs w:val="24"/>
        </w:rPr>
      </w:pPr>
      <w:r>
        <w:rPr>
          <w:rFonts w:cs="Arial"/>
          <w:bCs/>
          <w:szCs w:val="24"/>
        </w:rPr>
        <w:t>DE LOS ORGANISMOS SECTORIALES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1.-</w:t>
      </w:r>
      <w:r>
        <w:rPr>
          <w:rFonts w:cs="Arial"/>
          <w:bCs/>
          <w:szCs w:val="24"/>
        </w:rPr>
        <w:t xml:space="preserve"> Existirán Organismos Sectoriales de Competencias Laborales, cuyas funciones y deberes serán lo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Definir las Unidades de Competencias Laborales que se aplicarán en el Sistema;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Desarrollar, adquirir y actualizar las Unidad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Acreditar la condición de Centro de Evaluación y Certificación de Competencias Laborales habilitado para emitir certificados de competencias laborales, en conformidad al Siste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spacing w:lineRule="auto" w:line="240"/>
        <w:jc w:val="center"/>
        <w:rPr>
          <w:rFonts w:cs="Arial"/>
          <w:bCs/>
          <w:szCs w:val="24"/>
        </w:rPr>
      </w:pPr>
      <w:r>
        <w:rPr>
          <w:rFonts w:cs="Arial"/>
          <w:bCs/>
          <w:szCs w:val="24"/>
        </w:rPr>
        <w:t>TÍTULO CUARTO</w:t>
      </w:r>
    </w:p>
    <w:p>
      <w:pPr>
        <w:pStyle w:val="Normal"/>
        <w:spacing w:lineRule="auto" w:line="240"/>
        <w:jc w:val="center"/>
        <w:rPr>
          <w:rFonts w:cs="Arial"/>
          <w:bCs/>
          <w:szCs w:val="24"/>
        </w:rPr>
      </w:pPr>
      <w:r>
        <w:rPr>
          <w:rFonts w:cs="Arial"/>
          <w:bCs/>
          <w:szCs w:val="24"/>
        </w:rPr>
        <w:t>DE LA ACREDITACIÓN DE LOS CENTROS DE EVALUACIÓN Y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2.-</w:t>
      </w:r>
      <w:r>
        <w:rPr>
          <w:rFonts w:cs="Arial"/>
          <w:bCs/>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s Centros tendrán las siguientes obliga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Aplicar los procedimientos y metodologías validadas por la Comisión, en los procesos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lang w:val="es-MX"/>
        </w:rPr>
      </w:pPr>
      <w:r>
        <w:rPr>
          <w:rFonts w:cs="Arial"/>
          <w:bCs/>
          <w:szCs w:val="24"/>
        </w:rPr>
        <w:tab/>
        <w:tab/>
        <w:t>b) Aplicar las unidades de competencias laborales definidas por los Organismos Sectoriales de Competencias Laborales en los procesos de evaluación y certificación;</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e) Desarrollar su labor, con total independencia, imparcialidad e integridad.</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3.-</w:t>
      </w:r>
      <w:r>
        <w:rPr>
          <w:rFonts w:cs="Arial"/>
          <w:bCs/>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4.-</w:t>
      </w:r>
      <w:r>
        <w:rPr>
          <w:rFonts w:cs="Arial"/>
          <w:bCs/>
          <w:szCs w:val="24"/>
        </w:rPr>
        <w:t xml:space="preserve"> No podrán desempeñarse como Centros, en ningún caso, las instituciones que desarrollen actividades de capacitación.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5.-</w:t>
      </w:r>
      <w:r>
        <w:rPr>
          <w:rFonts w:cs="Arial"/>
          <w:bCs/>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Los Organismos Sectoriales de Competencias Laborales </w:t>
      </w:r>
      <w:r>
        <w:rPr>
          <w:rFonts w:cs="Arial"/>
          <w:bCs/>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t>La acreditación se otorgará por un plazo de tres años, sin perjuicio de la facultad  los Organismos Sectoriales de Competencias Laborales para revocarla anticipadamente, en los casos previstos en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6.-</w:t>
      </w:r>
      <w:r>
        <w:rPr>
          <w:rFonts w:cs="Arial"/>
          <w:bCs/>
          <w:szCs w:val="24"/>
        </w:rPr>
        <w:t xml:space="preserve"> </w:t>
      </w:r>
      <w:r>
        <w:rPr>
          <w:rFonts w:cs="Arial"/>
          <w:bCs/>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t>1°. Tener personalidad jurí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2°. Acreditar que los servicios de evaluación y certificación de competencias laborales forman parte de los objetivos contemplados en sus Estatutos o normas por las que se rige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3°. Tener contratado a personal idóneo para la dirección y administración del Centro y para la evaluación de los trabajadores. </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 xml:space="preserve">4°. Ser propietario, o disponer a otro título que otorgue posesión o mera tenencia, de la infraestructura necesaria para desempeñar las labores de evaluación y certificación de competencias laborales </w:t>
      </w:r>
      <w:r>
        <w:rPr>
          <w:rFonts w:cs="Arial"/>
          <w:bCs/>
          <w:szCs w:val="24"/>
        </w:rPr>
        <w:t>propias del sector productivo o área de la actividad económica en el cual desea desarrollar sus ac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5°. Contar con procesos operacionales que aseguren la idoneidad y transparencia de las decisiones que ellas adopte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El </w:t>
      </w:r>
      <w:r>
        <w:rPr>
          <w:rFonts w:cs="Arial"/>
          <w:bCs/>
          <w:szCs w:val="24"/>
          <w:lang w:val="es-MX"/>
        </w:rPr>
        <w:t>reglamento de esta ley, establecerá la forma y condiciones a través de las cuales se acreditarán los requisitos y criterios anteriormente prescrito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r>
      <w:r>
        <w:rPr>
          <w:rFonts w:cs="Arial"/>
          <w:szCs w:val="24"/>
        </w:rPr>
        <w:t>Artículo 17.-</w:t>
      </w:r>
      <w:r>
        <w:rPr>
          <w:rFonts w:cs="Arial"/>
          <w:bCs/>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Personas que hayan sido condenadas por crimen o simple delito que merezca pena aflictiva. La inhabilidad a que se refiere esta letra cesará cuando se acredite el cumplimento de la pe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Funcionarios públicos que tengan que ejercer, de acuerdo a la ley, funciones de fiscalización o control sobre las personas jurídicas inscritas en el Registro de Centr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Para los efectos de este artículo se entenderá por administradores, directivos y gerentes, a las personas que tengan poder de decisión o facultades de administr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8.-</w:t>
      </w:r>
      <w:r>
        <w:rPr>
          <w:rFonts w:cs="Arial"/>
          <w:bCs/>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calidad de Centro habilitado, no podrá ser transferida o cedida, ni perpetua ni temporalmente, a título gratuito u oneroso, ni ser objeto de transacción civil o comercial algu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19.-</w:t>
      </w:r>
      <w:r>
        <w:rPr>
          <w:rFonts w:cs="Arial"/>
          <w:bCs/>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spacing w:lineRule="auto" w:line="240"/>
        <w:ind w:left="709" w:hanging="709"/>
        <w:rPr>
          <w:rFonts w:cs="Arial"/>
          <w:bCs/>
          <w:szCs w:val="24"/>
          <w:lang w:val="es-ES_tradnl"/>
        </w:rPr>
      </w:pPr>
      <w:r>
        <w:rPr>
          <w:rFonts w:cs="Arial"/>
          <w:bCs/>
          <w:szCs w:val="24"/>
          <w:lang w:val="es-ES_tradnl"/>
        </w:rPr>
      </w:r>
    </w:p>
    <w:p>
      <w:pPr>
        <w:pStyle w:val="Normal"/>
        <w:spacing w:lineRule="auto" w:line="240"/>
        <w:ind w:left="709" w:hanging="709"/>
        <w:jc w:val="center"/>
        <w:rPr>
          <w:rFonts w:cs="Arial"/>
          <w:bCs/>
          <w:szCs w:val="24"/>
        </w:rPr>
      </w:pPr>
      <w:r>
        <w:rPr>
          <w:rFonts w:cs="Arial"/>
          <w:bCs/>
          <w:szCs w:val="24"/>
        </w:rPr>
        <w:t>TÍTULO QUINTO</w:t>
      </w:r>
    </w:p>
    <w:p>
      <w:pPr>
        <w:pStyle w:val="Normal"/>
        <w:spacing w:lineRule="auto" w:line="240"/>
        <w:ind w:left="709" w:hanging="709"/>
        <w:jc w:val="center"/>
        <w:rPr>
          <w:rFonts w:cs="Arial"/>
          <w:bCs/>
          <w:szCs w:val="24"/>
        </w:rPr>
      </w:pPr>
      <w:r>
        <w:rPr>
          <w:rFonts w:cs="Arial"/>
          <w:bCs/>
          <w:szCs w:val="24"/>
        </w:rPr>
        <w:t>DE LA SUPERVISIÓN Y DE LAS SANCIONES A LOS CENTRO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0.-</w:t>
      </w:r>
      <w:r>
        <w:rPr>
          <w:rFonts w:cs="Arial"/>
          <w:bCs/>
          <w:szCs w:val="24"/>
        </w:rPr>
        <w:t xml:space="preserve"> </w:t>
      </w:r>
      <w:r>
        <w:rPr>
          <w:rFonts w:cs="Arial"/>
          <w:bCs/>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t>Lo anterior se entiende sin perjuicio de las facultades que le corresponden a otros organism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1.-</w:t>
      </w:r>
      <w:r>
        <w:rPr>
          <w:rFonts w:cs="Arial"/>
          <w:bCs/>
          <w:szCs w:val="24"/>
        </w:rPr>
        <w:t xml:space="preserve"> Los Centros acreditados que infrinjan las normas de la presente ley o su reglamento, serán sancionados por el respectivo Organismo Sectorial de Competencia Laboral, con alguna de las siguientes medid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a) Amonestación por escrit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b) Suspensión por un período de seis meses de la acreditación del Centro por no haber cumplido con los criterios y requisitos de evaluación;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d) Cancelación de su inscripción en el Registr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sanción de cancelación de la inscripción en el Registro, sólo podrá imponerse, en los siguientes cas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 xml:space="preserve">1. </w:t>
      </w:r>
      <w:r>
        <w:rPr>
          <w:rFonts w:cs="Arial"/>
          <w:bCs/>
          <w:szCs w:val="24"/>
          <w:lang w:val="es-MX"/>
        </w:rPr>
        <w:t>Por error manifiesto que permita presumir que el Centro ha obrado con grave negligencia en la prestación de su servicio;</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2. Por coludirse con organismos técnicos de capacitación, con instituciones de educación superior o con usuarios del Sistema para la entrega de certificado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3. Por haber sido sancionado penalmente cualquiera de los directivos, gerentes o administrativos del Centro, por el delito de falsedad o utilización maliciosa a que se refiere el artículo 15 de la presente ley;</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4. Por no haber adoptado las medidas necesarias para solucionar las observaciones del</w:t>
      </w:r>
      <w:r>
        <w:rPr>
          <w:rFonts w:cs="Arial"/>
          <w:bCs/>
          <w:szCs w:val="24"/>
        </w:rPr>
        <w:t xml:space="preserve"> respectivo Organismo Sectorial de Competencia Laboral, </w:t>
      </w:r>
      <w:r>
        <w:rPr>
          <w:rFonts w:cs="Arial"/>
          <w:bCs/>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5. Por no haber aplicado las unidades de competencias laborales definidas por el</w:t>
      </w:r>
      <w:r>
        <w:rPr>
          <w:rFonts w:cs="Arial"/>
          <w:bCs/>
          <w:szCs w:val="24"/>
        </w:rPr>
        <w:t xml:space="preserve"> respectivo Organismo Sectorial de Competencia Laboral</w:t>
      </w:r>
      <w:r>
        <w:rPr>
          <w:rFonts w:cs="Arial"/>
          <w:bCs/>
          <w:szCs w:val="24"/>
          <w:lang w:val="es-MX"/>
        </w:rPr>
        <w:t xml:space="preserve"> ;</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6. Por no haber aplicado los procedimientos y metodologías conforme al sistema de calidad definido por la Comisión;</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7. Por incumplimiento grave o reiterado de las normas de la presente ley, su reglamento o de las instrucciones impartidas por la Comisión y el</w:t>
      </w:r>
      <w:r>
        <w:rPr>
          <w:rFonts w:cs="Arial"/>
          <w:bCs/>
          <w:szCs w:val="24"/>
        </w:rPr>
        <w:t xml:space="preserve"> respectivo Organismo Sectorial de Competencia Laboral</w:t>
      </w:r>
      <w:r>
        <w:rPr>
          <w:rFonts w:cs="Arial"/>
          <w:bCs/>
          <w:szCs w:val="24"/>
          <w:lang w:val="es-MX"/>
        </w:rPr>
        <w:t>;</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8. Por infracción a lo dispuesto en los artículos 16 y 18 de la presente ley;</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9. Por utilización de la autorización del</w:t>
      </w:r>
      <w:r>
        <w:rPr>
          <w:rFonts w:cs="Arial"/>
          <w:bCs/>
          <w:szCs w:val="24"/>
        </w:rPr>
        <w:t xml:space="preserve"> respectivo Organismo Sectorial de Competencia Laboral</w:t>
      </w:r>
      <w:r>
        <w:rPr>
          <w:rFonts w:cs="Arial"/>
          <w:bCs/>
          <w:szCs w:val="24"/>
          <w:lang w:val="es-MX"/>
        </w:rPr>
        <w:t xml:space="preserve"> en ámbitos distintos a los autorizados, y</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10. Si proporcionare información falsa o engañosa acerca de las características de los servicios que presta, o del desempeño que exhiba al interior del Sistema.</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La cancelación de la inscripción en el Registro se efectuará por el Organismo Sectorial de Competencia Laboral, mediante resolución funda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spacing w:lineRule="auto" w:line="240"/>
        <w:ind w:left="709" w:hanging="709"/>
        <w:rPr>
          <w:rFonts w:cs="Arial"/>
          <w:bCs/>
          <w:szCs w:val="24"/>
          <w:lang w:val="es-MX"/>
        </w:rPr>
      </w:pPr>
      <w:r>
        <w:rPr>
          <w:rFonts w:cs="Arial"/>
          <w:bCs/>
          <w:szCs w:val="24"/>
          <w:lang w:val="es-MX"/>
        </w:rPr>
      </w:r>
    </w:p>
    <w:p>
      <w:pPr>
        <w:pStyle w:val="Normal"/>
        <w:spacing w:lineRule="auto" w:line="240"/>
        <w:ind w:left="709" w:hanging="709"/>
        <w:jc w:val="center"/>
        <w:rPr>
          <w:rFonts w:cs="Arial"/>
          <w:bCs/>
          <w:szCs w:val="24"/>
        </w:rPr>
      </w:pPr>
      <w:r>
        <w:rPr>
          <w:rFonts w:cs="Arial"/>
          <w:bCs/>
          <w:szCs w:val="24"/>
        </w:rPr>
        <w:t>TÍTULO SEXTO</w:t>
      </w:r>
    </w:p>
    <w:p>
      <w:pPr>
        <w:pStyle w:val="Normal"/>
        <w:spacing w:lineRule="auto" w:line="240"/>
        <w:ind w:left="709" w:hanging="709"/>
        <w:jc w:val="center"/>
        <w:rPr>
          <w:rFonts w:cs="Arial"/>
          <w:bCs/>
          <w:szCs w:val="24"/>
        </w:rPr>
      </w:pPr>
      <w:r>
        <w:rPr>
          <w:rFonts w:cs="Arial"/>
          <w:bCs/>
          <w:szCs w:val="24"/>
        </w:rPr>
        <w:t>DE LOS REGISTRO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2.-</w:t>
      </w:r>
      <w:r>
        <w:rPr>
          <w:rFonts w:cs="Arial"/>
          <w:bCs/>
          <w:szCs w:val="24"/>
        </w:rPr>
        <w:t xml:space="preserve"> La Comisión llevará los siguientes registros de carácter públic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lang w:val="es-MX"/>
        </w:rPr>
      </w:pPr>
      <w:r>
        <w:rPr>
          <w:rFonts w:cs="Arial"/>
          <w:bCs/>
          <w:szCs w:val="24"/>
        </w:rPr>
        <w:tab/>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TextBody"/>
        <w:spacing w:lineRule="auto" w:line="240"/>
        <w:rPr/>
      </w:pPr>
      <w:r>
        <w:rPr>
          <w:rFonts w:cs="Arial"/>
          <w:b w:val="false"/>
          <w:bCs/>
          <w:szCs w:val="24"/>
        </w:rPr>
        <w:tab/>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spacing w:lineRule="auto" w:line="240"/>
        <w:jc w:val="center"/>
        <w:rPr>
          <w:rFonts w:cs="Arial"/>
          <w:bCs/>
          <w:szCs w:val="24"/>
        </w:rPr>
      </w:pPr>
      <w:r>
        <w:rPr>
          <w:rFonts w:cs="Arial"/>
          <w:bCs/>
          <w:szCs w:val="24"/>
        </w:rPr>
        <w:t>TÍTULO SÉPTIMO</w:t>
      </w:r>
    </w:p>
    <w:p>
      <w:pPr>
        <w:pStyle w:val="Normal"/>
        <w:spacing w:lineRule="auto" w:line="240"/>
        <w:jc w:val="center"/>
        <w:rPr>
          <w:rFonts w:cs="Arial"/>
          <w:bCs/>
          <w:szCs w:val="24"/>
          <w:lang w:val="es-MX"/>
        </w:rPr>
      </w:pPr>
      <w:r>
        <w:rPr>
          <w:rFonts w:cs="Arial"/>
          <w:bCs/>
          <w:szCs w:val="24"/>
          <w:lang w:val="es-MX"/>
        </w:rPr>
        <w:t>DEL FINANCIAMIENTO DE LOS PROCESOS DE EVALUACIÓN Y CERTIFICACIÓN DE COMPETENCIAS LABORALES</w:t>
      </w:r>
    </w:p>
    <w:p>
      <w:pPr>
        <w:pStyle w:val="Normal"/>
        <w:spacing w:lineRule="auto" w:line="240"/>
        <w:ind w:left="709" w:hanging="709"/>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rPr>
        <w:tab/>
        <w:tab/>
      </w:r>
      <w:r>
        <w:rPr>
          <w:rFonts w:cs="Arial"/>
          <w:szCs w:val="24"/>
        </w:rPr>
        <w:t>Artículo 23.-</w:t>
      </w:r>
      <w:r>
        <w:rPr>
          <w:rFonts w:cs="Arial"/>
          <w:bCs/>
          <w:szCs w:val="24"/>
        </w:rPr>
        <w:t xml:space="preserve"> </w:t>
      </w:r>
      <w:r>
        <w:rPr>
          <w:rFonts w:cs="Arial"/>
          <w:bCs/>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a) A través de recursos propios de la persona que solicita el servicio;</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b) Con recursos provenientes de la empresa en la que el trabajador se desempeña, los que podrán gozar de la franquicia tributaria señalada en el primer inciso del artículo 36 de la</w:t>
      </w:r>
      <w:r>
        <w:rPr>
          <w:rFonts w:cs="Arial"/>
          <w:bCs/>
          <w:szCs w:val="24"/>
        </w:rPr>
        <w:t xml:space="preserve"> ley N° 19.518, para aquellos beneficiarios que esta norma contempla</w:t>
      </w:r>
      <w:r>
        <w:rPr>
          <w:rFonts w:cs="Arial"/>
          <w:bCs/>
          <w:szCs w:val="24"/>
          <w:lang w:val="es-MX"/>
        </w:rPr>
        <w:t>;</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c) Con recursos contemplados en el Fondo Nacional de Capacitación señalado en el artículo 44 de la</w:t>
      </w:r>
      <w:r>
        <w:rPr>
          <w:rFonts w:cs="Arial"/>
          <w:bCs/>
          <w:szCs w:val="24"/>
        </w:rPr>
        <w:t xml:space="preserve"> ley N° 19.518, los que serán aplicados, preferentemente, a los trabajadores cesantes,</w:t>
      </w:r>
      <w:r>
        <w:rPr>
          <w:rFonts w:cs="Arial"/>
          <w:bCs/>
          <w:szCs w:val="24"/>
          <w:lang w:val="es-MX"/>
        </w:rPr>
        <w:t xml:space="preserve"> y</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TextBody"/>
        <w:spacing w:lineRule="auto" w:line="240"/>
        <w:rPr/>
      </w:pPr>
      <w:r>
        <w:rPr>
          <w:rFonts w:cs="Arial"/>
          <w:b w:val="false"/>
          <w:bCs/>
          <w:szCs w:val="24"/>
          <w:lang w:val="es-MX"/>
        </w:rPr>
        <w:tab/>
        <w:tab/>
        <w:t>d) A través de los respectivos presupuestos destinados a capacitación en las entidades pertenecientes al sector público.</w:t>
      </w:r>
    </w:p>
    <w:p>
      <w:pPr>
        <w:pStyle w:val="Normal"/>
        <w:tabs>
          <w:tab w:val="clear" w:pos="709"/>
          <w:tab w:val="left" w:pos="2835" w:leader="none"/>
        </w:tabs>
        <w:spacing w:lineRule="auto" w:line="240"/>
        <w:rPr>
          <w:rFonts w:cs="Arial"/>
          <w:b/>
          <w:b/>
          <w:bCs/>
          <w:szCs w:val="24"/>
          <w:lang w:val="es-MX"/>
        </w:rPr>
      </w:pPr>
      <w:r>
        <w:rPr>
          <w:rFonts w:cs="Arial"/>
          <w:b/>
          <w:bCs/>
          <w:szCs w:val="24"/>
          <w:lang w:val="es-MX"/>
        </w:rPr>
      </w:r>
    </w:p>
    <w:p>
      <w:pPr>
        <w:pStyle w:val="Normal"/>
        <w:tabs>
          <w:tab w:val="clear" w:pos="709"/>
          <w:tab w:val="left" w:pos="2835" w:leader="none"/>
        </w:tabs>
        <w:spacing w:lineRule="auto" w:line="240"/>
        <w:rPr/>
      </w:pPr>
      <w:r>
        <w:rPr>
          <w:rFonts w:cs="Arial"/>
          <w:bCs/>
          <w:szCs w:val="24"/>
        </w:rPr>
        <w:tab/>
        <w:tab/>
      </w:r>
      <w:r>
        <w:rPr>
          <w:rFonts w:cs="Arial"/>
          <w:szCs w:val="24"/>
        </w:rPr>
        <w:t>Artículo 24.-</w:t>
      </w:r>
      <w:r>
        <w:rPr>
          <w:rFonts w:cs="Arial"/>
          <w:bCs/>
          <w:szCs w:val="24"/>
        </w:rPr>
        <w:t xml:space="preserve"> Podrá disponerse de financiamiento público, sólo para los procesos de evaluación y certificación de competencias laborales cuando concurran las siguientes circunstanci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 Que se ejecuten por los Centros acreditados por la Comisión,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b) Que se basen en los criterios, procedimientos, metodologías y unidades de competencias laborales validadas por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5.-</w:t>
      </w:r>
      <w:r>
        <w:rPr>
          <w:rFonts w:cs="Arial"/>
          <w:bCs/>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bCs/>
          <w:szCs w:val="24"/>
        </w:rPr>
        <w:tab/>
        <w:tab/>
        <w:t>El monto autorizado a descontar no podrá exceder del gasto efectivamente realizado por la empresa.</w:t>
      </w:r>
    </w:p>
    <w:p>
      <w:pPr>
        <w:pStyle w:val="Normal"/>
        <w:tabs>
          <w:tab w:val="clear" w:pos="709"/>
          <w:tab w:val="left" w:pos="2835" w:leader="none"/>
        </w:tabs>
        <w:spacing w:lineRule="auto" w:line="240"/>
        <w:rPr>
          <w:rFonts w:cs="Arial"/>
          <w:b/>
          <w:b/>
          <w:bCs/>
          <w:szCs w:val="24"/>
          <w:lang w:val="es-MX"/>
        </w:rPr>
      </w:pPr>
      <w:r>
        <w:rPr>
          <w:rFonts w:cs="Arial"/>
          <w:b/>
          <w:bCs/>
          <w:szCs w:val="24"/>
          <w:lang w:val="es-MX"/>
        </w:rPr>
      </w:r>
    </w:p>
    <w:p>
      <w:pPr>
        <w:pStyle w:val="Normal"/>
        <w:tabs>
          <w:tab w:val="clear" w:pos="709"/>
          <w:tab w:val="left" w:pos="2835" w:leader="none"/>
        </w:tabs>
        <w:spacing w:lineRule="auto" w:line="240"/>
        <w:rPr/>
      </w:pPr>
      <w:r>
        <w:rPr>
          <w:rFonts w:cs="Arial"/>
          <w:bCs/>
          <w:szCs w:val="24"/>
          <w:lang w:val="es-MX"/>
        </w:rPr>
        <w:tab/>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r>
      <w:r>
        <w:rPr>
          <w:rFonts w:cs="Arial"/>
          <w:szCs w:val="24"/>
          <w:lang w:val="es-MX"/>
        </w:rPr>
        <w:t>Artículo 26.-</w:t>
      </w:r>
      <w:r>
        <w:rPr>
          <w:rFonts w:cs="Arial"/>
          <w:bCs/>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a) 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b)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c)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r>
      <w:r>
        <w:rPr>
          <w:rFonts w:cs="Arial"/>
          <w:szCs w:val="24"/>
          <w:lang w:val="es-MX"/>
        </w:rPr>
        <w:t>Artículo 27.-</w:t>
      </w:r>
      <w:r>
        <w:rPr>
          <w:rFonts w:cs="Arial"/>
          <w:bCs/>
          <w:szCs w:val="24"/>
          <w:lang w:val="es-MX"/>
        </w:rPr>
        <w:t xml:space="preserve"> </w:t>
      </w:r>
      <w:r>
        <w:rPr>
          <w:rFonts w:cs="Arial"/>
          <w:bCs/>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835" w:leader="none"/>
        </w:tabs>
        <w:spacing w:lineRule="auto" w:line="240"/>
        <w:rPr/>
      </w:pPr>
      <w:r>
        <w:rPr>
          <w:rFonts w:cs="Arial"/>
          <w:bCs/>
          <w:szCs w:val="24"/>
          <w:lang w:val="es-MX"/>
        </w:rPr>
        <w:tab/>
        <w:tab/>
      </w:r>
      <w:r>
        <w:rPr>
          <w:rFonts w:cs="Arial"/>
          <w:szCs w:val="24"/>
          <w:lang w:val="es-MX"/>
        </w:rPr>
        <w:t>Artículo 28.-</w:t>
      </w:r>
      <w:r>
        <w:rPr>
          <w:rFonts w:cs="Arial"/>
          <w:bCs/>
          <w:szCs w:val="24"/>
          <w:lang w:val="es-MX"/>
        </w:rPr>
        <w:t xml:space="preserve"> </w:t>
      </w:r>
      <w:r>
        <w:rPr>
          <w:rFonts w:cs="Arial"/>
          <w:bCs/>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29.-</w:t>
      </w:r>
      <w:r>
        <w:rPr>
          <w:rFonts w:cs="Arial"/>
          <w:bCs/>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r>
      <w:r>
        <w:rPr>
          <w:rFonts w:cs="Arial"/>
          <w:szCs w:val="24"/>
        </w:rPr>
        <w:t>Artículo 30.-</w:t>
      </w:r>
      <w:r>
        <w:rPr>
          <w:rFonts w:cs="Arial"/>
          <w:bCs/>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bCs/>
          <w:szCs w:val="24"/>
        </w:rPr>
        <w:tab/>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lang w:val="es-MX"/>
        </w:rPr>
        <w:tab/>
        <w:tab/>
      </w:r>
      <w:r>
        <w:rPr>
          <w:rFonts w:cs="Arial"/>
          <w:szCs w:val="24"/>
          <w:lang w:val="es-MX"/>
        </w:rPr>
        <w:t>Artículo 31.-</w:t>
      </w:r>
      <w:r>
        <w:rPr>
          <w:rFonts w:cs="Arial"/>
          <w:bCs/>
          <w:szCs w:val="24"/>
          <w:lang w:val="es-MX"/>
        </w:rPr>
        <w:t xml:space="preserve"> </w:t>
      </w:r>
      <w:r>
        <w:rPr>
          <w:rFonts w:cs="Arial"/>
          <w:bCs/>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 xml:space="preserve">En sesión de fecha 7 de marzo de 2007, el Presidente de la Comisión de Trabajo y Previsión Social, Honorable Senador señor Letelier, </w:t>
      </w:r>
      <w:r>
        <w:rPr>
          <w:b/>
        </w:rPr>
        <w:t>declaró inadmisible la indicación número 1</w:t>
      </w:r>
      <w:r>
        <w:rPr/>
        <w:t xml:space="preserve">, por recaer en materias reservadas a la iniciativa exclusiva del Presidente de la República, en conformidad a lo dispuesto en el artículo 65 de la Constitución Política. </w:t>
      </w:r>
    </w:p>
    <w:p>
      <w:pPr>
        <w:pStyle w:val="Normal"/>
        <w:tabs>
          <w:tab w:val="clear" w:pos="709"/>
          <w:tab w:val="left" w:pos="2835" w:leader="none"/>
        </w:tabs>
        <w:spacing w:lineRule="auto" w:line="240"/>
        <w:rPr/>
      </w:pPr>
      <w:r>
        <w:rPr/>
      </w:r>
    </w:p>
    <w:p>
      <w:pPr>
        <w:pStyle w:val="Normal"/>
        <w:spacing w:lineRule="auto" w:line="240"/>
        <w:jc w:val="center"/>
        <w:rPr/>
      </w:pPr>
      <w:r>
        <w:rPr/>
        <w:t>o o o</w:t>
      </w:r>
    </w:p>
    <w:p>
      <w:pPr>
        <w:pStyle w:val="Normal"/>
        <w:spacing w:lineRule="auto" w:line="240"/>
        <w:rPr/>
      </w:pPr>
      <w:r>
        <w:rPr/>
      </w:r>
    </w:p>
    <w:p>
      <w:pPr>
        <w:pStyle w:val="Normal"/>
        <w:tabs>
          <w:tab w:val="clear" w:pos="709"/>
          <w:tab w:val="left" w:pos="2835" w:leader="none"/>
        </w:tabs>
        <w:spacing w:lineRule="auto" w:line="240"/>
        <w:rPr/>
      </w:pPr>
      <w:r>
        <w:rPr/>
        <w:tab/>
        <w:t>Previo al análisis pormenorizado de las indicaciones números 2 a 92, el señor Subsecretario del Trabajo hizo presente que, producto del trabajo mancomunado realizado por dicha Secretaría de Estado con los asesores de los señores Senadores miembros de esta Comisión, autores de varias de dicha indicaciones, se ha logrado el consenso en prácticamente todas las materias objeto de discrepancia, con excepción del asunto relativo a la voluntariedad del Sistema, respecto al financiamiento público de la misma, al tenor de la indicación número 5 del Ejecutivo.</w:t>
      </w:r>
    </w:p>
    <w:p>
      <w:pPr>
        <w:pStyle w:val="Normal"/>
        <w:spacing w:lineRule="auto" w:line="240"/>
        <w:rPr/>
      </w:pPr>
      <w:r>
        <w:rPr/>
      </w:r>
    </w:p>
    <w:p>
      <w:pPr>
        <w:pStyle w:val="Normal"/>
        <w:tabs>
          <w:tab w:val="clear" w:pos="709"/>
          <w:tab w:val="left" w:pos="2835" w:leader="none"/>
        </w:tabs>
        <w:spacing w:lineRule="auto" w:line="240"/>
        <w:rPr/>
      </w:pPr>
      <w:r>
        <w:rPr/>
        <w:tab/>
        <w:t>Es por ello entonces que, en lo sucesivo, las proposiciones en torno a las indicaciones estarán orientadas en el sentido de las coincidencias alcanzadas respecto de cada una de ellas.</w:t>
      </w:r>
    </w:p>
    <w:p>
      <w:pPr>
        <w:pStyle w:val="Normal"/>
        <w:spacing w:lineRule="auto" w:line="240"/>
        <w:rPr/>
      </w:pPr>
      <w:r>
        <w:rPr/>
      </w:r>
    </w:p>
    <w:p>
      <w:pPr>
        <w:pStyle w:val="Normal"/>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b/>
          <w:b/>
          <w:szCs w:val="24"/>
        </w:rPr>
      </w:pPr>
      <w:r>
        <w:rPr>
          <w:rFonts w:cs="Arial"/>
          <w:b/>
          <w:szCs w:val="24"/>
        </w:rPr>
        <w:t>TÍTULO PRELIMINAR</w:t>
      </w:r>
    </w:p>
    <w:p>
      <w:pPr>
        <w:pStyle w:val="Normal"/>
        <w:tabs>
          <w:tab w:val="clear" w:pos="709"/>
          <w:tab w:val="left" w:pos="2835" w:leader="none"/>
        </w:tabs>
        <w:spacing w:lineRule="auto" w:line="240"/>
        <w:jc w:val="center"/>
        <w:rPr>
          <w:rFonts w:cs="Arial"/>
          <w:b/>
          <w:b/>
          <w:szCs w:val="24"/>
        </w:rPr>
      </w:pPr>
      <w:r>
        <w:rPr>
          <w:rFonts w:cs="Arial"/>
          <w:b/>
          <w:szCs w:val="24"/>
        </w:rPr>
        <w:t>DEL SISTEMA NACIONAL DE CERTIFICACIÓN DE COMPETENCIAS LABOR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 texto es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indicación número 2</w:t>
      </w:r>
      <w:r>
        <w:rPr>
          <w:rFonts w:cs="Arial"/>
          <w:szCs w:val="24"/>
        </w:rPr>
        <w:t>, de</w:t>
      </w:r>
      <w:r>
        <w:rPr>
          <w:rFonts w:cs="Arial"/>
          <w:bCs/>
          <w:szCs w:val="24"/>
        </w:rPr>
        <w:t xml:space="preserve"> S.E. la señora Presidenta de la República, agrega, en su inciso primero, lo siguiente: “; así como favorecer las oportunidades de aprendizaje continuo de las personas, su reconocimiento y valoriz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compartió la propuesta de la indicación en referencia, por cuanto se enmarca dentro de los objetivos perseguidos por el proyecto de ley en análisis, precisando su sentido y alcance.</w:t>
      </w:r>
    </w:p>
    <w:p>
      <w:pPr>
        <w:pStyle w:val="Normal"/>
        <w:spacing w:lineRule="auto" w:line="240"/>
        <w:rPr/>
      </w:pPr>
      <w:r>
        <w:rPr/>
      </w:r>
    </w:p>
    <w:p>
      <w:pPr>
        <w:pStyle w:val="Normal"/>
        <w:tabs>
          <w:tab w:val="clear" w:pos="709"/>
          <w:tab w:val="left" w:pos="2835" w:leader="none"/>
        </w:tabs>
        <w:spacing w:lineRule="auto" w:line="240"/>
        <w:rPr/>
      </w:pPr>
      <w:r>
        <w:rPr>
          <w:b/>
        </w:rPr>
        <w:tab/>
        <w:t>- La indicación número 2 fue aprobada por la unanimidad de los miembros de la Comisión, Honorables Senadores señora Alvear y señores Allamand, Letelier, Longueira y Muñoz Abu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3</w:t>
      </w:r>
      <w:r>
        <w:rPr/>
        <w:t>, también d</w:t>
      </w:r>
      <w:r>
        <w:rPr>
          <w:rFonts w:cs="Arial"/>
          <w:bCs/>
          <w:szCs w:val="24"/>
        </w:rPr>
        <w:t>e S.E. la señora Presidenta de la República, intercala, en su inciso segundo, a continuación de la primera oración, reemplazando el punto seguido (.) por coma (,), la frase “en especial aquéllas que dicen relación con el ejercicio de las actividades asistenciales propias del áre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consultó cuál es el fundamento de esta indicación por cuanto, en su opinión, el artículo 1º del proyecto contiene una definición general del Sistema que se crea, por tanto no advierte razón alguna para mencionar en forma específica a un área de certificación de competencias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Letelier señaló que en el área de la salud existen procedimientos conforme a los cuales el personal que se desempeña en determinadas funciones está sujeto a una evaluación de sus competencias laborales en forma previa y obligatoria, como requisito para prestar servicios en dicha áre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apuntó que, bajo esa perspectiva, debería incorporarse en la norma una mención especial a otras tantas actividades que también contemplan mecanismos de evaluación previa para su ejec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Jefa de Capacitación del SENCE explicó la diferencia entre la certificación de competencias laborales de que trata este proyecto de ley y la evaluación especial de que pueden ser objeto algunas actividades u o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indicó que la certificación de competencias laborales alcanza significación en la medida que el mercado del trabajo la valora como tal. Su objetivo, apuntó, es el reconocimiento de las habilidades y conocimientos laborales adquiridos en procesos de formación o capacitación tanto formales como informales, en un área determinada. No obstante, la certificación otorgada no es un requisito para desempeñarse en dicha á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mbio, las evaluaciones que realizan algunas autoridades para el desempeño de ciertas funciones, responden a la obligación de recibir instrucción y calificación para la obtención de lo que se denomina una “licencia habilitante”, es decir, para el otorgamiento de una autorización que permite el ejercicio de una determinada actividad. Se trata entonces de un requisito previo, sujeto a la regulación -legal o reglamentaria-, propia de la respectiva actividad. Tal sería el caso, por ejemplo, de los instaladores eléctricos, los instaladores de gas, los buzos y otras tareas asociadas a la defensa que son desempeñadas por civ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apuntó, no se trata de procedimientos de evaluación y certificación incompatibles entre sí, sino que más bien corresponden a sistemas de verificación de competencias cuyos objetivos, características y alcances son diferentes e indepe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acotó que lo anterior justifica aún más su aprensión en cuanto a que no habría razón para hacer referencia expresa a una actividad en especial dentro de una definición de carácter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indicó que la preocupación del Honorable Senador señor Letelier podría apuntar a la posible interferencia que el Sistema Nacional de Certificación de Competencias Laborales que aquí se crea, podría generar en los procedimientos de evaluación o habilitación que regularmente se efectúan en otras áreas, conforme a su propia normativa interna. Sin embargo, de acuerdo a lo que se ha explicado, dicha interferencia no se produciría al tratarse de mecanismos de calificación diferentes e independientes entre sí.</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licó que la indicación en cuestión responde a una propuesta del Ministerio de Salud, razón por la cual no cuenta, en esta oportunidad, con los fundamentos de la misma. Sin embargo, agregó, parecería no ser necesario hacer mención a una actividad o área laboral en particular porque, al tenor de la norma aprobada en general, las personas podrán solicitar voluntariamente la certificación de sus competencias laborales conforme al Sistema en proyecto, pero sin que esto constituya obligación o requisito para desempeñar una determinada actividad económica u ocupacional, y más aún, sin perjuicio de las normas específicas que regulan dichas actividades. Es decir, enfatizó, este Sistema no vulnera ni excluye los requisitos propios de cada área de ocupación, los cuales son definidos por leyes y reglamentos especiales, sin injerencia alguna del proceso de evaluación y certificación que contempla est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olicitó al Ejecutivo proporcionar mayores antecedentes a este respecto porque, sin perjuicio de que para el ejercicio de determinadas actividades sea necesario cumplir previamente con ciertas exigencias legales y reglamentarias propias de cada rubro, sería conveniente tener claramente delimitados unos procedimientos de otros, a fin de evitar todo posible conflict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se manifestó de acuerdo en que se entregue mayor información sobre el tema en cuestión, el cual, advirtió, no fue materia de las reuniones sostenidas para el análisis del proyecto y, por consiguiente, es un asunto nuevo cuya justificación no advierte aún. En efecto, insistió, no ve razón alguna para hacer una referencia especial de un área en el marco de una definición general del sistema que se instaura. Ello incluso podría significar privilegiar ciertas actividades en desmedro de las de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uñoz Aburto también estimó que la mención especial del área de la salud, según propone la indicación en análisis, sería innecesaria, salvo que nuevos antecedentes demuestren lo contrario. De ahí la conveniencia, acotó, de dejar pendiente la votación de esta indicación a la espera de la respectiva in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solicitó que, para despejar toda duda a este respecto, se oficie al Ministerio de Salud para que informe acerca de los fundamentos que explican el sentido y alcance de la indicación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olicitó que se consulte, por la misma vía, la opinión de la Superintendencia de Electricidad y Combustibles en cuanto a la eventual incidencia que pudiera tener la norma propuesta en el artículo 1º, inciso segundo, del proyecto de ley en estudio, así como la indicación en referencia, en las facultades de ese organismo fiscalizador para otorgar autorización o licencia de instalador eléctrico o de g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ferida información, acotó Su Señoría, permitirá tener a la vista los antecedentes necesarios antes de emitir un pronunciamiento en torno a la indicación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lang w:val="es-CL"/>
        </w:rPr>
      </w:pPr>
      <w:r>
        <w:rPr>
          <w:rFonts w:cs="Arial"/>
          <w:lang w:val="es-CL"/>
        </w:rPr>
        <w:tab/>
        <w:t>Posteriormente, el señor Subsecretario del Trabajo anunció que se presentarían nuevas indicaciones al proyecto de ley en estudio, entre ellas, una al artículo 1º, que permitiría definir el tema en cuest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in perjuicio de esperar la oportunidad pertinente para ello, adelantó que, al tenor de la nueva propuesta, se eliminaría de esta norma la mención  particular al área de salud y, en su lugar, se haría una referencia genérica a las normas establecidas en leyes o reglamentos especiales que exijan autorización o habilitación para el ejercicio de una determinada actividad.</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r>
      <w:r>
        <w:rPr/>
        <w:t xml:space="preserve">Posteriormente, abierto un nuevo plazo de indicaciones, el Ejecutivo </w:t>
      </w:r>
      <w:r>
        <w:rPr>
          <w:b/>
        </w:rPr>
        <w:t>retiró la indicación número 3</w:t>
      </w:r>
      <w:r>
        <w:rPr/>
        <w:t xml:space="preserve"> y, simultáneamente, presentó </w:t>
      </w:r>
      <w:r>
        <w:rPr>
          <w:b/>
        </w:rPr>
        <w:t>la indicación signada como 1 bis</w:t>
      </w:r>
      <w:r>
        <w:rPr/>
        <w:t xml:space="preserve">, </w:t>
      </w:r>
      <w:r>
        <w:rPr>
          <w:rFonts w:cs="Arial"/>
          <w:bCs/>
          <w:szCs w:val="22"/>
        </w:rPr>
        <w:t>para reemplazar en el artículo 1º, el punto seguido (.) de la primera oración de su inciso segundo, por una coma (,), agregando las siguientes frases: “, en especial las establecidas en leyes o reglamentos que exijan autorización o habilitación para el ejercicio de una determinada actividad u ocupación.”.</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El señor Subsecretario del Trabajo explicó que el texto propuesto por la indicación número 3 si bien hacía una referencia a aquellas actividades para cuyo desempeño se necesita cumplir con una normativa especial, limitaba dicha mención sólo a las actividades asistenciales propias del área de la salud. Sin embargo, añadió, tras un mayor análisis de la materia, pudo concluirse que es más apropiado que el precepto contenga una referencia genérica a todas las actividades u oficios que cuenten con una reglamentación propia, particularmente si ella regula los requisitos exigidos para su ejecución. Citó como ejemplo el caso de los instaladores eléctricos e instaladores de gas, los que para ejercer como tales deben recibir una licencia habilitante por parte de la Superintendencia de Electricidad y Combustibles.</w:t>
      </w:r>
    </w:p>
    <w:p>
      <w:pPr>
        <w:pStyle w:val="Normal"/>
        <w:spacing w:lineRule="auto" w:line="240"/>
        <w:rPr/>
      </w:pPr>
      <w:r>
        <w:rPr/>
      </w:r>
    </w:p>
    <w:p>
      <w:pPr>
        <w:pStyle w:val="Normal"/>
        <w:tabs>
          <w:tab w:val="clear" w:pos="709"/>
          <w:tab w:val="left" w:pos="2835" w:leader="none"/>
        </w:tabs>
        <w:spacing w:lineRule="auto" w:line="240"/>
        <w:rPr/>
      </w:pPr>
      <w:r>
        <w:rPr/>
        <w:tab/>
        <w:t>El Honorable Senador señor Letelier consultó qué otras actividades estarían en la misma situación.</w:t>
      </w:r>
    </w:p>
    <w:p>
      <w:pPr>
        <w:pStyle w:val="Normal"/>
        <w:spacing w:lineRule="auto" w:line="240"/>
        <w:rPr/>
      </w:pPr>
      <w:r>
        <w:rPr/>
      </w:r>
    </w:p>
    <w:p>
      <w:pPr>
        <w:pStyle w:val="Normal"/>
        <w:tabs>
          <w:tab w:val="clear" w:pos="709"/>
          <w:tab w:val="left" w:pos="2835" w:leader="none"/>
        </w:tabs>
        <w:spacing w:lineRule="auto" w:line="240"/>
        <w:rPr/>
      </w:pPr>
      <w:r>
        <w:rPr/>
        <w:tab/>
        <w:t>El señor Director del Programa Chile Califica respondió que, además del área de la salud y la de los combustibles, cabe mencionar que en el sector marítimo la Subsecretaría de Marina otorga certificados para desempeñarse como buzo.</w:t>
      </w:r>
    </w:p>
    <w:p>
      <w:pPr>
        <w:pStyle w:val="Normal"/>
        <w:spacing w:lineRule="auto" w:line="240"/>
        <w:rPr/>
      </w:pPr>
      <w:r>
        <w:rPr/>
      </w:r>
    </w:p>
    <w:p>
      <w:pPr>
        <w:pStyle w:val="Normal"/>
        <w:tabs>
          <w:tab w:val="clear" w:pos="709"/>
          <w:tab w:val="left" w:pos="2835" w:leader="none"/>
        </w:tabs>
        <w:spacing w:lineRule="auto" w:line="240"/>
        <w:rPr/>
      </w:pPr>
      <w:r>
        <w:rPr/>
        <w:tab/>
        <w:t>Finalmente, los miembros de la Comisión, atendido que la nueva indicación presentada resuelve las inquietudes planteadas en esta materia, manifestaron su conformidad con la modificación propuesta.</w:t>
      </w:r>
    </w:p>
    <w:p>
      <w:pPr>
        <w:pStyle w:val="Normal"/>
        <w:spacing w:lineRule="auto" w:line="240"/>
        <w:rPr/>
      </w:pPr>
      <w:r>
        <w:rPr/>
      </w:r>
    </w:p>
    <w:p>
      <w:pPr>
        <w:pStyle w:val="Normal"/>
        <w:tabs>
          <w:tab w:val="clear" w:pos="709"/>
          <w:tab w:val="left" w:pos="2835" w:leader="none"/>
        </w:tabs>
        <w:spacing w:lineRule="auto" w:line="240"/>
        <w:rPr/>
      </w:pPr>
      <w:r>
        <w:rPr>
          <w:b/>
        </w:rPr>
        <w:tab/>
        <w:t>- En consecuencia, la Comisión, por la unanimidad de sus miembros presentes, Honorables Senadores señores Allamand, Letelier y Muñoz Aburto, aprobó la indicación individualizada como 1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Cs/>
          <w:szCs w:val="24"/>
        </w:rPr>
      </w:pPr>
      <w:r>
        <w:rPr>
          <w:rFonts w:cs="Arial"/>
          <w:bCs/>
          <w:szCs w:val="24"/>
        </w:rPr>
        <w:tab/>
      </w:r>
      <w:r>
        <w:rPr>
          <w:rFonts w:cs="Arial"/>
          <w:b/>
          <w:bCs/>
          <w:szCs w:val="24"/>
        </w:rPr>
        <w:t>La indicación número 4</w:t>
      </w:r>
      <w:r>
        <w:rPr>
          <w:rFonts w:cs="Arial"/>
          <w:bCs/>
          <w:szCs w:val="24"/>
        </w:rPr>
        <w:t>, de los Honorables Senadores señores Allamand y Longueira, agrega a este artículo el siguiente inciso nuevo:</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Ninguna entidad u organismo podrá ser obligado a acreditarse bajo el Sistema que crea esta ley para efectos de certificar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El Honorable Senador señor Longueira explicó que, producto de los acuerdos alcanzados, la norma propuesta por esta indicación se encuentra recogida por la indicación número 5, del Ejecutivo, en cuyo análisis se abordará la materia de que trata, esto es, el carácter voluntario del Sistema Nacional de Certificación de Competencias Laborables.</w:t>
      </w:r>
    </w:p>
    <w:p>
      <w:pPr>
        <w:pStyle w:val="Normal"/>
        <w:spacing w:lineRule="auto" w:line="240"/>
        <w:rPr/>
      </w:pPr>
      <w:r>
        <w:rPr/>
      </w:r>
    </w:p>
    <w:p>
      <w:pPr>
        <w:pStyle w:val="Normal"/>
        <w:tabs>
          <w:tab w:val="clear" w:pos="709"/>
          <w:tab w:val="left" w:pos="2835" w:leader="none"/>
        </w:tabs>
        <w:spacing w:lineRule="auto" w:line="240"/>
        <w:rPr/>
      </w:pPr>
      <w:r>
        <w:rPr>
          <w:b/>
        </w:rPr>
        <w:tab/>
        <w:t>- En mérito de lo anterior, los autores de la indicación número 4 la retiraro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a indicación número 5</w:t>
      </w:r>
      <w:r>
        <w:rPr/>
        <w:t xml:space="preserve">, </w:t>
      </w:r>
      <w:r>
        <w:rPr>
          <w:rFonts w:cs="Arial"/>
          <w:bCs/>
          <w:szCs w:val="22"/>
        </w:rPr>
        <w:t>de S.E. la señora Presidenta de la República, agrega el siguiente inciso final:</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El Honorable Senador señor Longueira señaló que esta es la norma respecto de la cual no se logró total acuerdo. Explicó que si bien hubo consenso para calificar el Sistema como voluntario, consagrando la libertad para someterse al mismo, no hubo la misma conformidad respecto al tema del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añadió, la primera parte de la indicación en estudio dispone que ninguna entidad u organismo podrá ser obligado a acreditarse bajo el Sistema Nacional de Certificación de Competencias Laborales. Recordó que la indicación anterior, de su autoría junto al Honorable Senador Allamand, era del mismo tenor en esta materia, definiendo el carácter voluntario que se atribuye al Sistema. De ahí entonces el consenso alcanzado con el Ejecutivo en este a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la segunda parte de la indicación número 5, constituye el punto en el que se mantiene la discordia, por cuanto establece que quienes no opten por acreditarse bajo el Sistema Nacional para certificar competencias laborales, no podrán acceder al financiamiento público contemplado para tales efectos. Lo anterior, en su opinión, hace desaparecer el supuesto carácter voluntario del Sistema, por cuanto si no se pueden obtener recursos públicos sin someterse al sistema institucional, las entidades u organismos siempre se verán obligados a acreditarse conforme a éste, pues de lo contrario, no podrán desarrollar procesos de certificación si carecen de los fondos necesarios para solventar por sí mismos el costo que tales procesos involuc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indicó que lo que propone la indicación es que quienes desean ser reconocidos por el sistema oficial, tienen la posibilidad de optar al financiamiento público. Ello responde a la misma lógica que se aplica en otras áreas donde opera el mecanismo de subvención con recursos públicos, como por ejemplo, en el ámbito de la educación, ya que, para acceder al aporte de dichos fondos, los establecimientos educacionales tienen que estar reconocidos como tales por el Ministerio de Educación; en caso contrario, no pueden ser objeto de sub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la indicación del Ejecutivo establece que para recibir financiamiento público para estos efectos, hay que cumplir el requisito de acreditar las competencias laborales de conformidad al Sistema Nacional que crea esta ley. Quienes no acaten esta normativa, no podrán acceder a tal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señaló que, efectivamente, el artículo 1º del proyecto establece el principio de voluntariedad que inspira el sistema. Sin embargo, conjuntamente se establece que los organismos o entidades que reciban financiamiento público, por intermedio del SENCE u otro tipo de aporte de recursos, deben ajustarse al Sistema que dispon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explicó, son dos las oportunidades que se contemplan para recibir financiamiento público. Por una parte, durante los procesos de levantamiento de unidades de competencias. Por otra parte, mediante la franquicia tributaria del SENCE, la que se puede aplicar tanto para los procesos de capacitación como para los de la evaluación previa a la certificación. Asimismo, puede recurrirse al Fondo Nacional de Capacitación (FONCAP), que cuenta con recursos asignados por la Ley de Presupuestos del Sector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ntro de dicho contexto, agregó, lo que se establece es que las entidades capacitadoras o evaluadoras, para que puedan acceder al financiamiento público, deben someterse al sistema que contempla esta ley, incorporarse al registro correspondiente y sujetarse a la supervigilancia de la Comisión del Sistem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reiteró que esta forma de acceder al financiamiento público transforma el sistema en obligatorio, porque si una entidad certificadora para optar a los beneficios tributarios del SENCE tiene que registrarse en el Sistema Nacional, siempre acudirá al registro a fin de acceder a las franquicias o a los recursos que le son necesarios para cumplir dicha función. Agregó que, si bien es cierto que existen organismos o instituciones que desde hace mucho tiempo ya efectúan estas tareas de certificación de competencias, no es menos cierto que la norma que se propone en materia de financiamiento las obliga, prácticamente, a adherir a este sistema que, en principio, sería voluntario, simplemente porque no podrán prescindir del respectivo beneficio tribu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acotó que sólo aquellos que quieran recibir fondos públicos o recurrir a franquicias tributarias deben sujetarse al Sistema Nacional. Quienes no necesiten tales beneficios, podrán operar al margen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ongueira enfatizó que existen entidades que han sido certificadoras de competencias durante muchos años, como por ejemplo, la Cámara de Comercio. Tales entidades cuentan con gran experiencia en la materia, tienen sus propios patrones para la acreditación de habilidades, los que han definido conforme al conocimiento que tienen de la respectiva actividad, fijando parámetros acordes al quehacer de su sector y, por lo mismo, no les resulta fácil sujetarse a los nuevos estándares que les puedan imponer organismos externos, así como tampoco les resulta conveniente perder las respectivas ventajas tribu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 Chile Califica indicó que, si bien es cierto que efectivamente existen entidades que desde antiguo ejecutan procesos de certificación de competencias, como por ejemplo, las Cámaras de Comercio, no es menos cierto que en la actualidad no cuentan con financiamiento público para tales efectos, por lo que la normativa en análisis no alteraría la situación en la que hoy en día desempeñan dicha función. En cambio, con la nueva regulación que se propone, se ofrece la posibilidad de acceder a fondos fiscales, y la única exigencia que se está imponiendo para ello es registrarse en el Sistema Nacional. Lo mismo acontece, por ejemplo, en el ámbito de los organismos técnicos de capacitación (OTEC), entre los cuales hay algunos que prestan servicios de capacitación sin contar con aporte financiero público, pero, si quieren beneficiarse con la respectiva franquicia tributaria, necesariamente deben incorporarse al registro de las OTEC que mantiene el SENCE. En consecuencia, no se impide que las entidades que han realizado la certificación de competencias por tantos años y con fondos propios u obtenidos de fuentes externas, lo continúen haciendo; más aún, lo que se hace es darles la oportunidad de acceder a un financiamiento estatal bajo la sola exigencia de recurrir a la institucionalidad, es decir, registrarse y operar bajo el Sistem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Honorable Senador señor Longueira solicitó efectuar votación separada de cada una de las dos oraciones contenidas en la indicación número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De conformidad a lo anterior, puesta en votación la primera oración de la indicación en referencia, ésta fue aprobada unánimemente por los miembros de la Comisión, Honorables Senadores señora Alvear y señores Allamand, Letelier, Longueira y Muñoz Abu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Sometida a votación la segunda oración de la indicación en estudio, fue aprobada por 3 votos a favor y 2 en contra. Votaron por la afirmativa los Honorables Senadores señora Alvear y señores Letelier y Muñoz Aburto, y por la negativa los Honorables Senadores señores Allamand y Longuei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Para los efectos de esta ley, se entenderá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rFonts w:cs="Arial"/>
          <w:szCs w:val="24"/>
        </w:rPr>
        <w:tab/>
        <w:t>a) Competencia Laboral: actitudes, conocimientos y destrezas necesarias para cumplir exitosamente las actividades que componen una función laboral, según estándares definidos por el sector produ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 xml:space="preserve">d) </w:t>
      </w:r>
      <w:r>
        <w:rPr>
          <w:rFonts w:cs="Arial"/>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e</w:t>
      </w:r>
      <w:r>
        <w:rPr>
          <w:rFonts w:cs="Arial"/>
          <w:szCs w:val="24"/>
          <w:lang w:val="es-MX"/>
        </w:rPr>
        <w:t>) Calificación: es un conjunto de unidades de competencias que reflejan un área ocupacional.”.</w:t>
      </w:r>
    </w:p>
    <w:p>
      <w:pPr>
        <w:pStyle w:val="TextBody"/>
        <w:spacing w:lineRule="auto" w:line="240"/>
        <w:rPr>
          <w:rFonts w:cs="Arial"/>
          <w:b w:val="false"/>
          <w:b w:val="false"/>
          <w:szCs w:val="24"/>
          <w:lang w:val="es-MX"/>
        </w:rPr>
      </w:pPr>
      <w:r>
        <w:rPr>
          <w:rFonts w:cs="Arial"/>
          <w:b w:val="false"/>
          <w:szCs w:val="24"/>
          <w:lang w:val="es-MX"/>
        </w:rPr>
      </w:r>
    </w:p>
    <w:p>
      <w:pPr>
        <w:pStyle w:val="Normal"/>
        <w:tabs>
          <w:tab w:val="clear" w:pos="709"/>
          <w:tab w:val="left" w:pos="2835" w:leader="none"/>
        </w:tabs>
        <w:spacing w:lineRule="auto" w:line="240"/>
        <w:rPr/>
      </w:pPr>
      <w:r>
        <w:rPr>
          <w:rFonts w:cs="Arial"/>
          <w:b/>
          <w:szCs w:val="22"/>
        </w:rPr>
        <w:tab/>
        <w:t>La indicación número 6</w:t>
      </w:r>
      <w:r>
        <w:rPr>
          <w:rFonts w:cs="Arial"/>
          <w:szCs w:val="22"/>
        </w:rPr>
        <w:t xml:space="preserve">, de S.E. la señora Presidenta de la República, y </w:t>
      </w:r>
      <w:r>
        <w:rPr>
          <w:rFonts w:cs="Arial"/>
          <w:b/>
          <w:szCs w:val="22"/>
        </w:rPr>
        <w:t>la indicación número 7</w:t>
      </w:r>
      <w:r>
        <w:rPr>
          <w:rFonts w:cs="Arial"/>
          <w:szCs w:val="22"/>
        </w:rPr>
        <w:t>, del Honorable Senador señor Horvath, proponen reemplazar, en la letra a), la palabra “actitudes” por “aptitud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8</w:t>
      </w:r>
      <w:r>
        <w:rPr>
          <w:rFonts w:cs="Arial"/>
          <w:szCs w:val="22"/>
        </w:rPr>
        <w:t>, del Honorable Senador señor Horvath, sustituye, en la letra b), la palabra “contra” por la expresión “respecto d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9</w:t>
      </w:r>
      <w:r>
        <w:rPr>
          <w:rFonts w:cs="Arial"/>
          <w:szCs w:val="22"/>
        </w:rPr>
        <w:t>, del Honorable Senador señor Horvath, reemplaza, en la letra c), la frase “una entidad independiente” por “una entidad calificadora reconocida por la ley”.</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0</w:t>
      </w:r>
      <w:r>
        <w:rPr>
          <w:rFonts w:cs="Arial"/>
          <w:szCs w:val="22"/>
        </w:rPr>
        <w:t>, del Honorable Senador señor Horvath, sustituye, en la letra d), la palabra “actitudes” por “aptitudes”.</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b/>
          <w:szCs w:val="22"/>
        </w:rPr>
        <w:tab/>
        <w:t>La indicación número 11</w:t>
      </w:r>
      <w:r>
        <w:rPr>
          <w:rFonts w:cs="Arial"/>
          <w:szCs w:val="22"/>
        </w:rPr>
        <w:t xml:space="preserve">, del Ejecutivo, </w:t>
      </w:r>
      <w:r>
        <w:rPr>
          <w:rFonts w:cs="Arial"/>
          <w:bCs/>
          <w:szCs w:val="22"/>
        </w:rPr>
        <w:t xml:space="preserve">y </w:t>
      </w:r>
      <w:r>
        <w:rPr>
          <w:rFonts w:cs="Arial"/>
          <w:b/>
          <w:bCs/>
          <w:szCs w:val="22"/>
        </w:rPr>
        <w:t>la indicación número 12</w:t>
      </w:r>
      <w:r>
        <w:rPr>
          <w:rFonts w:cs="Arial"/>
          <w:bCs/>
          <w:szCs w:val="22"/>
        </w:rPr>
        <w:t>, de los Honorables Senadores señores Allamand y Longueira, proponen suprimir la letra e).</w:t>
      </w:r>
    </w:p>
    <w:p>
      <w:pPr>
        <w:pStyle w:val="Normal"/>
        <w:spacing w:lineRule="auto" w:line="240"/>
        <w:ind w:left="709" w:hanging="709"/>
        <w:rPr>
          <w:rFonts w:cs="Arial"/>
          <w:bCs/>
          <w:szCs w:val="22"/>
        </w:rPr>
      </w:pPr>
      <w:r>
        <w:rPr>
          <w:rFonts w:cs="Arial"/>
          <w:bCs/>
          <w:szCs w:val="22"/>
        </w:rPr>
      </w:r>
    </w:p>
    <w:p>
      <w:pPr>
        <w:pStyle w:val="Normal"/>
        <w:tabs>
          <w:tab w:val="clear" w:pos="709"/>
          <w:tab w:val="left" w:pos="2835" w:leader="none"/>
        </w:tabs>
        <w:spacing w:lineRule="auto" w:line="240"/>
        <w:rPr/>
      </w:pPr>
      <w:r>
        <w:rPr>
          <w:b/>
        </w:rPr>
        <w:tab/>
      </w:r>
      <w:r>
        <w:rPr/>
        <w:t>Las referidas indicaciones fueron analizadas en forma conjunta, por incidir todas en 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La Comisión, por la unanimidad de sus miembros,</w:t>
      </w:r>
      <w:r>
        <w:rPr/>
        <w:t xml:space="preserve"> </w:t>
      </w:r>
      <w:r>
        <w:rPr>
          <w:b/>
        </w:rPr>
        <w:t>Honorables Senadores señora Alvear y señores Allamand, Letelier, Longueira y Muñoz Aburto,</w:t>
      </w:r>
      <w:r>
        <w:rPr/>
        <w:t xml:space="preserve"> </w:t>
      </w:r>
      <w:r>
        <w:rPr>
          <w:b/>
        </w:rPr>
        <w:t>adoptó los siguientes acuerdos: aprobar las indicaciones números 6, 7, 10, 11 y 12; y rechazar las indicaciones números 8 y 9.</w:t>
      </w:r>
    </w:p>
    <w:p>
      <w:pPr>
        <w:pStyle w:val="TextBody"/>
        <w:spacing w:lineRule="auto" w:line="240"/>
        <w:rPr>
          <w:b w:val="false"/>
          <w:b w:val="false"/>
        </w:rPr>
      </w:pPr>
      <w:r>
        <w:rPr>
          <w:b w:val="false"/>
        </w:rPr>
      </w:r>
    </w:p>
    <w:p>
      <w:pPr>
        <w:pStyle w:val="Normal"/>
        <w:tabs>
          <w:tab w:val="clear" w:pos="709"/>
          <w:tab w:val="left" w:pos="2835" w:leader="none"/>
        </w:tabs>
        <w:spacing w:lineRule="auto" w:line="240"/>
        <w:jc w:val="center"/>
        <w:rPr>
          <w:rFonts w:cs="Arial"/>
          <w:b/>
          <w:b/>
          <w:szCs w:val="24"/>
        </w:rPr>
      </w:pPr>
      <w:r>
        <w:rPr>
          <w:rFonts w:cs="Arial"/>
          <w:b/>
          <w:szCs w:val="24"/>
        </w:rPr>
        <w:t>TÍTULO PRIMERO</w:t>
      </w:r>
    </w:p>
    <w:p>
      <w:pPr>
        <w:pStyle w:val="Normal"/>
        <w:tabs>
          <w:tab w:val="clear" w:pos="709"/>
          <w:tab w:val="left" w:pos="2835" w:leader="none"/>
        </w:tabs>
        <w:spacing w:lineRule="auto" w:line="240"/>
        <w:jc w:val="center"/>
        <w:rPr>
          <w:rFonts w:cs="Arial"/>
          <w:b/>
          <w:b/>
          <w:szCs w:val="24"/>
        </w:rPr>
      </w:pPr>
      <w:r>
        <w:rPr>
          <w:rFonts w:cs="Arial"/>
          <w:b/>
          <w:szCs w:val="24"/>
        </w:rPr>
        <w:t>DE LA COMISIÓN DEL SISTEMA NACIONAL DE CERTIFICACIÓN DE COMPETENCIAS LABOR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rFonts w:cs="Arial"/>
          <w:szCs w:val="24"/>
        </w:rPr>
      </w:pPr>
      <w:r>
        <w:rPr>
          <w:rFonts w:cs="Arial"/>
          <w:szCs w:val="24"/>
        </w:rPr>
        <w:tab/>
        <w:t>Dispon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º.-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xml:space="preserve">La indicación número </w:t>
      </w:r>
      <w:r>
        <w:rPr>
          <w:rFonts w:cs="Arial"/>
          <w:b/>
          <w:bCs/>
          <w:szCs w:val="22"/>
        </w:rPr>
        <w:t>13</w:t>
      </w:r>
      <w:r>
        <w:rPr>
          <w:rFonts w:cs="Arial"/>
          <w:bCs/>
          <w:szCs w:val="22"/>
        </w:rPr>
        <w:t>, de S.E. la señora Presidenta de la República, reemplaza este precepto por el siguiente:</w:t>
      </w:r>
    </w:p>
    <w:p>
      <w:pPr>
        <w:pStyle w:val="Normal"/>
        <w:spacing w:lineRule="auto" w:line="240"/>
        <w:ind w:left="25" w:hanging="0"/>
        <w:rPr>
          <w:rFonts w:cs="Arial"/>
          <w:b/>
          <w:b/>
          <w:bCs/>
          <w:szCs w:val="22"/>
        </w:rPr>
      </w:pPr>
      <w:r>
        <w:rPr>
          <w:rFonts w:cs="Arial"/>
          <w:b/>
          <w:bCs/>
          <w:szCs w:val="22"/>
        </w:rPr>
      </w:r>
    </w:p>
    <w:p>
      <w:pPr>
        <w:pStyle w:val="Normal"/>
        <w:tabs>
          <w:tab w:val="clear" w:pos="709"/>
          <w:tab w:val="left" w:pos="2835" w:leader="none"/>
        </w:tabs>
        <w:spacing w:lineRule="auto" w:line="240"/>
        <w:ind w:left="25" w:hanging="0"/>
        <w:rPr/>
      </w:pPr>
      <w:r>
        <w:rPr>
          <w:rFonts w:cs="Arial"/>
          <w:bCs/>
          <w:szCs w:val="22"/>
        </w:rPr>
        <w:tab/>
        <w:t>“Artículo 3º.- Créase la Comisión del Sistema Nacional de Certificación de Competencias Laborales, en adelante “la Comisión”, corporación autónoma de derecho público, con personalidad jurídica y patrimonio propio, y cuya función será la implementación de las acciones reguladas en la presente ley.”.</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La Comisión, a propósito del estudio de este artículo y de la indicación en referencia, se abocó al análisis de la naturaleza jurídica de la Comisión del Sistema Nacional de Certificación de Competencias Laborales, asunto que incidiría en el quórum con que deberían aprobarse determinadas normas de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en efecto, este análisis se hizo aún más necesario con motivo de la modificación que la referida indicación del Ejecutivo incorpora al artículo 3º de la presente iniciativa legal, conforme a la cual se atribuye a la Comisión del Sistema Nacional el carácter de corporación autónoma de derecho público, definición que no estaba contemplada en la disposición aprobada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primera sesión en que se debatió esta materia, el señor Subsecretario del Trabajo señaló que la referida Comisión del Sistema Nacional, no obstante formar parte de la Administración del Estado, es una entidad de carácter especial y no un servicio público, por cuanto, tanto en su financiamiento como en su integración presenta características que no responden a la noción de servicio público. En efecto, explicó, si bien la Comisión recibirá recursos asignados por la Ley de Presupuestos del Sector Público, su patrimonio también estará compuesto por aportes privados. Asimismo, estará integrada por representantes tanto del gobierno como de los empleadores y de los trabajadores. En consecuencia, se constituye como una instancia público-priv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añadió, si se considera que esta entidad hace excepción a la Ley de Bases Generales de la Administración del Estado, podríamos estar en presencia de normas que requerirían para su aprobación quórum orgánic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gunda oportunidad en que la Comisión debatió en torno a este tema, tuvo en consideración lo resuelto por el Tribunal Constitucional en materias referidas a la creación y estructuración de servicios públicos y órganos de la Administración del Estado, así como también la opinión del Ejecutivo a este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n cuanto a lo resuelto por el Tribunal Constitucional es posible constatar que, de acuerdo a una reiterada jurisprudencia, para establecer una entidad pública con una estructura diferente a aquella contemplada para los servicios públicos en los artículos 31 y 32 de la Ley de Bases Generales de la Administración del Estado, es necesario hacerlo mediante normas de carácter orgánic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tre los diversos fallos pronunciados en dicho sentido, la Comisión tuvo a la vista, en especial, la sentencia rol Nº 548-2006 del Tribunal Constitucional, recaída en el proyecto de ley que estableció un sistema nacional de aseguramiento de la calidad de la educación superior -y que dio lugar a la ley Nº 20.129-, por tratarse de la creación de una institucionalidad que tiene cierta similitud con la que aquí se analiza. En dicha oportunidad, el Tribunal señaló que las disposiciones pertinentes del proyecto eran propias de la Ley de Bases Generales de la Administración del Estado “porque en ellas se establece para la “Comisión Nacional de Acreditación” una estructura que difiere de aquella contemplada para los servicios públicos en los artículos 31 y 32 de dicho texto legal”, lo cual, según consigna el fallo, sólo es factible de hacer mediante la dictación de normas orgánica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el Tribunal Constitucional fue todavía más explícito por cuanto, aun cuando las normas sometidas a su control no consignaban expresamente la calidad de servicio público del organismo en creación, el fallo declaró que “las funciones y atribuciones del nuevo servicio público funcionalmente descentralizado que se crea son propias de la ley orgánica constitucional a que alude el artículo 38 inciso primero de la Constit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 la Comisión coincidieron en que, conforme a lo anterior, es dable colegir que, cuando la ley crea una entidad, independientemente de que la califique o no como servicio público, el Tribunal Constitucional, al tenor de las funciones y atribuciones que se le asignan, tiende a estimarla como tal, a atribuirle dicho carácter y considerar como orgánicas constitucionales las normas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omisión estimó que, si bien la nueva entidad que aquí se instaura podría no ser propiamente un servicio público, sí sería un órgano público, propio de la Administración del Estado, acorde con lo dispuesto en el artículo 1º de la Ley de Bases Generales de la Administración del Estado y, como tal -no obstante la autonomía que se le atribuye-, debe relacionarse o vincularse con el Presidente de la República, siendo la norma general que lo haga por intermedio de un determinado Ministerio, y lo excepcional que dicha vinculación se establezca directamente con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la Comisión escuchó el planteamiento del Ejecutivo en esta materia, conforme al cual el organismo que esta iniciativa legal instaura no es un servicio publico propiamente dicho, sino que es una entidad especial de carácter público-privado, dado el sistema mixto que se consagra tanto para su financiamiento como para su integ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precisamente estas características especiales podrían significar que esta entidad constituye una excepción a la Ley de Bases Generales de la Administración del Estado, caso en el cual la respectiva normativa en proyecto adquiriría rango orgánic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explicaron los personeros de Estado, en el marco de la citada Ley de Bases Generales de la Administración del Estado, los servicios públicos pueden ser centralizados o descentralizados, según si se vinculan con el Presidente de la República bajo una relación de dependencia -los primeros-, o de supervigilancia o tutela -los segundos-, y, en ambos casos, pueden hacerlo en forma directa o por intermedio del respectivo Ministe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caso que, atendida la calificación que la indicación del Ejecutivo atribuye a la Comisión del Sistema Nacional de Certificación de Competencias Laborales, como corporación autónoma de derecho público, dicha entidad no respondería a la estructura concebida para los servicios públicos por la Ley de Bases Generales de la Administración del Estado, con lo cual se podría estimar que constituye una excepción a dicho cuerpo normativo y, por tanto, que las disposiciones pertinentes están sujetas a quórum especial de aprob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obstante, enfatizaron, si bien dicho argumento es atendible, el punto sigue siendo discutible. Por ejemplo, en cuanto al citado fallo del Tribunal Constitucional, los representantes del Ejecutivo señalaron que no resulta ilustrativo para el presente caso, por cuanto dicha sentencia recayó en el proyecto de ley que creó la Comisión Nacional de Acreditación, la cual no guardaría similitud alguna con los organismos que la presente iniciativa legal consagra. En cambio, éstos sí serían comparables con el Instituto Nacional de Derechos Humanos, cuya creación es materia de un proyecto de ley en actual tramitación (Boletín Nº 3.878-17), en el cual se contempla una institucionalidad semejante a la que esta ley en proyecto establece. La creación de dicho organismo, que no está concebido como un servicio público sujeto a la Ley de Bases Generales de la Administración del Estado, fue aprobada por la Cámara de Diputados, en primer trámite constitucional, sin quórum espec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sin embargo, que el Senado -a la fecha de este análisis-, aún no ha emitido pronunciamiento alguno respecto del referido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una tercera sesión, la Comisión continuó el análisis de esta materia. Para tales efectos, tuvo presente que las normas en proyecto han planteado la creación de la Comisión del Sistema Nacional con un carácter especial, como organismo público – privado, que se integra y se financia con la participación de ambos sectores. Sin embargo, las mismas normas nada dicen en cuanto a su forma de relacionarse con el Presidente de la Repúb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omisión recordó que, sólo los organismos autorizados por la Constitución Política gozan de la denominada autonomía constitucional, por tanto, los demás órganos o servicios públicos, centralizados o descentralizados, de alguna manera deben vincularse con el Presidente de la República, sea que lo hagan por intermedio de un Ministerio -que es lo usual-, o que se relacionen directamente con el Primer Mandatario -que es lo excepcional-. Entre éstos últimos, se encuentra el Consejo de Defensa del Estado y, en un ejemplo más reciente, el Consejo Nacional de la Cultura y las 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se tuvo en consideración la necesidad de incorporar a la norma en proyecto una mención que indique la forma en que la Comisión del Sistema Nacional que se crea, se relacionará con el Presidente de la República. Para ello, además, se requiere la presentación de una indicación por parte del Ejecutivo, en la medida que se trata de una materia de su iniciativa exclus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iteró que la Comisión del Sistema Nacional de Certificación de Competencias Laborales no es un servicio público propiamente tal, ni centralizado ni descentralizado, en los términos de la Ley de Bases Generales de la Administración del Estado, sino que más bien es una figura inédita, un organismo de carácter público – privado, con una integración y un financiamiento especial. Agregó que la dependencia o relación con un Ministerio determinado podría transformar a este organismo en un servicio público y, por otro lado, tampoco es posible constituirlo como una entidad completamente autónoma. De esta forma, sugirió, podría instaurarse bajo una relación directa con el Presidente de la República, tal como se estableció, por ejemplo, respecto del Consejo Nacional de la Cultura y las 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llamand expresó su inquietud en cuanto a la vinculación directa que se sugiere entre la Comisión del Sistema Nacional y el Presidente de la República. Acotó que en el caso del Consejo Nacional de la Cultura y las Artes se trataba de una entidad que no estaba asociada a ningún Ministerio y por eso se consagró su relación directa con el Primer Mandatario, lo que, en todo caso, es una fórmula excepcional. Consultó, entonces, cuál sería la objeción para que la Comisión se relacione con el Presidente de la República por intermedio de un Ministerio determi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respondió que el proyecto de ley en análisis estructura el Sistema Nacional de Certificación de Competencias Laborales sobre la base de una Comisión a cargo del mismo, contemplando dicho organismo con un carácter especial, público – privado, y no dependiente de Ministeri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asesor de la Dirección de Presupuestos del Ministerio de Hacienda añadió que el proyecto de ley que dispone la creación del Instituto de Derechos Humanos ha sido aprobado, en primer trámite constitucional, por la Cámara de Diputados, instancia en la cual fue aceptada la instauración de dicho Instituto como una corporación autónoma de derecho público, sin hacer mención a la forma de relacionarse con el Ejecutivo. Agregó que, al interior de la Administración del Estado, se permite la existencia de organismos autónomos, como por ejemplo, el Instituto de Chile, que agrupa a todas las academias científicas del país. Tales entidades, acotó, son todas anteriores a la Constitución Política de la República de 1980, y tienen el carácter de corporaciones de derecho público, sin explicitar su vinculación con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añadió que también podría citarse el caso de ODEPLAN, que si bien era una oficina vinculada directamente al Presidente de la República, posteriormente, su institucionalidad fue modificada para adecuarla a la normativa de la Constitución Política de 1980. Sin embargo, apuntó, existen otros tantos organismos, previos a la Carta Fundamental de 1980, que tienen un carácter especial y cuyas institucionalidades aún están en procesos de adecuación a las normas vigentes. En todo caso, concluyó, en esta oportunidad lo relevante para el Ejecutivo es que se instaure la Comisión del Sistema Nacional como un ente público – privado, que cuenta con financiamiento tanto de la Ley de Presupuestos del Sector Público como con aportes del sector privado, y cuya integración tripartita también contempla la participación de ambos s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manifestó que se estudiaría presentar una indicación para incorporar en el artículo 3º del proyecto de ley, una mención expresa a la forma en que la Comisión del Sistema Nacional de Certificación de Competencias Laborales se relacionará con el Presidente de la República.</w:t>
      </w:r>
    </w:p>
    <w:p>
      <w:pPr>
        <w:pStyle w:val="Normal"/>
        <w:spacing w:lineRule="auto" w:line="240"/>
        <w:rPr/>
      </w:pPr>
      <w:r>
        <w:rPr/>
      </w:r>
    </w:p>
    <w:p>
      <w:pPr>
        <w:pStyle w:val="Normal"/>
        <w:tabs>
          <w:tab w:val="clear" w:pos="709"/>
          <w:tab w:val="left" w:pos="2835" w:leader="none"/>
        </w:tabs>
        <w:spacing w:lineRule="auto" w:line="240"/>
        <w:rPr/>
      </w:pPr>
      <w:r>
        <w:rPr>
          <w:rFonts w:cs="Arial"/>
          <w:lang w:val="es-CL"/>
        </w:rPr>
        <w:tab/>
        <w:t>En la sesión siguiente, el señor Subsecretario del Trabajo anunció que se presentarían nuevas indicaciones al proyecto de ley en estudio, entre ellas, una que incide en su artículo 3º y que permitirá definir la relación de la señalada Comisión con el Ejecutiv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Sin perjuicio de esperar la oportunidad pertinente para ello, adelantó que, al tenor de la nueva propuesta, se agregaría en el referido artículo 3º, una mención que señale, en forma expresa, que la Comisión del Sistema Nacional de Certificación de Competencias Laborales se relacionará con el Presidente de la República por intermedio del Ministerio del Trabajo y Previsión Soci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r>
      <w:r>
        <w:rPr/>
        <w:tab/>
        <w:t xml:space="preserve">Reabierto el plazo de indicaciones, el Ejecutivo incorporó </w:t>
      </w:r>
      <w:r>
        <w:rPr>
          <w:b/>
        </w:rPr>
        <w:t xml:space="preserve">la indicación individualizada como </w:t>
      </w:r>
      <w:r>
        <w:rPr>
          <w:b/>
          <w:bCs/>
        </w:rPr>
        <w:t>2 bis</w:t>
      </w:r>
      <w:r>
        <w:rPr>
          <w:bCs/>
        </w:rPr>
        <w:t>, para intercalar en el artículo 3º, a continuación de los términos “patrimonio propio,”, la frase “la que se relacionará con el Presidente de la República a través del Ministerio del Trabajo y Previsión Social,”.</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tab/>
        <w:t>El señor Subsecretario del Trabajo señaló que la indicación en comento permite definir la forma en que la Comisión del Sistema Nacional de Certificación de Competencias Laborales se relacionará con el Presidente de la República. De esta manera, se resuelven los planteamientos efectuados en dicho sentido, ajustando la norma en proyecto a la regulación contemplada en la Ley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Atendido lo anterior, la indicación signada como 2 bis, fue aprobada con enmiendas de carácter formal, por la unanimidad de los miembros presentes de la Comisión, Honorables Senadores señores Allamand, Letelier y Muñoz Abu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secuencialmente, la indicación número 13 fue rechazada, con la misma votación unánime antes consignada, por ser incompatible con lo previamente resuelto.</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szCs w:val="24"/>
        </w:rPr>
      </w:pPr>
      <w:r>
        <w:rPr>
          <w:rFonts w:cs="Arial"/>
          <w:szCs w:val="24"/>
        </w:rPr>
        <w:t>Artículo 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stablece lo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4º.- Corresponderá a la Comisión las siguientes funciones y deber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 Proponer a las autoridades competentes las políticas globales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Velar por la transparencia y el resguardo de la fe pública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Velar por la calidad del Sistema, fijando las metodologías y procedimientos que se utilizarán en su implemen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Supervisar que los Centros de Evaluación y Certificación de Competencias Laborales, así como los Evaluadores, den cumplimiento a las obligaciones que emanan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sarrollar, adquirir y actualizar las Unidades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f) Acreditar las Unidades de Competencias Laborales que se aplicarán en el Sistema y mantener un registro público de éstas, en los términos del artículo 26, Nº 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 Validar los criterios y procedimientos de carácter general y obligatorio involucrados en la acreditación de los Centr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 Acreditar la condición de Centro de Evaluación y Certificación de Competencias Laborales habilitado para emitir certificados de competencias laborales, en conformidad al Sistema, mantener un registro público de éstos, y revocar la inscripción en dicho registro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j) Crear y mantener un registro público de las certificaciones otorgadas por los Centros de Evaluación y Certificación de Competencias Laborales habil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k) Aprobar y presentar anualmente al Ministerio del Trabajo y Previsión Social el Presupuesto, el Plan de Trabajo y el Plan de Inversión de Ex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 Publicar y entregar anualmente al Ministerio del Trabajo y Previsión Social los balances financieros aud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 Administrar el patrimonio de la Comisión, con plenas facultades, incluyendo la administración de sus bienes, con atribuciones de disposición de és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 Proporcionar la información financiera, contable, u otra, que requieran, o lo soliciten los Ministerios del Trabajo y Previsión Social o de Hacie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o) Entregar un informe de gestión anual, especialmente respecto de las metas propuestas y sus resultados que incluya los acuerdos que haya adoptado en el ejercicio de sus funciones y debe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 Poner a disposición de los usuarios del Sistema, información relativa a los registros que mantien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q) Celebrar los actos o contratos con organismos públicos, personas jurídicas de derecho público o privado, nacionales, internacionales o extranjeras, conducentes al cumplimiento de los fines del Siste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 Elaborar y aprobar las normas de funcionamiento de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 Cumplir las demás funciones y deberes que le asigna la ley.”.</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b/>
      </w:r>
      <w:r>
        <w:rPr>
          <w:b/>
        </w:rPr>
        <w:t>La indicación número 14</w:t>
      </w:r>
      <w:r>
        <w:rPr>
          <w:rFonts w:cs="Arial"/>
          <w:bCs/>
          <w:szCs w:val="24"/>
        </w:rPr>
        <w:t>, de los Honorables Senadores señores Allamand y Longueira, sustituye el artículo propuesto por el que sigue:</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º.- Corresponderá a la Comisión las siguientes funciones y deber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Proponer a las autoridades competentes las políticas globales de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Velar por la transparencia y el resguardo de la fe pública del Sistem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Velar por la calidad del Sistema, fijando las metodologías y procedimientos que se utilizarán en su implementación;</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Supervisar que los Organismos Sectoriales de Competencias Laborales y los Centros de Evaluación y Certificación de Competencias Laborales den cumplimiento a las obligaciones que emanan de esta ley;</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 Validar los criterios y procedimientos de carácter general y obligatorio involucrados en la acreditación de los Centros de Evaluación y Certificación de Competencias Laborale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f) La Comisión establecerá las normas reglamentarias que regularán la designación de los miembros y el funcionamiento de los Organismos Sectoriales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g) Aprobar y presentar anualmente al Ministerio del Trabajo y Previsión Social el Presupuesto, el Plan de Trabajo y el Plan de Inversión de Excedente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h) Publicar y entregar anualmente al Ministerio del Trabajo y Previsión Social los balances financieros auditad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i) Administrar el patrimonio de la Comisión, con plenas facultades, incluyendo la administración de sus bienes, con atribuciones de disposición de ést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j) Proporcionar la información financiera, contable, u otra, que requieran o soliciten los Ministerios del Trabajo y Previsión Social o de Haciend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k) Entregar un informe de gestión anual, especialmente respecto de las metas propuestas y sus resultados que incluya los acuerdos que haya adoptado en el ejercicio de sus funciones y debere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l) Poner a disposición de los usuarios del Sistema, información relativa a los registros que mantiene la Comisión;</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m) Celebrar los actos o contratos con organismos públicos, personas jurídicas de derecho público o privado, nacionales, internacionales o extranjeras, conducentes al cumplimiento de los fines del Sistema;</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n) Elaborar y aprobar las normas de funcionamiento de la Comisión, y</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o) Cumplir las demás funciones y deberes que le asigna l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El Honorable Senador señor Longueira hizo presente que la indicación en referencia se ha vuelto innecesaria por cuanto han sido presentadas otras tantas indicaciones por parte del Ejecutivo, que concitan el acuerdo alcanzado en lo relativo a las funciones y deberes de la Comisión del Sistema Nacional de Certificación de Competencias Laborales.</w:t>
      </w:r>
    </w:p>
    <w:p>
      <w:pPr>
        <w:pStyle w:val="Normal"/>
        <w:spacing w:lineRule="auto" w:line="240"/>
        <w:rPr/>
      </w:pPr>
      <w:r>
        <w:rPr/>
      </w:r>
    </w:p>
    <w:p>
      <w:pPr>
        <w:pStyle w:val="Normal"/>
        <w:tabs>
          <w:tab w:val="clear" w:pos="709"/>
          <w:tab w:val="left" w:pos="2835" w:leader="none"/>
        </w:tabs>
        <w:spacing w:lineRule="auto" w:line="240"/>
        <w:rPr/>
      </w:pPr>
      <w:r>
        <w:rPr>
          <w:b/>
        </w:rPr>
        <w:tab/>
        <w:t>- Por consiguiente, los autores de la indicación número 14, la retiraro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r su parte, el Ejecutivo presentó las siguientes indicaciones al artículo 4º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b/>
          <w:szCs w:val="22"/>
        </w:rPr>
        <w:tab/>
        <w:t>La indicación número 15</w:t>
      </w:r>
      <w:r>
        <w:rPr>
          <w:rFonts w:cs="Arial"/>
          <w:szCs w:val="22"/>
        </w:rPr>
        <w:t xml:space="preserve">, propone </w:t>
      </w:r>
      <w:r>
        <w:rPr>
          <w:rFonts w:cs="Arial"/>
          <w:bCs/>
          <w:szCs w:val="22"/>
        </w:rPr>
        <w:t>reemplazar la l</w:t>
      </w:r>
      <w:r>
        <w:rPr>
          <w:rFonts w:cs="Arial"/>
          <w:szCs w:val="22"/>
        </w:rPr>
        <w:t xml:space="preserve">etra b) </w:t>
      </w:r>
      <w:r>
        <w:rPr>
          <w:rFonts w:cs="Arial"/>
          <w:bCs/>
          <w:szCs w:val="22"/>
        </w:rPr>
        <w:t>por la sigui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b) Velar por la calidad, la transparencia y el resguardo de la fe pública del Sistema, fijando las metodologías y procedimientos que se utilizarán en su implementación.”.</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rFonts w:cs="Arial"/>
          <w:szCs w:val="22"/>
        </w:rPr>
      </w:pPr>
      <w:r>
        <w:rPr>
          <w:rFonts w:cs="Arial"/>
          <w:b/>
          <w:szCs w:val="22"/>
        </w:rPr>
        <w:tab/>
        <w:t>La indicación número 16</w:t>
      </w:r>
      <w:r>
        <w:rPr>
          <w:rFonts w:cs="Arial"/>
          <w:szCs w:val="22"/>
        </w:rPr>
        <w:t xml:space="preserve">, es para </w:t>
      </w:r>
      <w:r>
        <w:rPr>
          <w:rFonts w:cs="Arial"/>
          <w:bCs/>
          <w:szCs w:val="22"/>
        </w:rPr>
        <w:t>suprimir la l</w:t>
      </w:r>
      <w:r>
        <w:rPr>
          <w:rFonts w:cs="Arial"/>
          <w:szCs w:val="22"/>
        </w:rPr>
        <w:t>etra c).</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 xml:space="preserve">La indicación número </w:t>
      </w:r>
      <w:r>
        <w:rPr>
          <w:rFonts w:cs="Arial"/>
          <w:b/>
          <w:bCs/>
          <w:szCs w:val="22"/>
        </w:rPr>
        <w:t>17</w:t>
      </w:r>
      <w:r>
        <w:rPr>
          <w:rFonts w:cs="Arial"/>
          <w:bCs/>
          <w:szCs w:val="22"/>
        </w:rPr>
        <w:t>, suprime en la letra d) la frase “, así como los Evaluadore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 xml:space="preserve">La indicación número </w:t>
      </w:r>
      <w:r>
        <w:rPr>
          <w:rFonts w:cs="Arial"/>
          <w:b/>
          <w:bCs/>
          <w:szCs w:val="22"/>
        </w:rPr>
        <w:t>18</w:t>
      </w:r>
      <w:r>
        <w:rPr>
          <w:rFonts w:cs="Arial"/>
          <w:bCs/>
          <w:szCs w:val="22"/>
        </w:rPr>
        <w:t>, propone suprimir la letra 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 xml:space="preserve">La indicación número </w:t>
      </w:r>
      <w:r>
        <w:rPr>
          <w:rFonts w:cs="Arial"/>
          <w:b/>
          <w:bCs/>
          <w:szCs w:val="22"/>
        </w:rPr>
        <w:t>19</w:t>
      </w:r>
      <w:r>
        <w:rPr>
          <w:rFonts w:cs="Arial"/>
          <w:bCs/>
          <w:szCs w:val="22"/>
        </w:rPr>
        <w:t>, es para sustituir las letras e) y f), por la sigui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6 Nº 3. En caso de rechazar dicha propuesta, deberá hacerlo fundadam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 xml:space="preserve">La indicación número </w:t>
      </w:r>
      <w:r>
        <w:rPr>
          <w:rFonts w:cs="Arial"/>
          <w:b/>
          <w:bCs/>
          <w:szCs w:val="22"/>
        </w:rPr>
        <w:t>20</w:t>
      </w:r>
      <w:r>
        <w:rPr>
          <w:rFonts w:cs="Arial"/>
          <w:bCs/>
          <w:szCs w:val="22"/>
        </w:rPr>
        <w:t>, propone intercalar, a continuación, la siguiente letra nueva:</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 Informar a los usuarios del sistema sobre los evaluadores contratados por los Centros de Evaluación y Certificación acreditados por ella, a través de los mecanismos que determine al efecto. Para este fin, la Comisión podrá requerir esta información de los Centro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La indicación número 21</w:t>
      </w:r>
      <w:r>
        <w:rPr>
          <w:rFonts w:cs="Arial"/>
          <w:szCs w:val="22"/>
        </w:rPr>
        <w:t xml:space="preserve">, es para </w:t>
      </w:r>
      <w:r>
        <w:rPr>
          <w:rFonts w:cs="Arial"/>
          <w:bCs/>
          <w:szCs w:val="22"/>
        </w:rPr>
        <w:t>iniciar la letra f) con las palabras “Desarrollar, adquirir, actualizar y”, escribiendo con minúscula el término “Acreditar”.</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rFonts w:cs="Arial"/>
          <w:szCs w:val="22"/>
        </w:rPr>
      </w:pPr>
      <w:r>
        <w:rPr>
          <w:rFonts w:cs="Arial"/>
          <w:b/>
          <w:szCs w:val="22"/>
        </w:rPr>
        <w:tab/>
        <w:t xml:space="preserve">La indicación número </w:t>
      </w:r>
      <w:r>
        <w:rPr>
          <w:rFonts w:cs="Arial"/>
          <w:b/>
          <w:bCs/>
          <w:szCs w:val="22"/>
        </w:rPr>
        <w:t>22</w:t>
      </w:r>
      <w:r>
        <w:rPr>
          <w:rFonts w:cs="Arial"/>
          <w:bCs/>
          <w:szCs w:val="22"/>
        </w:rPr>
        <w:t xml:space="preserve">, propone suprimir las </w:t>
      </w:r>
      <w:r>
        <w:rPr>
          <w:rFonts w:cs="Arial"/>
          <w:szCs w:val="22"/>
        </w:rPr>
        <w:t>letras g), l), o) y r).</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La indicación número 23</w:t>
      </w:r>
      <w:r>
        <w:rPr>
          <w:rFonts w:cs="Arial"/>
          <w:szCs w:val="22"/>
        </w:rPr>
        <w:t xml:space="preserve">, es para </w:t>
      </w:r>
      <w:r>
        <w:rPr>
          <w:rFonts w:cs="Arial"/>
          <w:bCs/>
          <w:szCs w:val="22"/>
        </w:rPr>
        <w:t>iniciar la letra h) con la frase “Validar los criterios y procedimientos de acreditación y”, escribiendo con minúscula el término “Acreditar”, e intercalar, a continuación de la palabra “conformidad”, la expresión “a la presente ley y”.</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La indicación número 24</w:t>
      </w:r>
      <w:r>
        <w:rPr>
          <w:rFonts w:cs="Arial"/>
          <w:szCs w:val="22"/>
        </w:rPr>
        <w:t xml:space="preserve">, propone </w:t>
      </w:r>
      <w:r>
        <w:rPr>
          <w:rFonts w:cs="Arial"/>
          <w:bCs/>
          <w:szCs w:val="22"/>
        </w:rPr>
        <w:t>iniciar la letra k) con la frase “Publicar y entregar los balances financieros auditados así como también”, escribiendo con minúscula la palabra “Aprobar”.</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La indicación número 25</w:t>
      </w:r>
      <w:r>
        <w:rPr>
          <w:rFonts w:cs="Arial"/>
          <w:szCs w:val="22"/>
        </w:rPr>
        <w:t xml:space="preserve">, </w:t>
      </w:r>
      <w:r>
        <w:rPr>
          <w:rFonts w:cs="Arial"/>
          <w:bCs/>
          <w:szCs w:val="22"/>
        </w:rPr>
        <w:t>reemplaza la letra m) por la sigui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m) Elaborar las normas de funcionamiento de la Comisión y administrar su patrimonio, con plenas facultades, incluyendo aquéllas referidas a la disposición de sus biene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2"/>
        </w:rPr>
        <w:tab/>
        <w:t>La indicación número 26</w:t>
      </w:r>
      <w:r>
        <w:rPr>
          <w:rFonts w:cs="Arial"/>
          <w:szCs w:val="22"/>
        </w:rPr>
        <w:t xml:space="preserve">, propone </w:t>
      </w:r>
      <w:r>
        <w:rPr>
          <w:rFonts w:cs="Arial"/>
          <w:bCs/>
          <w:szCs w:val="22"/>
        </w:rPr>
        <w:t>finalizar la letra n) con la frase “, y entregar un informe de gestión anual respecto de las metas propuestas y sus resultados”.</w:t>
      </w:r>
    </w:p>
    <w:p>
      <w:pPr>
        <w:pStyle w:val="Normal"/>
        <w:tabs>
          <w:tab w:val="clear" w:pos="709"/>
          <w:tab w:val="left" w:pos="2835" w:leader="none"/>
        </w:tabs>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El Honorable Senador señor Longueira explicó que el conjunto de indicaciones que va desde la número 15 a la 26, reúne el consenso de los diversos sectores en torno a las funciones y deberes que tendrá la Comisión del Sistema Nacional. Conforme a ello, los literales del artículo 4º aprobado en general, necesitarían ser reordenados, porque algunos de ellos serían suprimidos, otros tantos serían trasladados y, otros, refundidos entre sí.</w:t>
      </w:r>
    </w:p>
    <w:p>
      <w:pPr>
        <w:pStyle w:val="Normal"/>
        <w:spacing w:lineRule="auto" w:line="240"/>
        <w:rPr/>
      </w:pPr>
      <w:r>
        <w:rPr/>
      </w:r>
    </w:p>
    <w:p>
      <w:pPr>
        <w:pStyle w:val="Normal"/>
        <w:tabs>
          <w:tab w:val="clear" w:pos="709"/>
          <w:tab w:val="left" w:pos="2835" w:leader="none"/>
        </w:tabs>
        <w:spacing w:lineRule="auto" w:line="240"/>
        <w:rPr/>
      </w:pPr>
      <w:r>
        <w:rPr/>
        <w:tab/>
        <w:t>La Comisión, atendida dicha circunstancia y revisadas las indicaciones en referencia, resolvió reemplazar el artículo 4º del proyecto, por otro cuyo texto se consigna, en su oportunidad, en el Capítulo de Modificaciones. Para tales efectos, adoptó los siguientes acuerdos:</w:t>
      </w:r>
    </w:p>
    <w:p>
      <w:pPr>
        <w:pStyle w:val="Normal"/>
        <w:spacing w:lineRule="auto" w:line="240"/>
        <w:rPr/>
      </w:pPr>
      <w:r>
        <w:rPr/>
      </w:r>
    </w:p>
    <w:p>
      <w:pPr>
        <w:pStyle w:val="Normal"/>
        <w:tabs>
          <w:tab w:val="clear" w:pos="709"/>
          <w:tab w:val="left" w:pos="2835" w:leader="none"/>
        </w:tabs>
        <w:spacing w:lineRule="auto" w:line="240"/>
        <w:rPr/>
      </w:pPr>
      <w:r>
        <w:rPr>
          <w:b/>
        </w:rPr>
        <w:tab/>
        <w:t>- Aprobó las indicaciones números 15, 16, 17, 22, 23, 25 y 26, por la unanimidad de sus miembros presentes, Honorables Senadores señores Allamand, Letelier, Longueira y Muñoz Aburto.</w:t>
      </w:r>
    </w:p>
    <w:p>
      <w:pPr>
        <w:pStyle w:val="Normal"/>
        <w:spacing w:lineRule="auto" w:line="240"/>
        <w:rPr>
          <w:b/>
          <w:b/>
        </w:rPr>
      </w:pPr>
      <w:r>
        <w:rPr>
          <w:b/>
        </w:rPr>
      </w:r>
    </w:p>
    <w:p>
      <w:pPr>
        <w:pStyle w:val="Normal"/>
        <w:tabs>
          <w:tab w:val="clear" w:pos="709"/>
          <w:tab w:val="left" w:pos="2835" w:leader="none"/>
        </w:tabs>
        <w:spacing w:lineRule="auto" w:line="240"/>
        <w:rPr/>
      </w:pPr>
      <w:r>
        <w:rPr>
          <w:b/>
        </w:rPr>
        <w:tab/>
        <w:t>- Aprobó con modificaciones las indicaciones números 18, 19 y 21, con la misma unanimidad consignada precedentemente.</w:t>
      </w:r>
    </w:p>
    <w:p>
      <w:pPr>
        <w:pStyle w:val="Normal"/>
        <w:spacing w:lineRule="auto" w:line="240"/>
        <w:rPr>
          <w:b/>
          <w:b/>
        </w:rPr>
      </w:pPr>
      <w:r>
        <w:rPr>
          <w:b/>
        </w:rPr>
      </w:r>
    </w:p>
    <w:p>
      <w:pPr>
        <w:pStyle w:val="Normal"/>
        <w:tabs>
          <w:tab w:val="clear" w:pos="709"/>
          <w:tab w:val="left" w:pos="2835" w:leader="none"/>
        </w:tabs>
        <w:spacing w:lineRule="auto" w:line="240"/>
        <w:rPr/>
      </w:pPr>
      <w:r>
        <w:rPr>
          <w:b/>
        </w:rPr>
        <w:tab/>
        <w:t>- Aprobó, con enmiendas de carácter formal, las indicaciones números 20 y 24, con idéntica votación unánime.</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szCs w:val="24"/>
        </w:rPr>
      </w:pPr>
      <w:r>
        <w:rPr>
          <w:rFonts w:cs="Arial"/>
          <w:szCs w:val="24"/>
        </w:rPr>
        <w:t>Artículo 5°</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s del siguiente tenor:</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5º.- La Comisión estará integrada por un máximo de nueve miembros que serán designados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Un miembro designado por el Ministro del 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Un miembro designado por el Ministro de Economía, Fomento y Reconstr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Un miembro designado por el Ministr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Tres miembros designados por la organización de empleadores de mayor representatividad del país entre los representantes de los sectores productivos participantes del Sistema</w:t>
      </w:r>
      <w:r>
        <w:rPr>
          <w:rFonts w:cs="Arial"/>
          <w:szCs w:val="24"/>
          <w:lang w:val="es-MX"/>
        </w:rPr>
        <w:t xml:space="preserve"> en conformidad con lo establecido en el reglamento,</w:t>
      </w:r>
      <w:r>
        <w:rPr>
          <w:rFonts w:cs="Arial"/>
          <w:szCs w:val="24"/>
        </w:rPr>
        <w:t xml:space="preserve">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Un máximo de tres miembros designados por cada una de las centrales de trabajadores de mayor representatividad del país, en la forma en que se defina en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27</w:t>
      </w:r>
      <w:r>
        <w:rPr>
          <w:rFonts w:cs="Arial"/>
          <w:bCs/>
          <w:szCs w:val="24"/>
        </w:rPr>
        <w:t>, de los Honorables Senadores señores Allamand y Longueira, reemplaza este artículo por el siguiente:</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5º.- La Comisión estará integrada por nueve miembros que serán designados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Un miembro designado por el Ministro del Trabajo y Prev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Un miembro designado por el Ministro de Economía, Fomento y Reconstrucción So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Un miembro designado por el Ministro de Edu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Tres miembros designados por la organización de empleadores de mayor representatividad del país entre los representantes de los sectores productivos participantes del Sistema en conformidad con lo establecido en el reglamento,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Longueira hizo presente que esta indicación resulta innecesaria en atención a que las indicaciones siguientes, presentadas por el Ejecutivo, responden a los consensos logrados en relación a la integración de la Comisión del Sistema Nacional de Certificación de Competencias Laborales.</w:t>
      </w:r>
    </w:p>
    <w:p>
      <w:pPr>
        <w:pStyle w:val="Normal"/>
        <w:spacing w:lineRule="auto" w:line="240"/>
        <w:rPr/>
      </w:pPr>
      <w:r>
        <w:rPr/>
      </w:r>
    </w:p>
    <w:p>
      <w:pPr>
        <w:pStyle w:val="Normal"/>
        <w:tabs>
          <w:tab w:val="clear" w:pos="709"/>
          <w:tab w:val="left" w:pos="2835" w:leader="none"/>
        </w:tabs>
        <w:spacing w:lineRule="auto" w:line="240"/>
        <w:rPr/>
      </w:pPr>
      <w:r>
        <w:rPr>
          <w:b/>
        </w:rPr>
        <w:tab/>
        <w:t>- Atendido lo anterior, la indicación número 27, fue retirada por sus aut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número 28</w:t>
      </w:r>
      <w:r>
        <w:rPr/>
        <w:t>, del Ejecutivo, sustituye el encabezamiento de este artícu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º.- La Comisión estará integrada por nueve miembros que tengan reconocida calidad técnica en el ámbito de las competencias laborales y que serán designados, de conformidad a lo establecido en el reglamento,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licó que con esta indicación se establece una cantidad exacta -nueve- de integrantes de la Comisión del Sistema Nacional, eliminando la referencia a un número máximo de miembros, porque ello dejaba pendiente la composición definitiva de la entidad.</w:t>
      </w:r>
    </w:p>
    <w:p>
      <w:pPr>
        <w:pStyle w:val="Normal"/>
        <w:spacing w:lineRule="auto" w:line="240"/>
        <w:rPr/>
      </w:pPr>
      <w:r>
        <w:rPr/>
      </w:r>
    </w:p>
    <w:p>
      <w:pPr>
        <w:pStyle w:val="Normal"/>
        <w:tabs>
          <w:tab w:val="clear" w:pos="709"/>
          <w:tab w:val="left" w:pos="2835" w:leader="none"/>
        </w:tabs>
        <w:spacing w:lineRule="auto" w:line="240"/>
        <w:rPr/>
      </w:pPr>
      <w:r>
        <w:rPr/>
        <w:tab/>
        <w:t>La Comisión compartió el fundamento señalado, y prestó su conformidad a la modificación propuesta.</w:t>
      </w:r>
    </w:p>
    <w:p>
      <w:pPr>
        <w:pStyle w:val="Normal"/>
        <w:spacing w:lineRule="auto" w:line="240"/>
        <w:rPr/>
      </w:pPr>
      <w:r>
        <w:rPr/>
      </w:r>
    </w:p>
    <w:p>
      <w:pPr>
        <w:pStyle w:val="Normal"/>
        <w:tabs>
          <w:tab w:val="clear" w:pos="709"/>
          <w:tab w:val="left" w:pos="2835" w:leader="none"/>
        </w:tabs>
        <w:spacing w:lineRule="auto" w:line="240"/>
        <w:rPr/>
      </w:pPr>
      <w:r>
        <w:rPr>
          <w:b/>
        </w:rPr>
        <w:tab/>
        <w:t>- La indicación número 28 fue aprobada por la unanimidad de los miembros presentes de la Comisión, Honorables Senadores señores Allamand, Longueira y Muñoz Abu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b/>
          <w:bCs/>
          <w:szCs w:val="24"/>
        </w:rPr>
        <w:tab/>
        <w:t>La indicación número 29</w:t>
      </w:r>
      <w:r>
        <w:rPr>
          <w:rFonts w:cs="Arial"/>
          <w:bCs/>
          <w:szCs w:val="24"/>
        </w:rPr>
        <w:t>, del Honorable Senador señor Horvath, suprime en el encabezamiento del precepto, la expresión “un máximo de”.</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a Comisión, atendido que esta indicación hace una proposición en el mismo sentido que la anterior, procedió a aprobarla con enmiendas.</w:t>
      </w:r>
    </w:p>
    <w:p>
      <w:pPr>
        <w:pStyle w:val="Normal"/>
        <w:spacing w:lineRule="auto" w:line="240"/>
        <w:rPr/>
      </w:pPr>
      <w:r>
        <w:rPr/>
      </w:r>
    </w:p>
    <w:p>
      <w:pPr>
        <w:pStyle w:val="Normal"/>
        <w:tabs>
          <w:tab w:val="clear" w:pos="709"/>
          <w:tab w:val="left" w:pos="2835" w:leader="none"/>
        </w:tabs>
        <w:spacing w:lineRule="auto" w:line="240"/>
        <w:rPr/>
      </w:pPr>
      <w:r>
        <w:rPr>
          <w:b/>
        </w:rPr>
        <w:tab/>
        <w:t>- En consecuencia, la indicación número 29 se aprobó con modificaciones, con la misma votación consignada precedentemente.</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2"/>
        </w:rPr>
        <w:tab/>
        <w:t>La indicación número 30</w:t>
      </w:r>
      <w:r>
        <w:rPr>
          <w:rFonts w:cs="Arial"/>
          <w:szCs w:val="22"/>
        </w:rPr>
        <w:t>, d</w:t>
      </w:r>
      <w:r>
        <w:rPr>
          <w:rFonts w:cs="Arial"/>
          <w:bCs/>
          <w:szCs w:val="22"/>
        </w:rPr>
        <w:t>e S.E. la señora Presidenta de la República, reemplaza en la letra d) de la norma en proyecto, la expresión “la organización” por “las organizaciones” y elimina la frase “en conformidad con lo establecido en el reglamento”.</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b/>
        </w:rPr>
        <w:tab/>
        <w:t>- Fue aprobada por la unanimidad de los miembros presentes de la Comisión, Honorables Senadores señores Allamand, Longueira y Muñoz Aburto.</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rFonts w:cs="Arial"/>
          <w:b/>
          <w:szCs w:val="22"/>
        </w:rPr>
        <w:tab/>
        <w:t>La indicación número 31</w:t>
      </w:r>
      <w:r>
        <w:rPr>
          <w:rFonts w:cs="Arial"/>
          <w:szCs w:val="22"/>
        </w:rPr>
        <w:t>, d</w:t>
      </w:r>
      <w:r>
        <w:rPr>
          <w:rFonts w:cs="Arial"/>
          <w:bCs/>
          <w:szCs w:val="22"/>
        </w:rPr>
        <w:t>el Ejecutivo, sustituye la letra e) del artículo en análisis, por el sigui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e) Tres miembros designados por las centrales de trabajadores de mayor representatividad del paí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 xml:space="preserve">El señor Subsecretario del Trabajo explicó que esta indicación aclara el texto aprobado en general para la letra e) del artículo 5º. En efecto, conforme al referido texto, entre los integrantes de la Comisión del Sistema Nacional se contemplaba un máximo de tres miembros designados por “cada una” de las centrales de trabajadores de mayor representatividad del país, lo que podía inducir a la interpretación equívoca de que cada agrupación de trabajadores -entre las más representativas- podría nombrar a tres miembros de la Comisión, es decir, tres miembros designados por cada central, lo que no responde al espíritu de la ley. De ahí entonces que la enmienda propuesta por la indicación esclarece que esos tres integrantes, en total, serán designados por las centrales de trabajadores de mayor representatividad. </w:t>
      </w:r>
    </w:p>
    <w:p>
      <w:pPr>
        <w:pStyle w:val="Normal"/>
        <w:spacing w:lineRule="auto" w:line="240"/>
        <w:rPr/>
      </w:pPr>
      <w:r>
        <w:rPr/>
      </w:r>
    </w:p>
    <w:p>
      <w:pPr>
        <w:pStyle w:val="Normal"/>
        <w:tabs>
          <w:tab w:val="clear" w:pos="709"/>
          <w:tab w:val="left" w:pos="2835" w:leader="none"/>
        </w:tabs>
        <w:spacing w:lineRule="auto" w:line="240"/>
        <w:rPr/>
      </w:pPr>
      <w:r>
        <w:rPr/>
        <w:tab/>
        <w:t>El Honorable Senador señor Longueira apuntó que, además, la indicación en estudio, tal como en casos anteriores, elimina la referencia a un máximo de miembros, definiendo el número exacto de quienes integrarán la Comisión, en este caso, en representación del sector de los trabajadores.</w:t>
      </w:r>
    </w:p>
    <w:p>
      <w:pPr>
        <w:pStyle w:val="Normal"/>
        <w:spacing w:lineRule="auto" w:line="240"/>
        <w:rPr/>
      </w:pPr>
      <w:r>
        <w:rPr/>
      </w:r>
    </w:p>
    <w:p>
      <w:pPr>
        <w:pStyle w:val="Normal"/>
        <w:tabs>
          <w:tab w:val="clear" w:pos="709"/>
          <w:tab w:val="left" w:pos="2835" w:leader="none"/>
        </w:tabs>
        <w:spacing w:lineRule="auto" w:line="240"/>
        <w:rPr/>
      </w:pPr>
      <w:r>
        <w:rPr>
          <w:b/>
        </w:rPr>
        <w:tab/>
        <w:t>- En consecuencia, la Comisión aprobó la indicación número 31, por la unanimidad de sus miembros presentes, Honorables Senadores señores Allamand, Longueira y Muñoz Aburto.</w:t>
      </w:r>
    </w:p>
    <w:p>
      <w:pPr>
        <w:pStyle w:val="Normal"/>
        <w:spacing w:lineRule="auto" w:line="240"/>
        <w:rPr>
          <w:rFonts w:cs="Arial"/>
          <w:b/>
          <w:b/>
          <w:szCs w:val="22"/>
        </w:rPr>
      </w:pPr>
      <w:r>
        <w:rPr>
          <w:rFonts w:cs="Arial"/>
          <w:b/>
          <w:szCs w:val="22"/>
        </w:rPr>
      </w:r>
    </w:p>
    <w:p>
      <w:pPr>
        <w:pStyle w:val="Normal"/>
        <w:tabs>
          <w:tab w:val="clear" w:pos="709"/>
          <w:tab w:val="left" w:pos="2835" w:leader="none"/>
        </w:tabs>
        <w:spacing w:lineRule="auto" w:line="240"/>
        <w:rPr/>
      </w:pPr>
      <w:r>
        <w:rPr>
          <w:rFonts w:cs="Arial"/>
          <w:b/>
          <w:szCs w:val="22"/>
        </w:rPr>
        <w:tab/>
        <w:t>La indicación número 32</w:t>
      </w:r>
      <w:r>
        <w:rPr>
          <w:rFonts w:cs="Arial"/>
          <w:szCs w:val="22"/>
        </w:rPr>
        <w:t>, d</w:t>
      </w:r>
      <w:r>
        <w:rPr>
          <w:rFonts w:cs="Arial"/>
          <w:bCs/>
          <w:szCs w:val="22"/>
        </w:rPr>
        <w:t>el Honorable Senador señor Longueira, propone sustituir la letra e) por la siguient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El Honorable Senador señor Longueira señaló que, conforme a lo resuelto precedentemente, la norma propuesta es innecesaria, por lo que</w:t>
      </w:r>
      <w:r>
        <w:rPr>
          <w:b/>
        </w:rPr>
        <w:t xml:space="preserve"> retiró la indicación número 32.</w:t>
      </w:r>
    </w:p>
    <w:p>
      <w:pPr>
        <w:pStyle w:val="Normal"/>
        <w:spacing w:lineRule="auto" w:line="240"/>
        <w:rPr>
          <w:b/>
          <w:b/>
        </w:rPr>
      </w:pPr>
      <w:r>
        <w:rPr>
          <w:b/>
        </w:rPr>
      </w:r>
    </w:p>
    <w:p>
      <w:pPr>
        <w:pStyle w:val="Normal"/>
        <w:tabs>
          <w:tab w:val="clear" w:pos="709"/>
          <w:tab w:val="left" w:pos="2835" w:leader="none"/>
        </w:tabs>
        <w:spacing w:lineRule="auto" w:line="240"/>
        <w:rPr/>
      </w:pPr>
      <w:r>
        <w:rPr>
          <w:b/>
        </w:rPr>
        <w:tab/>
      </w:r>
      <w:r>
        <w:rPr>
          <w:rFonts w:cs="Arial"/>
          <w:b/>
          <w:bCs/>
          <w:szCs w:val="22"/>
        </w:rPr>
        <w:tab/>
        <w:t>La indicación número 33</w:t>
      </w:r>
      <w:r>
        <w:rPr>
          <w:rFonts w:cs="Arial"/>
          <w:bCs/>
          <w:szCs w:val="22"/>
        </w:rPr>
        <w:t>, del Honorable Senador señor Horvath, es para suprimir la expresión “Un máximo de”.</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b/>
        </w:rPr>
        <w:tab/>
        <w:t>- En concordancia con lo resuelto para la indicación número 31, la Comisión, por la unanimidad de sus miembros presentes, Honorables Senadores señores Allamand, Longueira y Muñoz Aburto, aprobó con modificaciones la indicación número 33.</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rFonts w:cs="Arial"/>
          <w:b/>
          <w:bCs/>
          <w:szCs w:val="22"/>
        </w:rPr>
        <w:tab/>
        <w:t>La indicación número 34</w:t>
      </w:r>
      <w:r>
        <w:rPr>
          <w:rFonts w:cs="Arial"/>
          <w:bCs/>
          <w:szCs w:val="22"/>
        </w:rPr>
        <w:t>, del Honorable Senador señor Horvath, propone intercalar, en el inciso tercero, a continuación de la palabra “parcialidades”, la frase “a razón de tres miembros por”.</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bCs/>
          <w:szCs w:val="22"/>
        </w:rPr>
        <w:tab/>
        <w:t>La indicación número 35</w:t>
      </w:r>
      <w:r>
        <w:rPr>
          <w:rFonts w:cs="Arial"/>
          <w:bCs/>
          <w:szCs w:val="22"/>
        </w:rPr>
        <w:t xml:space="preserve">, también del Honorable Senador señor Horvath, es para agregar, en el inciso sexto, la siguiente oración: “El mismo quórum se </w:t>
      </w:r>
      <w:r>
        <w:rPr>
          <w:rFonts w:eastAsia="Arial Unicode MS" w:cs="Arial"/>
          <w:color w:val="000000"/>
          <w:szCs w:val="22"/>
        </w:rPr>
        <w:t>requerirá para acreditar la condición de Centro de Evaluación y Certificación de Competencias Laborales habilitado, acreditar la condición de Evaluador habilitado, como para revocar la inscripción de éstos en los respectivos registros que mantenga la Comisión en conformidad a la presente ley.”.</w:t>
      </w:r>
    </w:p>
    <w:p>
      <w:pPr>
        <w:pStyle w:val="Normal"/>
        <w:tabs>
          <w:tab w:val="clear" w:pos="709"/>
          <w:tab w:val="left" w:pos="2835" w:leader="none"/>
        </w:tabs>
        <w:spacing w:lineRule="auto" w:line="240"/>
        <w:rPr>
          <w:rFonts w:eastAsia="Arial Unicode MS" w:cs="Arial"/>
          <w:color w:val="000000"/>
          <w:szCs w:val="22"/>
        </w:rPr>
      </w:pPr>
      <w:r>
        <w:rPr>
          <w:rFonts w:eastAsia="Arial Unicode MS" w:cs="Arial"/>
          <w:color w:val="000000"/>
          <w:szCs w:val="22"/>
        </w:rPr>
      </w:r>
    </w:p>
    <w:p>
      <w:pPr>
        <w:pStyle w:val="Normal"/>
        <w:tabs>
          <w:tab w:val="clear" w:pos="709"/>
          <w:tab w:val="left" w:pos="2835" w:leader="none"/>
        </w:tabs>
        <w:spacing w:lineRule="auto" w:line="240"/>
        <w:rPr/>
      </w:pPr>
      <w:r>
        <w:rPr/>
        <w:tab/>
        <w:t>La Comisión analizó conjuntamente las indicaciones números 34 y 35, y, por no compartir las enmiendas propuestas en ellas, procedió a desestimarlas.</w:t>
      </w:r>
    </w:p>
    <w:p>
      <w:pPr>
        <w:pStyle w:val="Normal"/>
        <w:spacing w:lineRule="auto" w:line="240"/>
        <w:rPr/>
      </w:pPr>
      <w:r>
        <w:rPr/>
      </w:r>
    </w:p>
    <w:p>
      <w:pPr>
        <w:pStyle w:val="Normal"/>
        <w:tabs>
          <w:tab w:val="clear" w:pos="709"/>
          <w:tab w:val="left" w:pos="2835" w:leader="none"/>
        </w:tabs>
        <w:spacing w:lineRule="auto" w:line="240"/>
        <w:rPr/>
      </w:pPr>
      <w:r>
        <w:rPr>
          <w:b/>
        </w:rPr>
        <w:tab/>
        <w:t>- Las indicaciones  números 34 y 35 fueron rechazadas, unánimemente, con los votos de los Honorables Senadores señores Allamand, Longueira y Muñoz Aburto.</w:t>
      </w:r>
    </w:p>
    <w:p>
      <w:pPr>
        <w:pStyle w:val="Normal"/>
        <w:spacing w:lineRule="auto" w:line="240"/>
        <w:rPr>
          <w:b/>
          <w:b/>
        </w:rPr>
      </w:pPr>
      <w:r>
        <w:rPr>
          <w:b/>
        </w:rPr>
      </w:r>
    </w:p>
    <w:p>
      <w:pPr>
        <w:pStyle w:val="TextBody"/>
        <w:spacing w:lineRule="auto" w:line="240"/>
        <w:rPr/>
      </w:pPr>
      <w:r>
        <w:rPr/>
        <w:tab/>
      </w:r>
      <w:r>
        <w:rPr>
          <w:rFonts w:cs="Arial"/>
          <w:b w:val="false"/>
          <w:szCs w:val="24"/>
        </w:rPr>
        <w:t>Por otra parte, la Comisión advirtió que la materia a que se refiere el artículo 5° en comento, guarda estrecha relación con lo dispuesto en el artículo 7° del proyecto d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efecto, el citado artículo 5° define la integración de la Comisión del Sistema Nacional de Certificación de Competencias Laborales, así como también señala quienes no podrán ser miembros de la misma, la duración de sus integrantes en el cargo y la designación de reemplazantes en el caso de vacancia. Asimismo, aborda el tema del quórum necesario tanto para sesionar como para adoptar acuerdos. El artículo 7°, por su parte, se ocupa de la designación del Presidente de la referida Comisión, su duración en el cargo y su reelección. Conjuntamente, lo propio regula en relación al Vicepresidente de la Comis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Es decir, ambos artículos se refieren a una misma materia, por lo que la Comisión estimó preferible regularlas íntegramente en el artículo 5º, en lugar de contemplarlas en disposiciones separad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razón de lo anterior, la Comisión resolvió incorporar el texto del artículo 7° como nuevo inciso quinto del artículo 5°, con enmiendas de redacció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b/>
          <w:b/>
        </w:rPr>
      </w:pPr>
      <w:r>
        <w:rPr>
          <w:rFonts w:cs="Arial"/>
          <w:szCs w:val="24"/>
        </w:rPr>
        <w:tab/>
      </w:r>
      <w:r>
        <w:rPr>
          <w:rFonts w:cs="Arial"/>
          <w:b/>
          <w:szCs w:val="24"/>
        </w:rPr>
        <w:t>- En consecuencia, la Comisión, unánimemente, votando los Honorables Senadores señores Allamand, Longueira y Muñoz Aburto, aprobó el conjunto de las modificaciones antedichas, reemplazando el texto del artículo 5º por el que se consigna, en su oportunidad, en el Capítulo de 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jc w:val="center"/>
        <w:rPr>
          <w:b/>
          <w:b/>
          <w:bCs/>
        </w:rPr>
      </w:pPr>
      <w:r>
        <w:rPr>
          <w:b/>
          <w:bCs/>
        </w:rPr>
        <w:t>Artículo 6º, nuev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La indicación número 36</w:t>
      </w:r>
      <w:r>
        <w:rPr>
          <w:bCs/>
        </w:rPr>
        <w:t>, del Ejecutivo, propone intercalar, a continuación del artículo 5º, el siguiente precepto:</w:t>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pPr>
      <w:r>
        <w:rPr>
          <w:bCs/>
        </w:rPr>
        <w:tab/>
        <w:t xml:space="preserve">“Artículo...- Los miembros de la Comisión </w:t>
      </w:r>
      <w:r>
        <w:rPr/>
        <w:t>deberán efectuar ante el Secretario Ejecutivo de la misma, quien la mantendrá disponible para su consulta pública, una declaración jurada de patrimonio, en los mismos término de los artículos 60 B, 60 C y 60 D de la ley Nº 18.575, Orgánica Constitucional de Bases Generales de la Administración del Estado, cuyo texto refundido, coordinado y sistematizado fue aprobado por el D.F.L. Nº 1/19.653, del Ministerio Secretaría General de la Presi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nsiderarán casos graves de incumplimiento,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Usar en beneficio propio o de terceros la información reservada o privilegiada a que se tuviere acceso en razón de sus funciones prop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mplear, bajo cualquier forma, dinero o bienes entregados a la Comisión para la consecución de los fines del Sistema, en provecho propio o de terc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jecutar actividades, utilizar personal o recursos destinados al uso exclusivo de la Comisión o del Sistema en beneficio propio o para fines ajenos a los i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Solicitar, hacerse prometer o aceptar, en razón de su calidad de miembro de la Comisión, para sí o para terceros, donativos, ventajas o privilegios de cualquier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participar en decisiones en que exista cualquier circunstancia que le reste imparci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Contravenir los deberes de eficiencia, eficacia y legalidad que rigen las actuaciones propias de la Comisión, conforme el marco legal dado por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Incumplir de forma contumaz la obligación de rendir su declaración de patrimo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os artículos 60 B, 60 C y 60 D de la ley Nº 18.575, Orgánica Constitucional de Bases Generales de la Administración del Estado, citados en la disposición propuesta por esta indicación, regulan la declaración de patrimonio que deben efectuar las personas que al efecto señala dicha ley, estableciendo el contenido de la misma, su duración y renov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conteste en estimar relevante la incorporación de una norma que haga aplicable a los miembros de la Comisión del Sistema Nacional, la obligación de efectuar una declaración jurada de patrimonio en los términos que contempla la Ley de Bases Generales de la Administración del Estado.</w:t>
      </w:r>
    </w:p>
    <w:p>
      <w:pPr>
        <w:pStyle w:val="Normal"/>
        <w:spacing w:lineRule="auto" w:line="240"/>
        <w:rPr/>
      </w:pPr>
      <w:r>
        <w:rPr/>
      </w:r>
    </w:p>
    <w:p>
      <w:pPr>
        <w:pStyle w:val="Normal"/>
        <w:tabs>
          <w:tab w:val="clear" w:pos="709"/>
          <w:tab w:val="left" w:pos="2835" w:leader="none"/>
        </w:tabs>
        <w:spacing w:lineRule="auto" w:line="240"/>
        <w:rPr/>
      </w:pPr>
      <w:r>
        <w:rPr>
          <w:b/>
        </w:rPr>
        <w:tab/>
        <w:t>- Conforme a lo anterior, la Comisión, por la unanimidad de sus miembros presentes, Honorables Senadores señores Allamand, Letelier, Longueira y Muñoz Aburto, aprobó, con enmiendas de carácter formal, la indicación número 3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TextBody"/>
        <w:spacing w:lineRule="auto" w:line="240"/>
        <w:jc w:val="center"/>
        <w:rPr>
          <w:rFonts w:cs="Arial"/>
          <w:szCs w:val="24"/>
        </w:rPr>
      </w:pPr>
      <w:r>
        <w:rPr>
          <w:rFonts w:cs="Arial"/>
          <w:szCs w:val="24"/>
        </w:rPr>
        <w:t>Artículo 6°</w:t>
      </w:r>
    </w:p>
    <w:p>
      <w:pPr>
        <w:pStyle w:val="TextBody"/>
        <w:spacing w:lineRule="auto" w:line="240"/>
        <w:jc w:val="center"/>
        <w:rPr>
          <w:rFonts w:cs="Arial"/>
          <w:b w:val="false"/>
          <w:b w:val="false"/>
          <w:szCs w:val="24"/>
        </w:rPr>
      </w:pPr>
      <w:r>
        <w:rPr>
          <w:rFonts w:cs="Arial"/>
          <w:b w:val="false"/>
          <w:szCs w:val="24"/>
        </w:rPr>
        <w:t>(Pasa a ser artículo 7º)</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rPr/>
      </w:pPr>
      <w:r>
        <w:rPr>
          <w:rFonts w:cs="Arial"/>
          <w:b w:val="false"/>
          <w:szCs w:val="24"/>
        </w:rPr>
        <w:tab/>
        <w:t>Su texto es el que sigu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6º.-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szCs w:val="24"/>
        </w:rPr>
        <w:tab/>
        <w:t>La indicación número 37</w:t>
      </w:r>
      <w:r>
        <w:rPr>
          <w:b w:val="false"/>
          <w:szCs w:val="24"/>
        </w:rPr>
        <w:t>, d</w:t>
      </w:r>
      <w:r>
        <w:rPr>
          <w:b w:val="false"/>
        </w:rPr>
        <w:t>el Honorable Senador señor Horvath, propone reemplazarlo por el siguiente:</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eastAsia="Arial Unicode MS" w:cs="Arial"/>
          <w:color w:val="000000"/>
          <w:szCs w:val="22"/>
        </w:rPr>
        <w:tab/>
        <w:t>“Artículo 6º.- No podrán ser miembros de la Comisión las siguientes personas:</w:t>
      </w:r>
    </w:p>
    <w:p>
      <w:pPr>
        <w:pStyle w:val="Normal"/>
        <w:spacing w:lineRule="auto" w:line="240"/>
        <w:rPr>
          <w:rFonts w:eastAsia="Arial Unicode MS" w:cs="Arial"/>
          <w:color w:val="000000"/>
          <w:szCs w:val="22"/>
        </w:rPr>
      </w:pPr>
      <w:r>
        <w:rPr>
          <w:rFonts w:eastAsia="Arial Unicode MS" w:cs="Arial"/>
          <w:color w:val="000000"/>
          <w:szCs w:val="22"/>
        </w:rPr>
      </w:r>
    </w:p>
    <w:p>
      <w:pPr>
        <w:pStyle w:val="Normal"/>
        <w:tabs>
          <w:tab w:val="clear" w:pos="709"/>
          <w:tab w:val="left" w:pos="2835" w:leader="none"/>
        </w:tabs>
        <w:spacing w:lineRule="auto" w:line="240"/>
        <w:rPr/>
      </w:pPr>
      <w:r>
        <w:rPr>
          <w:rFonts w:cs="Arial"/>
          <w:szCs w:val="22"/>
        </w:rPr>
        <w:tab/>
        <w:t>a) Quienes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tabs>
          <w:tab w:val="clear" w:pos="709"/>
          <w:tab w:val="left" w:pos="1134"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b) Quienes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tabs>
          <w:tab w:val="clear" w:pos="709"/>
          <w:tab w:val="left" w:pos="1134"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c) Quienes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tabs>
          <w:tab w:val="clear" w:pos="709"/>
          <w:tab w:val="left" w:pos="1134"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d) Se encuentran registrados como evaluadores del sistema;</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e) Los cónyuges y parientes por consanguinidad hasta primer grado y primero por afinidad de las personas indicadas en los números anterio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La Comisión desestimó esta indicación por considerar que no es atinente a la materia que regula la norma sobre la cual incide y, además, porque lo que propone ya fue resuelto en el texto del artículo 5º. En efecto, el artículo 6° del proyecto de ley se refiere a la declaración de intereses a que están sujetos los integrantes de la Comisión del Sistema Nacional, en tanto que la indicación en análisis establece quienes no podrán ser miembros de dicha Comis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tab/>
        <w:t>- En atención a lo anterior, la indicación número 37 fue rechazada por la unanimidad de los miembros presentes de la Comisión, Honorables Senadores señores Allamand, Letelier, Longueira y Muñoz Aburt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38</w:t>
      </w:r>
      <w:r>
        <w:rPr>
          <w:rFonts w:cs="Arial"/>
          <w:bCs/>
          <w:szCs w:val="24"/>
        </w:rPr>
        <w:t>, de los Honorables Senadores señores Allamand y Longueira, suprime en el inciso primero del artículo en comento, la frase “, un organismo técnico de capacitación o con un organismo técnico intermedio para capacitación”.</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b w:val="false"/>
          <w:szCs w:val="24"/>
        </w:rPr>
        <w:tab/>
        <w:t>El Honorable Senador señor Longueira señaló que, al tenor de los consensos alcanzados, esta indicación ya no resulta pertin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tab/>
        <w:t>- Conforme a lo anterior, los autores de la indicación número 38 la retiraron.</w:t>
      </w:r>
    </w:p>
    <w:p>
      <w:pPr>
        <w:pStyle w:val="TextBody"/>
        <w:spacing w:lineRule="auto" w:line="240"/>
        <w:rPr>
          <w:rFonts w:cs="Arial"/>
          <w:b w:val="false"/>
          <w:b w:val="false"/>
          <w:szCs w:val="24"/>
        </w:rPr>
      </w:pPr>
      <w:r>
        <w:rPr>
          <w:rFonts w:cs="Arial"/>
          <w:b w:val="false"/>
          <w:szCs w:val="24"/>
        </w:rPr>
      </w:r>
    </w:p>
    <w:p>
      <w:pPr>
        <w:pStyle w:val="TextBody"/>
        <w:tabs>
          <w:tab w:val="clear" w:pos="2835"/>
        </w:tabs>
        <w:spacing w:lineRule="auto" w:line="240"/>
        <w:jc w:val="center"/>
        <w:rPr>
          <w:rFonts w:cs="Arial"/>
          <w:szCs w:val="24"/>
        </w:rPr>
      </w:pPr>
      <w:r>
        <w:rPr>
          <w:rFonts w:cs="Arial"/>
          <w:szCs w:val="24"/>
        </w:rPr>
        <w:t>Artículo 7°</w:t>
      </w:r>
    </w:p>
    <w:p>
      <w:pPr>
        <w:pStyle w:val="TextBody"/>
        <w:spacing w:lineRule="auto" w:line="240"/>
        <w:jc w:val="center"/>
        <w:rPr>
          <w:rFonts w:cs="Arial"/>
          <w:b w:val="false"/>
          <w:b w:val="false"/>
          <w:szCs w:val="24"/>
        </w:rPr>
      </w:pPr>
      <w:r>
        <w:rPr>
          <w:rFonts w:cs="Arial"/>
          <w:b w:val="false"/>
          <w:szCs w:val="24"/>
        </w:rPr>
        <w:t>(Suprimi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stablece lo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7º.-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39</w:t>
      </w:r>
      <w:r>
        <w:rPr>
          <w:rFonts w:cs="Arial"/>
          <w:bCs/>
          <w:szCs w:val="24"/>
        </w:rPr>
        <w:t>, de los Honorables Senadores señores Allamand y Longueira, agrega a este artículo la siguiente oración: “En el caso de empate el Presidente dirimirá.”.</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pPr>
      <w:r>
        <w:rPr>
          <w:rFonts w:cs="Arial"/>
          <w:szCs w:val="24"/>
        </w:rPr>
        <w:tab/>
      </w:r>
      <w:r>
        <w:rPr>
          <w:rFonts w:cs="Arial"/>
          <w:b w:val="false"/>
          <w:szCs w:val="24"/>
        </w:rPr>
        <w:t>El Honorable Senador señor Longueira explicó que esta indicación se hace innecesaria, porque su contenido se contempló en el artículo 5° del proyecto aprobado por la Comisió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 En consecuencia, los autores de la indicación número 39, la retiraro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b/>
        <w:t>Cabe consignar que la Comisión, a propósito del análisis del artículo 5° del proyecto de ley, decidió trasladar lo dispuesto en el artículo 7º en comento, e incorporarlo como inciso quinto del citado artículo 5°. Lo anterior, según el fundamento y la votación que se consignó en su oportunidad.</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8°</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u texto señal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8º.- La Comisión tendrá una Secretaría Ejecutiva cuyas funciones serán las que le encomienda esta ley y su reglamento, y aquellas específicas que le encargu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elaborará un reglamento que normará todo lo concerniente al funcionamiento y personal de la Secretaría Ejecutiva, el que se regirá por las disposiciones del Código del Trabaj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t>Si bien este artículo no fue objeto de indicaciones, la Comisión debatió en torno al mismo en razón de algunas observaciones que a su respecto fueron formulad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En primer término, se abocó al análisis del inciso primero de la norma. Al respecto tuvo en consideración que dicho precepto, si bien establece la existencia de una Secretaría Ejecutiva cuyas funciones serán las que le encomiende la ley, la misma disposición, posteriormente, agrega que también serán tales funciones las que disponga el reglamento de la ley y aquellas específicas que le encargue la Comisión del Sistema Nacion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Asimismo, tuvo presente la reiterada jurisprudencia del Tribunal Constitucional existente en esta materia, y conforme a la cual las funciones y atribuciones de todo órgano público deben ser expresamente establecidas por la ley, sin que pueda delegarse dicha facultad legal en el reglamento. Es decir, una norma reglamentaria no puede establecer las funciones y atribuciones de un órgano perteneciente a la Administración del Estado.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atención a lo anterior, la Comisión analizó la posibilidad de suprimir del artículo en comento, la frase “y su reglamento y aquellas específicas que le encargue la Comis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Sobre el particular, el señor Subsecretario del Trabajo señaló que, efectivamente, las atribuciones de todo órgano público deben ser determinadas por la ley, y sólo es posible encargar al reglamento la dictación de las normas de ejecución que permitan implementar la respectiva disposición leg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os miembros de la Comisión estuvieron contestes en la pertinencia de eliminar del inciso primero del artículo 8º, la frase precedentemente transcrit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n segundo lugar, fue revisado el inciso segundo del precepto en comento, con motivo de la inquietud del Honorable Senador señor Navarro, quien consultó si se ha considerado la posibilidad de fijar un plazo para la dictación del reglamento que normará el funcionamiento de la Secretaría Ejecutiva. Agregó que la experiencia demuestra que, normalmente, transcurre mucho tiempo en la elaboración y dictación de tales reglamentos, por lo que sería conveniente dejar establecido en la ley un período máximo, por ejemplo de seis meses, dentro del cual deba cumplirse dicha obligación.</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señor Subsecretario del Trabajo hizo presente que la Subsecretaría a su cargo, ya se encuentra preparando un borrador del referido reglamento a fin de que, en su oportunidad, sirva de propuesta para el mism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Honorable Senador señor Longueira aclaró que en este caso se trata del reglamento interno que la Comisión del Sistema Nacional deberá emitir para el funcionamiento de la Secretaría Ejecutiva y que, por tanto, la norma en cuestión no se refiere al reglamento que dicte la autoridad para la ejecución de esta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El Honorable Senador señor Navarro apuntó que, en tal caso, con mayor razón debería fijarse un plazo para tales efectos, porque se trata de las normas que regularán el funcionamiento interno de la Secretaría Ejecutiva que se instaura y que permitirá su puesta en march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 Honorable Senadora señora Alvear se manifestó de acuerdo con la propuesta, advirtiendo que el plazo que se fije debe ser lo más cercano posible a la realidad, porque la Comisión del Sistema Nacional se constituirá sólo tras la entrada en vigencia de esta ley y recién entonces podrá abocarse a la preparación del referido reglamento, motivo por el cual requerirá para ello de un plazo prudente y razonabl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Honorable Senador señor Navarro sugirió, para tales efectos, fijar un término de 180 días contado desde la fecha de entrada en vigencia de esta ley.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Los restantes miembros de la Comisión compartieron la propuesta en referencia. Asimismo, estuvieron contestes en precisar en el texto de la norma que ella se refiere al reglamento interno que regulará el funcionamiento y el personal de la Secretaría Ejecutiva. De igual modo, acordaron otras enmiendas de carácter meramente formal, para la más adecuada redacción de la disposición.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Concluido el análisis del artículo 8º, la Comisión, por la unanimidad de sus miembros presentes, Honorables Senadores señora Alvear y señores Allamand, Longueira y Navarro, aprobó el conjunto de modificaciones propuestas a su respecto, reemplazando dicho precepto por otro cuyo texto se consigna, en su oportunidad, en el Capítulo de Modificaciones.</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
    </w:p>
    <w:p>
      <w:pPr>
        <w:pStyle w:val="TextBody"/>
        <w:spacing w:lineRule="auto" w:line="240"/>
        <w:jc w:val="center"/>
        <w:rPr>
          <w:rFonts w:cs="Arial"/>
          <w:szCs w:val="24"/>
        </w:rPr>
      </w:pPr>
      <w:r>
        <w:rPr>
          <w:rFonts w:cs="Arial"/>
          <w:szCs w:val="24"/>
        </w:rPr>
        <w:t>Artículo 9°</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Dispone lo que sigu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rán funciones propias del Secretario Ejecu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Dirigir y coordinar todas las actividades necesarias de la Secretaría Ejecutiva, para dar cumplimiento a los fine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Proporcionar a la Comisión todos los insumos necesarios para su funcion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Contratar al personal para el funcionamiento de la Secretaría Ejecu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umplir los acuerdos que la Comisión adop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 Formular anualmente el Presupuesto, el Plan de Trabajo, el Plan de Inversión de Excedentes y el Balance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g) Recibir reclamos presentados por terceros contra la decisión adoptada por el centro de evaluación y certificación de competencias laborales, fundada en que no cumple con las unidades de competencias laborales, metodologías y procedimientos fijados por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De igual forma, el Secretario Ejecutivo no podrá ejercer como evaluador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cretario Ejecutivo estará obligado a guardar reserva respecto de la información que la Comisión seña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40</w:t>
      </w:r>
      <w:r>
        <w:rPr>
          <w:rFonts w:cs="Arial"/>
          <w:bCs/>
          <w:szCs w:val="24"/>
        </w:rPr>
        <w:t>, de los Honorables Senadores señores Allamand y Longueira, reemplaza este artículo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Serán funciones propias del Secretario Ejecuti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Dirigir y coordinar todas las actividades necesarias de la Secretaría Ejecutiva, para dar cumplimiento a los fines d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Proporcionar a la Comisión todos los insumos necesarios para su funcionami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Contratar al personal para el funcionamiento de la Secretaría Ejecutiv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d) Cumplir los acuerdos que la Comisión adop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f) Formular anualmente el Presupuesto, el Plan de Trabajo, el Plan de Inversión de Excedentes y el Balance de la Comisión,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g)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El Secretario Ejecutivo estará obligado a guardar reserva respecto de la información que la Comisión señale.”.</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lang w:val="es-CL"/>
        </w:rPr>
        <w:tab/>
        <w:t>El Honorable Senador señor Longueira explicó que esta indicación se ha vuelto innecesaria, en razón del consenso alcanzado en torno a la forma de designación y a las funciones que competen al Secretario Ejecutivo, materia que quedaría resuelta al tenor de la norma aprobada en general.</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b/>
          <w:lang w:val="es-CL"/>
        </w:rPr>
        <w:tab/>
        <w:t>- Por consiguiente, los autores de la indicación número 40 la retiraron.</w:t>
      </w:r>
    </w:p>
    <w:p>
      <w:pPr>
        <w:pStyle w:val="Normal"/>
        <w:spacing w:lineRule="auto" w:line="240"/>
        <w:ind w:left="709" w:hanging="709"/>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b/>
        </w:rPr>
        <w:tab/>
        <w:t>La indicación número 41</w:t>
      </w:r>
      <w:r>
        <w:rPr/>
        <w:t xml:space="preserve">, </w:t>
      </w:r>
      <w:r>
        <w:rPr>
          <w:rFonts w:cs="Arial"/>
          <w:bCs/>
          <w:szCs w:val="22"/>
        </w:rPr>
        <w:t>del Honorable Senador señor Horvath, sustituye el inciso tercero del precepto por los siguiente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eastAsia="Arial Unicode MS" w:cs="Arial"/>
          <w:color w:val="000000"/>
          <w:szCs w:val="22"/>
        </w:rPr>
        <w:tab/>
        <w:t>“No podrán ser Secretario Ejecutivo de la Comisión quienes:</w:t>
      </w:r>
    </w:p>
    <w:p>
      <w:pPr>
        <w:pStyle w:val="Normal"/>
        <w:spacing w:lineRule="auto" w:line="240"/>
        <w:rPr>
          <w:rFonts w:eastAsia="Arial Unicode MS" w:cs="Arial"/>
          <w:color w:val="000000"/>
          <w:szCs w:val="22"/>
        </w:rPr>
      </w:pPr>
      <w:r>
        <w:rPr>
          <w:rFonts w:eastAsia="Arial Unicode MS" w:cs="Arial"/>
          <w:color w:val="000000"/>
          <w:szCs w:val="22"/>
        </w:rPr>
      </w:r>
    </w:p>
    <w:p>
      <w:pPr>
        <w:pStyle w:val="Normal"/>
        <w:tabs>
          <w:tab w:val="clear" w:pos="709"/>
          <w:tab w:val="left" w:pos="2835" w:leader="none"/>
        </w:tabs>
        <w:spacing w:lineRule="auto" w:line="240"/>
        <w:rPr/>
      </w:pPr>
      <w:r>
        <w:rPr>
          <w:rFonts w:cs="Arial"/>
          <w:szCs w:val="22"/>
        </w:rPr>
        <w:tab/>
        <w:t>a)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b)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pPr>
      <w:r>
        <w:rPr>
          <w:rFonts w:cs="Arial"/>
          <w:szCs w:val="22"/>
        </w:rPr>
        <w:tab/>
        <w:t>c)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rPr>
          <w:rFonts w:cs="Arial"/>
          <w:szCs w:val="22"/>
        </w:rPr>
      </w:pPr>
      <w:r>
        <w:rPr>
          <w:rFonts w:cs="Arial"/>
          <w:szCs w:val="22"/>
        </w:rPr>
        <w:tab/>
        <w:t>d) Sean miembros de la Comisión;</w:t>
      </w:r>
    </w:p>
    <w:p>
      <w:pPr>
        <w:pStyle w:val="Normal"/>
        <w:tabs>
          <w:tab w:val="clear" w:pos="709"/>
          <w:tab w:val="left" w:pos="1134" w:leader="none"/>
        </w:tabs>
        <w:spacing w:lineRule="auto" w:line="240"/>
        <w:rPr>
          <w:rFonts w:cs="Arial"/>
          <w:szCs w:val="22"/>
        </w:rPr>
      </w:pPr>
      <w:r>
        <w:rPr>
          <w:rFonts w:cs="Arial"/>
          <w:szCs w:val="22"/>
        </w:rPr>
      </w:r>
    </w:p>
    <w:p>
      <w:pPr>
        <w:pStyle w:val="Normal"/>
        <w:tabs>
          <w:tab w:val="clear" w:pos="709"/>
          <w:tab w:val="left" w:pos="2835" w:leader="none"/>
        </w:tabs>
        <w:spacing w:lineRule="auto" w:line="240"/>
        <w:rPr>
          <w:rFonts w:eastAsia="Arial Unicode MS" w:cs="Arial"/>
          <w:color w:val="000000"/>
          <w:szCs w:val="22"/>
        </w:rPr>
      </w:pPr>
      <w:r>
        <w:rPr>
          <w:rFonts w:cs="Arial"/>
          <w:szCs w:val="22"/>
        </w:rPr>
        <w:tab/>
        <w:t>e) Tengan la calidad de cónyuge o parientes por consanguinidad en la línea recta hasta primer grado y en la colateral hasta segundo grado inclusive, de las personas indicadas en los números anteriores.</w:t>
      </w:r>
    </w:p>
    <w:p>
      <w:pPr>
        <w:pStyle w:val="Normal"/>
        <w:spacing w:lineRule="auto" w:line="240"/>
        <w:rPr>
          <w:rFonts w:eastAsia="Arial Unicode MS" w:cs="Arial"/>
          <w:color w:val="000000"/>
          <w:szCs w:val="22"/>
        </w:rPr>
      </w:pPr>
      <w:r>
        <w:rPr>
          <w:rFonts w:eastAsia="Arial Unicode MS" w:cs="Arial"/>
          <w:color w:val="000000"/>
          <w:szCs w:val="22"/>
        </w:rPr>
      </w:r>
    </w:p>
    <w:p>
      <w:pPr>
        <w:pStyle w:val="Normal"/>
        <w:tabs>
          <w:tab w:val="clear" w:pos="709"/>
          <w:tab w:val="left" w:pos="2835" w:leader="none"/>
        </w:tabs>
        <w:spacing w:lineRule="auto" w:line="240"/>
        <w:rPr>
          <w:lang w:val="es-ES_tradnl"/>
        </w:rPr>
      </w:pPr>
      <w:r>
        <w:rPr>
          <w:rFonts w:cs="Arial"/>
          <w:szCs w:val="22"/>
        </w:rPr>
        <w:tab/>
        <w:t>El Secretario Ejecutivo no podrá ejercer como evaluador del sistem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lang w:val="es-CL"/>
        </w:rPr>
      </w:pPr>
      <w:r>
        <w:rPr>
          <w:rFonts w:cs="Arial"/>
          <w:lang w:val="es-CL"/>
        </w:rPr>
        <w:tab/>
        <w:t>El Honorable Senador señor Longueira hizo presente que las incompatibilidades para ejercer como Secretario Ejecutivo ya están contempladas en el inciso tercero de la norma aprobada en general, la que, además, reúne el consenso de los diversos sectores en torno a esta materia. Por consiguiente, correspondería desestimar la indicación en referencia.</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l Honorable Senador señor Navarro manifestó su preocupación en torno al tema de las inhabilidades que se establecen por ley para el ejercicio de determinados cargos, y en virtud de las cuales se generan una serie de restricciones en relación a determinadas profesiones u ocupaciones que, a la postre, encubren una cierta discriminación. Lo anterior, puntualizó, se ha manifestado particularmente a propósito de la regulación legal de las relaciones entre el Estado y el sector privado. Recordó que un amplio debate sobre normas de esta misma naturaleza se ha sostenido en la Comisión de Educación,</w:t>
      </w:r>
      <w:r>
        <w:rPr/>
        <w:t xml:space="preserve"> </w:t>
      </w:r>
      <w:r>
        <w:rPr>
          <w:rFonts w:cs="Arial"/>
        </w:rPr>
        <w:t>Cultura, Ciencia y Tecnología</w:t>
      </w:r>
      <w:r>
        <w:rPr>
          <w:rFonts w:cs="Arial"/>
          <w:lang w:val="es-CL"/>
        </w:rPr>
        <w:t xml:space="preserve"> del Senado, con motivo del estudio del proyecto de ley </w:t>
      </w:r>
      <w:r>
        <w:rPr>
          <w:rFonts w:cs="Arial"/>
        </w:rPr>
        <w:t>que modifica el decreto con fuerza de ley Nº 2, de 1998, de Educación, sobre subvenciones a establecimientos educacionales y otros cuerpos legales</w:t>
      </w:r>
      <w:r>
        <w:rPr>
          <w:rFonts w:cs="Arial"/>
          <w:lang w:val="es-CL"/>
        </w:rPr>
        <w:t xml:space="preserve"> (Boletín Nº </w:t>
      </w:r>
      <w:r>
        <w:rPr>
          <w:rFonts w:cs="Arial"/>
        </w:rPr>
        <w:t>3.953-04</w:t>
      </w:r>
      <w:r>
        <w:rPr>
          <w:rFonts w:cs="Arial"/>
          <w:lang w:val="es-CL"/>
        </w:rPr>
        <w:t xml:space="preserve">). Señaló que si bien, en principio, es razonable el sentido de las normas que establecen tales incompatibilidades, su aplicación no resulta igualmente sensata dado el efecto discriminatorio que en definitiva generan. Enfatizó que, en verdad, sería necesaria otra iniciativa legal que establezca una norma general, no discriminatoria, que regule especialmente este tema.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 xml:space="preserve">El señor Subsecretario del Trabajo señaló que las incompatibilidades a que hace referencia Su Señoría, son aquellas establecidas en función de la naturaleza de los cargos a cumplir. El presente proyecto de ley, en cambio, persigue resguardar la imparcialidad del sistema que se crea, evitando que el Secretario Ejecutivo tenga injerencia o vinculación con los Centros de Evaluación y de Certificación de Competencias Laborales, de momento que tales centros, a su vez, serán objeto de la fiscalización por parte de la Comisión para la cual dicho Secretario se desempeñará.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avarro insistió en la precaución que hay que tener al momento de deslindar inhabilidades en razón de los vínculos laborales o familiares que puedan afectar a las personas, ya que de manera parcial y progresiva se están incorporando severas restricciones legales en este ámbit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 xml:space="preserve">El Honorable Senador señor Longueira señaló que no es necesario ampliar las incompatibilidades que establece el proyecto para ejercer como Secretario Ejecutivo, tal como lo propone la indicación en estudio. Lo anterior, porque se trata de una función para cuyo ejercicio probablemente existirán muchos eventuales candidatos que cumplan cabalmente con los requisitos necesarios al efecto. Este caso, apuntó, no es asimilable al citado ejemplo del proyecto de ley sobre </w:t>
      </w:r>
      <w:r>
        <w:rPr>
          <w:rFonts w:cs="Arial"/>
        </w:rPr>
        <w:t xml:space="preserve">subvenciones a establecimientos educacionales, a propósito </w:t>
      </w:r>
      <w:r>
        <w:rPr>
          <w:rFonts w:cs="Arial"/>
          <w:lang w:val="es-CL"/>
        </w:rPr>
        <w:t>del cual se analizó la situación de las regiones extremas o aisladas, donde una reducida población hace más factible la existencia de relaciones de parentesco o de subordinación y dependencia, entre las personas que postulan a un determinado cargo, lo cual obviamente puede conducir a situaciones complejas en materia de incompatibilidades. Por lo anterior, en este caso carecería de sentido ampliar las restricciones o inhabilidades para asumir un cargo que, a nivel nacional, contará con postulantes idóneos en cantidad suficiente para su apropiada designación. Lo importante, reiteró, es que el Secretario Ejecutivo en mención, no tenga vinculación alguna con los centros de evaluación y certificación, y para ello, resulta atinente la actual norma en proyect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Conforme a lo anterior, la Comisión, por la unanimidad de sus miembros, Honorables Senadores señora Alvear y señores Allamand, Longueira, Navarro y Núñez, rechazó la indicación número 41.</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rPr>
          <w:rFonts w:cs="Arial"/>
          <w:lang w:val="es-CL"/>
        </w:rPr>
      </w:pPr>
      <w:r>
        <w:rPr>
          <w:rFonts w:cs="Arial"/>
          <w:lang w:val="es-CL"/>
        </w:rPr>
        <w:tab/>
        <w:t>A continuación, y a propósito del estudio del artículo 9° del proyecto, la Comisión se abocó al análisis del último inciso del citado precepto, conforme al cual el Secretario Ejecutivo estará obligado a guardar reserva respecto de la información que al efecto le señale la Comisión del Sistema Nacion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Longueira consultó a los representantes del Ejecutivo, cuál fue el motivo para contemplar esta norma sobre confidencialidad.</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La señora Jefa de Capacitación del SENCE señaló que la reserva está concebida en razón de la información de que tome conocimiento el Secretario Ejecutivo en el ejercicio de sus funciones, y que diga relación, particularmente, con las estrategias productivas de las diversas empresas que participen en el Sistema, y respecto de la cuales éstas tengan especial interés en mantener su confidencialidad.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xplicó que, durante el levantamiento de unidades de competencias, la Comisión del Sistema Nacional tendrá acceso a información que, en muchos casos, tendrá el carácter de privilegiada. Lo anterior, porque revisará los procesos productivos específicos de cada actividad, identificando funciones y sus respectivos estándares laborales. En consecuencia, el sentido de la norma en cuestión apunta al resguardo de la privacidad que las empresas esperan respecto de los procesos productivos que desarrollan y que son exclusivos de su gest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acotó que esa misma información servirá para definir las unidades de competencias que, posteriormente, serán de conocimiento públic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señora Jefa de Capacitación del SENCE aclaró que los estándares de competencia serán públicos, pero no los procesos productivos sobre los cuales éstos se hayan levantado, y mucho menos lo serán las estrategias productivas que existan detrás de tales procesos. Agregó que cuando se analiza una actividad para definir unidades de competencias, efectivamente se revisa el proceso productivo completo, pero no se pueden dar a conocer los detalles del mismo, así como tampoco sus elementos confidenciale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l Honorable Senador señor Navarro apuntó que la referida obligación de reserva debería afectar a todo aquel que tome conocimiento de dicha información en el cumplimiento de sus funciones dentro del Sistema Nacional de Certificación. Es decir, en su opinión, la obligación de reserva debería establecerse respecto de todos quienes intervienen en estos procesos, a todo el equipo de profesionales y técnicos con que trabajará la Comisión del Sistema Nacional, porque todos ellos accederán a información eventualmente confidencial o privilegiada.</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Alvear compartió esa aprensión y precisó que, no obstante lo anterior, el artículo en comento limita el deber de reserva al Secretario Ejecutiv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señora Jefa de Capacitación del SENCE señaló que la norma se refiere al Secretario Ejecutivo porque es la persona que hace acopio de toda la información recibida y, por tanto, tiene amplio acceso a ella. Además, la reserva deberá mantenerla en relación a los antecedentes que para tales efectos le señale la Comisión del Sistema Nacional. En todo caso, acotó, cuando la norma hace referencia a la Comisión, incluye a todo el equipo técnico y profesional de la misma que, en función de su labor, tenga acceso a esa informa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avarro indicó que la confidencialidad, en algunos casos, podría ser expresamente exigida por las empresas, evento en el cual la Comisión sólo podrá revisar y calificar la información recibida, pero no difundirla. Sin embargo, encargar a la Comisión la definición de una norma general sobre las materias sujetas a reserva, puede resultar un asunto complejo, sobre todo porque aquí se está tratando la reserva que deberá respetarse en el ámbito público ya que, a nivel privado, impera una discrecionalidad al respect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manifestó su inquietud por la forma en que está redactada la norma porque, en sus actuales términos, no deja en claro cuál es su verdadero sentido y alcance. Agregó que en el ámbito privado, cuando se contratan determinados servicios y se exige reserva, basta con incorporar una cláusula de confidencialidad que, como norma de derecho privado, rige esa relación contractual. Sin embargo, advirtió, resulta demasiado amplio entregar a la Comisión la facultad de decidir los asuntos que habrá que mantener bajo reserva.</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l señor Subsecretario del Trabajo señaló que una posible alternativa sería derivar la definición de las materias objeto de reserva, al reglamento interno que emita la Comisión del Sistema Nacional, en cuyo caso habría que eliminar del artículo 9° el inciso final que establece el deber de confidencialidad.</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asesor del señor Ministro del Trabajo y Previsión Social señaló que, si se suprime el inciso en cuestión, igualmente habría que incorporar en la ley una norma sobre esta materia, ya que debe haber una disposición legal respecto de la cual el reglamento regule su ejecu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Al respecto, el Honorable Senador señor Allamand aclaró que el citado reglamento no normaría ningún precepto legal, sino que señalaría cuáles son las áreas o las materias respecto de las cuales deberá mantenerse la reserva pertinente.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La Honorable Senadora señora Alvear expresó que la única forma en que quede claramente establecido el sentido y alcance que se quiere dar a estas normas, es que ello quede expresamente registrado en la historia de la ley, ya que la posterior regulación reglamentaria de la materia deberá tener a la vista la normativa leg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avarro señaló que el respeto de la confidencialidad puede ser un elemento determinante para algunas empresas al momento de decidir si participar o no del sistema. En efecto, explicó, la falta de la debida reserva puede desincentivar la intervención del sector privado, razón por la cual podría ser útil para evitar ese efecto indeseado, incorporar una mención en la ley que expresamente señale que el reglamento normará la reserva que deberá observarse en este ámbito. Lo anterior es particularmente relevante si se considera que la participación del sector privado, industrial o empresarial, es clave para el funcionamiento del sistema y el éxito del mismo. Sin embargo, en lugar de que tal mención figure en el artículo 9° -como aparece en el texto actual-, sugirió que sea incorporada en el artículo 8° del proyecto, por cuanto esta es la norma que dispone la dictación del reglamento interno por parte de la Comis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coincidió en que este tema puede ser un elemento decisorio en el interés de las empresas para participar en este sistema. Manifestó, entonces, que se estudiaría presentar una indicación para incorporar en el proyecto la normativa pertinente.</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Conforme a lo anterior, la Comisión se manifestó conforme tanto con la modificación propuesta para suprimir el inciso final del artículo 9° del proyecto en estudio, así como también con otras enmiendas de carácter formal, para una más adecuada redacción de la norma.</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rPr>
          <w:rFonts w:cs="Arial"/>
          <w:b/>
          <w:b/>
          <w:lang w:val="es-CL"/>
        </w:rPr>
      </w:pPr>
      <w:r>
        <w:rPr>
          <w:rFonts w:cs="Arial"/>
          <w:b/>
          <w:lang w:val="es-CL"/>
        </w:rPr>
        <w:tab/>
        <w:t>- Por consiguiente, la Comisión, por la unanimidad de sus miembros presentes, Honorables Senadores señora Alvear y señores Allamand, Longueira y Navarro, aprobó el conjunto de modificaciones antedichas, para reemplazar el artículo 9° por el que se consigna, en su oportunidad, en el Capítulo de Modificaciones.</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rPr/>
      </w:pPr>
      <w:r>
        <w:rPr>
          <w:rFonts w:cs="Arial"/>
        </w:rPr>
        <w:tab/>
        <w:t xml:space="preserve">Reabierto el plazo de indicaciones, los Honorables Senadores señores Allamand y Longueira presentaron </w:t>
      </w:r>
      <w:r>
        <w:rPr>
          <w:rFonts w:cs="Arial"/>
          <w:b/>
        </w:rPr>
        <w:t>la indicación signada como 3 bis</w:t>
      </w:r>
      <w:r>
        <w:rPr>
          <w:rFonts w:cs="Arial"/>
        </w:rPr>
        <w:t>, para suprimir el inciso final del artículo 9º aprobado en gener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El Honorable Senador señor Allamand señaló que esta indicación es coincidente con la propuesta del Ejecutivo que incorpora a la ley en proyecto un título nuevo relativo al deber de reserva respecto de la información y los antecedentes proporcionados por las empresas durante los procesos de certificación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fatizó que ello, por lo demás, resulta concordante con la modificación que en el mismo sentido acordó anteriorment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Por consiguiente, la Comisión, por la unanimidad de sus miembros presentes, Honorables Senadores señora Alvear y señores Allamand, Letelier y Muñoz Aburto, aprobó la indicación individualizada como 3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TÍTULO SEGUNDO</w:t>
      </w:r>
    </w:p>
    <w:p>
      <w:pPr>
        <w:pStyle w:val="Normal"/>
        <w:tabs>
          <w:tab w:val="clear" w:pos="709"/>
          <w:tab w:val="left" w:pos="2835" w:leader="none"/>
        </w:tabs>
        <w:spacing w:lineRule="auto" w:line="240"/>
        <w:jc w:val="center"/>
        <w:rPr>
          <w:rFonts w:cs="Arial"/>
          <w:b/>
          <w:b/>
          <w:szCs w:val="24"/>
        </w:rPr>
      </w:pPr>
      <w:r>
        <w:rPr>
          <w:rFonts w:cs="Arial"/>
          <w:b/>
          <w:szCs w:val="24"/>
        </w:rPr>
        <w:t>DEL FINANCIAMIENTO DE LA COMISIÓN DEL SISTEMA NACIONAL DE CERTIFICACIÓN DE COMPETENCIAS LABORALES</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jc w:val="center"/>
        <w:rPr>
          <w:rFonts w:cs="Arial"/>
          <w:szCs w:val="24"/>
        </w:rPr>
      </w:pPr>
      <w:r>
        <w:rPr>
          <w:rFonts w:cs="Arial"/>
          <w:szCs w:val="24"/>
        </w:rPr>
        <w:t>Artículo 10</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u texto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10.- El patrimonio de la Comisión estará integrado po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 Recursos asignados, para estos fines, en la Ley de Presupuestos del Sector Público para el Ministerio del Trabajo y Previsión Social, transferidos por dicho Ministerio a la Comisión en virtud de convenios de desempeño. Estos recursos no podrán superar el 49% del gasto total de la Comisión y se destinarán para cofinanciar la compra, generación, actualización y validación de unidades de competencias laborales respecto de los cuales el sector privado contribuya a lo menos con un 10% del gas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Recursos propios que obtenga con ocasión de la administración de su patrimonio y de los ingresos que perciba por los servicios que preste,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os bienes muebles e inmuebles, corporales e incorporales que se le transfieran o adquiera a cualquier título y los frutos de estos bie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lang w:val="es-ES_tradnl"/>
        </w:rPr>
      </w:pPr>
      <w:r>
        <w:rPr>
          <w:b/>
          <w:lang w:val="es-ES_tradnl"/>
        </w:rPr>
        <w:tab/>
        <w:t>La indicación número 42</w:t>
      </w:r>
      <w:r>
        <w:rPr>
          <w:lang w:val="es-ES_tradnl"/>
        </w:rPr>
        <w:t>, del Ejecutivo, propone reemplazar la letra a) por la siguiente:</w:t>
      </w:r>
    </w:p>
    <w:p>
      <w:pPr>
        <w:pStyle w:val="Sangra2detindependiente"/>
        <w:ind w:left="0" w:hanging="0"/>
        <w:rPr>
          <w:rFonts w:cs="Arial"/>
          <w:b w:val="false"/>
          <w:b w:val="false"/>
          <w:szCs w:val="22"/>
          <w:lang w:val="es-ES_tradnl"/>
        </w:rPr>
      </w:pPr>
      <w:r>
        <w:rPr>
          <w:rFonts w:cs="Arial"/>
          <w:b w:val="false"/>
          <w:szCs w:val="22"/>
          <w:lang w:val="es-ES_tradnl"/>
        </w:rPr>
      </w:r>
    </w:p>
    <w:p>
      <w:pPr>
        <w:pStyle w:val="Sangra2detindependiente"/>
        <w:tabs>
          <w:tab w:val="clear" w:pos="709"/>
          <w:tab w:val="left" w:pos="2835" w:leader="none"/>
        </w:tabs>
        <w:ind w:left="0" w:hanging="0"/>
        <w:rPr/>
      </w:pPr>
      <w:r>
        <w:rPr>
          <w:rFonts w:cs="Arial"/>
          <w:b w:val="false"/>
          <w:szCs w:val="22"/>
        </w:rPr>
        <w:tab/>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pPr>
      <w:r>
        <w:rPr>
          <w:rFonts w:cs="Arial"/>
          <w:b w:val="false"/>
          <w:szCs w:val="22"/>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835" w:leader="none"/>
        </w:tabs>
        <w:spacing w:lineRule="auto" w:line="240"/>
        <w:rPr>
          <w:rFonts w:cs="Arial"/>
          <w:b/>
          <w:b/>
          <w:szCs w:val="22"/>
          <w:lang w:val="es-ES_tradnl"/>
        </w:rPr>
      </w:pPr>
      <w:r>
        <w:rPr>
          <w:rFonts w:cs="Arial"/>
          <w:b/>
          <w:szCs w:val="22"/>
          <w:lang w:val="es-ES_tradnl"/>
        </w:rPr>
      </w:r>
    </w:p>
    <w:p>
      <w:pPr>
        <w:pStyle w:val="Normal"/>
        <w:tabs>
          <w:tab w:val="clear" w:pos="709"/>
          <w:tab w:val="left" w:pos="2835" w:leader="none"/>
        </w:tabs>
        <w:spacing w:lineRule="auto" w:line="240"/>
        <w:rPr/>
      </w:pPr>
      <w:r>
        <w:rPr>
          <w:rFonts w:cs="Arial"/>
          <w:lang w:val="es-CL"/>
        </w:rPr>
        <w:tab/>
        <w:t>El señor Subsecretario del Trabajo explicó que en lo que se refiere al financiamiento debe considerarse la normativa completa dispuesta en torno al mismo, la que contempla tres relevantes aspectos. Por una parte, atendido que la Comisión del Sistema Nacional es concebida como un organismo especial, de carácter público – privado, se ha resuelto que, mediante la Ley de Presupuestos del Sector Público, se destinen recursos para solventar, hasta en un 49%, el gasto total de dicha Comisión; para tales efectos, se define qué se entiende por el referido gasto total. Por otra parte, agregó, en lo que respecta a los costos que involucren los procesos de generación, adquisición y actualización de unidades de competencias, se exigirá la contribución del sector productivo interesado en los mismos, en a lo menos un 10% del respectivo gasto. En un tercer orden de ideas, uno de los artículos transitorios que se propone incorporar al proyecto de ley por la indicación número 91 del Ejecutivo, dispone que el gasto que importe la implementación y puesta en marcha del sistema que crea esta ley se financiará, durante los dos primeros años de su vigencia, en un 100% con cargo a fondos fiscale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úñez consultó la razón para establecer en un 49% el límite del aporte fiscal para cubrir el gasto total de la Comisión del Sistema Nacion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lang w:val="es-CL"/>
        </w:rPr>
        <w:tab/>
        <w:t>El señor Subsecretario del Trabajo respondió que la operatividad del sistema supone el interés por parte de los sectores productivos, de ahí que se contemple su contribución económica al mismo, con un mínimo de un 10% del costo que involucren los procesos de generación, adquisición y actualización de unidades de competencias. Esa sería, acotó, su contribución obligatoria, sin perjuicio de que efectúen un aporte mayor de recursos, de acuerdo al interés que tengan en el respectivo proceso de levantamiento de estándare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úñez indicó que, bajo esa perspectiva, debería buscarse un mecanismo que incentive la mayor contribución económica posible de los sectores productivos al sistema, lo que permitiría rebajar el porcentaje límite del aporte fisc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Longueira hizo presente que el tema del financiamiento fue extensamente debatido y, finalmente, se resolvió que para la puesta en marcha del sistema, durante los primeros dos años de vigencia de la ley, el aporte fiscal cubriría el 100% de los costos de implementa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l Honorable Senador señor Navarro manifestó su inquietud en cuanto a la posible falta de participación del sector productivo, con la consiguiente carencia de recursos privados, transformando el sistema en inoperante.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apuntó que, efectivamente, en el ámbito de la certificación de competencias laborales la intervención de los respectivos sectores productivos es fundamental, y su interés en ello es lo que pone en funcionamiento el sistema que se instaura para tales efectos. De ahí entonces la relevancia de promover dicho interé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Allamand añadió que es importante fomentar el interés de los sectores productivos, porque la idea es que el Estado no termine subsidiando o destinando recursos públicos para cubrir los fondos que no aporten las respectivas actividades productivas por haber perdido dicho interé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avarro consultó, asimismo, qué sucede cuando en un área determinada de la producción existen varias empresas dedicadas al mismo rubro, pues, en tal evento, todas ellas deberían aportar financieramente a los procesos de levantamiento de estándares, ya que de lo contrario, sólo unas soportarán los costos en tanto que otras, simplemente, se beneficiarán de los mismo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señaló que la experiencia a nivel mundial en esta materia, indica que son las agrupaciones del rubro las que se encargan de ordenar la participación privada, particularmente en lo que al financiamiento se refiere.</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úñez preguntó si tal modalidad se aplica en nuestro paí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respondió afirmativamente, por cuanto a todos los participantes de un área productiva, en general, les interesa contar con estándares equivalente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En virtud de las consideraciones anteriores, la Comisión, unánimemente, votando los Honorables Senadores señora Alvear y señores Allamand, Longueira, Navarro y Núñez, aprobó la indicación número 42.</w:t>
      </w:r>
    </w:p>
    <w:p>
      <w:pPr>
        <w:pStyle w:val="Normal"/>
        <w:tabs>
          <w:tab w:val="clear" w:pos="709"/>
          <w:tab w:val="left" w:pos="2835" w:leader="none"/>
        </w:tabs>
        <w:spacing w:lineRule="auto" w:line="240"/>
        <w:rPr>
          <w:rFonts w:cs="Arial"/>
          <w:b/>
          <w:b/>
          <w:lang w:val="es-ES_tradnl"/>
        </w:rPr>
      </w:pPr>
      <w:r>
        <w:rPr>
          <w:rFonts w:cs="Arial"/>
          <w:b/>
          <w:lang w:val="es-ES_tradnl"/>
        </w:rPr>
      </w:r>
    </w:p>
    <w:p>
      <w:pPr>
        <w:pStyle w:val="Normal"/>
        <w:tabs>
          <w:tab w:val="clear" w:pos="709"/>
          <w:tab w:val="left" w:pos="2835" w:leader="none"/>
        </w:tabs>
        <w:spacing w:lineRule="auto" w:line="240"/>
        <w:rPr/>
      </w:pPr>
      <w:r>
        <w:rPr>
          <w:rFonts w:cs="Arial"/>
          <w:bCs/>
          <w:szCs w:val="24"/>
          <w:lang w:val="es-ES_tradnl"/>
        </w:rPr>
        <w:tab/>
      </w:r>
      <w:r>
        <w:rPr>
          <w:rFonts w:cs="Arial"/>
          <w:b/>
          <w:bCs/>
          <w:szCs w:val="24"/>
        </w:rPr>
        <w:t>La indicación número 43</w:t>
      </w:r>
      <w:r>
        <w:rPr>
          <w:rFonts w:cs="Arial"/>
          <w:bCs/>
          <w:szCs w:val="24"/>
        </w:rPr>
        <w:t>, de los Honorables Senadores señores Allamand y Longueira, sustituye este artículo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rtículo 10.- El patrimonio de la Comisión estará integrado po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Recursos asignados, para estos fines, en la Ley de Presupuesto del Sector Públic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Aportes de los sectores productivos participantes efectuados a los Organismos Sectorial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Recursos propios que obtenga con ocasión de la administración de su patrimonio y de los ingresos que perciba por los servicios que preste,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d) Los bienes muebles e inmuebles, corporales e incorporales que se le transfieran o adquiera a cualquier título y los frutos de estos bie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lang w:val="es-CL"/>
        </w:rPr>
        <w:tab/>
        <w:t>- En atención a lo resuelto precedentemente, esta indicación fue retirada por sus autores.</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rPr>
          <w:lang w:val="es-ES_tradnl"/>
        </w:rPr>
      </w:pPr>
      <w:r>
        <w:rPr>
          <w:lang w:val="es-ES_tradnl"/>
        </w:rPr>
        <w:tab/>
      </w:r>
      <w:r>
        <w:rPr>
          <w:b/>
          <w:lang w:val="es-ES_tradnl"/>
        </w:rPr>
        <w:t>La indicación número 44</w:t>
      </w:r>
      <w:r>
        <w:rPr>
          <w:lang w:val="es-ES_tradnl"/>
        </w:rPr>
        <w:t>, de S.E. la señora Presidenta de la República, agrega la siguiente letra e), nuev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 Los demás recursos que se le asignen en virtud de la le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rFonts w:cs="Arial"/>
          <w:lang w:val="es-CL"/>
        </w:rPr>
      </w:pPr>
      <w:r>
        <w:rPr>
          <w:rFonts w:cs="Arial"/>
          <w:lang w:val="es-CL"/>
        </w:rPr>
        <w:tab/>
        <w:t>El Honorable Senador señor Navarro consultó si la mención a otras leyes que asignen recursos a la Comisión del Sistema Nacional, se refiere particularmente a la Ley de Presupuestos del Sector Públic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l señor Subsecretario del Trabajo respondió que, conforme a la referida mención, podría tratarse no sólo de dicha ley, sino que también de cualquier otra norma legal que contemple una contribución de recursos para estos efecto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La Comisión, por la unanimidad de sus miembros, Honorables Senadores señora Alvear y señores Allamand, Longueira, Navarro y Núñez, aprobó la indicación en referencia.</w:t>
      </w:r>
    </w:p>
    <w:p>
      <w:pPr>
        <w:pStyle w:val="Normal"/>
        <w:tabs>
          <w:tab w:val="clear" w:pos="709"/>
          <w:tab w:val="left" w:pos="2835" w:leader="none"/>
        </w:tabs>
        <w:spacing w:lineRule="auto" w:line="240"/>
        <w:rPr>
          <w:rFonts w:cs="Arial"/>
          <w:b/>
          <w:b/>
          <w:lang w:val="es-CL"/>
        </w:rPr>
      </w:pPr>
      <w:r>
        <w:rPr>
          <w:rFonts w:cs="Arial"/>
          <w:b/>
          <w:lang w:val="es-CL"/>
        </w:rPr>
      </w:r>
    </w:p>
    <w:p>
      <w:pPr>
        <w:pStyle w:val="TextBody"/>
        <w:spacing w:lineRule="auto" w:line="240"/>
        <w:jc w:val="center"/>
        <w:rPr>
          <w:rFonts w:cs="Arial"/>
          <w:szCs w:val="24"/>
        </w:rPr>
      </w:pPr>
      <w:r>
        <w:rPr>
          <w:rFonts w:cs="Arial"/>
          <w:szCs w:val="24"/>
        </w:rPr>
        <w:t>Artículo 11</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ispone lo siguie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Convenio de Desempeño contendrá, a lo menos, las siguientes mencion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proporción del presupuesto anual de la Comisión que se financiará con recurs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os resultados o las acciones comprometidas en el Plan Anual de Trabajo de la Comisión, asociadas a los recurs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Los mecanismos de fiscalización del cumplimiento de este conveni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r>
      <w:r>
        <w:rPr>
          <w:rFonts w:cs="Arial"/>
          <w:b/>
          <w:bCs/>
          <w:szCs w:val="24"/>
        </w:rPr>
        <w:t>La indicación número 45</w:t>
      </w:r>
      <w:r>
        <w:rPr>
          <w:rFonts w:cs="Arial"/>
          <w:bCs/>
          <w:szCs w:val="24"/>
        </w:rPr>
        <w:t>, de los Honorables Senadores señores Allamand y Longueira, propone suprimir este artículo.</w:t>
      </w:r>
    </w:p>
    <w:p>
      <w:pPr>
        <w:pStyle w:val="TextBody"/>
        <w:spacing w:lineRule="auto" w:line="240"/>
        <w:rPr>
          <w:rFonts w:cs="Arial"/>
          <w:b w:val="false"/>
          <w:b w:val="false"/>
          <w:bCs/>
          <w:szCs w:val="24"/>
        </w:rPr>
      </w:pPr>
      <w:r>
        <w:rPr>
          <w:rFonts w:cs="Arial"/>
          <w:b w:val="false"/>
          <w:bCs/>
          <w:szCs w:val="24"/>
        </w:rPr>
      </w:r>
    </w:p>
    <w:p>
      <w:pPr>
        <w:pStyle w:val="Normal"/>
        <w:tabs>
          <w:tab w:val="clear" w:pos="709"/>
          <w:tab w:val="left" w:pos="2835" w:leader="none"/>
        </w:tabs>
        <w:spacing w:lineRule="auto" w:line="240"/>
        <w:rPr/>
      </w:pPr>
      <w:r>
        <w:rPr>
          <w:rFonts w:cs="Arial"/>
          <w:b/>
          <w:lang w:val="es-CL"/>
        </w:rPr>
        <w:tab/>
        <w:t>- Esta indicación fue retirada por sus autores.</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jc w:val="center"/>
        <w:rPr>
          <w:rFonts w:cs="Arial"/>
          <w:szCs w:val="24"/>
        </w:rPr>
      </w:pPr>
      <w:r>
        <w:rPr>
          <w:rFonts w:cs="Arial"/>
          <w:szCs w:val="24"/>
        </w:rPr>
        <w:t>Artículo 12</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Su texto es el siguie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tab/>
      </w:r>
      <w:r>
        <w:rPr>
          <w:b/>
        </w:rPr>
        <w:t>La indicación número 46</w:t>
      </w:r>
      <w:r>
        <w:rPr>
          <w:rFonts w:cs="Arial"/>
          <w:bCs/>
          <w:szCs w:val="24"/>
        </w:rPr>
        <w:t>, de los Honorables Senadores señores Allamand y Longueira, es para suprimir este artíc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lang w:val="es-CL"/>
        </w:rPr>
        <w:tab/>
        <w:t>- Los autores de esta indicación la retiraron.</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jc w:val="center"/>
        <w:rPr>
          <w:rFonts w:cs="Arial"/>
          <w:b/>
          <w:b/>
          <w:szCs w:val="24"/>
        </w:rPr>
      </w:pPr>
      <w:r>
        <w:rPr>
          <w:rFonts w:cs="Arial"/>
          <w:b/>
          <w:szCs w:val="24"/>
        </w:rPr>
        <w:t>TÍTULO TERCERO</w:t>
      </w:r>
    </w:p>
    <w:p>
      <w:pPr>
        <w:pStyle w:val="Normal"/>
        <w:tabs>
          <w:tab w:val="clear" w:pos="709"/>
          <w:tab w:val="left" w:pos="2835" w:leader="none"/>
        </w:tabs>
        <w:spacing w:lineRule="auto" w:line="240"/>
        <w:jc w:val="center"/>
        <w:rPr>
          <w:rFonts w:cs="Arial"/>
          <w:b/>
          <w:b/>
          <w:szCs w:val="24"/>
        </w:rPr>
      </w:pPr>
      <w:r>
        <w:rPr>
          <w:rFonts w:cs="Arial"/>
          <w:b/>
          <w:szCs w:val="24"/>
        </w:rPr>
        <w:t>DE LOS COMITÉS SECTORI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b/>
        </w:rPr>
        <w:tab/>
        <w:t>La indicación número 47</w:t>
      </w:r>
      <w:r>
        <w:rPr/>
        <w:t>, del Ejecutivo, propone reemplazar el nombre del Título Tercero, por el siguiente: “De los Organismos Sectoriales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lang w:val="es-CL"/>
        </w:rPr>
      </w:pPr>
      <w:r>
        <w:rPr>
          <w:rFonts w:cs="Arial"/>
          <w:lang w:val="es-CL"/>
        </w:rPr>
        <w:tab/>
        <w:t xml:space="preserve">El Honorable Senador señor Longueira explicó que, en mérito del consenso alcanzado, los Comités Sectoriales que contempla el proyecto aprobado en general, serían reemplazados por los denominados Organismos Sectoriales de Competencias Laborales. La indicación del Ejecutivo en análisis propone, precisamente, dicha modificación, por lo que correspondería ser aprobada. </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Conforme a lo señalado, la Comisión, por la unanimidad de sus miembros, Honorables Senadores señora Alvear y señores Allamand, Longueira, Navarro y Núñez, aprobó la indicación número 47.</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jc w:val="center"/>
        <w:rPr>
          <w:rFonts w:cs="Arial"/>
          <w:b/>
          <w:b/>
        </w:rPr>
      </w:pPr>
      <w:r>
        <w:rPr>
          <w:rFonts w:cs="Arial"/>
          <w:b/>
        </w:rPr>
        <w:t>Artículo 13</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rPr>
      </w:pPr>
      <w:r>
        <w:rPr>
          <w:rFonts w:cs="Arial"/>
        </w:rPr>
        <w:tab/>
        <w:t>Es del tenor siguient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szCs w:val="24"/>
        </w:rPr>
        <w:tab/>
        <w:t>“Artículo 13.- La Comisión solicitará, para el proceso de generación, adquisición y actualización de unidades de competencias laborales, la opinión de los sectores relacionados, a través de un Comité Sectorial que se constituirá como un órgano consultivo de la Comisión. Estos Comités otorgarán orientaciones estratégicas sobre el desarrollo de unidades de competencias laborales a incorporar y los lineamientos metodológicos comunes que den consistencia al Sistema; propondrán las unidades de competencias laborales exigidas para el desarrollo de una determinada función laboral y los criterios sectoriales de acredi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omités sectoriales deberán estar compuestos, al menos, por representantes de los servicios públicos encargados de regular las actividades del sector, representantes del sector productivo y representantes de los trabajadores, y funcionarán con el apoyo metodológico y administrativo de la Secretaría Ejecutiva. La Comisión establecerá las normas reglamentarias que regularán la designación de los miembros y el funcionamiento de los comités sectori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La indicación número 48</w:t>
      </w:r>
      <w:r>
        <w:rPr/>
        <w:t>, del Ejecutivo, propone sustituir esta norma por la siguient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rFonts w:cs="Arial"/>
          <w:b w:val="false"/>
          <w:szCs w:val="22"/>
        </w:rPr>
        <w:tab/>
        <w:t>“Artículo 13.- La Comisión deberá solicitar para el proceso de generación, adquisición y actualización de las unidades de competencias laborales, la participación de los sectores relacionados, a través de un organismo sectorial, que se constituirá para este solo propósito y que formará parte de la Comisión.</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pPr>
      <w:r>
        <w:rPr>
          <w:rFonts w:cs="Arial"/>
          <w:b w:val="false"/>
          <w:bCs/>
          <w:szCs w:val="22"/>
        </w:rPr>
        <w:tab/>
        <w:t>Los sectores productivos y las organizaciones de trabajadores podrán requerir a la Comisión, por escrito, el inicio del proceso de identificación de unidades de competencias laborales a través de estos organismos sectoriales.</w:t>
      </w:r>
      <w:r>
        <w:rPr>
          <w:rFonts w:cs="Arial"/>
          <w:b w:val="false"/>
          <w:szCs w:val="22"/>
        </w:rPr>
        <w:t>”.</w:t>
      </w:r>
    </w:p>
    <w:p>
      <w:pPr>
        <w:pStyle w:val="Normal"/>
        <w:tabs>
          <w:tab w:val="clear" w:pos="709"/>
          <w:tab w:val="left" w:pos="2835" w:leader="none"/>
        </w:tabs>
        <w:spacing w:lineRule="auto" w:line="240"/>
        <w:rPr>
          <w:rFonts w:cs="Arial"/>
          <w:b/>
          <w:b/>
          <w:szCs w:val="22"/>
        </w:rPr>
      </w:pPr>
      <w:r>
        <w:rPr>
          <w:rFonts w:cs="Arial"/>
          <w:b/>
          <w:szCs w:val="22"/>
        </w:rPr>
      </w:r>
    </w:p>
    <w:p>
      <w:pPr>
        <w:pStyle w:val="Normal"/>
        <w:tabs>
          <w:tab w:val="clear" w:pos="709"/>
          <w:tab w:val="left" w:pos="2835" w:leader="none"/>
        </w:tabs>
        <w:spacing w:lineRule="auto" w:line="240"/>
        <w:rPr>
          <w:rFonts w:cs="Arial"/>
          <w:lang w:val="es-CL"/>
        </w:rPr>
      </w:pPr>
      <w:r>
        <w:rPr>
          <w:rFonts w:cs="Arial"/>
          <w:lang w:val="es-CL"/>
        </w:rPr>
        <w:tab/>
        <w:t xml:space="preserve">El Honorable Senador señor Longueira explicó que esta indicación, que propone el reemplazo del artículo 13 aprobado en general, es producto del consenso alcanzado en torno a la participación de los organismos sectoriales en los procesos de identificación de unidades de competencias laborales. </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b/>
          <w:b/>
          <w:lang w:val="es-CL"/>
        </w:rPr>
      </w:pPr>
      <w:r>
        <w:rPr>
          <w:rFonts w:cs="Arial"/>
          <w:b/>
          <w:lang w:val="es-CL"/>
        </w:rPr>
        <w:tab/>
        <w:t xml:space="preserve">- Atendido lo anterior, la Comisión, con idéntica votación unánime a la precedente, aprobó, con enmiendas de carácter formal, la indicación número 48. </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rPr/>
      </w:pPr>
      <w:r>
        <w:rPr/>
        <w:tab/>
        <w:t>En la sesión siguiente, la Comisión, por la unanimidad de sus miembros presentes, Honorables Senadores señora Alvear y señores Allamand y Muñoz Aburto, resolvió reabrir el debate en torno al artículo 13 y la indicación número 48.</w:t>
      </w:r>
    </w:p>
    <w:p>
      <w:pPr>
        <w:pStyle w:val="Normal"/>
        <w:spacing w:lineRule="auto" w:line="240"/>
        <w:rPr/>
      </w:pPr>
      <w:r>
        <w:rPr/>
      </w:r>
    </w:p>
    <w:p>
      <w:pPr>
        <w:pStyle w:val="Normal"/>
        <w:tabs>
          <w:tab w:val="clear" w:pos="709"/>
          <w:tab w:val="left" w:pos="2835" w:leader="none"/>
        </w:tabs>
        <w:spacing w:lineRule="auto" w:line="240"/>
        <w:rPr/>
      </w:pPr>
      <w:r>
        <w:rPr/>
        <w:tab/>
        <w:t>Lo anterior, porque vuestra Comisión y los representantes del Ejecutivo coincidieron en que no resulta pertinente la frase final del inciso primero propuesto en la indicación en referencia, conforme a la cual los organismos sectoriales de competencias laborales formarán parte de la Comisión del Sistema Nacional. Ello porque, por una parte, significaría estar constantemente alterando el número de miembros de dicha Comisión y, por la otra, porque el propósito tenido en vista con la normativa -esto es, que los señalados organismos sectoriales sean oídos por la Comisión del Sistema Nacional cuando ésta deba resolver respecto de la generación, adquisición, actualización y acreditación de unidades de competencias laborales-, se cumple suficientemente a la luz del nuevo texto de la letra d) del artículo 4º del proyecto aprobado por esta Comisión, el cual contempla las funciones de la Comisión del Sistema Nacional sobre esta materia y en el que incluso se dispone que si dicha Comisión resuelve rechazar las propuestas formuladas por tales organismos, deberá hacerlo fundadamente.</w:t>
      </w:r>
    </w:p>
    <w:p>
      <w:pPr>
        <w:pStyle w:val="Normal"/>
        <w:spacing w:lineRule="auto" w:line="240"/>
        <w:rPr/>
      </w:pPr>
      <w:r>
        <w:rPr/>
      </w:r>
    </w:p>
    <w:p>
      <w:pPr>
        <w:pStyle w:val="Normal"/>
        <w:tabs>
          <w:tab w:val="clear" w:pos="709"/>
          <w:tab w:val="left" w:pos="2835" w:leader="none"/>
        </w:tabs>
        <w:spacing w:lineRule="auto" w:line="240"/>
        <w:rPr/>
      </w:pPr>
      <w:r>
        <w:rPr/>
        <w:tab/>
        <w:t>Por lo anterior, y sin perjuicio de otros perfeccionamientos formales, se resolvió reemplazar la frase final del inciso primero de la norma, que dice “a través de un organismo sectorial, que se constituirá para este solo propósito y que formará parte de la Comisión.”, por la siguiente: “por intermedio de un organismo sectorial de competencias laborales, que se constituirá para este solo propósito, y cuya opinión deberá ser oída por la Comisión para los efectos de lo dispuesto en el artículo 4º, letra d), de esta ley.”.</w:t>
      </w:r>
    </w:p>
    <w:p>
      <w:pPr>
        <w:pStyle w:val="Normal"/>
        <w:spacing w:lineRule="auto" w:line="240"/>
        <w:rPr/>
      </w:pPr>
      <w:r>
        <w:rPr/>
      </w:r>
    </w:p>
    <w:p>
      <w:pPr>
        <w:pStyle w:val="Normal"/>
        <w:tabs>
          <w:tab w:val="clear" w:pos="709"/>
          <w:tab w:val="left" w:pos="2835" w:leader="none"/>
        </w:tabs>
        <w:spacing w:lineRule="auto" w:line="240"/>
        <w:rPr/>
      </w:pPr>
      <w:r>
        <w:rPr>
          <w:b/>
        </w:rPr>
        <w:tab/>
        <w:t>- Puesta en votación la indicación número 48 se aprobó, con las enmiendas reseñadas, por la unanimidad de los miembros presentes de la Comisión, Honorables Senadores señora Alvear y señores Allamand y Muñoz Abu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49</w:t>
      </w:r>
      <w:r>
        <w:rPr>
          <w:rFonts w:cs="Arial"/>
          <w:bCs/>
          <w:szCs w:val="24"/>
        </w:rPr>
        <w:t>, de los Honorables Senadores señores Allamand y Longueira, reemplaza este artículo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rtículo 13.- La Comisión establecerá las normas reglamentarias que crearán los Organismos Sectoriales de Competencia Laboral que el sistema requiera para su buen funcionamiento, cuyas funciones y deberes serán lo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Definir las Unidades de Competencias Laborales que se aplicarán en el Siste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Desarrollar, adquirir y actualizar las Unidad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Acreditar la condición de Centro de Evaluación y Certificación de Competencias Laborales habilitado para emitir certificados de competencias laborales, en conformidad al Siste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
          <w:lang w:val="es-CL"/>
        </w:rPr>
        <w:tab/>
        <w:t>- En concordancia con lo resuelto precedentemente, los autores de la indicación número 49 la retiraron.</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4,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a indicación número 50</w:t>
      </w:r>
      <w:r>
        <w:rPr/>
        <w:t>, de S.E. la señora Presidenta de la República, intercala, a continuación del artículo 13, el siguiente precepto:</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rFonts w:cs="Arial"/>
          <w:b w:val="false"/>
          <w:bCs/>
          <w:szCs w:val="22"/>
        </w:rPr>
        <w:tab/>
        <w:t xml:space="preserve">“Artículo...- </w:t>
      </w:r>
      <w:r>
        <w:rPr>
          <w:rFonts w:cs="Arial"/>
          <w:b w:val="false"/>
          <w:szCs w:val="22"/>
        </w:rPr>
        <w:t>Son atribuciones de los Organismos Sectoriales de Certificación:</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pPr>
      <w:r>
        <w:rPr>
          <w:rFonts w:cs="Arial"/>
          <w:b w:val="false"/>
          <w:szCs w:val="22"/>
        </w:rPr>
        <w:tab/>
        <w:t>a) Elaborar las orientaciones estratégicas vinculadas a las Unidades de Competencias Laborales, en cuanto a su desarrollo y lineamientos metodológicos comunes que den consistencia al sistema;</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pPr>
      <w:r>
        <w:rPr>
          <w:rFonts w:cs="Arial"/>
          <w:b w:val="false"/>
          <w:szCs w:val="22"/>
        </w:rPr>
        <w:tab/>
        <w:t>b) Generar y actualizar Unidades de Competencias Laborales, así como proponer a la Comisión su adquisición;</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pPr>
      <w:r>
        <w:rPr>
          <w:rFonts w:cs="Arial"/>
          <w:b w:val="false"/>
          <w:szCs w:val="22"/>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835" w:leader="none"/>
        </w:tabs>
        <w:spacing w:lineRule="auto" w:line="240"/>
        <w:rPr>
          <w:rFonts w:cs="Arial"/>
          <w:b/>
          <w:b/>
          <w:szCs w:val="22"/>
        </w:rPr>
      </w:pPr>
      <w:r>
        <w:rPr>
          <w:rFonts w:cs="Arial"/>
          <w:b/>
          <w:szCs w:val="22"/>
        </w:rPr>
      </w:r>
    </w:p>
    <w:p>
      <w:pPr>
        <w:pStyle w:val="Normal"/>
        <w:tabs>
          <w:tab w:val="clear" w:pos="709"/>
          <w:tab w:val="left" w:pos="2835" w:leader="none"/>
        </w:tabs>
        <w:spacing w:lineRule="auto" w:line="240"/>
        <w:rPr>
          <w:rFonts w:cs="Arial"/>
          <w:lang w:val="es-CL"/>
        </w:rPr>
      </w:pPr>
      <w:r>
        <w:rPr>
          <w:rFonts w:cs="Arial"/>
          <w:lang w:val="es-CL"/>
        </w:rPr>
        <w:tab/>
        <w:t>El Honorable Senador señor Navarro consultó si los organismos sectoriales involucran una estructura a nivel region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respondió que tales organismos están concebidos en función de los respectivos sectores productivos, los cuales, según el área de la producción de que se trate, probablemente se vincularán a determinadas regiones del país, como por ejemplo, sucede con la industria del salmón que se desarrolla en Puerto Montt o la actividad maderera que se despliega en Concep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Honorable Senador señor Navarro preguntó, asimismo, si la expresión “al menos” que utiliza la norma propuesta, significa acaso que no se impone un número mínimo de integrantes para conformar los organismos sectoriales y que, por tanto, cualquiera de los representantes allí mencionados podría constituirlos por sí mismos.</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l señor Subsecretario del Trabajo señaló que la expresión “al menos” implica que, cualquiera que sea la integración de los organismos sectoriales, siempre deben estar representados el sector productivo, el de los trabajadores y el Estado. Destacó que en tales organismos pueden participar, por ejemplo, universidades u organizaciones internacionales, mediante la celebración de convenios. </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La Honorable Senadora señora Alvear acotó que la representación tripartita señalada es la mínima integración de tales organismos, pero que nada impide la participación adicional de otras entidades como, por ejemplo, centros de investigación.</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Por su parte, el Honorable Senador señor Longueira explicó que estos organismos sectoriales tienen mayor relevancia dentro del sistema de certificación que los comités sectoriales contemplados en el proyecto aprobado en general y a los cuales éstos reemplazan. Lo anterior, porque se traspasaron a estos organismos sectoriales atribuciones que antes estaban radicadas en la Comisión del Sistema Nacional, en aras de la descentralización de funciones, las que fueron entregadas a estas instancias más cercanas a los procesos productivos propiamente tales. Enfatizó que el consenso alcanzado en esta materia, fue uno de los ejes centrales de la concordancia de los diversos sectores en torno a las modificaciones que se formularían al proyecto de ley en estudio.</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b/>
          <w:b/>
          <w:lang w:val="es-CL"/>
        </w:rPr>
      </w:pPr>
      <w:r>
        <w:rPr>
          <w:rFonts w:cs="Arial"/>
          <w:b/>
          <w:lang w:val="es-CL"/>
        </w:rPr>
        <w:tab/>
        <w:t xml:space="preserve">- En atención a lo anterior, la Comisión, por la unanimidad de sus miembros, Honorables Senadores señora Alvear y señores Allamand, Longueira, Navarro y Núñez, aprobó, con enmiendas de carácter formal, la indicación número 50, incorporando al proyecto de ley un nuevo artículo 14 cuyo texto se consigna, posteriormente, en el Capítulo de Modificaciones. </w:t>
      </w:r>
    </w:p>
    <w:p>
      <w:pPr>
        <w:pStyle w:val="Normal"/>
        <w:tabs>
          <w:tab w:val="clear" w:pos="709"/>
          <w:tab w:val="left" w:pos="2835" w:leader="none"/>
        </w:tabs>
        <w:spacing w:lineRule="auto" w:line="240"/>
        <w:rPr>
          <w:rFonts w:cs="Arial"/>
          <w:b/>
          <w:b/>
          <w:lang w:val="es-CL"/>
        </w:rPr>
      </w:pPr>
      <w:r>
        <w:rPr>
          <w:rFonts w:cs="Arial"/>
          <w:b/>
          <w:lang w:val="es-CL"/>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rFonts w:cs="Arial"/>
          <w:b/>
          <w:b/>
          <w:szCs w:val="24"/>
        </w:rPr>
      </w:pPr>
      <w:r>
        <w:rPr>
          <w:rFonts w:cs="Arial"/>
          <w:b/>
          <w:szCs w:val="24"/>
        </w:rPr>
        <w:t>TÍTULO CUARTO</w:t>
      </w:r>
    </w:p>
    <w:p>
      <w:pPr>
        <w:pStyle w:val="Normal"/>
        <w:tabs>
          <w:tab w:val="clear" w:pos="709"/>
          <w:tab w:val="left" w:pos="2835" w:leader="none"/>
        </w:tabs>
        <w:spacing w:lineRule="auto" w:line="240"/>
        <w:jc w:val="center"/>
        <w:rPr>
          <w:rFonts w:cs="Arial"/>
          <w:b/>
          <w:b/>
          <w:szCs w:val="24"/>
        </w:rPr>
      </w:pPr>
      <w:r>
        <w:rPr>
          <w:rFonts w:cs="Arial"/>
          <w:b/>
          <w:szCs w:val="24"/>
        </w:rPr>
        <w:t>DE LA ACREDITACIÓN DE LOS CENTROS DE EVALUACIÓN Y CERTIFICACIÓN DE COMPETENCIAS LABORALES Y DE LOS EVALUADO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t>La indicación número 51</w:t>
      </w:r>
      <w:r>
        <w:rPr>
          <w:rFonts w:cs="Arial"/>
          <w:b w:val="false"/>
          <w:szCs w:val="24"/>
        </w:rPr>
        <w:t>, de S.E. la señora Presidenta de la República, suprime en la denominación del Título Cuarto, la frase “Y DE LOS EVALUADOR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rPr>
        <w:tab/>
      </w:r>
      <w:r>
        <w:rPr>
          <w:rFonts w:cs="Arial"/>
          <w:lang w:val="es-CL"/>
        </w:rPr>
        <w:t>El Honorable Senador señor Longueira explicó que, conforme al texto aprobado en general, el sistema de certificación de competencias contemplaba la participación de evaluadores, que se inscribirían como tales en un registro especial, que los habilitaría para el cumplimiento de sus funciones. Sin embargo, al tenor del consenso logrado, se elimina la figura de dichos evaluadores, concentrándose la estructura y la operatividad del sistema en los Centros de Evaluación y Certificación de Competencias Laborales. De ahí entonces que, acorde con lo que dispondrán las normas siguientes de la iniciativa legal, esta indicación del Ejecutivo propone modificar el enunciado del Título Cuarto, suprimiendo la mención a los evaluadores, la que ahora resulta innecesaria.</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En consecuencia, la Comisión aprobó la indicación número 51, con la misma votación consignada precedentemente.</w:t>
      </w:r>
    </w:p>
    <w:p>
      <w:pPr>
        <w:pStyle w:val="TextBody"/>
        <w:spacing w:lineRule="auto" w:line="240"/>
        <w:rPr>
          <w:rFonts w:cs="Arial"/>
          <w:b w:val="false"/>
          <w:b w:val="false"/>
          <w:szCs w:val="24"/>
          <w:lang w:val="es-CL"/>
        </w:rPr>
      </w:pPr>
      <w:r>
        <w:rPr>
          <w:rFonts w:cs="Arial"/>
          <w:b w:val="false"/>
          <w:szCs w:val="24"/>
          <w:lang w:val="es-CL"/>
        </w:rPr>
      </w:r>
    </w:p>
    <w:p>
      <w:pPr>
        <w:pStyle w:val="TextBody"/>
        <w:spacing w:lineRule="auto" w:line="240"/>
        <w:jc w:val="center"/>
        <w:rPr>
          <w:rFonts w:cs="Arial"/>
          <w:szCs w:val="24"/>
        </w:rPr>
      </w:pPr>
      <w:r>
        <w:rPr>
          <w:rFonts w:cs="Arial"/>
          <w:szCs w:val="24"/>
        </w:rPr>
        <w:t>Artículo 14</w:t>
      </w:r>
    </w:p>
    <w:p>
      <w:pPr>
        <w:pStyle w:val="TextBody"/>
        <w:spacing w:lineRule="auto" w:line="240"/>
        <w:jc w:val="center"/>
        <w:rPr>
          <w:rFonts w:cs="Arial"/>
          <w:b w:val="false"/>
          <w:b w:val="false"/>
          <w:szCs w:val="24"/>
        </w:rPr>
      </w:pPr>
      <w:r>
        <w:rPr>
          <w:rFonts w:cs="Arial"/>
          <w:b w:val="false"/>
          <w:szCs w:val="24"/>
        </w:rPr>
        <w:t>(Pasa a ser artículo 15)</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rPr/>
      </w:pPr>
      <w:r>
        <w:rPr>
          <w:rFonts w:cs="Arial"/>
          <w:b w:val="false"/>
          <w:szCs w:val="24"/>
        </w:rPr>
        <w:tab/>
        <w:t>Prescribe lo que sigue:</w:t>
      </w:r>
    </w:p>
    <w:p>
      <w:pPr>
        <w:pStyle w:val="TextBody"/>
        <w:spacing w:lineRule="auto" w:line="240"/>
        <w:jc w:val="center"/>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su labor de evaluación, los Centros deberán contratar a los evaluadores acreditados e inscritos en el Registro que al efecto mantendrá la Comisión, de conformidad a la presente ley. No deberá existir entre el Centro y el evaluador, un vínculo jurídico permanente, sea como dependiente o prestador de servic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todo caso, los Centros serán responsables que dichos servicios sean ejecutados de acuerdo a las normas y procedimientos sancionados por la Comisión, y responderán por las acciones u omisiones de los evaluadores contratados en su función de evalu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entros tendrán las siguientes oblig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sarrollar su labor, con total independencia, imparcialidad e integ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52</w:t>
      </w:r>
      <w:r>
        <w:rPr>
          <w:rFonts w:cs="Arial"/>
          <w:bCs/>
          <w:szCs w:val="24"/>
        </w:rPr>
        <w:t>, de los Honorables Senadores señores Allamand y Longueira, reemplaza dicho artículo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Los Centros tendrán las siguientes obliga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 Aplicar los procedimientos y metodologías validadas por la Comisión, en los procesos de evaluación y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b) Aplicar las unidades de competencias laborales definidas por los Organismos Sectoriales de Competencias Laborales en los procesos de evaluación y certifi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e) Desarrollar su labor, con total independencia, imparcialidad e integridad.”.</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lang w:val="es-CL"/>
        </w:rPr>
        <w:tab/>
        <w:t xml:space="preserve">El Honorable Senador señor Longueira hizo presente que esta indicación ya no es necesaria atendido que la indicación siguiente, presentada por el Ejecutivo, reúne el consenso en lo que respecta a los centros de evaluación y certificación, sus funciones y atribuciones.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b/>
          <w:lang w:val="es-CL"/>
        </w:rPr>
        <w:tab/>
        <w:t>- Conforme a lo anterior, los autores de la indicación número 52 la retiraron.</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rPr>
        <w:tab/>
        <w:t>La indicación número 53</w:t>
      </w:r>
      <w:r>
        <w:rPr/>
        <w:t xml:space="preserve">, del Ejecutivo, </w:t>
      </w:r>
      <w:r>
        <w:rPr>
          <w:bCs/>
        </w:rPr>
        <w:t>reemplaza los incisos tercero y cuarto de la norma,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su labor de evaluación, los Centros contratarán evaluadores que desarrollarán los procesos de certificación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podrán desempeñar estas funciones quienes se desempeñen en calidad de director, gerente, administrador y/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lang w:val="es-CL"/>
        </w:rPr>
      </w:pPr>
      <w:r>
        <w:rPr>
          <w:rFonts w:cs="Arial"/>
          <w:lang w:val="es-CL"/>
        </w:rPr>
        <w:tab/>
        <w:t>Sobre el particular, el señor Subsecretario del Trabajo explicó que, tal como ya se ha señalado, los evaluadores han sido incorporados a los centros de evaluación y certificación, en lugar de contemplarlos como figuras autónomas e independientes de aquéllos. Como integrantes de dichos centros, la norma encarga a estos últimos la contratación de los mismos, y luego define las inhabilidades para desempeñarse como tales.</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 xml:space="preserve">El Honorable Senador señor Longueira apuntó que ello es coherente con la modificación anteriormente aprobada, en cuanto suprime a los evaluadores considerados en forma separada de los centros, de los cuales ahora forman parte. Precisó que los incisos que propone la indicación en comento, facultan a los referidos centros para contratar evaluadores, establecen las inhabilidades que afectan a estos últimos y someten la acción de los centros a las normas de procedimiento que fije al efecto la Comisión del Sistema Nacional. </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tab/>
        <w:t>El señor Subsecretario del Trabajo agregó que los referidos centros, en su calidad de tales, verifican que los trabajadores evaluados cumplen con los respectivos estándares de competencias laborales y emiten la certificación correspondiente.</w:t>
      </w:r>
    </w:p>
    <w:p>
      <w:pPr>
        <w:pStyle w:val="Normal"/>
        <w:spacing w:lineRule="auto" w:line="240"/>
        <w:rPr>
          <w:rFonts w:cs="Arial"/>
          <w:lang w:val="es-CL"/>
        </w:rPr>
      </w:pPr>
      <w:r>
        <w:rPr>
          <w:rFonts w:cs="Arial"/>
          <w:lang w:val="es-CL"/>
        </w:rPr>
      </w:r>
    </w:p>
    <w:p>
      <w:pPr>
        <w:pStyle w:val="Normal"/>
        <w:tabs>
          <w:tab w:val="clear" w:pos="709"/>
          <w:tab w:val="left" w:pos="2835" w:leader="none"/>
        </w:tabs>
        <w:spacing w:lineRule="auto" w:line="240"/>
        <w:rPr/>
      </w:pPr>
      <w:r>
        <w:rPr>
          <w:rFonts w:cs="Arial"/>
          <w:b/>
          <w:lang w:val="es-CL"/>
        </w:rPr>
        <w:tab/>
        <w:t>- En mérito de las referidas consideraciones, la Comisión, unánimemente, votando los Honorables Senadores señora Alvear y señores Allamand, Longueira, Navarro y Núñez, aprobó, con enmiendas de carácter formal, la indicación número 53.</w:t>
      </w:r>
    </w:p>
    <w:p>
      <w:pPr>
        <w:pStyle w:val="Normal"/>
        <w:tabs>
          <w:tab w:val="clear" w:pos="709"/>
          <w:tab w:val="left" w:pos="2835" w:leader="none"/>
        </w:tabs>
        <w:spacing w:lineRule="auto" w:line="240"/>
        <w:rPr>
          <w:rFonts w:cs="Arial"/>
          <w:b/>
          <w:b/>
          <w:lang w:val="es-ES_tradnl"/>
        </w:rPr>
      </w:pPr>
      <w:r>
        <w:rPr>
          <w:rFonts w:cs="Arial"/>
          <w:b/>
          <w:lang w:val="es-ES_tradnl"/>
        </w:rPr>
      </w:r>
    </w:p>
    <w:p>
      <w:pPr>
        <w:pStyle w:val="Normal"/>
        <w:tabs>
          <w:tab w:val="clear" w:pos="709"/>
          <w:tab w:val="left" w:pos="2835" w:leader="none"/>
        </w:tabs>
        <w:spacing w:lineRule="auto" w:line="240"/>
        <w:rPr/>
      </w:pPr>
      <w:r>
        <w:rPr>
          <w:lang w:val="es-ES_tradnl"/>
        </w:rPr>
        <w:tab/>
      </w:r>
      <w:r>
        <w:rPr>
          <w:b/>
          <w:lang w:val="es-ES_tradnl"/>
        </w:rPr>
        <w:t>- Asimismo, con igual unanimidad, sustituyó en la letra e) del inciso quinto -que pasa a ser sexto- del precepto en análisis, la referencia al artículo 18 de esta ley, por otra al artículo 19, como consecuencia del cambio de la numeración del articulado del proyecto.</w:t>
      </w:r>
    </w:p>
    <w:p>
      <w:pPr>
        <w:pStyle w:val="Normal"/>
        <w:tabs>
          <w:tab w:val="clear" w:pos="709"/>
          <w:tab w:val="left" w:pos="2835" w:leader="none"/>
        </w:tabs>
        <w:spacing w:lineRule="auto" w:line="240"/>
        <w:rPr>
          <w:b/>
          <w:b/>
          <w:lang w:val="es-ES_tradnl"/>
        </w:rPr>
      </w:pPr>
      <w:r>
        <w:rPr>
          <w:b/>
          <w:lang w:val="es-ES_tradnl"/>
        </w:rPr>
      </w:r>
    </w:p>
    <w:p>
      <w:pPr>
        <w:pStyle w:val="TextBody"/>
        <w:spacing w:lineRule="auto" w:line="240"/>
        <w:jc w:val="center"/>
        <w:rPr>
          <w:rFonts w:cs="Arial"/>
          <w:szCs w:val="24"/>
        </w:rPr>
      </w:pPr>
      <w:r>
        <w:rPr>
          <w:rFonts w:cs="Arial"/>
          <w:szCs w:val="24"/>
        </w:rPr>
        <w:t>Artículo 16</w:t>
      </w:r>
    </w:p>
    <w:p>
      <w:pPr>
        <w:pStyle w:val="Normal"/>
        <w:tabs>
          <w:tab w:val="clear" w:pos="709"/>
          <w:tab w:val="left" w:pos="2835" w:leader="none"/>
        </w:tabs>
        <w:spacing w:lineRule="auto" w:line="240"/>
        <w:jc w:val="center"/>
        <w:rPr>
          <w:rFonts w:cs="Arial"/>
          <w:szCs w:val="24"/>
        </w:rPr>
      </w:pPr>
      <w:r>
        <w:rPr>
          <w:rFonts w:cs="Arial"/>
          <w:szCs w:val="24"/>
        </w:rPr>
        <w:t>(Pasa a ser artículo 1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spon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6.- No podrán desempeñarse como Centros, en ningún caso, las instituciones que desarrollen actividades de capacitación o de formación en conformidad con lo dispuesto en la ley N° 19.518 sobre Estatuto de Capacitación y Empleo o en la ley N° 18.962, Orgánica Constitucional de Enseñanza, o instituciones que desarrollen otras actividades de capacitación o de formación financiadas por fond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establecido en los incisos anteriores, también rige para las personas contratadas por los Centros para ejercer los servicios relacionados con la labor de evalu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hacer presente que las normas de la ley Nº 18.045, del Mercado de Valores, citadas en el inciso tercero del artículo en análisis, definen los siguientes conceptos: grupo empresarial, en el artículo 96; controlador de una sociedad, en el artículo 97; acuerdo de actuación conjunta, en el artículo 98; influencia decisiva en la administración o en la gestión de una sociedad, en el artículo 99; y, finalmente, personas relacionadas con una sociedad, en el artículo 10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La indicación número 54</w:t>
      </w:r>
      <w:r>
        <w:rPr>
          <w:rFonts w:cs="Arial"/>
          <w:szCs w:val="24"/>
        </w:rPr>
        <w:t xml:space="preserve">, del Ejecutivo, </w:t>
      </w:r>
      <w:r>
        <w:rPr>
          <w:rFonts w:cs="Arial"/>
          <w:bCs/>
          <w:szCs w:val="22"/>
          <w:lang w:val="es-ES_tradnl"/>
        </w:rPr>
        <w:t>sustituye su inciso primero por el siguiente:</w:t>
      </w:r>
    </w:p>
    <w:p>
      <w:pPr>
        <w:pStyle w:val="Normal"/>
        <w:spacing w:lineRule="auto" w:line="240"/>
        <w:rPr>
          <w:rFonts w:cs="Arial"/>
          <w:bCs/>
          <w:szCs w:val="22"/>
          <w:lang w:val="es-ES_tradnl"/>
        </w:rPr>
      </w:pPr>
      <w:r>
        <w:rPr>
          <w:rFonts w:cs="Arial"/>
          <w:bCs/>
          <w:szCs w:val="22"/>
          <w:lang w:val="es-ES_tradnl"/>
        </w:rPr>
      </w:r>
    </w:p>
    <w:p>
      <w:pPr>
        <w:pStyle w:val="Sangra2detindependiente"/>
        <w:tabs>
          <w:tab w:val="clear" w:pos="709"/>
          <w:tab w:val="left" w:pos="2835" w:leader="none"/>
        </w:tabs>
        <w:ind w:left="0" w:hanging="0"/>
        <w:rPr>
          <w:rFonts w:cs="Arial"/>
          <w:b w:val="false"/>
          <w:b w:val="false"/>
          <w:bCs/>
          <w:szCs w:val="22"/>
        </w:rPr>
      </w:pPr>
      <w:r>
        <w:rPr>
          <w:rFonts w:cs="Arial"/>
          <w:b w:val="false"/>
          <w:szCs w:val="22"/>
        </w:rPr>
        <w:tab/>
        <w:t>“Artículo 16.- No podrán desempeñarse como Centros, en ningún caso, las instituciones que desarrollen actividades reguladas en la ley N° 19.518, sobre Estatuto de Capacitación y Empleo, o en la ley N° 18.962, Orgánica Constitucional de Enseñanza, o instituciones que desarrollen otras actividades de capacitación o de formación financiadas con fondos público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szCs w:val="24"/>
          <w:lang w:val="es-CL"/>
        </w:rPr>
        <w:tab/>
        <w:t xml:space="preserve">El Honorable Senador señor Longueira señaló que el inciso primero propuesto por la indicación en comento, establece las instituciones que no podrán desempeñarse como centros de evaluación y certificación, entre ellas, las universidades y los organismos técnicos de capacitación. Sin embargo, advirtió, esta norma no ha estado exenta de controversia. Destacó que lo que ella persigue es que las entidades se constituyan como centros propiamente tales para cumplir la función de evaluación y certificación.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Subsecretario del Trabajo enfatizó que el principio que inspira esta disposición es que quien forma o capacita no puede evaluar ni certificar competencias laborales. De ahí entonces que, para tales efectos, la norma excluye del sistema a las universidades, a los centros de capacitación, a los centros de formación técnica (CFT), a los organismos técnicos de capacitación (OTEC), y a otras entidades vinculadas a la capacitación como son los organismos técnicos intermedios para capacitación (OTIC).</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enfatizó que, al tenor de la norma en análisis, no podrán desempeñarse como tales centros las instituciones que desarrollan actividades de capacitación o formación financiadas con fondos públicos. Lo anterior implicaría que sólo podrán actuar como centros de evaluación y certificación de competencias laborales entidades de carácter priv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su parte, el Honorable Senador señor Núñez citó como ejemplo el caso del Centro de Formación Técnica Benjamín Teplizky, el cual presta servicios en la formación de técnicos e ingenieros de ejecución, en alianza con la Universidad de Atacama, así como también con las grandes empresas mineras que operan en la región norte de nuestro país. Ahora bien, no obstante ser una de las mejores entidades de capacitación en su área, no podrá desempeñarse como centro de evaluación y certificación de competencias laborales al tenor de la norma en análisi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Subsecretario del Trabajo hizo presente que este tema, que no es pacífico, fue ampliamente analizado. En derecho comparado, por ejemplo, pudo constatarse que se aplica el mismo principio que aquí se consagra, esto es, que quien forma o capacita no puede evaluar ni certificar. Se trata de evitar el levantamiento de competencias cuya certificación esté asegurada, y de impedir que los centros de formación tengan alguna vinculación con los de evalu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advirtió que el concepto de fondos públicos que utiliza la norma para excluir a ciertas entidades del rol de centro evaluador y certificador es muy genérico, haciendo extensiva la prohibición en forma indiscriminada, sin diferenciar, por ejemplo, las distintas áreas en que puede desempeñarse una entidad formativa, ya que en unas puede capacitar y en otras, donde no capacite, podría evalua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Longueira señaló que efectivamente la restricción es muy amplia, excluyendo a todas las instituciones de formación o capacitación que reciben financiamiento estatal. Es por ello, recordó, que se ha planteado como alternativa la posibilidad de establecer un porcentaje máximo de los recursos asignados que podrán destinarse a la gestión de evaluación y certificación de competencias laborales, con lo cual se establece una limitación pero sin excluir del todo a las entidades que, contando con la especialización y la infraestructura pertinentes, estarían ahora impedidas de desarrollar por sí mismas la labor de evaluación y certific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ejemplificó con la Universidad del Bío-Bío, que también estaría excluida, porque se financia con fondos fisc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Subsecretario del Trabajo explicó que en el caso de las universidades la prohibición proviene de su calidad de organismos técnicos de capacitación, y no en razón de su financiamiento públic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Allamand consultó si estas entidades formadoras están impedidas de evaluar y certificar respecto de las personas que ellas mismas capacitan o si, por el contrario, lo están respecto de todos los evaluados, cualquiera que sea la institución en que se forme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Subsecretario del Trabajo respondió que el impedimento es gener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úñez manifestó su preocupación por lo que podría acontecer entonces en regiones, donde existen excelentes centros de formación pero que, como tales, no podrán efectuar labores de evaluación y certificación bajo el imperio de est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Allamand indicó que parece razonable que quien capacita no pueda, además, evaluar y certificar las competencias de sus propios pupilos. Sin embargo, añadió, la restricción que se establece en esta ley es demasiado extensiva, porque deja al margen a muchas instituciones que podrían ser las más calificadas para cumplir la función de evaluación, como las universidad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insistió en que si una entidad capacita en un área determinada, nada impide que evalúe en aquellos ámbitos donde no presta servicios de capacitación. Enfatizó que el elemento de discriminación está centrado en el financiamiento con fondos públicos, lo que resulta muy complejo para definir quienes pueden cumplir el rol evaluador y quienes n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Fiscal del SENCE explicó que las instituciones formadoras o de capacitación, como las universidades, si bien no podrán por sí mismas actuar como centros de evaluación y certificación, sí podrán participar en tales centros, contribuyendo a los mismos. La ley en proyecto persigue la creación de una institucionalidad distinta e independiente para la ejecución de las funciones de evaluación y certific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úñez puntualizó que un eventual problema podría ser que el sistema no cuente con los centros de evaluación y certificación necesarios para su óptimo funcionamien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eñora Jefa de Capacitación del SENCE explicó que la normativa propuesta persigue dos objetivos. Por una parte, evitar que los centros de evaluación estén vinculados a organismos formativos. Recordó que el actual sistema de capacitación se estructura sobre la base de la integración vertical de quienes participan en el mismo, es decir, frente a un gremio de trabajadores, existe un OTIC y frente a este último figura un OTEC. Si a ello se suman estos centros de evaluación y certificación, vinculados con los demás intervinientes del sistema, se generará, al amparo de la ley, un control total de la mano de obra, prácticamente de carácter monopólic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otra parte, continuó, se espera que estos centros estén más bien vinculados al sector productivo que al académico. En efecto, el sector educativo no representa la mejor opción para la evaluación de competencias laborales porque su enfoque es academicista. La experiencia ha demostrado, apuntó, que si bien las universidades hacen una muy buena oferta formativa, no sucede lo mismo con el servicio de evaluación de competencias, donde no se desempeñan con el mismo éxito. Es por ello que, entonces, se pretende evitar la relación entre el mundo de la formación y los procesos de evaluación propios de este sistema y, a su turno, se prefiere que estos últimos se vinculen al sector productivo de que se trate. Ahora bien, si alguna entidad formativa desea, junto a otras, participar del sistema, puede hacerlo interviniendo en una tercera entidad que se crearía especialmente para tales efectos, es decir, constituyendo un centro de evaluación y certificación propiamente tal, generando una participación nítida y transparente. Insistió en que las pruebas pilotos que se han efectuado para la instalación del sistema, han demostrado que la experiencia es exitosa cuando ha participado el sector productivo -y no el formativo- del área en la cual se están levantando competenci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Longueira reiteró que, en su opinión, es apropiada la alternativa de fijar un porcentaje máximo de recursos asignados para destinarlos a estas funciones de evaluación y certificación, porque ello no excluye a ciertas entidades que podrían ser las mejor calificadas para tales efectos y, además, se minimiza el riesgo de generación de monopolios indeseados al interior del sistema. La solución que aporta la iniciativa legal, en cambio, resulta demasiado restrictiva, porque en aras de resguardar la independencia de los organismos evaluadores y de evitar la concentración o el monopolio, se están excluyendo instituciones que podrían ser las más preparadas para cumplir la función de evalu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advirtió que el tema del financiamiento público es tan amplio, que incluso alcanza a las entidades de formación beneficiadas con aportes en becas. Tal sería el caso, por ejemplo, del Centro de Formación Técnica de Lebu, cuyos recursos en un 80% provienen de becas otorgadas por el Est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eñora Jefa de Capacitación del SENCE señaló que, tal como en el caso de las universidades, los centros de formación técnica están inhabilitados para ejercer como entidades evaluadoras del sistema, no en razón del financiamiento público que puedan recibir, sino que por detentar la calidad de organismos técnicos de capacit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Longueira indicó que la gran apuesta del sistema es que se inicie un proceso de creación de centros de evaluación y certificación de competencias laborales, especializados y vinculados al respectivo sector productivo, con prescindencia de la estructura educativa y formadora actualmente existente en nuestro paí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l Honorable Senador señor Navarro advirtió que el problema que puede surgir de lo anterior, es que frente a unas instituciones formadoras de gran envergadura, con recursos e infraestructura de importancia, existan entidades evaluadoras de escasa implementación y significación, en circunstancias que éstas, en su papel de tales, deberían responder a un grado de especialización e implementación, a lo menos, equivalente al de aquélla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nsistió en que, para estos efectos, el concepto de fondos públicos inhibe a las instituciones en su conjunto, sin distinguir las diferentes áreas en las que operan, y entre las cuales podría evaluar competencias laborales en aquellas donde no forma ni capacit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eñora Jefa de Capacitación del SENCE reiteró que, en tales casos, la inhabilidad no guarda relación con el sistema de financiamiento, sino con la calidad de organismo capacitador. Destacó que, efectivamente, la restricción que se está instalando es muy categórica, pero responde al principio que se pretende resguardar. Incluso más, añadió, no se permitirá el funcionamiento de centros de evaluación y certificación que no estén vinculados al sector productivo que se quiera evaluar, así como tampoco el de aquellos que no cuenten previamente con la infraestructura necesaria que los haga viables para estos efectos. Es decir, precisó, un centro de esta naturaleza debe, a lo menos, haber celebrado convenios con las empresas del respectivo sector de la producción que le permitan funcionar como tales, por ejemplo, utilizando, sólo para fines de evaluación, sus maquinarias, equipos, personal o sus dependencias y oficinas. Finalmente, puso especial énfasis en señalar que no hay competencias laborales que puedan ser evaluadas en las aulas de formación, ni siquiera mediante la utilización de simulador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avarro señaló que las universidades también podrían celebrar convenios para participar en procesos de evaluación, sobre todo en aquellas áreas donde no ofrecen capacitación. Ello representa una ventaja comparativa en relación a los centros de evaluación que recién se comiencen a implementar. Agregó que el éxito del sistema también dependerá en gran medida del prestigio y el respaldo que ofrezcan las instituciones que participen en el mism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otra parte, también podría darse el caso de un centro de evaluación, financiado con fondos privados, pero que recurra a una universidad para acceder a toda la infraestructura que necesita para operar como tal, por ejemplo, arrendando sus dependencias y maquinarias y contratando los profesores del mismo plantel. En tal evento, precisó, la vinculación y dependencia del centro con la universidad será tal, que no se advierte la diferencia con la actuación directa de la respectiva universidad como centro evalua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eñora Jefa de Capacitación del SENCE indicó que es poco probable que tal situación se verifique en la práctica, porque no se pretende que sean profesores universitarios los que evalúen y certifiquen competencias laborales, sino que lo hagan quienes están directamente vinculados con los respectivos sectores productivos. Lo anterior porque, según ya se ha dicho, una evaluación académica es inoficiosa para estos efectos, donde se necesita una evaluación al interior del proceso productivo mismo y el éxito del sistema estará determinado por su impacto en el mercado labor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Ministro del Trabajo y Previsión Social agregó que, la certificación de las competencias de un trabajador resulta exitosa al interior del mercado laboral, cuando se basa en una evaluación hecha por la propia industria y está motivada en una oferta de trabajo. En tal sentido, la evaluación académica no es útil para el trabaja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l Honorable Senador señor Navarro recalcó que las entidades de formación, entonces, tal como está redactada la norma en comento, quedarían completamente excluidas del sistema de certificación de competencias laborales.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señora Jefa de Capacitación del SENCE señaló que dichas entidades prestan servicios de formación y capacitación. Sin perjuicio de lo anterior, para participar en el sistema de certificación de competencias pueden celebrar convenios o alianzas con otras entidades y formar centros de evaluación, en calidad de tercera entidad, dedicada a ese único gi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Por su parte, el Honorable Senador señor Longueira manifestó que es muy importante no perder de vista el objetivo final hacia el cual apunta este proyecto de ley. Recordó que se trata de la verificación de competencias laborales de quienes no han recibido instrucción en la educación formal, y no se trata de someterlas a dicha formación, sino que de reconocer oficialmente, tras un proceso de evaluación, los conocimientos que han adquirido mediante la experiencia laboral. Para ello, además, es fundamental el interés de las partes en participar del sistema y ese interés lo motiva el mercado laboral, donde, por ejemplo, las normas provenientes de tratados de libre comercio, imponen nuevas exigencias que hay que cumplir a la altura de estándares internacionales. La calificación para estos efectos, en muchos casos, no sólo se vincula a un determinado sector productivo, sino que, además, puede estar muy alejada del mundo académico o universitario. En ese sentido, es primordial fomentar la creación de centros de evaluación y certificación, los cuales surgen conforme a las demandas laborales de una realidad específica. Recalcó que la ya mencionada eliminación del registro de evaluadores se inspiró, precisamente, en la idea de fortalecer el concepto del centro de evaluación y certificación. Enfatizó que, existiendo la necesidad en el mercado del trabajo, se crearán los respectivos centros de evaluación, operará el sistema de certificación y, para ello, contribuirá con su aporte el respectivo sector productiv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asesor del señor Ministro del Trabajo y Previsión Social hizo presente que el proceso de certificación laboral no se agota en una primera experiencia certificadora, sino que su objetivo final es incorporar al trabajador en un proceso de formación continua, ya que es la única forma de insertarlo útilmente en el mercado laboral. Es decir, se persigue que el trabajador, mediante un primer proceso de certificación de sus habilidades, pueda posteriormente incursionar en diversos tipos de capacitación que mejoren sus habilidades y su conocimiento basado en la experiencia, sin tener que repetir, una y otra vez, las etapas básicas de cada proceso -como ocurre actualmente en el sistema educativo- y que le permitan, a la postre, ir desarrollando o perfeccionando sus competencias laborales. En ese sentido, agregó, es importante que los centros de capacitación no solamente no evalúen a quienes han capacitado -que es lo más obvio-, sino que tampoco lo hagan en relación a otras entidades que pueden ser sus competidoras en el ámbito de la formación y la capacit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Honorable Senador señor Núñez se manifestó contrario a la norma propuesta por la indicación en análisis, por las razones siguientes. En primer término, la disposición hace referencia a las normas de la Ley Orgánica Constitucional de Enseñanza, respecto de la cual actualmente existe un proyecto de ley para su modificación, lo que podría significar un eventual cambio de la normativa atinente a esta materia. En segundo lugar, en su opinión, con la regulación propuesta, se está obligando a las universidades y centros de formación técnica a desvincularse definitivamente de los procesos productivos que se desarrollan en nuestro país, lo que calificó como un grave error, por cuanto la tradición histórica chilena demuestra que la formación y la capacitación siempre han estado relacionadas con la actividad productiva nacional y, en ese marco, las instituciones de educación superior, sean universidades o centros de formación técnica, han desplegado sus mayores esfuerzos en mantener vigente esa vinculación. De hecho, no se concibe la formación -por ejemplo, de ingenieros de ejecución-, sin un nexo con la respectiva actividad productiva. Sin embargo, la normativa en proyecto estaría terminando con ese vínculo que por tantos años los establecimientos de educación superior se han preocupado de mantener y fomentar. Más aún, en diversas regiones del país, donde existen varias instituciones de formación y capacitación, éstas compiten entre sí por conseguir la mayor vinculación posible con el respectivo sector productivo, porque ello se traduce en una mejor oferta de formación y capacitación. Por tanto, concluyó, no comparte la nueva regulación propuesta, no sólo porque no resulta acorde con el referido esquema, sino porque, además, lo desarticul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n la sesión siguiente, la Comisión continuó analizando el tema en debate. </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tab/>
        <w:t xml:space="preserve">Sobre el particular, el señor Subsecretario del Trabajo anunció que el Ejecutivo se encuentra estudiando la presentación de una indicación en la cual se recojan las inquietudes planteadas en torno a esta materia. </w:t>
      </w:r>
    </w:p>
    <w:p>
      <w:pPr>
        <w:pStyle w:val="Normal"/>
        <w:spacing w:lineRule="auto" w:line="240"/>
        <w:rPr/>
      </w:pPr>
      <w:r>
        <w:rPr/>
      </w:r>
    </w:p>
    <w:p>
      <w:pPr>
        <w:pStyle w:val="Normal"/>
        <w:tabs>
          <w:tab w:val="clear" w:pos="709"/>
          <w:tab w:val="left" w:pos="2835" w:leader="none"/>
        </w:tabs>
        <w:spacing w:lineRule="auto" w:line="240"/>
        <w:rPr/>
      </w:pPr>
      <w:r>
        <w:rPr/>
        <w:tab/>
        <w:t>Sin perjuicio de esperar la oportunidad pertinente para ello, adelantó que en la nueva propuesta se eliminaría del inciso primero del artículo 16, la frase “o instituciones que desarrollen otras actividades de capacitación o de formación financiadas con fondos públicos.”.</w:t>
      </w:r>
    </w:p>
    <w:p>
      <w:pPr>
        <w:pStyle w:val="Normal"/>
        <w:spacing w:lineRule="auto" w:line="240"/>
        <w:rPr/>
      </w:pPr>
      <w:r>
        <w:rPr/>
      </w:r>
    </w:p>
    <w:p>
      <w:pPr>
        <w:pStyle w:val="Normal"/>
        <w:tabs>
          <w:tab w:val="clear" w:pos="709"/>
          <w:tab w:val="left" w:pos="2835" w:leader="none"/>
        </w:tabs>
        <w:spacing w:lineRule="auto" w:line="240"/>
        <w:rPr/>
      </w:pPr>
      <w:r>
        <w:rPr/>
        <w:tab/>
        <w:t>Lo anterior porque, para los efectos pretendidos por la norma, podría ser suficiente con el régimen de incompatibilidades que establece la primera parte del referido inciso.</w:t>
      </w:r>
    </w:p>
    <w:p>
      <w:pPr>
        <w:pStyle w:val="Normal"/>
        <w:spacing w:lineRule="auto" w:line="240"/>
        <w:rPr/>
      </w:pPr>
      <w:r>
        <w:rPr/>
      </w:r>
    </w:p>
    <w:p>
      <w:pPr>
        <w:pStyle w:val="Normal"/>
        <w:tabs>
          <w:tab w:val="clear" w:pos="709"/>
          <w:tab w:val="left" w:pos="2835" w:leader="none"/>
        </w:tabs>
        <w:spacing w:lineRule="auto" w:line="240"/>
        <w:rPr/>
      </w:pPr>
      <w:r>
        <w:rPr/>
        <w:tab/>
        <w:t>La señora Jefa de Capacitación del SENCE reiteró que lo importante es que las incompatibilidades se configuren entre la función de formación o capacitación y la función de evaluación. En consecuencia, se trata de instaurar inhabilidades con un carácter general, es decir, que afecten a las entidades formadoras o capacitadoras no sólo respecto de sus propios egresados, sino que en relación a todo posible evaluado, con independencia de la institución de la cual recibió formación o capacitación. Ello porque, por una parte, de esa forma se resguarda la transparencia del Sistema y, por la otra, porque, tal como se ha señalado con anterioridad, lo que se pretende es que la evaluación de competencias laborales provenga del mundo industrial y no del ámbito académico.</w:t>
      </w:r>
    </w:p>
    <w:p>
      <w:pPr>
        <w:pStyle w:val="Normal"/>
        <w:spacing w:lineRule="auto" w:line="240"/>
        <w:rPr/>
      </w:pPr>
      <w:r>
        <w:rPr/>
      </w:r>
    </w:p>
    <w:p>
      <w:pPr>
        <w:pStyle w:val="Normal"/>
        <w:tabs>
          <w:tab w:val="clear" w:pos="709"/>
          <w:tab w:val="left" w:pos="2835" w:leader="none"/>
        </w:tabs>
        <w:spacing w:lineRule="auto" w:line="240"/>
        <w:rPr/>
      </w:pPr>
      <w:r>
        <w:rPr/>
        <w:tab/>
        <w:t>El señor Director Nacional del Programa Chile Califica añadió que, precisamente, haciéndose cargo de los planteamientos aquí formulados, se está analizando la posibilidad de eliminar de la norma en cuestión la referencia a las instituciones de formación o capacitación que reciben fondos públicos para su financiamiento. Enfatizó que, en todo caso, se trata de evitar cualquier elemento que reste transparencia al proceso de certificación de competencias laborales.</w:t>
      </w:r>
    </w:p>
    <w:p>
      <w:pPr>
        <w:pStyle w:val="Normal"/>
        <w:spacing w:lineRule="auto" w:line="240"/>
        <w:rPr/>
      </w:pPr>
      <w:r>
        <w:rPr/>
      </w:r>
    </w:p>
    <w:p>
      <w:pPr>
        <w:pStyle w:val="Normal"/>
        <w:tabs>
          <w:tab w:val="clear" w:pos="709"/>
          <w:tab w:val="left" w:pos="2835" w:leader="none"/>
        </w:tabs>
        <w:spacing w:lineRule="auto" w:line="240"/>
        <w:rPr/>
      </w:pPr>
      <w:r>
        <w:rPr/>
        <w:tab/>
        <w:t>Posteriormente, reabierto el plazo de indicaciones, fueron presentadas dos nuevas indicaciones al precepto en análisis:</w:t>
      </w:r>
    </w:p>
    <w:p>
      <w:pPr>
        <w:pStyle w:val="Normal"/>
        <w:spacing w:lineRule="auto" w:line="240"/>
        <w:rPr/>
      </w:pPr>
      <w:r>
        <w:rPr/>
      </w:r>
    </w:p>
    <w:p>
      <w:pPr>
        <w:pStyle w:val="Normal"/>
        <w:tabs>
          <w:tab w:val="clear" w:pos="709"/>
          <w:tab w:val="left" w:pos="2835" w:leader="none"/>
        </w:tabs>
        <w:spacing w:lineRule="auto" w:line="240"/>
        <w:rPr/>
      </w:pPr>
      <w:r>
        <w:rPr>
          <w:b/>
        </w:rPr>
        <w:tab/>
        <w:t xml:space="preserve">La indicación signada como </w:t>
      </w:r>
      <w:r>
        <w:rPr>
          <w:rFonts w:cs="Arial"/>
          <w:b/>
          <w:bCs/>
          <w:szCs w:val="22"/>
          <w:lang w:val="es-ES_tradnl"/>
        </w:rPr>
        <w:t>4 bis</w:t>
      </w:r>
      <w:r>
        <w:rPr>
          <w:rFonts w:cs="Arial"/>
          <w:bCs/>
          <w:szCs w:val="22"/>
          <w:lang w:val="es-ES_tradnl"/>
        </w:rPr>
        <w:t>, del Ejecutivo, que propone reemplazar el artículo 16 por el siguiente:</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Cs/>
          <w:szCs w:val="22"/>
          <w:lang w:val="es-ES_tradnl"/>
        </w:rPr>
        <w:tab/>
        <w:t>“Artículo 16.- No podrán desempeñarse como Centros las instituciones que desarrollen actividades de capacitación o de formación en conformidad con lo dispuesto en la ley Nº 19.518 sobre Estatuto de Capacitación y Empleo o en la ley Nº 18.962, Orgánica Constitucional de Enseñanza, a excepción que renuncien a la función de capacitación establecida en la primera ley citada.”.</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
          <w:bCs/>
          <w:szCs w:val="22"/>
          <w:lang w:val="es-ES_tradnl"/>
        </w:rPr>
        <w:tab/>
        <w:t>La indicación individualizada como 5 bis</w:t>
      </w:r>
      <w:r>
        <w:rPr>
          <w:rFonts w:cs="Arial"/>
          <w:bCs/>
          <w:szCs w:val="22"/>
          <w:lang w:val="es-ES_tradnl"/>
        </w:rPr>
        <w:t>, de los Honorables Senadores señores Allamand y Longueira, propone sustituir el artículo 16 por el siguiente:</w:t>
      </w:r>
    </w:p>
    <w:p>
      <w:pPr>
        <w:pStyle w:val="Normal"/>
        <w:spacing w:lineRule="auto" w:line="240"/>
        <w:rPr>
          <w:rFonts w:cs="Arial"/>
          <w:bCs/>
          <w:szCs w:val="22"/>
          <w:lang w:val="es-ES_tradnl"/>
        </w:rPr>
      </w:pPr>
      <w:r>
        <w:rPr>
          <w:rFonts w:cs="Arial"/>
          <w:bCs/>
          <w:szCs w:val="22"/>
          <w:lang w:val="es-ES_tradnl"/>
        </w:rPr>
      </w:r>
    </w:p>
    <w:p>
      <w:pPr>
        <w:pStyle w:val="Normal"/>
        <w:tabs>
          <w:tab w:val="clear" w:pos="709"/>
          <w:tab w:val="left" w:pos="2835" w:leader="none"/>
        </w:tabs>
        <w:spacing w:lineRule="auto" w:line="240"/>
        <w:rPr/>
      </w:pPr>
      <w:r>
        <w:rPr>
          <w:rFonts w:cs="Arial"/>
          <w:bCs/>
          <w:szCs w:val="22"/>
          <w:lang w:val="es-ES_tradnl"/>
        </w:rPr>
        <w:tab/>
        <w:t>“Artículo 16.- Las entidades certificadoras que además se desempeñen como instituciones reguladas en la ley Nº 19.518, sobre Estatuto de Capacitación y Empleo, o en la ley Nº 18.962, Orgánica Constitucional de Enseñanza, o instituciones que desarrollen otras actividades de capacitación o de formación financiadas con fondos públicos, no podrán certificar las competencias laborales de personas egresadas de sus propios establecimientos.”.</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tab/>
        <w:t>Se hace presente que ambas indicaciones, por tratar una misma materia, fueron analizadas en forma conjunta por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iteró que el principio rector en esta materia es que quien capacita no puede certificar competencias laborales. Bajo esa premisa, explicó, la norma en proyecto originalmente contemplaba una incompatibilidad absoluta para desempeñar ambas funciones. Sin embargo, la indicación número 4 bis hace una nueva propuesta y ofrece la posibilidad de optar entre capacitar y certificar, de manera tal que, cumpliendo con el principio orientador, si bien tales funciones siguen siendo incompatibles entre sí, se permite, al menos, elegir entre una y o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Allamand explicó que la indicación signada como 5 bis, de la que es coautor, si bien apunta en el mismo sentido, establece una incompatibilidad parcial o relativa, porque dispone que las entidades certificadoras que además se desempeñen como instituciones de formación o capacitación, no podrán certificar competencias laborales, pero sólo respecto de los egresados de sus propios establec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cambio, la nueva indicación del Ejecutivo instauraría la incompatibilidad, pero con la posibilidad de optar entre ambas funciones. Dentro de dicho contexto, Su Señoría consultó si dicha opción se ejercería sólo en relación a un área específica o si afectaría, en general, a todos los ámbitos en que se desenvuelva la respectiva institución de educación. Es decir, preguntó, si una entidad de formación, como puede ser una universidad, imparte instrucción en el área forestal, no podrá certificar competencias sólo en dicha área o, por el contrario, no podrá hacerlo tampoco en otros ámbitos, aun cuando en ellos no cumpla tales funciones de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spondió que la señalada opción se contempla en carácter general, es decir, para todas las áreas en las que se desempeñe la entidad de forma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etelier hizo presente que la incompatibilidad en cuestión se orienta en pro de la transparencia. Se pretende que las entidades opten entre ejercer como capacitadoras o certificadoras, pero no que cumplan con ambas funciones, porque es necesario evitar los conflictos de intereses que resten imparcialidad al Sistema. Bajo ese entendido, acotó, se planteó la discusión y se definió la solu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Honorable Senadora señora Alvear consultó cómo operará este mecanismo en aquellas regiones de nuestro país donde sólo existe una universidad o una entidad de formación o de educación sup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señaló que este tema ha sido ampliamente analizado, incluso consultando la opinión de algunas entidades universitarias, y la conclusión invariable ha sido que es muy complejo clasificar las competencias laborales según áreas de especi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i bien una universidad efectivamente puede constituirse en una OTEC y prestar servicios de capacitación, en tal caso, no podrá certificar, a menos que renuncie a su labor de capacitación y opte por la de cer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l Programa Chile Califica precisó que en este aspecto se presenta un problema de carácter técnico, porque las competencias laborares suelen ser transversales. Por ejemplo, explicó, existen competencias laborales que son propias del área de la minería, pero que también se aplican en el área de la construcción o en el ámbito metal mecánico. De esta forma, resulta prácticamente imposible dividir o clasificar las competencias por sectores, ya que éstas se comparten, como tales, en diversos ámb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 la Dirección de Presupuestos del Ministerio de Hacienda sostuvo que la propuesta de la indicación número 5 bis, importa el establecimiento de una infraestructura administrativa -hasta ahora inexistente- para los efectos de control, por cuanto los procesos de capacitación y certificación son continuos, y los trabajadores se someten a ellos en forma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eñor Subsecretario del Trabajo advirtió que la indicación número 4 bis, si bien responde al objetivo planteado en cuanto a la incompatibilidad, su texto requeriría algunos ajustes para mayor claridad. En efecto, puntualizó, sería necesario precisar que quienes pueden renunciar a la función de capacitación para optar por la de certificación, son las entidades de educación superior, expresión que comprende a universidades, institutos profesionales y centros de formación téc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agregó, la mención respectiva habría que incorporarla a la última frase de la norma propuesta por la referida indicación, y resultaría del siguiente tenor: “a excepción de las entidades de educación superior que renuncien a la función de capacitación establecida en la primera ley cit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iteró que este nuevo texto sería más preciso, toda vez que hace expresa referencia a las entidades de educación superior, facultándolas para optar por la función de certificación, previa renuncia a la de capacitación. Enfatizó que de esta manera mejora la redacción de la nor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imó atendible dicha propuesta y resolvió reemplazar el artículo 16 del proyecto, por otro cuyo texto se consigna, en su oportunidad, en el Capítulo de Modificaciones. Para tales efectos,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Aprobó, con modificaciones, la indicación signada como 4 bis, por tres votos a favor y una abstención. Votaron por la afirmativa los Honorables Senadores señora Alvear y señores Letelier y Muñoz Aburto, y se abstuvo el Honorable Senador señor Allaman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Rechazó la indicación individualizada como 5 bis, por tres votos en contra y uno a favor. Votaron por el rechazo los Honorables Senadores señora Alvear y señores Letelier y Muñoz Aburto, y por su aprobación el Honorable Senador señor Allaman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Rechazó la indicación número 54, por la unanimidad de sus miembros presentes, Honorables Senadores señorea Alvear y señores Allamand, Letelier y Muñoz Abu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55</w:t>
      </w:r>
      <w:r>
        <w:rPr>
          <w:rFonts w:cs="Arial"/>
          <w:bCs/>
          <w:szCs w:val="24"/>
        </w:rPr>
        <w:t>, de los Honorables Senadores señores Allamand y Longueira, sustituye el inciso primero por el que sigue:</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16.- No podrán desempeñarse como Centros, en ningún caso, las instituciones que desarrollen actividades de capacit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lang w:val="es-CL"/>
        </w:rPr>
        <w:tab/>
        <w:t>- Esta indicación fue retirada por sus autores.</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jc w:val="center"/>
        <w:rPr>
          <w:b/>
          <w:b/>
        </w:rPr>
      </w:pPr>
      <w:r>
        <w:rPr>
          <w:rFonts w:cs="Arial"/>
          <w:b/>
          <w:szCs w:val="24"/>
        </w:rPr>
        <w:t>Artículo 17</w:t>
      </w:r>
    </w:p>
    <w:p>
      <w:pPr>
        <w:pStyle w:val="Normal"/>
        <w:tabs>
          <w:tab w:val="clear" w:pos="709"/>
          <w:tab w:val="left" w:pos="2835" w:leader="none"/>
        </w:tabs>
        <w:spacing w:lineRule="auto" w:line="240"/>
        <w:jc w:val="center"/>
        <w:rPr>
          <w:rFonts w:cs="Arial"/>
          <w:szCs w:val="24"/>
        </w:rPr>
      </w:pPr>
      <w:r>
        <w:rPr>
          <w:rFonts w:cs="Arial"/>
          <w:szCs w:val="24"/>
        </w:rPr>
        <w:t>(Pasa a ser artículo 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7.- Corresponderá a la Comisión acreditar a los Centros y a los evaluadore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 xml:space="preserve">La Comisión podrá encomendar a personas jurídicas de derecho público o privado, la ejecución de las actividades necesarias para la evaluación de los Centros y de los Evaluadores, tendientes a la acreditación de los mismo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bCs/>
          <w:szCs w:val="24"/>
        </w:rPr>
        <w:t>La indicación número 56</w:t>
      </w:r>
      <w:r>
        <w:rPr>
          <w:rFonts w:cs="Arial"/>
          <w:bCs/>
          <w:szCs w:val="24"/>
        </w:rPr>
        <w:t>, de los Honorables Senadores señores Allamand y Longueira, lo remplaza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szCs w:val="24"/>
        </w:rPr>
      </w:pPr>
      <w:r>
        <w:rPr>
          <w:rFonts w:cs="Arial"/>
          <w:bCs/>
          <w:szCs w:val="24"/>
        </w:rPr>
        <w:tab/>
        <w:tab/>
        <w:t xml:space="preserve">“Artículo 17.- Corresponderá a los Organismos </w:t>
      </w:r>
      <w:r>
        <w:rPr>
          <w:rFonts w:cs="Arial"/>
          <w:color w:val="000000"/>
          <w:szCs w:val="24"/>
          <w:lang w:val="es-ES_tradnl"/>
        </w:rPr>
        <w:t>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a acreditación se otorgará por un plazo de tres años, sin perjuicio de !a facultad los Organismos Sectoriales de Competencias Laborales para revocarla anticipadamente, en los casos previsto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Allamand explicó que, al tenor de los consensos logrados en la materia, esta indicación se hizo innecesaria.</w:t>
      </w:r>
    </w:p>
    <w:p>
      <w:pPr>
        <w:pStyle w:val="Normal"/>
        <w:spacing w:lineRule="auto" w:line="240"/>
        <w:rPr/>
      </w:pPr>
      <w:r>
        <w:rPr/>
      </w:r>
    </w:p>
    <w:p>
      <w:pPr>
        <w:pStyle w:val="Normal"/>
        <w:tabs>
          <w:tab w:val="clear" w:pos="709"/>
          <w:tab w:val="left" w:pos="2835" w:leader="none"/>
        </w:tabs>
        <w:spacing w:lineRule="auto" w:line="240"/>
        <w:rPr>
          <w:b/>
          <w:b/>
        </w:rPr>
      </w:pPr>
      <w:r>
        <w:rPr>
          <w:b/>
        </w:rPr>
        <w:tab/>
        <w:t xml:space="preserve">- Por consiguiente, Su Señoría retiró la indicación número 56 de la cual es coautor.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indicación número 57</w:t>
      </w:r>
      <w:r>
        <w:rPr>
          <w:rFonts w:cs="Arial"/>
          <w:szCs w:val="24"/>
        </w:rPr>
        <w:t xml:space="preserve">, del Ejecutivo, es </w:t>
      </w:r>
      <w:r>
        <w:rPr>
          <w:rFonts w:cs="Arial"/>
          <w:bCs/>
          <w:szCs w:val="22"/>
        </w:rPr>
        <w:t>para suprimir, en el inciso primero, la frase “y a los evaluadore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tab/>
        <w:t>La Comisión estimó pertinente la modificación propuesta por esta indicación ya que, conforme a los fundamentos consignados en su oportunidad, es concordante con lo resuelto para la indicación número 51 en lo que respecta a los evaluadores que intervendrán en el Sistema Nacional de Certificación.</w:t>
      </w:r>
    </w:p>
    <w:p>
      <w:pPr>
        <w:pStyle w:val="Normal"/>
        <w:spacing w:lineRule="auto" w:line="240"/>
        <w:rPr/>
      </w:pPr>
      <w:r>
        <w:rPr/>
      </w:r>
    </w:p>
    <w:p>
      <w:pPr>
        <w:pStyle w:val="Normal"/>
        <w:tabs>
          <w:tab w:val="clear" w:pos="709"/>
          <w:tab w:val="left" w:pos="2835" w:leader="none"/>
        </w:tabs>
        <w:spacing w:lineRule="auto" w:line="240"/>
        <w:rPr/>
      </w:pPr>
      <w:r>
        <w:rPr>
          <w:b/>
        </w:rPr>
        <w:tab/>
        <w:t>- Por consiguiente, la indicación número 57 fue aprobada por la unanimidad de los miembros presentes de la Comisión, votando los Honorables Senadores señora Alvear y señores Allamand y Muñoz Aburto.</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rFonts w:cs="Arial"/>
          <w:b/>
          <w:szCs w:val="24"/>
        </w:rPr>
        <w:tab/>
        <w:t xml:space="preserve">La indicación número </w:t>
      </w:r>
      <w:r>
        <w:rPr>
          <w:rFonts w:cs="Arial"/>
          <w:b/>
          <w:bCs/>
          <w:szCs w:val="22"/>
        </w:rPr>
        <w:t>58</w:t>
      </w:r>
      <w:r>
        <w:rPr>
          <w:rFonts w:cs="Arial"/>
          <w:bCs/>
          <w:szCs w:val="22"/>
        </w:rPr>
        <w:t>, también del Ejecutivo, es para suprimir, en el inciso segundo, la palabra “persona”.</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b/>
        </w:rPr>
        <w:tab/>
        <w:t>- Se aprobó con una enmienda y la misma unanimidad consignada precedentemente.</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rFonts w:cs="Arial"/>
          <w:b/>
          <w:szCs w:val="24"/>
        </w:rPr>
        <w:tab/>
        <w:t xml:space="preserve">La indicación número </w:t>
      </w:r>
      <w:r>
        <w:rPr>
          <w:rFonts w:cs="Arial"/>
          <w:b/>
          <w:bCs/>
          <w:szCs w:val="22"/>
        </w:rPr>
        <w:t>59</w:t>
      </w:r>
      <w:r>
        <w:rPr>
          <w:rFonts w:cs="Arial"/>
          <w:bCs/>
          <w:szCs w:val="22"/>
        </w:rPr>
        <w:t>, del Honorable Senador señor Horvath, propone reemplazar las palabras iniciales del inciso tercero, por la frase “Mediante acuerdo adoptado por la mayoría de sus miembros en ejercicio, la Comisión”.</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szCs w:val="24"/>
        </w:rPr>
        <w:tab/>
        <w:t xml:space="preserve">La indicación número </w:t>
      </w:r>
      <w:r>
        <w:rPr>
          <w:rFonts w:cs="Arial"/>
          <w:b/>
          <w:bCs/>
          <w:szCs w:val="22"/>
        </w:rPr>
        <w:t>60</w:t>
      </w:r>
      <w:r>
        <w:rPr>
          <w:rFonts w:cs="Arial"/>
          <w:bCs/>
          <w:szCs w:val="22"/>
        </w:rPr>
        <w:t>, también del Honorable Senador señor Horvath, intercala, en el inciso tercero, a continuación de la expresión “encomendar a”, la palabra “determinadas”.</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b/>
        </w:rPr>
        <w:tab/>
        <w:t>- Las indicaciones números 59 y 60 fueron rechazadas, unánimemente, votando los Honorables Senadores señora Alvear y señores Allamand y Muñoz Aburto.</w:t>
      </w:r>
    </w:p>
    <w:p>
      <w:pPr>
        <w:pStyle w:val="Normal"/>
        <w:spacing w:lineRule="auto" w:line="240"/>
        <w:rPr>
          <w:rFonts w:cs="Arial"/>
          <w:b/>
          <w:b/>
          <w:bCs/>
          <w:szCs w:val="22"/>
        </w:rPr>
      </w:pPr>
      <w:r>
        <w:rPr>
          <w:rFonts w:cs="Arial"/>
          <w:b/>
          <w:bCs/>
          <w:szCs w:val="22"/>
        </w:rPr>
      </w:r>
    </w:p>
    <w:p>
      <w:pPr>
        <w:pStyle w:val="Normal"/>
        <w:tabs>
          <w:tab w:val="clear" w:pos="709"/>
          <w:tab w:val="left" w:pos="2835" w:leader="none"/>
        </w:tabs>
        <w:spacing w:lineRule="auto" w:line="240"/>
        <w:rPr/>
      </w:pPr>
      <w:r>
        <w:rPr>
          <w:rFonts w:cs="Arial"/>
          <w:b/>
          <w:szCs w:val="24"/>
        </w:rPr>
        <w:tab/>
        <w:t xml:space="preserve">La indicación número </w:t>
      </w:r>
      <w:r>
        <w:rPr>
          <w:rFonts w:cs="Arial"/>
          <w:b/>
          <w:bCs/>
          <w:szCs w:val="22"/>
        </w:rPr>
        <w:t>61</w:t>
      </w:r>
      <w:r>
        <w:rPr>
          <w:rFonts w:cs="Arial"/>
          <w:bCs/>
          <w:szCs w:val="22"/>
        </w:rPr>
        <w:t>, de S.E. la señora Presidenta de la República, suprime, en el inciso tercero, la frase “y de los Evaluad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
        </w:rPr>
        <w:tab/>
        <w:t>- En concordancia con lo resuelto para las indicaciones números 51 y 57, la Comisión, por la unanimidad de sus miembros presentes, Honorables Senadores señora Alvear y señores Allamand y Muñoz Aburto, aprobó la indicación número 6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18</w:t>
      </w:r>
    </w:p>
    <w:p>
      <w:pPr>
        <w:pStyle w:val="Normal"/>
        <w:tabs>
          <w:tab w:val="clear" w:pos="709"/>
          <w:tab w:val="left" w:pos="2835" w:leader="none"/>
        </w:tabs>
        <w:spacing w:lineRule="auto" w:line="240"/>
        <w:jc w:val="center"/>
        <w:rPr>
          <w:rFonts w:cs="Arial"/>
          <w:szCs w:val="24"/>
        </w:rPr>
      </w:pPr>
      <w:r>
        <w:rPr>
          <w:rFonts w:cs="Arial"/>
          <w:szCs w:val="24"/>
        </w:rPr>
        <w:t>(Pasa a ser artículo 1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Artículo 18.- 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1°. Tener personalidad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3°. Tener contratado a personal idóneo para la dirección y administración del Centro.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b/>
          <w:szCs w:val="24"/>
          <w:lang w:val="es-MX"/>
        </w:rPr>
        <w:tab/>
        <w:t>La indicación número 62</w:t>
      </w:r>
      <w:r>
        <w:rPr>
          <w:rFonts w:cs="Arial"/>
          <w:szCs w:val="24"/>
          <w:lang w:val="es-MX"/>
        </w:rPr>
        <w:t>, del Ejecutivo, reemplaza el numeral 3º por el siguien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b/>
          <w:b/>
          <w:szCs w:val="24"/>
        </w:rPr>
      </w:pPr>
      <w:r>
        <w:rPr>
          <w:rFonts w:cs="Arial"/>
          <w:szCs w:val="24"/>
        </w:rPr>
        <w:tab/>
        <w:t>“3°.- Tener contratado personal idóneo para la dirección y administración del Centro y para la evaluación de los trabajadores.”.</w:t>
      </w:r>
    </w:p>
    <w:p>
      <w:pPr>
        <w:pStyle w:val="Normal"/>
        <w:tabs>
          <w:tab w:val="clear" w:pos="709"/>
          <w:tab w:val="left" w:pos="2835" w:leader="none"/>
        </w:tabs>
        <w:spacing w:lineRule="auto" w:line="240"/>
        <w:rPr>
          <w:rFonts w:cs="Arial"/>
          <w:b/>
          <w:b/>
          <w:szCs w:val="24"/>
          <w:lang w:val="es-MX"/>
        </w:rPr>
      </w:pPr>
      <w:r>
        <w:rPr>
          <w:rFonts w:cs="Arial"/>
          <w:b/>
          <w:szCs w:val="24"/>
          <w:lang w:val="es-MX"/>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63</w:t>
      </w:r>
      <w:r>
        <w:rPr>
          <w:rFonts w:cs="Arial"/>
          <w:bCs/>
          <w:szCs w:val="24"/>
        </w:rPr>
        <w:t>, de los Honorables Senadores señores Allamand y Longueira, agrega en el numeral 3º lo siguiente: “y para la evaluación de los trabajad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a Comisión tuvo presente que ambas indicaciones proponen la misma modificación para el numeral 3º del artículo 18, enmienda con la cual se manifestó conforme.</w:t>
      </w:r>
    </w:p>
    <w:p>
      <w:pPr>
        <w:pStyle w:val="Normal"/>
        <w:spacing w:lineRule="auto" w:line="240"/>
        <w:rPr/>
      </w:pPr>
      <w:r>
        <w:rPr/>
      </w:r>
    </w:p>
    <w:p>
      <w:pPr>
        <w:pStyle w:val="Normal"/>
        <w:tabs>
          <w:tab w:val="clear" w:pos="709"/>
          <w:tab w:val="left" w:pos="2835" w:leader="none"/>
        </w:tabs>
        <w:spacing w:lineRule="auto" w:line="240"/>
        <w:rPr/>
      </w:pPr>
      <w:r>
        <w:rPr>
          <w:b/>
        </w:rPr>
        <w:tab/>
        <w:t>- En consecuencia, las indicaciones números 62 y 63 fueron aprobadas por la unanimidad de los miembros presentes de la Comisión, Honorables Senadores señora Alvear y señores Allamand y Muñoz Abu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19</w:t>
      </w:r>
    </w:p>
    <w:p>
      <w:pPr>
        <w:pStyle w:val="Normal"/>
        <w:tabs>
          <w:tab w:val="clear" w:pos="709"/>
          <w:tab w:val="left" w:pos="2835" w:leader="none"/>
        </w:tabs>
        <w:spacing w:lineRule="auto" w:line="240"/>
        <w:jc w:val="center"/>
        <w:rPr>
          <w:rFonts w:cs="Arial"/>
          <w:szCs w:val="24"/>
        </w:rPr>
      </w:pPr>
      <w:r>
        <w:rPr>
          <w:rFonts w:cs="Arial"/>
          <w:szCs w:val="24"/>
        </w:rPr>
        <w:t>(Pasa a ser artículo 2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9.-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dispuesto en las letras a), b), c) y d) de este artículo será aplicable también a los evalu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relación con los artículos 232 y 233 de la Ley de Quiebras citados en la letra b) de la norma en proyecto, cabe tener presente que la ley Nº 20.080 ordenó incorporar la ley Nº 18.175, sobre quiebras, y sus modificaciones, al Libro IV del Código de Comercio, donde se ubica manteniendo la numeración de su propio articulado. Sólo se excluyó su Título II -artículos 7º a 13-, que se mantuvo como Ley Orgánica de la Superintendencia de Quieb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hora bien, los señalados artículos 232 y 233 establecen las penas que se aplicarán, con motivo de la quiebra culpable o fraudulenta, según el caso, a los gerentes, directores o administradores de una persona jurídica declarada en quiebra -el primero-, y a los factores o representantes del fallido -el seg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tendido lo anterior, la Comisión advirtió que sería conveniente aclarar la referencia a las mencionadas disposiciones, a fin de precisar que se trata de los artículos 232 y 233 de la Ley de Quiebras, cuyo texto fue incorporado al Libro IV del Código de Comercio. Para ello se agregaría en la letra b) del artículo 19 del proyecto, una mención expresa que así lo señale.</w:t>
      </w:r>
    </w:p>
    <w:p>
      <w:pPr>
        <w:pStyle w:val="Normal"/>
        <w:spacing w:lineRule="auto" w:line="240"/>
        <w:rPr/>
      </w:pPr>
      <w:r>
        <w:rPr/>
      </w:r>
    </w:p>
    <w:p>
      <w:pPr>
        <w:pStyle w:val="Normal"/>
        <w:tabs>
          <w:tab w:val="clear" w:pos="709"/>
          <w:tab w:val="left" w:pos="2835" w:leader="none"/>
        </w:tabs>
        <w:spacing w:lineRule="auto" w:line="240"/>
        <w:rPr/>
      </w:pPr>
      <w:r>
        <w:rPr/>
        <w:tab/>
        <w:t xml:space="preserve">El Honorable Senador señor Allamand sugirió que la remisión a la Ley de Quiebras podría hacerse en forma genérica, sin mencionar particularmente los artículos en cuestión, a fin de evitar cualquier confusión sobre la materia. </w:t>
      </w:r>
    </w:p>
    <w:p>
      <w:pPr>
        <w:pStyle w:val="Normal"/>
        <w:spacing w:lineRule="auto" w:line="240"/>
        <w:rPr/>
      </w:pPr>
      <w:r>
        <w:rPr/>
      </w:r>
    </w:p>
    <w:p>
      <w:pPr>
        <w:pStyle w:val="Normal"/>
        <w:tabs>
          <w:tab w:val="clear" w:pos="709"/>
          <w:tab w:val="left" w:pos="2835" w:leader="none"/>
        </w:tabs>
        <w:spacing w:lineRule="auto" w:line="240"/>
        <w:rPr/>
      </w:pPr>
      <w:r>
        <w:rPr/>
        <w:tab/>
        <w:t xml:space="preserve">La Honorable Senadora señora Alvear no compartió dicha propuesta por cuanto los citados artículos 232 y 233 establecen las sanciones para quienes resulten responsables de quiebra culpable o fraudulenta y, por tanto, la mención que se haga debe ser específica. </w:t>
      </w:r>
    </w:p>
    <w:p>
      <w:pPr>
        <w:pStyle w:val="Normal"/>
        <w:spacing w:lineRule="auto" w:line="240"/>
        <w:rPr/>
      </w:pPr>
      <w:r>
        <w:rPr/>
      </w:r>
    </w:p>
    <w:p>
      <w:pPr>
        <w:pStyle w:val="Normal"/>
        <w:tabs>
          <w:tab w:val="clear" w:pos="709"/>
          <w:tab w:val="left" w:pos="2835" w:leader="none"/>
        </w:tabs>
        <w:spacing w:lineRule="auto" w:line="240"/>
        <w:rPr/>
      </w:pPr>
      <w:r>
        <w:rPr/>
        <w:tab/>
        <w:t>En atención a lo señalado, la Comisión resolvió agregar en la letra b) del artículo 19, al final de su primera oración -y para precisar la referencia a los artículos 232 y 233 de la Ley de Quiebras-, la siguiente frase: “incorporada al Libro IV del Código de Comercio.”.</w:t>
      </w:r>
    </w:p>
    <w:p>
      <w:pPr>
        <w:pStyle w:val="Normal"/>
        <w:spacing w:lineRule="auto" w:line="240"/>
        <w:rPr/>
      </w:pPr>
      <w:r>
        <w:rPr/>
      </w:r>
    </w:p>
    <w:p>
      <w:pPr>
        <w:pStyle w:val="Normal"/>
        <w:tabs>
          <w:tab w:val="clear" w:pos="709"/>
          <w:tab w:val="left" w:pos="2835" w:leader="none"/>
        </w:tabs>
        <w:spacing w:lineRule="auto" w:line="240"/>
        <w:rPr/>
      </w:pPr>
      <w:r>
        <w:rPr>
          <w:b/>
        </w:rPr>
        <w:tab/>
        <w:t>- En consecuencia, la Comisión, por la unanimidad de sus miembros presentes, Honorables Senadores señora Alvear y señores Allamand y Muñoz Aburto, aprobó la modificación en referenc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64</w:t>
      </w:r>
      <w:r>
        <w:rPr>
          <w:rFonts w:cs="Arial"/>
          <w:bCs/>
          <w:szCs w:val="24"/>
        </w:rPr>
        <w:t>, de los Honorables Senadores señores Allamand y Longueira, suprime el inciso final de la disposición propuest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El Honorable Senador señor Allamand señaló que conforme a los consensos alcanzados -los cuales se concretan en la indicación siguiente presentada por el Ejecutivo-, esta indicación pasó a ser innecesaria.</w:t>
      </w:r>
    </w:p>
    <w:p>
      <w:pPr>
        <w:pStyle w:val="Normal"/>
        <w:spacing w:lineRule="auto" w:line="240"/>
        <w:rPr/>
      </w:pPr>
      <w:r>
        <w:rPr/>
      </w:r>
    </w:p>
    <w:p>
      <w:pPr>
        <w:pStyle w:val="Normal"/>
        <w:tabs>
          <w:tab w:val="clear" w:pos="709"/>
          <w:tab w:val="left" w:pos="2835" w:leader="none"/>
        </w:tabs>
        <w:spacing w:lineRule="auto" w:line="240"/>
        <w:rPr/>
      </w:pPr>
      <w:r>
        <w:rPr>
          <w:b/>
        </w:rPr>
        <w:tab/>
        <w:t>- Por consiguiente, el Honorable Senador señor Allamand, en representación de los autores de la indicación número 64, la retiró.</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indicación número 65</w:t>
      </w:r>
      <w:r>
        <w:rPr>
          <w:rFonts w:cs="Arial"/>
          <w:szCs w:val="24"/>
        </w:rPr>
        <w:t>, de S.E. la señora Presidenta de la República, sustituye el inciso final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 dispuesto en la letra c) de este artículo será aplicable también a los evaluadores que sean contratados por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En concordancia con lo anterior, la Comisión, unánimemente, votando los Honorables Senadores señora Alvear y señores Allamand y Muñoz Aburto, aprobó la indicación número 6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u texto establec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Artículo 20.- P</w:t>
      </w:r>
      <w:r>
        <w:rPr>
          <w:rFonts w:cs="Arial"/>
          <w:szCs w:val="24"/>
          <w:lang w:val="es-MX"/>
        </w:rPr>
        <w:t xml:space="preserve">ara obtener la acreditación como evaluador, los postulantes deberán ser personas naturales, que demuestren su idoneidad, imparcialidad y competencia </w:t>
      </w:r>
      <w:r>
        <w:rPr>
          <w:rFonts w:cs="Arial"/>
          <w:szCs w:val="24"/>
        </w:rPr>
        <w:t>laboral, en el ámbito donde desempeñarán sus funciones de evaluación, y demuestren conocimientos, habilidades y destrezas, requeridas para la ejecución de las actividades comprendidas en procesos de evaluación de competencias laborales</w:t>
      </w:r>
      <w:r>
        <w:rPr>
          <w:rFonts w:cs="Arial"/>
          <w:szCs w:val="24"/>
          <w:lang w:val="es-MX"/>
        </w:rPr>
        <w:t xml:space="preserve">, sin perjuicio de los criterios sectoriales adicionales que valide la Comisión. </w:t>
      </w:r>
      <w:r>
        <w:rPr>
          <w:rFonts w:cs="Arial"/>
          <w:szCs w:val="24"/>
        </w:rPr>
        <w:t xml:space="preserve">El </w:t>
      </w:r>
      <w:r>
        <w:rPr>
          <w:rFonts w:cs="Arial"/>
          <w:szCs w:val="24"/>
          <w:lang w:val="es-MX"/>
        </w:rPr>
        <w:t>reglamento establecerá la forma y condiciones en el que los requisitos y criterios deberán acreditars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66</w:t>
      </w:r>
      <w:r>
        <w:rPr>
          <w:rFonts w:cs="Arial"/>
          <w:bCs/>
          <w:szCs w:val="24"/>
        </w:rPr>
        <w:t xml:space="preserve">, del Ejecutivo, y </w:t>
      </w:r>
      <w:r>
        <w:rPr>
          <w:rFonts w:cs="Arial"/>
          <w:b/>
          <w:bCs/>
          <w:szCs w:val="24"/>
        </w:rPr>
        <w:t>la indicación número 67</w:t>
      </w:r>
      <w:r>
        <w:rPr>
          <w:rFonts w:cs="Arial"/>
          <w:bCs/>
          <w:szCs w:val="24"/>
        </w:rPr>
        <w:t>, de los Honorables Senadores señores Allamand y Longueira, proponen suprimir esta n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a Comisión tuvo presente que ambas indicaciones proponen la supresión del artículo 20 del proyecto, referido a los requisitos para obtener la acreditación como evaluador. En armonía con lo ya resuelto en torno a la intervención de los evaluadores, la Comisión prestó su conformidad a las referidas indicaciones.</w:t>
      </w:r>
    </w:p>
    <w:p>
      <w:pPr>
        <w:pStyle w:val="Normal"/>
        <w:spacing w:lineRule="auto" w:line="240"/>
        <w:rPr/>
      </w:pPr>
      <w:r>
        <w:rPr/>
      </w:r>
    </w:p>
    <w:p>
      <w:pPr>
        <w:pStyle w:val="Normal"/>
        <w:tabs>
          <w:tab w:val="clear" w:pos="709"/>
          <w:tab w:val="left" w:pos="2835" w:leader="none"/>
        </w:tabs>
        <w:spacing w:lineRule="auto" w:line="240"/>
        <w:rPr/>
      </w:pPr>
      <w:r>
        <w:rPr>
          <w:b/>
        </w:rPr>
        <w:tab/>
        <w:t>- Por consiguiente, las indicaciones números 66 y 67 fueron aprobadas con la misma votación unánime consignada precedente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ispon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1.- La acreditación que se otorgue a los Centros y evaluadores, se extenderá exclusivamente a aquellos ámbitos que la Comisión señale, conforme al contenido de cada solicitud y a los antecedentes de la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alidad de Centro habilitado y de evaluador habilitado, no podrá ser transferida o cedida, ni perpetua ni temporalmente, a título gratuito u oneroso, ni ser objeto de transacción civil o comercial algu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68</w:t>
      </w:r>
      <w:r>
        <w:rPr>
          <w:rFonts w:cs="Arial"/>
          <w:bCs/>
          <w:szCs w:val="24"/>
        </w:rPr>
        <w:t>, de los Honorables Senadores señores Allamand y Longueira, lo sustituye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rPr/>
      </w:pPr>
      <w:r>
        <w:rPr>
          <w:rFonts w:cs="Arial"/>
          <w:bCs/>
          <w:szCs w:val="24"/>
        </w:rPr>
        <w:tab/>
        <w:tab/>
        <w:t xml:space="preserve">“Artículo 21.- </w:t>
      </w:r>
      <w:r>
        <w:rPr>
          <w:rFonts w:cs="Arial"/>
          <w:color w:val="000000"/>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a calidad de Centro habilitado, no podrá ser transferida o cedida, ni perpetua ni temporalmente, a título gratuito u oneroso, ni ser objeto de transacción civil o comercial algu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Esta indicación fue retirada por el Honorable Senador señor Allamand, en nombre de los autores de la mis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indicación número 69</w:t>
      </w:r>
      <w:r>
        <w:rPr>
          <w:rFonts w:cs="Arial"/>
          <w:szCs w:val="24"/>
        </w:rPr>
        <w:t>, de S.E. la señora Presidenta de la República, suprime, en el inciso primero, la expresión “y evalu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La indicación número 70</w:t>
      </w:r>
      <w:r>
        <w:rPr>
          <w:rFonts w:cs="Arial"/>
          <w:szCs w:val="24"/>
        </w:rPr>
        <w:t>, también del Ejecutivo, suprime, en el inciso segundo, la frase “y de evaluador habili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os miembros de la Comisión, teniendo en vista lo anteriormente acordado respecto de los evaluadores, estuvieron contestes en eliminar la mención a los mismos en el artículo 21 del proyecto, tal como proponen las indicaciones en análisis.</w:t>
      </w:r>
    </w:p>
    <w:p>
      <w:pPr>
        <w:pStyle w:val="Normal"/>
        <w:spacing w:lineRule="auto" w:line="240"/>
        <w:rPr/>
      </w:pPr>
      <w:r>
        <w:rPr/>
      </w:r>
    </w:p>
    <w:p>
      <w:pPr>
        <w:pStyle w:val="Normal"/>
        <w:tabs>
          <w:tab w:val="clear" w:pos="709"/>
          <w:tab w:val="left" w:pos="2835" w:leader="none"/>
        </w:tabs>
        <w:spacing w:lineRule="auto" w:line="240"/>
        <w:rPr/>
      </w:pPr>
      <w:r>
        <w:rPr>
          <w:b/>
        </w:rPr>
        <w:tab/>
        <w:t>- En consecuencia, las indicaciones números 69 y 70 fueron aprobadas, unánimemente, con los votos conformes de los Honorables Senadores señora Alvear y señores Allamand y Muñoz Abu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Señala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2.- De la resolución de la Comisión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inistro del Trabajo y Previsión tendrá un plazo de treinta días hábiles para resolver. Si transcurrido el plazo no existiere pronunciamiento, se entenderá que el Ministro acoge el reclamo y la Comisión deberá dictar la resolución que disponga la acreditación del respectivo Centro o evalu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71</w:t>
      </w:r>
      <w:r>
        <w:rPr>
          <w:rFonts w:cs="Arial"/>
          <w:bCs/>
          <w:szCs w:val="24"/>
        </w:rPr>
        <w:t>, de los Honorables Senadores señores Allamand y Longueira, lo reemplaza por el que sigue:</w:t>
      </w:r>
    </w:p>
    <w:p>
      <w:pPr>
        <w:pStyle w:val="Normal"/>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szCs w:val="24"/>
        </w:rPr>
      </w:pPr>
      <w:r>
        <w:rPr>
          <w:rFonts w:cs="Arial"/>
          <w:bCs/>
          <w:szCs w:val="24"/>
        </w:rPr>
        <w:tab/>
        <w:tab/>
        <w:t xml:space="preserve">“Artículo 22.- </w:t>
      </w:r>
      <w:r>
        <w:rPr>
          <w:rFonts w:cs="Arial"/>
          <w:color w:val="000000"/>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rPr>
        <w:tab/>
        <w:tab/>
      </w:r>
      <w:r>
        <w:rPr>
          <w:rFonts w:cs="Arial"/>
          <w:color w:val="000000"/>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El Honorable Senador señor Allamand retiró la indicación número 71, de la cual es coauto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La indicación número 72</w:t>
      </w:r>
      <w:r>
        <w:rPr>
          <w:rFonts w:cs="Arial"/>
          <w:szCs w:val="24"/>
        </w:rPr>
        <w:t>, de S.E. la señora Presidenta de la República, suprime, en el inciso final, la expresión “o evalu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En virtud de lo ya resuelto respecto a los evaluadores, la Comisión, por la unanimidad de sus miembros presentes, Honorables Senadores señora Alvear y señores Allamand y Muñoz Aburto, aprobó la indicación número 72.</w:t>
      </w:r>
    </w:p>
    <w:p>
      <w:pPr>
        <w:pStyle w:val="Normal"/>
        <w:spacing w:lineRule="auto" w:line="240"/>
        <w:rPr>
          <w:b/>
          <w:b/>
        </w:rPr>
      </w:pPr>
      <w:r>
        <w:rPr>
          <w:b/>
        </w:rPr>
      </w:r>
    </w:p>
    <w:p>
      <w:pPr>
        <w:pStyle w:val="Normal"/>
        <w:tabs>
          <w:tab w:val="clear" w:pos="709"/>
          <w:tab w:val="left" w:pos="2835" w:leader="none"/>
        </w:tabs>
        <w:spacing w:lineRule="auto" w:line="240"/>
        <w:rPr>
          <w:b/>
          <w:b/>
        </w:rPr>
      </w:pPr>
      <w:r>
        <w:rPr>
          <w:b/>
        </w:rPr>
        <w:tab/>
        <w:t>- Asimismo, con igual unanimidad, sustituyó en el inciso primero del artículo 22, la referencia al artículo 17 de esta ley, como consecuencia de que pasa a ser artículo 18.</w:t>
      </w:r>
    </w:p>
    <w:p>
      <w:pPr>
        <w:pStyle w:val="Normal"/>
        <w:spacing w:lineRule="auto" w:line="240"/>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TÍTULO QUINTO</w:t>
      </w:r>
    </w:p>
    <w:p>
      <w:pPr>
        <w:pStyle w:val="Normal"/>
        <w:tabs>
          <w:tab w:val="clear" w:pos="709"/>
          <w:tab w:val="left" w:pos="2835" w:leader="none"/>
        </w:tabs>
        <w:spacing w:lineRule="auto" w:line="240"/>
        <w:jc w:val="center"/>
        <w:rPr>
          <w:rFonts w:cs="Arial"/>
          <w:b/>
          <w:b/>
          <w:szCs w:val="24"/>
        </w:rPr>
      </w:pPr>
      <w:r>
        <w:rPr>
          <w:rFonts w:cs="Arial"/>
          <w:b/>
          <w:szCs w:val="24"/>
        </w:rPr>
        <w:t>DE LA SUPERVISIÓN Y DE LAS SANCIONES A LOS CENTROS Y A LOS EVALUAD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La indicación número 73</w:t>
      </w:r>
      <w:r>
        <w:rPr>
          <w:rFonts w:cs="Arial"/>
          <w:szCs w:val="24"/>
        </w:rPr>
        <w:t>, d</w:t>
      </w:r>
      <w:r>
        <w:rPr>
          <w:rFonts w:cs="Arial"/>
          <w:bCs/>
          <w:szCs w:val="22"/>
        </w:rPr>
        <w:t>e S.E. la señora Presidenta de la República, propone suprimir, en la denominación del Título Quinto, la frase “Y A LOS EVALUAD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os miembros de la Comisión coincidieron en que la modificación propuesta por esta indicación concuerda con lo resuelto anteriormente en relación a los evaluadores.</w:t>
      </w:r>
    </w:p>
    <w:p>
      <w:pPr>
        <w:pStyle w:val="Normal"/>
        <w:spacing w:lineRule="auto" w:line="240"/>
        <w:rPr/>
      </w:pPr>
      <w:r>
        <w:rPr/>
      </w:r>
    </w:p>
    <w:p>
      <w:pPr>
        <w:pStyle w:val="Normal"/>
        <w:tabs>
          <w:tab w:val="clear" w:pos="709"/>
          <w:tab w:val="left" w:pos="2835" w:leader="none"/>
        </w:tabs>
        <w:spacing w:lineRule="auto" w:line="240"/>
        <w:rPr/>
      </w:pPr>
      <w:r>
        <w:rPr>
          <w:b/>
        </w:rPr>
        <w:tab/>
        <w:t>- En consecuencia, la Comisión, unánimemente, con los votos favorables de los Honorables Senadores señora Alvear y señores Allamand y Muñoz Aburto, aprobó la indicación número 7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ablece lo siguiente:</w:t>
      </w:r>
    </w:p>
    <w:p>
      <w:pPr>
        <w:pStyle w:val="Normal"/>
        <w:tabs>
          <w:tab w:val="clear" w:pos="709"/>
          <w:tab w:val="left" w:pos="2835" w:leader="none"/>
        </w:tabs>
        <w:spacing w:lineRule="auto" w:line="240"/>
        <w:rPr>
          <w:rFonts w:cs="Arial"/>
          <w:szCs w:val="24"/>
          <w:lang w:val="es-MX"/>
        </w:rPr>
      </w:pPr>
      <w:r>
        <w:rPr>
          <w:rFonts w:cs="Arial"/>
          <w:szCs w:val="24"/>
          <w:lang w:val="es-MX"/>
        </w:rPr>
        <w:tab/>
      </w:r>
    </w:p>
    <w:p>
      <w:pPr>
        <w:pStyle w:val="Normal"/>
        <w:tabs>
          <w:tab w:val="clear" w:pos="709"/>
          <w:tab w:val="left" w:pos="2835" w:leader="none"/>
        </w:tabs>
        <w:spacing w:lineRule="auto" w:line="240"/>
        <w:rPr/>
      </w:pPr>
      <w:r>
        <w:rPr>
          <w:rFonts w:cs="Arial"/>
          <w:szCs w:val="24"/>
          <w:lang w:val="es-MX"/>
        </w:rPr>
        <w:tab/>
        <w:t>“Artículo 23.- 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 anterior se entiende sin perjuicio de las facultades que le corresponden a otros organ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º 74</w:t>
      </w:r>
      <w:r>
        <w:rPr>
          <w:rFonts w:cs="Arial"/>
          <w:bCs/>
          <w:szCs w:val="24"/>
        </w:rPr>
        <w:t>, de los Honorables Senadores señores Allamand y Longueira, sustituye su inciso primero por el siguiente:</w:t>
      </w:r>
    </w:p>
    <w:p>
      <w:pPr>
        <w:pStyle w:val="Normal"/>
        <w:spacing w:lineRule="auto" w:line="240"/>
        <w:ind w:left="709" w:hanging="709"/>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szCs w:val="24"/>
        </w:rPr>
      </w:pPr>
      <w:r>
        <w:rPr>
          <w:rFonts w:cs="Arial"/>
          <w:bCs/>
          <w:szCs w:val="24"/>
        </w:rPr>
        <w:tab/>
        <w:t xml:space="preserve">“Artículo 23.- </w:t>
      </w:r>
      <w:r>
        <w:rPr>
          <w:rFonts w:cs="Arial"/>
          <w:color w:val="000000"/>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szCs w:val="24"/>
        </w:rPr>
        <w:t xml:space="preserve"> administradores </w:t>
      </w:r>
      <w:r>
        <w:rPr>
          <w:rFonts w:cs="Arial"/>
          <w:color w:val="000000"/>
          <w:szCs w:val="24"/>
          <w:lang w:val="es-ES_tradnl"/>
        </w:rPr>
        <w:t>y responsables de los Centros, todas las explicaciones y antecedentes que juzgue necesarios.”.</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El Honorable Senador señor Allamand expresó que esta indicación se hizo innecesaria, en mérito de los consensos alcanzados en esta materia.</w:t>
      </w:r>
    </w:p>
    <w:p>
      <w:pPr>
        <w:pStyle w:val="Normal"/>
        <w:spacing w:lineRule="auto" w:line="240"/>
        <w:rPr/>
      </w:pPr>
      <w:r>
        <w:rPr/>
      </w:r>
    </w:p>
    <w:p>
      <w:pPr>
        <w:pStyle w:val="Normal"/>
        <w:tabs>
          <w:tab w:val="clear" w:pos="709"/>
          <w:tab w:val="left" w:pos="2835" w:leader="none"/>
        </w:tabs>
        <w:spacing w:lineRule="auto" w:line="240"/>
        <w:rPr>
          <w:b/>
          <w:b/>
        </w:rPr>
      </w:pPr>
      <w:r>
        <w:rPr>
          <w:b/>
        </w:rPr>
        <w:tab/>
        <w:t>- A consecuencia de lo anterior, Su Señoría retiró la indicación número 74, en nombre de los autores de la mis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Prescribe lo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Amonestación por escri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ancelación de su inscripción en el Regi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3. Por haber sido sancionado penalmente cualquiera de los directivos, gerentes o administrativos del Centro, por el delito de falsedad o utilización maliciosa a que se refiere el artículo 15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8. Por infracción a lo dispuesto en los artículos 16 y 18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9. Por utilización de la autorización de la Comisión en ámbitos distintos a los autorizados,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Cs/>
          <w:szCs w:val="24"/>
          <w:lang w:val="es-MX"/>
        </w:rPr>
        <w:tab/>
      </w:r>
      <w:r>
        <w:rPr>
          <w:rFonts w:cs="Arial"/>
          <w:b/>
          <w:bCs/>
          <w:szCs w:val="24"/>
        </w:rPr>
        <w:t>La indicación número 75</w:t>
      </w:r>
      <w:r>
        <w:rPr>
          <w:rFonts w:cs="Arial"/>
          <w:bCs/>
          <w:szCs w:val="24"/>
        </w:rPr>
        <w:t>, de los Honorables Senadores señores Allamand y Longueira, reemplaza este precepto por el siguiente:</w:t>
      </w:r>
    </w:p>
    <w:p>
      <w:pPr>
        <w:pStyle w:val="Normal"/>
        <w:spacing w:lineRule="auto" w:line="240"/>
        <w:ind w:left="709" w:hanging="709"/>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color w:val="000000"/>
          <w:szCs w:val="24"/>
          <w:lang w:val="es-ES_tradnl"/>
        </w:rPr>
      </w:pPr>
      <w:r>
        <w:rPr>
          <w:rFonts w:cs="Arial"/>
          <w:bCs/>
          <w:szCs w:val="24"/>
        </w:rPr>
        <w:tab/>
        <w:t xml:space="preserve">“Artículo 24.- </w:t>
      </w:r>
      <w:r>
        <w:rPr>
          <w:rFonts w:cs="Arial"/>
          <w:color w:val="000000"/>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tabs>
          <w:tab w:val="clear" w:pos="709"/>
          <w:tab w:val="left" w:pos="2835" w:leader="none"/>
        </w:tabs>
        <w:spacing w:lineRule="auto" w:line="240"/>
        <w:rPr>
          <w:rFonts w:cs="Arial"/>
          <w:color w:val="000000"/>
          <w:szCs w:val="24"/>
          <w:lang w:val="es-MX"/>
        </w:rPr>
      </w:pPr>
      <w:r>
        <w:rPr>
          <w:rFonts w:cs="Arial"/>
          <w:color w:val="000000"/>
          <w:szCs w:val="24"/>
          <w:lang w:val="es-MX"/>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a) Amonestación por escrito;</w:t>
      </w:r>
    </w:p>
    <w:p>
      <w:pPr>
        <w:pStyle w:val="Normal"/>
        <w:shd w:fill="FFFFFF" w:val="clear"/>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b) Suspensión por un período de seis meses de la acreditación del Centro por no haber cumplido con los criterios y requisitos de evaluación;</w:t>
      </w:r>
    </w:p>
    <w:p>
      <w:pPr>
        <w:pStyle w:val="Normal"/>
        <w:shd w:fill="FFFFFF" w:val="clear"/>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c) Suspensión por un período de un año de la acreditación del Centro por no haber cumplido con los criterios y requisitos de evaluación y que haya sido anteriormente sancionado con una suspensión, y</w:t>
      </w:r>
    </w:p>
    <w:p>
      <w:pPr>
        <w:pStyle w:val="Normal"/>
        <w:shd w:fill="FFFFFF" w:val="clear"/>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d) Cancelación de su inscripción en el Registro.</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rPr>
        <w:tab/>
        <w:tab/>
      </w:r>
      <w:r>
        <w:rPr>
          <w:rFonts w:cs="Arial"/>
          <w:color w:val="000000"/>
          <w:szCs w:val="24"/>
          <w:lang w:val="es-ES_tradnl"/>
        </w:rPr>
        <w:t>La sanción de cancelación de la inscripción en el Registro, sólo podrá imponerse, en los siguientes casos;</w:t>
      </w:r>
    </w:p>
    <w:p>
      <w:pPr>
        <w:pStyle w:val="Normal"/>
        <w:shd w:fill="FFFFFF" w:val="clear"/>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1. Por error manifiesto que permita presumir que el Centro ha obrado con grave negligencia en la prestación de su servicio;</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2. Por coludirse con organismos técnicos de capacitación, con instituciones de educación superior o con usuarios del Sistema para la entrega de certificados;</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3. Por haber sido sancionado penalmente cualquiera de los directivos, gerentes o administrativos del Centro, por el delito de falsedad o utilización maliciosa a que se refiere el artículo 15 de la presente ley;</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4. 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5. Por no haber aplicado las unidades de competencias laborales definidas por el respectivo Organismo Sectorial de Competencia Laboral;</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6. Por no haber aplicado los procedimientos y metodologías conforme al sistema de calidad definido por la Comisión;</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7. Por incumplimiento grave o reiterado de las normas de la presente ley, su reglamento o de las instrucciones impartidas por la Comisión y el respectivo Organismo Sectorial de Competencia Laboral;</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tab/>
        <w:tab/>
        <w:t>8. Por infracción a lo dispuesto en los artículos 16 y 18 de la presente</w:t>
      </w:r>
      <w:r>
        <w:rPr>
          <w:rFonts w:cs="Arial"/>
          <w:szCs w:val="24"/>
        </w:rPr>
        <w:t xml:space="preserve"> </w:t>
      </w:r>
      <w:r>
        <w:rPr>
          <w:rFonts w:cs="Arial"/>
          <w:color w:val="000000"/>
          <w:szCs w:val="24"/>
          <w:lang w:val="es-ES_tradnl"/>
        </w:rPr>
        <w:t>ley;</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rPr>
        <w:tab/>
        <w:tab/>
      </w:r>
      <w:r>
        <w:rPr>
          <w:rFonts w:cs="Arial"/>
          <w:color w:val="000000"/>
          <w:szCs w:val="24"/>
          <w:lang w:val="es-ES_tradnl"/>
        </w:rPr>
        <w:t>9. Por utilización de la autorización del respectivo Organismo Sectorial de Competencia Laboral en ámbitos distintos a los autorizados, y</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10. Si proporcionare información falsa o engañosa acerca de las características de los servicios que presta, o del desempeño que exhiba al interior del Sistema.</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os Centros a quienes se les revoque la acreditación e inscripción en el respectivo Registro, no podrán solicitarla nuevamente sino después de transcurridos dos años contados desde la fecha de la revocación.</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La cancelación de la inscripción en el Registro se efectuará por el Organismo Sectorial de Competencia Laboral, mediante resolución fundada.</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
        </w:rPr>
        <w:tab/>
        <w:t>- Conforme al consenso alcanzado en esta materia, el Honorable Senador señor Allamand, en nombre de los autores de la indicación número 75, la retiró.</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szCs w:val="24"/>
        </w:rPr>
        <w:tab/>
        <w:t>La indicación número 76</w:t>
      </w:r>
      <w:r>
        <w:rPr>
          <w:rFonts w:cs="Arial"/>
          <w:szCs w:val="24"/>
        </w:rPr>
        <w:t>,</w:t>
      </w:r>
      <w:r>
        <w:rPr>
          <w:rFonts w:cs="Arial"/>
          <w:bCs/>
          <w:szCs w:val="24"/>
        </w:rPr>
        <w:t xml:space="preserve"> del Honorable Senador señor Horvath, agrega, en el Nº 2. del inciso segundo del artículo en análisis, las palabras finales “falsos o engaños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szCs w:val="24"/>
          <w:lang w:val="es-MX"/>
        </w:rPr>
        <w:tab/>
        <w:t>La indicación número 77</w:t>
      </w:r>
      <w:r>
        <w:rPr>
          <w:rFonts w:cs="Arial"/>
          <w:szCs w:val="24"/>
          <w:lang w:val="es-MX"/>
        </w:rPr>
        <w:t>,</w:t>
      </w:r>
      <w:r>
        <w:rPr>
          <w:rFonts w:cs="Arial"/>
          <w:bCs/>
          <w:szCs w:val="24"/>
        </w:rPr>
        <w:t xml:space="preserve"> del Honorable Senador señor Horvath, intercala, en el Nº 5. del inciso segundo del referido artículo, a continuación de la palabra “aplicado”, la frase “de manera grave o reitera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szCs w:val="24"/>
          <w:lang w:val="es-MX"/>
        </w:rPr>
        <w:tab/>
        <w:t>La indicación número 78</w:t>
      </w:r>
      <w:r>
        <w:rPr>
          <w:rFonts w:cs="Arial"/>
          <w:szCs w:val="24"/>
          <w:lang w:val="es-MX"/>
        </w:rPr>
        <w:t>, también d</w:t>
      </w:r>
      <w:r>
        <w:rPr>
          <w:rFonts w:cs="Arial"/>
          <w:bCs/>
          <w:szCs w:val="24"/>
        </w:rPr>
        <w:t>el Honorable Senador señor Horvath, intercala, en el Nº 6. del inciso segundo, a continuación de la palabra “aplicado”, la frase “de manera grave o reitera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os miembros de la Comisión coincidieron en desestimar las modificaciones propuestas por las referidas indicaciones, por cuanto alteran o limitan los alcances de las normas del artículo 24 sobre las cuales inciden. Así acontece, por ejemplo, respecto al numeral 2 del precepto, que impone la sanción de cancelación de la inscripción en el Registro, a aquellos Centros de Evaluación y Certificación que se coludan con organismos técnicos de capacitación, con instituciones de educación superior o con usuarios del Sistema, para la entrega de certificados. Al decir de la indicación número 76, tales certificados deben ser, además, falsos o engañosos. Lo anterior, entonces, no respondería al objetivo de la norma, por cuanto ésta sanciona la colusión que pudiera haber para la obtención de certificados y no el hecho de que éstos sean falsos. Lo propio acontece en relación a las indicaciones números 77 y 78, las cuales, a la contravención derivada de no aplicar las unidades de competencias acreditadas por la Comisión o de no aplicar los procedimientos y metodologías conforme al sistema de calidad definido por ésta, agregan el requisito de que dicha contravención se produzca de manera grave y reiterada. Esta condicionante restringiría, entonces, la norma en cuestión.</w:t>
      </w:r>
    </w:p>
    <w:p>
      <w:pPr>
        <w:pStyle w:val="Normal"/>
        <w:spacing w:lineRule="auto" w:line="240"/>
        <w:rPr/>
      </w:pPr>
      <w:r>
        <w:rPr/>
      </w:r>
    </w:p>
    <w:p>
      <w:pPr>
        <w:pStyle w:val="Normal"/>
        <w:tabs>
          <w:tab w:val="clear" w:pos="709"/>
          <w:tab w:val="left" w:pos="2835" w:leader="none"/>
        </w:tabs>
        <w:spacing w:lineRule="auto" w:line="240"/>
        <w:rPr>
          <w:b/>
          <w:b/>
        </w:rPr>
      </w:pPr>
      <w:r>
        <w:rPr>
          <w:b/>
        </w:rPr>
        <w:tab/>
        <w:t>- Conforme a lo anterior, la Comisión, por la unanimidad de sus miembros presentes, Honorables Senadores señora Alvear y señores Allamand y Muñoz Aburto, rechazó las indicaciones números 76, 77 y 78.</w:t>
      </w:r>
    </w:p>
    <w:p>
      <w:pPr>
        <w:pStyle w:val="Normal"/>
        <w:spacing w:lineRule="auto" w:line="240"/>
        <w:rPr>
          <w:b/>
          <w:b/>
        </w:rPr>
      </w:pPr>
      <w:r>
        <w:rPr>
          <w:b/>
        </w:rPr>
      </w:r>
    </w:p>
    <w:p>
      <w:pPr>
        <w:pStyle w:val="Normal"/>
        <w:tabs>
          <w:tab w:val="clear" w:pos="709"/>
          <w:tab w:val="left" w:pos="2835" w:leader="none"/>
        </w:tabs>
        <w:spacing w:lineRule="auto" w:line="240"/>
        <w:rPr>
          <w:b/>
          <w:b/>
        </w:rPr>
      </w:pPr>
      <w:r>
        <w:rPr>
          <w:b/>
        </w:rPr>
        <w:tab/>
        <w:t>- Asimismo la Comisión, con idéntica votación unánime, sustituyó en el número 3 de la letra d) del inciso primero del artículo 24, la referencia al “artículo 15” de esta ley, por otra al “artículo 16”, y reemplazó en el número 8 del mismo literal, la referencia a los “artículos 16 y 18” del proyecto, por otra a los “artículos 17 y 19”. Lo anterior, en atención al cambio de numeración del articulado de esta iniciativa leg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5</w:t>
      </w:r>
    </w:p>
    <w:p>
      <w:pPr>
        <w:pStyle w:val="Normal"/>
        <w:tabs>
          <w:tab w:val="clear" w:pos="709"/>
          <w:tab w:val="left" w:pos="2835" w:leader="none"/>
        </w:tabs>
        <w:spacing w:lineRule="auto" w:line="240"/>
        <w:jc w:val="center"/>
        <w:rPr>
          <w:rFonts w:cs="Arial"/>
          <w:szCs w:val="24"/>
        </w:rPr>
      </w:pPr>
      <w:r>
        <w:rPr>
          <w:rFonts w:cs="Arial"/>
          <w:szCs w:val="24"/>
        </w:rPr>
        <w:t>(Suprim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que se transcribe a contin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5.- L</w:t>
      </w:r>
      <w:r>
        <w:rPr>
          <w:rFonts w:cs="Arial"/>
          <w:szCs w:val="24"/>
          <w:lang w:val="es-MX"/>
        </w:rPr>
        <w:t>a Comisión podrá</w:t>
      </w:r>
      <w:r>
        <w:rPr>
          <w:rFonts w:cs="Arial"/>
          <w:szCs w:val="24"/>
        </w:rPr>
        <w:t xml:space="preserve"> cancelar la inscripción en el Registro a los evaluadores que cometan las siguientes infra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Aprobar a un postulante  transgrediendo, de manera evidente, las metodologías y unidades de competencias laborales fijadas por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 </w:t>
      </w:r>
      <w:r>
        <w:rPr>
          <w:rFonts w:cs="Arial"/>
          <w:szCs w:val="24"/>
          <w:lang w:val="es-MX"/>
        </w:rPr>
        <w:t>Coludirse con organismos de capacitación, con instituciones de educación superior o con usuarios del Sistema, para entregar resultados engañosos de los procesos de evalu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3. Proporcionar información falsa o engañosa acerca de las características de los servicios que presta, o del desempeño que exhiba al interior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4. No aplicar los procedimientos y metodologías que haya definido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lang w:val="es-MX"/>
        </w:rPr>
        <w:tab/>
        <w:t>5. Incumplir, de manera grave o reiterada, las normas de la presente ley, su reglamento o las instrucciones impartidas por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 xml:space="preserve">6. </w:t>
      </w:r>
      <w:r>
        <w:rPr>
          <w:rFonts w:cs="Arial"/>
          <w:szCs w:val="24"/>
          <w:lang w:val="es-MX"/>
        </w:rPr>
        <w:t>Infringir lo dispuesto en los artículos 16 y 20 de esta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t>Los evaluadores a quienes se les cancele su inscripción en el Registro, no podrán solicitarla nuevamente sino después de transcurridos cinco años, contados desde la fecha de la revo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La cancelación de la inscripción en el Registro se efectuará por la Comisión, mediante resolución fundad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Tratándose de la sanción de cancelación de la inscripción en el Registro, a que alude el primer inciso del presente artículo, previamente se le notificará al afectado de los hechos y normas infringidas que se le imputan, pudiendo éste presentar sus descargos a la Comisión, dentro del plazo de diez días hábiles, contado desde la notificación de los cargos. La Comisión resolverá, con sus descargos o en rebeldía. De la resolución que imponga una sanción, los evaluadores podrán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79</w:t>
      </w:r>
      <w:r>
        <w:rPr>
          <w:rFonts w:cs="Arial"/>
          <w:bCs/>
          <w:szCs w:val="24"/>
        </w:rPr>
        <w:t xml:space="preserve">, del Ejecutivo, y </w:t>
      </w:r>
      <w:r>
        <w:rPr>
          <w:rFonts w:cs="Arial"/>
          <w:b/>
          <w:bCs/>
          <w:szCs w:val="24"/>
        </w:rPr>
        <w:t>la indicación número 80</w:t>
      </w:r>
      <w:r>
        <w:rPr>
          <w:rFonts w:cs="Arial"/>
          <w:bCs/>
          <w:szCs w:val="24"/>
        </w:rPr>
        <w:t>, de los Honorables Senadores señores Allamand y Longueira, proponen suprimir este artíc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La Comisión tuvo presente que ambas indicaciones proponen la supresión del artículo 25 del proyecto, el cual establece la sanción de cancelación de la inscripción en el Registro, a los evaluadores que incurran en las infracciones que al efecto la misma norma detalla. Asimismo, tuvo a la vista lo ya acordado en materia de evaluadores y, en mérito de ello, resolvió acoger la supresión aludida.</w:t>
      </w:r>
    </w:p>
    <w:p>
      <w:pPr>
        <w:pStyle w:val="Normal"/>
        <w:spacing w:lineRule="auto" w:line="240"/>
        <w:rPr/>
      </w:pPr>
      <w:r>
        <w:rPr/>
      </w:r>
    </w:p>
    <w:p>
      <w:pPr>
        <w:pStyle w:val="Normal"/>
        <w:tabs>
          <w:tab w:val="clear" w:pos="709"/>
          <w:tab w:val="left" w:pos="2835" w:leader="none"/>
        </w:tabs>
        <w:spacing w:lineRule="auto" w:line="240"/>
        <w:rPr/>
      </w:pPr>
      <w:r>
        <w:rPr>
          <w:b/>
        </w:rPr>
        <w:tab/>
        <w:t>- En virtud de lo anterior, la Comisión, unánimemente, con los votos favorables de los Honorables Senadores señora Alvear y señores Allamand y Muñoz Aburto, aprobó las indicaciones números 79 y 8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La indicación número 81</w:t>
      </w:r>
      <w:r>
        <w:rPr>
          <w:rFonts w:cs="Arial"/>
          <w:szCs w:val="24"/>
        </w:rPr>
        <w:t>, d</w:t>
      </w:r>
      <w:r>
        <w:rPr>
          <w:rFonts w:cs="Arial"/>
          <w:bCs/>
          <w:szCs w:val="22"/>
        </w:rPr>
        <w:t>el Honorable Senador señor Horvath, es para intercalar, en el numeral 4 de la norma en comento, a continuación de la palabra “aplicar”, la frase “de manera grave o reiterada”.</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
          <w:bCs/>
          <w:szCs w:val="22"/>
        </w:rPr>
        <w:tab/>
        <w:t>La indicación número 82</w:t>
      </w:r>
      <w:r>
        <w:rPr>
          <w:rFonts w:cs="Arial"/>
          <w:bCs/>
          <w:szCs w:val="22"/>
        </w:rPr>
        <w:t>, también del Honorable Senador señor Horvath, propone suprimir en el inciso segundo, la frase “sino después de transcurridos cinco años, contados desde la fecha de la revo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 xml:space="preserve">Los miembros de la Comisión estuvieron contestes es desestimar las indicaciones en referencia, ya que el artículo 25 sobre el cual recaen, fue suprimido al tenor de lo consignado precedentemente. </w:t>
      </w:r>
    </w:p>
    <w:p>
      <w:pPr>
        <w:pStyle w:val="Normal"/>
        <w:spacing w:lineRule="auto" w:line="240"/>
        <w:rPr/>
      </w:pPr>
      <w:r>
        <w:rPr/>
      </w:r>
    </w:p>
    <w:p>
      <w:pPr>
        <w:pStyle w:val="Normal"/>
        <w:tabs>
          <w:tab w:val="clear" w:pos="709"/>
          <w:tab w:val="left" w:pos="2835" w:leader="none"/>
        </w:tabs>
        <w:spacing w:lineRule="auto" w:line="240"/>
        <w:rPr/>
      </w:pPr>
      <w:r>
        <w:rPr>
          <w:b/>
        </w:rPr>
        <w:tab/>
        <w:t>- En consecuencia, las indicaciones números 81 y 82 fueron rechazadas en forma unánime, votando los Honorables Senadores señora Alvear y señores Allamand y Muñoz Abu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ÍTULO SEXTO</w:t>
      </w:r>
    </w:p>
    <w:p>
      <w:pPr>
        <w:pStyle w:val="Normal"/>
        <w:tabs>
          <w:tab w:val="clear" w:pos="709"/>
          <w:tab w:val="left" w:pos="2835" w:leader="none"/>
        </w:tabs>
        <w:spacing w:lineRule="auto" w:line="240"/>
        <w:jc w:val="center"/>
        <w:rPr>
          <w:rFonts w:cs="Arial"/>
          <w:b/>
          <w:b/>
          <w:szCs w:val="24"/>
        </w:rPr>
      </w:pPr>
      <w:r>
        <w:rPr>
          <w:rFonts w:cs="Arial"/>
          <w:b/>
          <w:szCs w:val="24"/>
        </w:rPr>
        <w:t>DE LOS REGIST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26</w:t>
      </w:r>
    </w:p>
    <w:p>
      <w:pPr>
        <w:pStyle w:val="Normal"/>
        <w:tabs>
          <w:tab w:val="clear" w:pos="709"/>
          <w:tab w:val="left" w:pos="2835" w:leader="none"/>
        </w:tabs>
        <w:spacing w:lineRule="auto" w:line="240"/>
        <w:jc w:val="center"/>
        <w:rPr>
          <w:rFonts w:cs="Arial"/>
          <w:szCs w:val="24"/>
        </w:rPr>
      </w:pPr>
      <w:r>
        <w:rPr>
          <w:rFonts w:cs="Arial"/>
          <w:szCs w:val="24"/>
        </w:rPr>
        <w:t>(Pasa a ser artículo 2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blec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26.- La Comisión llevará los siguientes registros de carácter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2. Registro Nacional de Evaluadores, que tendrá como objeto identificar a los evaluadores habilitados para ejecutar las acciones de evaluación de competencias laborales contempladas en esta le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4.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lang w:val="es-MX"/>
        </w:rPr>
        <w:tab/>
        <w:t xml:space="preserve">La </w:t>
      </w:r>
      <w:r>
        <w:rPr>
          <w:rFonts w:cs="Arial"/>
          <w:szCs w:val="24"/>
        </w:rPr>
        <w:t>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83</w:t>
      </w:r>
      <w:r>
        <w:rPr>
          <w:rFonts w:cs="Arial"/>
          <w:bCs/>
          <w:szCs w:val="24"/>
        </w:rPr>
        <w:t>, de los Honorables Senadores señores Allamand y Longueira, sustituye este precepto por el siguiente:</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szCs w:val="24"/>
        </w:rPr>
      </w:pPr>
      <w:r>
        <w:rPr>
          <w:rFonts w:cs="Arial"/>
          <w:bCs/>
          <w:szCs w:val="24"/>
        </w:rPr>
        <w:tab/>
        <w:tab/>
        <w:t xml:space="preserve">“Artículo 26.- </w:t>
      </w:r>
      <w:r>
        <w:rPr>
          <w:rFonts w:cs="Arial"/>
          <w:color w:val="000000"/>
          <w:szCs w:val="24"/>
          <w:lang w:val="es-ES_tradnl"/>
        </w:rPr>
        <w:t>La Comisión llevará los siguientes registros de carácter público:</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rPr>
        <w:tab/>
        <w:tab/>
      </w:r>
      <w:r>
        <w:rPr>
          <w:rFonts w:cs="Arial"/>
          <w:color w:val="000000"/>
          <w:szCs w:val="24"/>
          <w:lang w:val="es-ES_tradnl"/>
        </w:rPr>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rPr>
        <w:tab/>
        <w:tab/>
      </w:r>
      <w:r>
        <w:rPr>
          <w:rFonts w:cs="Arial"/>
          <w:color w:val="000000"/>
          <w:szCs w:val="24"/>
          <w:lang w:val="es-ES_tradnl"/>
        </w:rPr>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rPr>
          <w:rFonts w:cs="Arial"/>
          <w:bCs/>
          <w:szCs w:val="24"/>
        </w:rPr>
      </w:pPr>
      <w:r>
        <w:rPr>
          <w:rFonts w:cs="Arial"/>
          <w:color w:val="000000"/>
          <w:szCs w:val="24"/>
          <w:lang w:val="es-ES_tradnl"/>
        </w:rPr>
        <w:tab/>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i/>
          <w:iCs/>
          <w:color w:val="000000"/>
          <w:szCs w:val="24"/>
          <w:lang w:val="es-ES_tradnl"/>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 xml:space="preserve">El Honorable Senador señor Allamand explicó que esta indicación dejó de ser necesaria en virtud de los consensos logrados, los que, en esta materia, se expresan en la indicación siguiente presentada por el Ejecutivo. </w:t>
      </w:r>
    </w:p>
    <w:p>
      <w:pPr>
        <w:pStyle w:val="Normal"/>
        <w:spacing w:lineRule="auto" w:line="240"/>
        <w:rPr/>
      </w:pPr>
      <w:r>
        <w:rPr/>
      </w:r>
    </w:p>
    <w:p>
      <w:pPr>
        <w:pStyle w:val="Normal"/>
        <w:tabs>
          <w:tab w:val="clear" w:pos="709"/>
          <w:tab w:val="left" w:pos="2835" w:leader="none"/>
        </w:tabs>
        <w:spacing w:lineRule="auto" w:line="240"/>
        <w:rPr/>
      </w:pPr>
      <w:r>
        <w:rPr>
          <w:b/>
        </w:rPr>
        <w:tab/>
        <w:t>- Conforme a lo anterior, Su Señoría retiró la indicación número 83 de la que es coautor.</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szCs w:val="24"/>
        </w:rPr>
      </w:pPr>
      <w:r>
        <w:rPr>
          <w:rFonts w:cs="Arial"/>
          <w:b/>
          <w:szCs w:val="24"/>
        </w:rPr>
        <w:tab/>
        <w:t>La indicación número 84</w:t>
      </w:r>
      <w:r>
        <w:rPr>
          <w:rFonts w:cs="Arial"/>
          <w:szCs w:val="24"/>
        </w:rPr>
        <w:t>, del Ejecutivo, propone suprimir el numeral 2 del artículo en análisi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Allamand enfatizó que esta indicación materializa el consenso alcanzado entre los distintos sectores en orden a eliminar de la estructura del Sistema Nacional de Certificación de Competencias Laborales, el Registro Nacional de Evaluadores.</w:t>
      </w:r>
    </w:p>
    <w:p>
      <w:pPr>
        <w:pStyle w:val="Normal"/>
        <w:spacing w:lineRule="auto" w:line="240"/>
        <w:rPr/>
      </w:pPr>
      <w:r>
        <w:rPr/>
      </w:r>
    </w:p>
    <w:p>
      <w:pPr>
        <w:pStyle w:val="Normal"/>
        <w:tabs>
          <w:tab w:val="clear" w:pos="709"/>
          <w:tab w:val="left" w:pos="2835" w:leader="none"/>
        </w:tabs>
        <w:spacing w:lineRule="auto" w:line="240"/>
        <w:rPr/>
      </w:pPr>
      <w:r>
        <w:rPr>
          <w:b/>
        </w:rPr>
        <w:tab/>
        <w:t>- En razón de lo anterior, la Comisión, unánimemente, con los votos favorables de los Honorables Senadores señora Alvear y señores Allamand y Muñoz Aburto, aprobó la indicación número 84.</w:t>
      </w:r>
    </w:p>
    <w:p>
      <w:pPr>
        <w:pStyle w:val="Normal"/>
        <w:spacing w:lineRule="auto" w:line="240"/>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TÍTULO SÉPTIMO</w:t>
      </w:r>
    </w:p>
    <w:p>
      <w:pPr>
        <w:pStyle w:val="Normal"/>
        <w:tabs>
          <w:tab w:val="clear" w:pos="709"/>
          <w:tab w:val="left" w:pos="2835" w:leader="none"/>
        </w:tabs>
        <w:spacing w:lineRule="auto" w:line="240"/>
        <w:jc w:val="center"/>
        <w:rPr>
          <w:rFonts w:cs="Arial"/>
          <w:b/>
          <w:b/>
          <w:szCs w:val="24"/>
          <w:lang w:val="es-MX"/>
        </w:rPr>
      </w:pPr>
      <w:r>
        <w:rPr>
          <w:rFonts w:cs="Arial"/>
          <w:b/>
          <w:szCs w:val="24"/>
          <w:lang w:val="es-MX"/>
        </w:rPr>
        <w:t>DEL FINANCIAMIENTO DE LOS PROCESOS DE EVALUACIÓN Y CERTIFICACIÓN DE COMPETENCIAS LABORALES</w:t>
      </w:r>
    </w:p>
    <w:p>
      <w:pPr>
        <w:pStyle w:val="Normal"/>
        <w:tabs>
          <w:tab w:val="clear" w:pos="709"/>
          <w:tab w:val="left" w:pos="2835" w:leader="none"/>
        </w:tabs>
        <w:spacing w:lineRule="auto" w:line="240"/>
        <w:rPr>
          <w:rFonts w:cs="Arial"/>
          <w:b/>
          <w:b/>
          <w:szCs w:val="24"/>
          <w:lang w:val="es-MX"/>
        </w:rPr>
      </w:pPr>
      <w:r>
        <w:rPr>
          <w:rFonts w:cs="Arial"/>
          <w:b/>
          <w:szCs w:val="24"/>
          <w:lang w:val="es-MX"/>
        </w:rPr>
      </w:r>
    </w:p>
    <w:p>
      <w:pPr>
        <w:pStyle w:val="Normal"/>
        <w:tabs>
          <w:tab w:val="clear" w:pos="709"/>
          <w:tab w:val="left" w:pos="2835" w:leader="none"/>
        </w:tabs>
        <w:spacing w:lineRule="auto" w:line="240"/>
        <w:jc w:val="center"/>
        <w:rPr>
          <w:b/>
          <w:b/>
        </w:rPr>
      </w:pPr>
      <w:r>
        <w:rPr>
          <w:rFonts w:cs="Arial"/>
          <w:b/>
          <w:szCs w:val="24"/>
        </w:rPr>
        <w:t>Artículo 29</w:t>
      </w:r>
    </w:p>
    <w:p>
      <w:pPr>
        <w:pStyle w:val="Normal"/>
        <w:tabs>
          <w:tab w:val="clear" w:pos="709"/>
          <w:tab w:val="left" w:pos="2835" w:leader="none"/>
        </w:tabs>
        <w:spacing w:lineRule="auto" w:line="240"/>
        <w:jc w:val="center"/>
        <w:rPr>
          <w:rFonts w:cs="Arial"/>
          <w:szCs w:val="24"/>
        </w:rPr>
      </w:pPr>
      <w:r>
        <w:rPr>
          <w:rFonts w:cs="Arial"/>
          <w:szCs w:val="24"/>
        </w:rPr>
        <w:t>(Pasa a ser artículo 2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9.-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monto autorizado a descontar no podrá exceder del gasto efectivamente realizado por la empre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Cs/>
          <w:szCs w:val="24"/>
          <w:lang w:val="es-MX"/>
        </w:rPr>
        <w:tab/>
      </w:r>
      <w:r>
        <w:rPr>
          <w:rFonts w:cs="Arial"/>
          <w:b/>
          <w:bCs/>
          <w:szCs w:val="24"/>
        </w:rPr>
        <w:t>La indicación número 85</w:t>
      </w:r>
      <w:r>
        <w:rPr>
          <w:rFonts w:cs="Arial"/>
          <w:bCs/>
          <w:szCs w:val="24"/>
        </w:rPr>
        <w:t>, de los Honorables Senadores señores Allamand y Longueira, agrega, en su inciso segundo, la frase “para cuyo cálculo se tomarán en consideración todos los gastos reales del servicio de certifi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
        </w:rPr>
        <w:tab/>
        <w:t>- Esta indicación fue retirada por el Honorable Senador señor Allamand, en su calidad de coautor de la mis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30</w:t>
      </w:r>
    </w:p>
    <w:p>
      <w:pPr>
        <w:pStyle w:val="Normal"/>
        <w:tabs>
          <w:tab w:val="clear" w:pos="709"/>
          <w:tab w:val="left" w:pos="2835" w:leader="none"/>
        </w:tabs>
        <w:spacing w:lineRule="auto" w:line="240"/>
        <w:jc w:val="center"/>
        <w:rPr>
          <w:rFonts w:cs="Arial"/>
          <w:szCs w:val="24"/>
        </w:rPr>
      </w:pPr>
      <w:r>
        <w:rPr>
          <w:rFonts w:cs="Arial"/>
          <w:szCs w:val="24"/>
        </w:rPr>
        <w:t>(Pasa a ser artículo 2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tablec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Artículo 30.-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bCs/>
          <w:szCs w:val="24"/>
        </w:rPr>
      </w:pPr>
      <w:r>
        <w:rPr>
          <w:rFonts w:cs="Arial"/>
          <w:bCs/>
          <w:szCs w:val="24"/>
          <w:lang w:val="es-MX"/>
        </w:rPr>
        <w:tab/>
      </w:r>
      <w:r>
        <w:rPr>
          <w:rFonts w:cs="Arial"/>
          <w:bCs/>
          <w:szCs w:val="24"/>
        </w:rPr>
        <w:t xml:space="preserve">La </w:t>
      </w:r>
      <w:r>
        <w:rPr>
          <w:rFonts w:cs="Arial"/>
          <w:b/>
          <w:bCs/>
          <w:szCs w:val="24"/>
        </w:rPr>
        <w:t>indicación número 86</w:t>
      </w:r>
      <w:r>
        <w:rPr>
          <w:rFonts w:cs="Arial"/>
          <w:bCs/>
          <w:szCs w:val="24"/>
        </w:rPr>
        <w:t>, de los Honorables Senadores señores Allamand y Longueira, reemplaza este artículo por el siguiente:</w:t>
      </w:r>
    </w:p>
    <w:p>
      <w:pPr>
        <w:pStyle w:val="Normal"/>
        <w:spacing w:lineRule="auto" w:line="240"/>
        <w:ind w:left="709" w:hanging="709"/>
        <w:rPr>
          <w:rFonts w:cs="Arial"/>
          <w:bCs/>
          <w:szCs w:val="24"/>
        </w:rPr>
      </w:pPr>
      <w:r>
        <w:rPr>
          <w:rFonts w:cs="Arial"/>
          <w:bCs/>
          <w:szCs w:val="24"/>
        </w:rPr>
      </w:r>
    </w:p>
    <w:p>
      <w:pPr>
        <w:pStyle w:val="Normal"/>
        <w:shd w:fill="FFFFFF" w:val="clear"/>
        <w:tabs>
          <w:tab w:val="clear" w:pos="709"/>
          <w:tab w:val="left" w:pos="2835" w:leader="none"/>
        </w:tabs>
        <w:spacing w:lineRule="auto" w:line="240"/>
        <w:rPr>
          <w:rFonts w:cs="Arial"/>
          <w:szCs w:val="24"/>
        </w:rPr>
      </w:pPr>
      <w:r>
        <w:rPr>
          <w:rFonts w:cs="Arial"/>
          <w:bCs/>
          <w:szCs w:val="24"/>
        </w:rPr>
        <w:tab/>
        <w:t xml:space="preserve">“Artículo 30.- </w:t>
      </w:r>
      <w:r>
        <w:rPr>
          <w:rFonts w:cs="Arial"/>
          <w:color w:val="000000"/>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El Honorable Senador señor Allamand, en nombre de los autores de la indicación número 86, la retiró.</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31</w:t>
      </w:r>
    </w:p>
    <w:p>
      <w:pPr>
        <w:pStyle w:val="Normal"/>
        <w:tabs>
          <w:tab w:val="clear" w:pos="709"/>
          <w:tab w:val="left" w:pos="2835" w:leader="none"/>
        </w:tabs>
        <w:spacing w:lineRule="auto" w:line="240"/>
        <w:jc w:val="center"/>
        <w:rPr>
          <w:rFonts w:cs="Arial"/>
          <w:szCs w:val="24"/>
        </w:rPr>
      </w:pPr>
      <w:r>
        <w:rPr>
          <w:rFonts w:cs="Arial"/>
          <w:szCs w:val="24"/>
        </w:rPr>
        <w:t>(Pasa a ser artículo 3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scribe lo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1.- 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b/>
          <w:b/>
        </w:rPr>
      </w:pPr>
      <w:r>
        <w:rPr>
          <w:b/>
        </w:rPr>
        <w:tab/>
        <w:t>- La Comisión, por la unanimidad de sus miembros presentes, Honorables Senadores señora Alvear y señores Allamand y Muñoz Aburto, sustituyó en el inciso primero de este precepto la referencia a los artículos 29 y 30 de esta ley, por otra a los artículos 28 y 29, como consecuencia del cambio de la numeración del articulad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34</w:t>
      </w:r>
    </w:p>
    <w:p>
      <w:pPr>
        <w:pStyle w:val="Normal"/>
        <w:tabs>
          <w:tab w:val="clear" w:pos="709"/>
          <w:tab w:val="left" w:pos="2835" w:leader="none"/>
        </w:tabs>
        <w:spacing w:lineRule="auto" w:line="240"/>
        <w:jc w:val="center"/>
        <w:rPr>
          <w:rFonts w:cs="Arial"/>
          <w:szCs w:val="24"/>
        </w:rPr>
      </w:pPr>
      <w:r>
        <w:rPr>
          <w:rFonts w:cs="Arial"/>
          <w:szCs w:val="24"/>
        </w:rPr>
        <w:t>(Pasa a ser artículo 3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4.- Los organismos técnicos intermedios para capacitación no servirán de nexo entre las empresas y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87</w:t>
      </w:r>
      <w:r>
        <w:rPr>
          <w:rFonts w:cs="Arial"/>
          <w:bCs/>
          <w:szCs w:val="24"/>
        </w:rPr>
        <w:t>, de los Honorables Senadores señores Allamand y Longueira, suprime esta n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El señor Subsecretario del Trabajo manifestó que el Ejecutivo se encuentra estudiando la presentación de una indicación que defina la participación en el Sistema Nacional de los organismos técnicos intermedios para capacitación (OTIC).</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xplicó que en este tema se aplicaría el mismo principio antes aludido respecto a las entidades de capacitación o de formación, en orden a que quienes capacitan o forman, no pueden evaluar y certificar competencias laborales. La idea central en este caso sería la misma y, por tanto, se trata de que quienes intermedian en el ámbito de la capacitación, no lo hagan en el campo de la certificación. Lo anterior, apuntó, en aras de la transparencia del siste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n embargo, recordó, se ha planteado la posibilidad de que estos organismos también puedan realizar su labor de intermediación en el área de la certificación de competencias laborales y, para tales efectos, se ha propuesto, por ejemplo, que se les permita destinar a lo menos un porcentaje de los recursos que dichas entidades administran, para cumplir su función de intermediación en el ámbito de la cert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raíz de lo anterior, señaló, se está estudiando la materia, pero sin perder de vista que el propósito que inspira estas normas es evitar eventuales monopolios que, como un efecto no deseado, terminen concentrando el mercado y distorsionando el sistema. En todo caso, advirtió, dado que una solución como la propuesta involucraría fondos derivados, por ejemplo, de la aplicación de franquicias tributarias, la iniciativa para presentar una indicación en este orden compete en forma exclusiva al Ejecutivo, razón por la cual éste se encuentra analizando el 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Posteriormente, reabierto el plazo de indicaciones, </w:t>
      </w:r>
      <w:r>
        <w:rPr>
          <w:rFonts w:cs="Arial"/>
          <w:bCs/>
          <w:szCs w:val="24"/>
        </w:rPr>
        <w:t xml:space="preserve">los Honorables Senadores señores Allamand y Longueira presentaron </w:t>
      </w:r>
      <w:r>
        <w:rPr>
          <w:rFonts w:cs="Arial"/>
          <w:b/>
          <w:bCs/>
          <w:szCs w:val="24"/>
        </w:rPr>
        <w:t>la indicación individualizada como 6 bis</w:t>
      </w:r>
      <w:r>
        <w:rPr>
          <w:rFonts w:cs="Arial"/>
          <w:bCs/>
          <w:szCs w:val="24"/>
        </w:rPr>
        <w:t>, para reemplazar el artículo en análisis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4.- 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18.045, de Mercado de Valor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 xml:space="preserve">Cabe señalar que el artículo 100 de la ley Nº 10.045, sobre Mercado de Valores, a que hace referencia la norma propuesta por la indicación en análisis, establece los casos en que las personas </w:t>
        <w:br/>
        <w:t>-naturales o jurídicas- se entenderán relacionadas con una sociedad. Asimismo, dispone las respectivas excepciones a dicha circunsta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Allamand indicó que, tras la presentación de la indicación signada como 6 bis, se hizo innecesaria la indicación número 8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razón de lo anterior, en su calidad de coautor de la indicación número 87, la retiró.</w:t>
      </w:r>
    </w:p>
    <w:p>
      <w:pPr>
        <w:pStyle w:val="Normal"/>
        <w:spacing w:lineRule="auto" w:line="240"/>
        <w:rPr>
          <w:b/>
          <w:b/>
        </w:rPr>
      </w:pPr>
      <w:r>
        <w:rPr>
          <w:b/>
        </w:rPr>
      </w:r>
    </w:p>
    <w:p>
      <w:pPr>
        <w:pStyle w:val="Normal"/>
        <w:tabs>
          <w:tab w:val="clear" w:pos="709"/>
          <w:tab w:val="left" w:pos="2835" w:leader="none"/>
        </w:tabs>
        <w:spacing w:lineRule="auto" w:line="240"/>
        <w:rPr/>
      </w:pPr>
      <w:r>
        <w:rPr/>
        <w:tab/>
        <w:t>En cuanto a la indicación número 6 bis, los restantes miembros de la Comisión, presentes en esta sesión, no compartieron su propuesta.</w:t>
      </w:r>
    </w:p>
    <w:p>
      <w:pPr>
        <w:pStyle w:val="Normal"/>
        <w:spacing w:lineRule="auto" w:line="240"/>
        <w:rPr/>
      </w:pPr>
      <w:r>
        <w:rPr/>
      </w:r>
    </w:p>
    <w:p>
      <w:pPr>
        <w:pStyle w:val="Normal"/>
        <w:tabs>
          <w:tab w:val="clear" w:pos="709"/>
          <w:tab w:val="left" w:pos="2835" w:leader="none"/>
        </w:tabs>
        <w:spacing w:lineRule="auto" w:line="240"/>
        <w:rPr/>
      </w:pPr>
      <w:r>
        <w:rPr>
          <w:b/>
        </w:rPr>
        <w:tab/>
        <w:t>- Por consiguiente, la indicación individualizada como 6 bis fue rechazada</w:t>
      </w:r>
      <w:r>
        <w:rPr/>
        <w:t xml:space="preserve"> </w:t>
      </w:r>
      <w:r>
        <w:rPr>
          <w:b/>
        </w:rPr>
        <w:t>por tres votos en contra y uno a favor. Votaron por rechazarla los Honorables Senadores señora Alvear y señores Letelier y Muñoz Aburto, y por aprobarla el Honorable Senador señor Allamand.</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36</w:t>
      </w:r>
    </w:p>
    <w:p>
      <w:pPr>
        <w:pStyle w:val="Normal"/>
        <w:tabs>
          <w:tab w:val="clear" w:pos="709"/>
          <w:tab w:val="left" w:pos="2835" w:leader="none"/>
        </w:tabs>
        <w:spacing w:lineRule="auto" w:line="240"/>
        <w:jc w:val="center"/>
        <w:rPr>
          <w:rFonts w:cs="Arial"/>
          <w:szCs w:val="24"/>
        </w:rPr>
      </w:pPr>
      <w:r>
        <w:rPr>
          <w:rFonts w:cs="Arial"/>
          <w:szCs w:val="24"/>
        </w:rPr>
        <w:t>(Pasa a ser artículo 3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scrib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6.- 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las normas citadas de la ley Nº 19.518, en lo fundamental, se refieren a las siguientes materias: el artículo 31, faculta a las empresas para efectuar directamente acciones de capacitación a sus trabajadores; el artículo 32, señala que las acciones de capacitación se podrán efectuar aislada o conjuntamente; el artículo 33, inciso final, permite que los programas de capacitación que señala, incluyan un módulo práctico en las instalaciones de la empresa; el artículo 34, indica que los desembolsos que demanden las actividades de capacitación a que se refiere dicho Párrafo, serán de cargo de las empresas; el artículo 35, relativo al Registro Nacional de Cursos que llevará el Servicio Nacional de Capacitación y Empleo; el artículo 36, incisos segundo, tercero y cuarto, relativos a la franquicia tributaria que concede la ley y a sus requisitos y restricciones; el artículo 37, referido al porcentaje de contribución obligatoria de las empresas a los gastos de capacitación; el artículo 38, relativo a los gastos en programas de capacitación que las empresas podrán imputar como costos directos; el artículo 39, incisos primero y cuarto, referidos a la autorización que el Servicio Nacional debe otorgar al monto de los gastos de capacitación que las empresas podrán descontar para efectos tributarios; y, finalmente, el artículo 43, inciso segundo, relativo al certificado emitido por los organismos técnicos intermedios para capacitación y que las empresas deberán mantener, cuando corresponda, a disposición del Servicio Nacional y del Servicio de Impuestos Internos, para efectos de contro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La Comisión, por la unanimidad de sus miembros presentes, Honorables Senadores señora Alvear y señores Allamand y Muñoz Aburto, reemplazó en este precepto la referencia al artículo 27 de la ley en proyecto, como consecuencia de que pasa a ser artículo 2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Reabierto el plazo de indicaciones, el Ejecutivo presentó </w:t>
      </w:r>
      <w:r>
        <w:rPr>
          <w:rFonts w:cs="Arial"/>
          <w:b/>
          <w:szCs w:val="24"/>
        </w:rPr>
        <w:t xml:space="preserve">la indicación signada como </w:t>
      </w:r>
      <w:r>
        <w:rPr>
          <w:rFonts w:cs="Arial"/>
          <w:b/>
          <w:bCs/>
          <w:szCs w:val="24"/>
        </w:rPr>
        <w:t>7 bis</w:t>
      </w:r>
      <w:r>
        <w:rPr>
          <w:rFonts w:cs="Arial"/>
          <w:bCs/>
          <w:szCs w:val="24"/>
        </w:rPr>
        <w:t>, para intercalar, a continuación del artículo 36 del texto aprobado en general, un Título Octavo, nuevo, del siguiente teno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w:t>
      </w:r>
      <w:r>
        <w:rPr>
          <w:rFonts w:cs="Arial"/>
          <w:bCs/>
          <w:szCs w:val="24"/>
        </w:rPr>
        <w:t>TÍTULO OCTAVO</w:t>
      </w:r>
    </w:p>
    <w:p>
      <w:pPr>
        <w:pStyle w:val="Normal"/>
        <w:tabs>
          <w:tab w:val="clear" w:pos="709"/>
          <w:tab w:val="left" w:pos="2835" w:leader="none"/>
        </w:tabs>
        <w:spacing w:lineRule="auto" w:line="240"/>
        <w:jc w:val="center"/>
        <w:rPr>
          <w:rFonts w:cs="Arial"/>
          <w:bCs/>
          <w:szCs w:val="24"/>
        </w:rPr>
      </w:pPr>
      <w:r>
        <w:rPr>
          <w:rFonts w:cs="Arial"/>
          <w:bCs/>
          <w:szCs w:val="24"/>
        </w:rPr>
        <w:t>Del deber de reserva y confidencialidad de los antecedentes involucrados en el proceso de certificación de competencias lab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7.-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simismo, la Comisión deberá mantener reserva de la información que requiera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rtículo 38.-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El señor Subsecretario del Trabajo destacó que la incorporación de este nuevo título a la ley en proyecto, obedece a las inquietudes planteadas durante el debate en torno al deber de reserva que pesa sobre quienes intervienen en el Sistema Nacional de Certificación de Competencia Laborales, respecto de la información y los antecedentes de carácter confidencial que se reciban por parte de las empresas que participen en dicho Sistema, particularmente en relación a sus estrategias de prod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las nuevas normas propuestas, añadió, se persigue resguardar la confidencialidad que normalmente existe en estas materias, ya que su eventual vulnerabilidad podría restarle confiabilidad al Sistema, desincentivando el uso del mismo. Es por ello, recalcó, que este deber de reserva se concibe respecto de todos los participantes del Sistema, así como también se contemplan las respectivas sanciones que se aplicarán en el caso de contraven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miembros de la Comisión se manifestaron contestes con las disposiciones propuestas por la indicación en estudio. Sin perjuicio de lo anterior, estimaron conveniente precisar el inciso segundo del artículo 37 sugerido, en el sentido de mencionar expresamente -junto a la Comisión del Sistema- al Secretario Ejecutivo de la misma, entre los obligados a la reserva en cuest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Por consiguiente, la Comisión, por la unanimidad de sus miembros presentes, Honorables Senadores señora Alvear y señores Allamand, Letelier y Muñoz Aburto, aprobó, con la modificación descrita y otras de carácter meramente formal, la indicación signada como 7 bis, incorporando sus artículos numerados como 36 y 3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o o 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OCTAVO</w:t>
      </w:r>
    </w:p>
    <w:p>
      <w:pPr>
        <w:pStyle w:val="Normal"/>
        <w:tabs>
          <w:tab w:val="clear" w:pos="709"/>
          <w:tab w:val="left" w:pos="2835" w:leader="none"/>
        </w:tabs>
        <w:spacing w:lineRule="auto" w:line="240"/>
        <w:jc w:val="center"/>
        <w:rPr>
          <w:rFonts w:cs="Arial"/>
          <w:szCs w:val="24"/>
        </w:rPr>
      </w:pPr>
      <w:r>
        <w:rPr>
          <w:rFonts w:cs="Arial"/>
          <w:szCs w:val="24"/>
        </w:rPr>
        <w:t>(Pasa a ser TÍTULO NOVENO)</w:t>
      </w:r>
    </w:p>
    <w:p>
      <w:pPr>
        <w:pStyle w:val="Normal"/>
        <w:tabs>
          <w:tab w:val="clear" w:pos="709"/>
          <w:tab w:val="left" w:pos="2835" w:leader="none"/>
        </w:tabs>
        <w:spacing w:lineRule="auto" w:line="240"/>
        <w:jc w:val="center"/>
        <w:rPr>
          <w:rFonts w:cs="Arial"/>
          <w:b/>
          <w:b/>
          <w:szCs w:val="24"/>
        </w:rPr>
      </w:pPr>
      <w:r>
        <w:rPr>
          <w:rFonts w:cs="Arial"/>
          <w:b/>
          <w:szCs w:val="24"/>
        </w:rPr>
        <w:t>DE LAS MODIFICACIONES A LA LEY Nº 19.518</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rFonts w:cs="Arial"/>
          <w:b/>
          <w:szCs w:val="24"/>
        </w:rPr>
        <w:t>Artículo 37</w:t>
      </w:r>
    </w:p>
    <w:p>
      <w:pPr>
        <w:pStyle w:val="Normal"/>
        <w:tabs>
          <w:tab w:val="clear" w:pos="709"/>
          <w:tab w:val="left" w:pos="2835" w:leader="none"/>
        </w:tabs>
        <w:spacing w:lineRule="auto" w:line="240"/>
        <w:jc w:val="center"/>
        <w:rPr>
          <w:rFonts w:cs="Arial"/>
          <w:szCs w:val="24"/>
        </w:rPr>
      </w:pPr>
      <w:r>
        <w:rPr>
          <w:rFonts w:cs="Arial"/>
          <w:szCs w:val="24"/>
        </w:rPr>
        <w:t>(Pasa a ser artículo 3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Mediante cuatro numerales, introduce modificaciones a los artículos 21, 22, 35 y 77, respectivamente, de la ley Nº 19.518, que fija el nuevo Estatuto de Capacitación y Emple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3</w:t>
      </w:r>
    </w:p>
    <w:p>
      <w:pPr>
        <w:pStyle w:val="Textosinformato"/>
        <w:spacing w:lineRule="auto" w:line="240"/>
        <w:rPr>
          <w:rFonts w:ascii="Arial" w:hAnsi="Arial" w:cs="Arial"/>
          <w:b/>
          <w:b/>
          <w:sz w:val="24"/>
          <w:szCs w:val="24"/>
        </w:rPr>
      </w:pPr>
      <w:r>
        <w:rPr>
          <w:rFonts w:cs="Arial" w:ascii="Arial" w:hAnsi="Arial"/>
          <w:b/>
          <w:sz w:val="24"/>
          <w:szCs w:val="24"/>
        </w:rPr>
      </w:r>
    </w:p>
    <w:p>
      <w:pPr>
        <w:pStyle w:val="Normal"/>
        <w:tabs>
          <w:tab w:val="clear" w:pos="709"/>
          <w:tab w:val="left" w:pos="2835" w:leader="none"/>
        </w:tabs>
        <w:autoSpaceDE w:val="false"/>
        <w:spacing w:lineRule="auto" w:line="240"/>
        <w:rPr>
          <w:rFonts w:cs="Arial"/>
          <w:szCs w:val="24"/>
        </w:rPr>
      </w:pPr>
      <w:r>
        <w:rPr>
          <w:rFonts w:cs="Arial"/>
          <w:szCs w:val="24"/>
        </w:rPr>
        <w:tab/>
        <w:t xml:space="preserve">Incide en el artículo 35 de la ley Nº 19.518, el cual dispone lo siguiente: </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 xml:space="preserve">“Artículo 35.- </w:t>
      </w:r>
      <w:r>
        <w:rPr>
          <w:rFonts w:cs="Arial"/>
          <w:szCs w:val="22"/>
        </w:rPr>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autoSpaceDE w:val="false"/>
        <w:spacing w:lineRule="auto" w:line="240"/>
        <w:rPr>
          <w:rFonts w:cs="Arial"/>
          <w:szCs w:val="22"/>
        </w:rPr>
      </w:pPr>
      <w:r>
        <w:rPr>
          <w:rFonts w:cs="Arial"/>
          <w:szCs w:val="22"/>
        </w:rPr>
      </w:r>
    </w:p>
    <w:p>
      <w:pPr>
        <w:pStyle w:val="Normal"/>
        <w:tabs>
          <w:tab w:val="clear" w:pos="709"/>
          <w:tab w:val="left" w:pos="2835" w:leader="none"/>
        </w:tabs>
        <w:autoSpaceDE w:val="false"/>
        <w:spacing w:lineRule="auto" w:line="240"/>
        <w:rPr/>
      </w:pPr>
      <w:r>
        <w:rPr>
          <w:rFonts w:cs="Arial"/>
          <w:szCs w:val="22"/>
        </w:rPr>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autoSpaceDE w:val="false"/>
        <w:spacing w:lineRule="auto" w:line="240"/>
        <w:rPr>
          <w:rFonts w:cs="Arial"/>
          <w:szCs w:val="22"/>
        </w:rPr>
      </w:pPr>
      <w:r>
        <w:rPr>
          <w:rFonts w:cs="Arial"/>
          <w:szCs w:val="22"/>
        </w:rPr>
      </w:r>
    </w:p>
    <w:p>
      <w:pPr>
        <w:pStyle w:val="Normal"/>
        <w:tabs>
          <w:tab w:val="clear" w:pos="709"/>
          <w:tab w:val="left" w:pos="2835" w:leader="none"/>
        </w:tabs>
        <w:autoSpaceDE w:val="false"/>
        <w:spacing w:lineRule="auto" w:line="240"/>
        <w:rPr/>
      </w:pPr>
      <w:r>
        <w:rPr>
          <w:rFonts w:cs="Arial"/>
          <w:szCs w:val="22"/>
        </w:rPr>
        <w:tab/>
        <w:t>El Servicio Nacional deberá velar por la existencia de una adecuada correlación entre la calidad de la capacitación y su costo.</w:t>
      </w:r>
    </w:p>
    <w:p>
      <w:pPr>
        <w:pStyle w:val="Normal"/>
        <w:autoSpaceDE w:val="false"/>
        <w:spacing w:lineRule="auto" w:line="240"/>
        <w:rPr>
          <w:rFonts w:cs="Arial"/>
          <w:szCs w:val="22"/>
        </w:rPr>
      </w:pPr>
      <w:r>
        <w:rPr>
          <w:rFonts w:cs="Arial"/>
          <w:szCs w:val="22"/>
        </w:rPr>
      </w:r>
    </w:p>
    <w:p>
      <w:pPr>
        <w:pStyle w:val="Normal"/>
        <w:tabs>
          <w:tab w:val="clear" w:pos="709"/>
          <w:tab w:val="left" w:pos="2835" w:leader="none"/>
        </w:tabs>
        <w:autoSpaceDE w:val="false"/>
        <w:spacing w:lineRule="auto" w:line="240"/>
        <w:rPr>
          <w:rFonts w:cs="Arial"/>
          <w:szCs w:val="22"/>
        </w:rPr>
      </w:pPr>
      <w:r>
        <w:rPr>
          <w:rFonts w:cs="Arial"/>
          <w:szCs w:val="22"/>
        </w:rPr>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Textosinformato"/>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rPr/>
      </w:pPr>
      <w:r>
        <w:rPr>
          <w:rFonts w:cs="Arial"/>
          <w:szCs w:val="24"/>
        </w:rPr>
        <w:tab/>
        <w:t>La modificación que introduce la norma en proyecto, consiste en agregar a</w:t>
      </w:r>
      <w:r>
        <w:rPr>
          <w:rFonts w:cs="Arial"/>
          <w:color w:val="000000"/>
          <w:szCs w:val="24"/>
        </w:rPr>
        <w:t>l citado artículo 35, el siguiente inciso tercero, nuevo, pasando los actuales incisos tercero y cuarto, a ser cuarto y quinto, respectivamente:</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szCs w:val="24"/>
        </w:rPr>
      </w:pPr>
      <w:r>
        <w:rPr>
          <w:rFonts w:cs="Arial"/>
          <w:szCs w:val="24"/>
        </w:rPr>
        <w:tab/>
        <w:t>“Además, el Servicio llevará un Registro Especial de Cursos, en el que se inscribirán, previa autorización del Servicio, los cursos de capacitación basados en módulos de competencias laborales, que los organismos ofrezcan a las empresas, con cargo a la franquicia tributaria establecida en el artículo siguiente. Dichos cursos deberán construirse en base a las unidades de competencias laborales acreditadas de acuerdo a las normas que regulen el Sistema Nacional de Certificación de Competencias Laborales, tendrán la misma vigencia de las unidades de competencias laborales sobre los cuales se construyeron, y no supondrá cobro por parte del Serv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88</w:t>
      </w:r>
      <w:r>
        <w:rPr>
          <w:rFonts w:cs="Arial"/>
          <w:szCs w:val="24"/>
        </w:rPr>
        <w:t>, de S.E. la señora Presidenta de la República, reemplaza este numeral 3) por el que sigu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bCs/>
          <w:szCs w:val="24"/>
        </w:rPr>
        <w:tab/>
        <w:t>“3) Agrégase, en el artículo 35, el siguiente inciso segundo, pasando los actuales incisos segundo, tercero y cuarto, a ser tercero, cuarto y quinto, respectivam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Senador señor Allamand destacó que la indicación en análisis es producto de los consensos alcanzados en torno a los requisitos que deberán cumplir los cursos que se propongan en las áreas específicas en que existan estándares acreditados por la Comisión del Sistema Nacional.</w:t>
      </w:r>
    </w:p>
    <w:p>
      <w:pPr>
        <w:pStyle w:val="Normal"/>
        <w:spacing w:lineRule="auto" w:line="240"/>
        <w:rPr/>
      </w:pPr>
      <w:r>
        <w:rPr/>
      </w:r>
    </w:p>
    <w:p>
      <w:pPr>
        <w:pStyle w:val="Normal"/>
        <w:tabs>
          <w:tab w:val="clear" w:pos="709"/>
          <w:tab w:val="left" w:pos="2835" w:leader="none"/>
        </w:tabs>
        <w:spacing w:lineRule="auto" w:line="240"/>
        <w:rPr/>
      </w:pPr>
      <w:r>
        <w:rPr>
          <w:b/>
        </w:rPr>
        <w:tab/>
        <w:t>- En mérito de lo anterior, la Comisión, por la unanimidad de sus miembros presentes, Honorables Senadores señora Alvear y señores Allamand y Muñoz Aburto, aprobó la indicación número 88.</w:t>
      </w:r>
    </w:p>
    <w:p>
      <w:pPr>
        <w:pStyle w:val="Normal"/>
        <w:spacing w:lineRule="auto" w:line="240"/>
        <w:rPr>
          <w:b/>
          <w:b/>
        </w:rPr>
      </w:pPr>
      <w:r>
        <w:rPr>
          <w:b/>
        </w:rPr>
      </w:r>
    </w:p>
    <w:p>
      <w:pPr>
        <w:pStyle w:val="Normal"/>
        <w:tabs>
          <w:tab w:val="clear" w:pos="709"/>
          <w:tab w:val="left" w:pos="2835" w:leader="none"/>
        </w:tabs>
        <w:spacing w:lineRule="auto" w:line="240"/>
        <w:jc w:val="center"/>
        <w:rPr>
          <w:rFonts w:cs="Arial"/>
          <w:b/>
          <w:b/>
          <w:szCs w:val="24"/>
          <w:lang w:val="es-CL"/>
        </w:rPr>
      </w:pPr>
      <w:r>
        <w:rPr>
          <w:rFonts w:cs="Arial"/>
          <w:b/>
          <w:szCs w:val="24"/>
          <w:lang w:val="es-CL"/>
        </w:rPr>
        <w:t>TÍTULO FINAL</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jc w:val="center"/>
        <w:rPr>
          <w:b/>
          <w:b/>
        </w:rPr>
      </w:pPr>
      <w:r>
        <w:rPr>
          <w:rFonts w:cs="Arial"/>
          <w:b/>
          <w:szCs w:val="24"/>
        </w:rPr>
        <w:t>Artículo 38</w:t>
      </w:r>
    </w:p>
    <w:p>
      <w:pPr>
        <w:pStyle w:val="Normal"/>
        <w:tabs>
          <w:tab w:val="clear" w:pos="709"/>
          <w:tab w:val="left" w:pos="2835" w:leader="none"/>
        </w:tabs>
        <w:spacing w:lineRule="auto" w:line="240"/>
        <w:jc w:val="center"/>
        <w:rPr>
          <w:rFonts w:cs="Arial"/>
          <w:szCs w:val="24"/>
        </w:rPr>
      </w:pPr>
      <w:r>
        <w:rPr>
          <w:rFonts w:cs="Arial"/>
          <w:szCs w:val="24"/>
        </w:rPr>
        <w:t>(Suprim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8.- El mayor gasto fiscal que signifique esta ley, durante el año 2005, se financiará con cargo al presupuesto del Ministerio del Trabajo y Previsión Social. Durante dicho año no regirán las limitaciones de financiamiento y destino de recursos dispuestos en la letra a) del artículo 10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La indicación número 89</w:t>
      </w:r>
      <w:r>
        <w:rPr>
          <w:rFonts w:cs="Arial"/>
          <w:szCs w:val="24"/>
        </w:rPr>
        <w:t>, del Ejecutivo, lo supri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os miembros de la Comisión se manifestaron de acuerdo con la supresión del artículo 38 del proyecto, en atención a que su contenido, esto es, el financiamiento del mayor gasto fiscal que signifique la aplicación de esta ley, se encuentra contemplado en la norma propuesta por la indicación número 91, la cual es producto de los consensos logrados en esta mater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En mérito de lo anterior, la Comisión aprobó la indicación número 89, votando los Honorables Senadores señora Alvear y señores Allamand y Muñoz Abu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 indicación número 90</w:t>
      </w:r>
      <w:r>
        <w:rPr/>
        <w:t xml:space="preserve">, de </w:t>
      </w:r>
      <w:r>
        <w:rPr>
          <w:rFonts w:cs="Arial"/>
          <w:bCs/>
          <w:szCs w:val="22"/>
        </w:rPr>
        <w:t>Honorable Senador señor Horvath, propone agregar el siguiente artículo nuevo:</w:t>
      </w:r>
    </w:p>
    <w:p>
      <w:pPr>
        <w:pStyle w:val="Normal"/>
        <w:spacing w:lineRule="auto" w:line="240"/>
        <w:rPr>
          <w:rFonts w:cs="Arial"/>
          <w:bCs/>
          <w:szCs w:val="22"/>
        </w:rPr>
      </w:pPr>
      <w:r>
        <w:rPr>
          <w:rFonts w:cs="Arial"/>
          <w:bCs/>
          <w:szCs w:val="22"/>
        </w:rPr>
      </w:r>
    </w:p>
    <w:p>
      <w:pPr>
        <w:pStyle w:val="Normal"/>
        <w:tabs>
          <w:tab w:val="clear" w:pos="709"/>
          <w:tab w:val="left" w:pos="2835" w:leader="none"/>
        </w:tabs>
        <w:spacing w:lineRule="auto" w:line="240"/>
        <w:rPr/>
      </w:pPr>
      <w:r>
        <w:rPr>
          <w:rFonts w:cs="Arial"/>
          <w:bCs/>
          <w:szCs w:val="22"/>
        </w:rPr>
        <w:tab/>
        <w:t xml:space="preserve">“Artículo...- </w:t>
      </w:r>
      <w:r>
        <w:rPr>
          <w:rFonts w:eastAsia="Arial Unicode MS" w:cs="Arial"/>
          <w:color w:val="000000"/>
          <w:szCs w:val="22"/>
        </w:rPr>
        <w:t>Las notificaciones que se deban realizar en los procedimientos administrativos establecidos por esta ley se efectuarán al correo electrónico que señale el interesado, o en caso contrario mediante carta certificada, entendiéndose en tal evento como practicadas al tercer día hábil siguiente de aquél en que se haya entregado la respectiva carta a la oficina de corre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embros de la Comisión estuvieron contestes en desestimar esta indicación, por no compartir su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En consecuencia, la Comisión, unánimemente, votando los Honorables Senadores señora Alvear y señores Allamand y Muñoz Aburto, rechazó la indicación número 9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Body"/>
        <w:spacing w:lineRule="auto" w:line="240"/>
        <w:jc w:val="center"/>
        <w:rPr>
          <w:rFonts w:cs="Arial"/>
          <w:szCs w:val="24"/>
        </w:rPr>
      </w:pPr>
      <w:r>
        <w:rPr>
          <w:rFonts w:cs="Arial"/>
          <w:szCs w:val="24"/>
        </w:rPr>
        <w:t>ARTÍCULOS TRANSITORIOS</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Artículo segundo</w:t>
      </w:r>
    </w:p>
    <w:p>
      <w:pPr>
        <w:pStyle w:val="TextBody"/>
        <w:spacing w:lineRule="auto" w:line="240"/>
        <w:jc w:val="center"/>
        <w:rPr>
          <w:rFonts w:cs="Arial"/>
          <w:b w:val="false"/>
          <w:b w:val="false"/>
          <w:szCs w:val="24"/>
        </w:rPr>
      </w:pPr>
      <w:r>
        <w:rPr>
          <w:rFonts w:cs="Arial"/>
          <w:b w:val="false"/>
          <w:szCs w:val="24"/>
        </w:rPr>
        <w:t>(Suprimi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stablece lo que sigu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segundo.- Los miembros de la Comisión señalados en el artículo 5°, letra d), serán designados de entre los sectores productivos participantes en los procesos de certificación de competencias laborales realizados hasta la fecha de entrada en vigencia de esta ley, en el marco de programas financiados total o parcialmente con recursos públicos, y desarrollados a través de procedimientos acordados con los sectores productivos. Estos miembros durarán en sus cargos dos año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tab/>
        <w:t xml:space="preserve">Reabierto el plazo de indicaciones, el Ejecutivo incorporó </w:t>
      </w:r>
      <w:r>
        <w:rPr>
          <w:b/>
        </w:rPr>
        <w:t>la indicación individualizada como 8 bis</w:t>
      </w:r>
      <w:r>
        <w:rPr/>
        <w:t xml:space="preserve">, </w:t>
      </w:r>
      <w:r>
        <w:rPr>
          <w:rFonts w:cs="Arial"/>
          <w:bCs/>
          <w:szCs w:val="22"/>
        </w:rPr>
        <w:t>para suprimir el artículo segundo transitorio d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licó que con esta indicación se pretende resolver la contradicción que se planteó entre el artículo segundo transitorio aprobado en general y el artículo quinto transitorio propuesto por la indicación número 9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precisó, ambas normas transitorias abordan la designación de los integrantes de la Comisión del Sistema Nacional de Certificación de Competencias Laborales, tras la entrada en vigencia de la ley en proyecto. Sin embargo, recalcó, se trata de disposiciones contradictorias entre sí, según se consigna en detalle más ade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azón de lo anterior, enfatizó, se propone la supresión del artículo segundo transitorio, para hacer subsistir el artículo quinto transitorio, ya que es la norma que contiene la regulación más completa en torno a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Por consiguiente, la Comisión, por la unanimidad de sus miembros presentes, Honorables Senadores señora Alvear y señores Allamand, Letelier y Muñoz Aburto, aprobó la indicación signada como 8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b/>
          <w:b/>
        </w:rPr>
      </w:pPr>
      <w:r>
        <w:rPr>
          <w:rFonts w:cs="Arial"/>
          <w:b/>
        </w:rPr>
        <w:t>Artículo tercero</w:t>
      </w:r>
    </w:p>
    <w:p>
      <w:pPr>
        <w:pStyle w:val="Normal"/>
        <w:tabs>
          <w:tab w:val="clear" w:pos="709"/>
          <w:tab w:val="left" w:pos="2835" w:leader="none"/>
        </w:tabs>
        <w:spacing w:lineRule="auto" w:line="240"/>
        <w:jc w:val="center"/>
        <w:rPr>
          <w:rFonts w:cs="Arial"/>
        </w:rPr>
      </w:pPr>
      <w:r>
        <w:rPr>
          <w:rFonts w:cs="Arial"/>
        </w:rPr>
        <w:t>(Pasa a ser artículo segund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Su texto señal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spacing w:val="-10"/>
          <w:szCs w:val="24"/>
        </w:rPr>
        <w:tab/>
        <w:t xml:space="preserve">“Artículo tercero.- Las certificaciones </w:t>
      </w:r>
      <w:r>
        <w:rPr>
          <w:rFonts w:cs="Arial"/>
          <w:szCs w:val="24"/>
        </w:rPr>
        <w:t>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artículo 26, Nº 4,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b/>
        </w:rPr>
        <w:tab/>
        <w:t>- La Comisión, por la unanimidad de sus miembros presentes, Honorables Senadores señora Alvear y señores Allamand y Muñoz Aburto, reemplazó en el inciso primero de esta norma, la referencia al artículo 26, N° 4, de la ley en proyecto, como consecuencia de que pasa a ser artículo 25, N° 3.</w:t>
      </w:r>
    </w:p>
    <w:p>
      <w:pPr>
        <w:pStyle w:val="Normal"/>
        <w:spacing w:lineRule="auto" w:line="240"/>
        <w:rPr>
          <w:b/>
          <w:b/>
        </w:rPr>
      </w:pPr>
      <w:r>
        <w:rPr>
          <w:b/>
        </w:rPr>
      </w:r>
    </w:p>
    <w:p>
      <w:pPr>
        <w:pStyle w:val="Normal"/>
        <w:tabs>
          <w:tab w:val="clear" w:pos="709"/>
          <w:tab w:val="left" w:pos="2835" w:leader="none"/>
        </w:tabs>
        <w:spacing w:lineRule="auto" w:line="240"/>
        <w:rPr>
          <w:b/>
          <w:b/>
        </w:rPr>
      </w:pPr>
      <w:r>
        <w:rPr>
          <w:b/>
        </w:rPr>
        <w:tab/>
        <w:t>- Asimismo, y con idéntica votación unánime, suprimió en el inciso segundo, el punto final (.) y las comillas (”) que lo anteceden, como consecuencia de que ésta ya no será la última disposición del proyect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jc w:val="center"/>
        <w:rPr>
          <w:rFonts w:cs="Arial"/>
        </w:rPr>
      </w:pPr>
      <w:r>
        <w:rPr>
          <w:rFonts w:cs="Arial"/>
        </w:rPr>
        <w:t>o o 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continuación, se consideraron dos indicaciones de S.E. la señora Presidenta de la República, mediante las cuales se propone agregar los siguientes artículos transitorios, nuev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
        </w:rPr>
        <w:t>La indicación número 91</w:t>
      </w:r>
      <w:r>
        <w:rPr>
          <w:rFonts w:cs="Arial"/>
        </w:rPr>
        <w:t>, agrega un artículo cuarto transitorio, nuevo, del siguiente tenor:</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r>
      <w:r>
        <w:rPr>
          <w:rFonts w:cs="Arial"/>
          <w:bCs/>
          <w:szCs w:val="24"/>
        </w:rPr>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 xml:space="preserve">La Comisión tuvo presente que esta indicación materializa el consenso alcanzado entre los distintos sectores en relación al financiamiento del mayor gasto fiscal que signifique esta ley, particularmente en cuanto contempla que durante los dos primeros años de su vigencia dicho gasto se financiará, en su totalidad, con cargo al presupuesto fiscal, sin regir durante dicho período las limitaciones de financiamiento y destino de recursos que la propia ley establece en carácter de régimen general. </w:t>
      </w:r>
    </w:p>
    <w:p>
      <w:pPr>
        <w:pStyle w:val="Normal"/>
        <w:spacing w:lineRule="auto" w:line="240"/>
        <w:rPr/>
      </w:pPr>
      <w:r>
        <w:rPr/>
      </w:r>
    </w:p>
    <w:p>
      <w:pPr>
        <w:pStyle w:val="Normal"/>
        <w:tabs>
          <w:tab w:val="clear" w:pos="709"/>
          <w:tab w:val="left" w:pos="2835" w:leader="none"/>
        </w:tabs>
        <w:spacing w:lineRule="auto" w:line="240"/>
        <w:rPr/>
      </w:pPr>
      <w:r>
        <w:rPr>
          <w:b/>
        </w:rPr>
        <w:tab/>
        <w:t>- Por consiguiente, la Comisión, unánimemente, con los votos favorables de los Honorables Senadores señora Alvear y señores Allamand y Muñoz Aburto, aprobó la indicación número 91, contemplando la disposición como artículo tercero transitori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r>
      <w:r>
        <w:rPr>
          <w:rFonts w:cs="Arial"/>
          <w:b/>
          <w:bCs/>
          <w:szCs w:val="24"/>
        </w:rPr>
        <w:t>La indicación número 92,</w:t>
      </w:r>
      <w:r>
        <w:rPr>
          <w:rFonts w:cs="Arial"/>
          <w:bCs/>
          <w:szCs w:val="24"/>
        </w:rPr>
        <w:t xml:space="preserve"> agrega el siguiente artículo quinto transitorio, nue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rPr>
        <w:tab/>
      </w:r>
      <w:r>
        <w:rPr>
          <w:rFonts w:cs="Arial"/>
          <w:bCs/>
          <w:szCs w:val="24"/>
        </w:rPr>
        <w:t>“Artículo quinto.- Para la primera designación de los miembros de la Comisión a que se refiere el artículo 5º, aquellos miembros señalados en las letras b) y c), como también uno de los miembros señalados en la letra d) y uno de los señalados en la letra e), durarán un período de dos años en sus cargos. Los demás miembros durarán un período completo de cuatro añ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La Comisión solicitó al Ejecutivo aclarar la aparente contradicción que existiría entre la disposición propuesta por esta indicación y la norma contenida en el artículo segundo transitorio aprobado en general. Lo anterior, porque ambos preceptos, en parte, regularían la misma materia, pero, además, no lo harían en forma plenamente coincident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n efecto, mientras la primera disposición se refiere a la designación de los representantes del sector productivo para integrar la Comisión del Sistema Nacional tras la entrada en vigencia de esta ley, estableciendo para esos tres miembros un plazo de dos años de duración en sus cargos, la segunda norma en comento, por su parte, dispone que, en la primera designación de los miembros de dicha Comisión, uno de los representantes del sector productivo durará un período de dos años en su cargo y, consecuencialmente, los dos restantes un período completo de cuatro anualidad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n consecuencia, se trataría de dos artículos transitorios respecto de los cuales habría que dilucidar cual sería la norma a aplicar en el carácter de tal o si, por el contrario, ambos contienen -en forma parcial y complementaria-, el régimen que será aplicable en esta materia, en cuyo caso habría que esclarecer los aspectos incongruentes entre los mism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onforme a lo anterior, la Comisión solicitó al Ejecutivo que analice y aclare las referidas disposiciones transitorias, a fin de evitar cualquier inconsistencia o contradicción entre las normas del proyecto, en pro de su debida correspondencia y armon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rPr>
        <w:tab/>
        <w:t>El señor Subsecretario del Trabajo recordó que, según se consignó en su oportunidad, el Ejecutivo presentó la indicación individualizada como 8 bis, para suprimir el artículo segundo transitorio de la ley en proyecto. Dicha indicación, acotó, fue aprobada por esta Comisión. De esta manera, destacó, se zanjaría la contradicción generada entre dicho precepto y la norma propuesta a su vez por la indicación número 92, eliminando aquél y haciendo prevalecer esta última por contener una regulación más acabada sobre la materia.</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b/>
        </w:rPr>
        <w:tab/>
        <w:t>- Por consiguiente, en concordancia con lo resuelto para la indicación número 8 bis, la Comisión, por la unanimidad de sus miembros presentes, Honorables Senadores señora Alvear y señores Allamand, Letelier y Muñoz Aburto, aprobó la indicación número 92, con enmiendas de carácter formal, correspondiéndole a la norma propuesta ser artículo cuarto transitori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 conformidad con los acuerdos adoptados, vuestra Comisión de Trabajo y Previsión Social tiene a honra proponeros que aprobéis el texto consignado en su primer informe,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el punto final (.) por un punto y coma (;), agregando a continuación lo siguiente: “así como favorecer las oportunidades de aprendizaje continuo de las personas, su reconocimiento y valor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en su primera oración, por una coma (,), el punto seguido (.) que sigue a la palabra “regulan”, agregando a continuación lo siguiente: “en especial las establecidas en leyes o reglamentos que exijan autorización o habilitación para el ejercicio de una determinada actividad u ocup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1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tercero,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bCs/>
          <w:szCs w:val="22"/>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para la primera oración. Mayoría de votos, 3 a favor 2 en contra, para la segunda oración. Indicación númer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s a) y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en ambas, la palabra “actitudes” por “aptitu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ones números 6, 7 y 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ones números 11 y 1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r, a continuación de la expresión “patrimonio propio,”, lo siguiente: “que se relacionará con el Presidente de la República por intermedio del Ministerio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2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Cs/>
          <w:szCs w:val="24"/>
        </w:rPr>
      </w:pPr>
      <w:r>
        <w:rPr>
          <w:rFonts w:cs="Arial"/>
          <w:bCs/>
          <w:szCs w:val="24"/>
        </w:rPr>
        <w:tab/>
        <w:t>“Artículo 4º.- Corresponderán a la Comisión las siguientes funciones y deber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 Proponer a las autoridades competentes las políticas globales de certificación de competencias laborale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b) Velar por la calidad, la transparencia y el resguardo de la fe pública del Sistema, fijando las metodologías y procedimientos que se utilizarán en su implementación;</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c) Supervisar que los Centros de Evaluación y Certificación de Competencias Laborales den cumplimiento a las obligaciones que emanan de esta ley;</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Desarrollar, adquirir, actualizar y aprobar</w:t>
      </w:r>
      <w:r>
        <w:rPr>
          <w:rFonts w:cs="Arial"/>
          <w:bCs/>
          <w:szCs w:val="22"/>
        </w:rPr>
        <w:t>,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ab/>
        <w:tab/>
        <w:tab/>
        <w:tab/>
        <w:t xml:space="preserve">e) </w:t>
      </w:r>
      <w:r>
        <w:rPr>
          <w:rFonts w:cs="Arial"/>
          <w:bCs/>
          <w:szCs w:val="22"/>
        </w:rPr>
        <w:t>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spacing w:lineRule="auto" w:line="240"/>
        <w:ind w:left="709" w:hanging="709"/>
        <w:rPr>
          <w:rFonts w:cs="Arial"/>
          <w:bCs/>
          <w:szCs w:val="24"/>
        </w:rPr>
      </w:pPr>
      <w:r>
        <w:rPr>
          <w:rFonts w:cs="Arial"/>
          <w:bCs/>
          <w:szCs w:val="24"/>
        </w:rPr>
      </w:r>
    </w:p>
    <w:p>
      <w:pPr>
        <w:pStyle w:val="Normal"/>
        <w:tabs>
          <w:tab w:val="clear" w:pos="709"/>
          <w:tab w:val="left" w:pos="2835" w:leader="none"/>
        </w:tabs>
        <w:spacing w:lineRule="auto" w:line="240"/>
        <w:rPr/>
      </w:pPr>
      <w:r>
        <w:rPr/>
        <w:tab/>
        <w:t>f</w:t>
      </w:r>
      <w:r>
        <w:rPr>
          <w:rFonts w:cs="Arial"/>
          <w:szCs w:val="24"/>
        </w:rPr>
        <w:t>)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 Crear y mantener un registro público de las certificaciones otorgadas por los Centros de Evaluación y Certificación de Competencias Laborales habil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j) Elaborar las normas de funcionamiento de la Comisión y administrar su patrimonio, con plenas facultades, incluyendo aquellas referidas a la disposición de sus bie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 Poner a disposición de los usuarios del Sistema, información relativa a los registros que mantien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m) Celebrar los actos o contratos con organismos públicos, personas jurídicas de derecho público o privado, nacionales, internacionales o extranjeras, conducentes al cumplimiento de los fines del Sistema, y </w:t>
      </w:r>
    </w:p>
    <w:p>
      <w:pPr>
        <w:pStyle w:val="Normal"/>
        <w:tabs>
          <w:tab w:val="clear" w:pos="709"/>
          <w:tab w:val="left" w:pos="2835" w:leader="none"/>
        </w:tabs>
        <w:spacing w:lineRule="auto" w:line="240"/>
        <w:rPr/>
      </w:pPr>
      <w:r>
        <w:rPr>
          <w:rFonts w:cs="Arial"/>
          <w:szCs w:val="24"/>
        </w:rPr>
        <w:tab/>
        <w:t>n) Cumplir las demás funciones y deberes que le asign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Indicaciones números 15 a 2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rFonts w:cs="Arial"/>
          <w:szCs w:val="24"/>
        </w:rPr>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Un miembro designado por el Ministro del 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Un miembro designado por el Ministro de Economía, Fomento y Reconstr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Un miembro designado por el Ministro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d) Tres miembros designados por las organizaciones de empleadores de mayor representatividad del país entre los representantes de los sectores productivos participantes del Sistema</w:t>
      </w:r>
      <w:r>
        <w:rPr>
          <w:rFonts w:cs="Arial"/>
          <w:szCs w:val="24"/>
          <w:lang w:val="es-MX"/>
        </w:rPr>
        <w:t>,</w:t>
      </w:r>
      <w:r>
        <w:rPr>
          <w:rFonts w:cs="Arial"/>
          <w:szCs w:val="24"/>
        </w:rPr>
        <w:t xml:space="preserve">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 Tres miembros designados por las centrales de trabajadores de mayor representatividad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Unanimidad 3x0. Indicaciones números 28, 29, 30, 31 y 33, y artículo 121, inciso final, del Reglamento del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Artículo 6°,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Cs/>
        </w:rPr>
        <w:t xml:space="preserve">“Artículo 6°.- Los miembros de la Comisión </w:t>
      </w:r>
      <w:r>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nsiderarán casos graves de incumplimiento,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Usar en beneficio propio o de terceros la información reservada o privilegiada a que se tuviere acceso en razón de sus funciones prop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mplear, bajo cualquier forma, dinero o bienes entregados a la Comisión para la consecución de los fines del Sistema, en provecho propio o de terc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jecutar actividades, utilizar personal o recursos destinados al uso exclusivo de la Comisión o del Sistema en beneficio propio o para fines ajenos a los i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Solicitar, hacerse prometer o aceptar, en razón de su calidad de miembro de la Comisión, para sí o para terceros, donativos, ventajas o privilegios de cualquier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participar en decisiones en que exista cualquier circunstancia que le reste imparci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Contravenir los deberes de eficiencia, eficacia y legalidad que rigen las actuaciones propias de la Comisión, conforme el marco legal dado por la presente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Incumplir de forma contumaz la obligación de rendir su declaración de patrimo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Indicación número 3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7°,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o. Su texto se contempló, modificado en la forma que se consignó oportunamente, como inciso quinto del artículo 5°, transcrito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 La Comisión tendrá una Secretaría Ejecutiva cuyas funciones serán las que le encomienda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Artículo 121, inciso fina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n funciones del Secretario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szCs w:val="24"/>
        </w:rPr>
        <w:tab/>
        <w:t>a) Dirigir y coordinar las actividades necesarias de la Secretaría Ejecutiva, para dar cumplimiento a los fine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Proporcionar a la Comisión los insumos necesarios para su funciona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Contratar al personal para el funcionamiento de la Secretaría Ejecu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umplir los acuerdos que la Comisión adop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 Formular anualmente el Presupuesto, el Plan de Trabajo, el Plan de Inversión de Excedentes y el Balance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Unanimidad 4x0. Artículo 121, inciso final, Reglamento del Senado, e indicación número 3 bi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Artículo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a por la que sigu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r>
      <w:r>
        <w:rPr>
          <w:rFonts w:cs="Arial"/>
          <w:b w:val="false"/>
          <w:szCs w:val="22"/>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ind w:left="0" w:hanging="0"/>
        <w:rPr>
          <w:rFonts w:cs="Arial"/>
          <w:b w:val="false"/>
          <w:b w:val="false"/>
          <w:szCs w:val="22"/>
        </w:rPr>
      </w:pPr>
      <w:r>
        <w:rPr>
          <w:rFonts w:cs="Arial"/>
          <w:b w:val="false"/>
          <w:szCs w:val="22"/>
        </w:rPr>
      </w:r>
    </w:p>
    <w:p>
      <w:pPr>
        <w:pStyle w:val="Normal"/>
        <w:tabs>
          <w:tab w:val="clear" w:pos="709"/>
          <w:tab w:val="left" w:pos="2835" w:leader="none"/>
        </w:tabs>
        <w:spacing w:lineRule="auto" w:line="240"/>
        <w:rPr/>
      </w:pPr>
      <w:r>
        <w:rPr>
          <w:rFonts w:cs="Arial"/>
          <w:szCs w:val="22"/>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4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aparte (.)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la expresión “, y”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l punto final (.) por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para letras b), c) y d). Artículo 121, inciso fina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e),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orporar como tal la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os demás recursos que se le asignen en virtud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4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ITULO TERCERO</w:t>
      </w:r>
    </w:p>
    <w:p>
      <w:pPr>
        <w:pStyle w:val="Normal"/>
        <w:tabs>
          <w:tab w:val="clear" w:pos="709"/>
          <w:tab w:val="left" w:pos="2835" w:leader="none"/>
        </w:tabs>
        <w:spacing w:lineRule="auto" w:line="240"/>
        <w:jc w:val="center"/>
        <w:rPr/>
      </w:pPr>
      <w:r>
        <w:rPr/>
        <w:t>DE LOS COMITÉS SECTOR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su denominación “DE LOS COMITÉS SECTORIALES”, por “DE LOS ORGANISMOS SECTORIALES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4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r>
      <w:r>
        <w:rPr>
          <w:rFonts w:cs="Arial"/>
          <w:b w:val="false"/>
          <w:szCs w:val="22"/>
        </w:rPr>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Normal"/>
        <w:tabs>
          <w:tab w:val="clear" w:pos="709"/>
          <w:tab w:val="left" w:pos="2835" w:leader="none"/>
        </w:tabs>
        <w:spacing w:lineRule="auto" w:line="240"/>
        <w:rPr/>
      </w:pPr>
      <w:r>
        <w:rPr>
          <w:rFonts w:cs="Arial"/>
          <w:bCs/>
          <w:szCs w:val="22"/>
        </w:rPr>
        <w:tab/>
        <w:t>Los sectores productivos y las organizaciones de trabajadores podrán requerir a la Comisión, por escrito, el inicio del proceso de identificación de unidades de competencias laborales por intermedio de estos organismos sectoriales.</w:t>
      </w:r>
      <w:r>
        <w:rPr>
          <w:rFonts w:cs="Arial"/>
          <w:szCs w:val="22"/>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3x0. Indicación número 4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4,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gregar como tal el que sigu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tab/>
      </w:r>
      <w:r>
        <w:rPr>
          <w:rFonts w:cs="Arial"/>
          <w:b w:val="false"/>
          <w:bCs/>
          <w:szCs w:val="22"/>
        </w:rPr>
        <w:t xml:space="preserve">“Artículo 14.- </w:t>
      </w:r>
      <w:r>
        <w:rPr>
          <w:rFonts w:cs="Arial"/>
          <w:b w:val="false"/>
          <w:szCs w:val="22"/>
        </w:rPr>
        <w:t>Son atribuciones de los Organismos Sectoriales de Certificación:</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rFonts w:cs="Arial"/>
          <w:b w:val="false"/>
          <w:b w:val="false"/>
          <w:szCs w:val="22"/>
        </w:rPr>
      </w:pPr>
      <w:r>
        <w:rPr>
          <w:rFonts w:cs="Arial"/>
          <w:b w:val="false"/>
          <w:szCs w:val="22"/>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Sangra2detindependiente"/>
        <w:tabs>
          <w:tab w:val="clear" w:pos="709"/>
          <w:tab w:val="left" w:pos="2835" w:leader="none"/>
        </w:tabs>
        <w:ind w:left="0" w:hanging="0"/>
        <w:rPr>
          <w:rFonts w:cs="Arial"/>
          <w:b w:val="false"/>
          <w:b w:val="false"/>
          <w:szCs w:val="22"/>
        </w:rPr>
      </w:pPr>
      <w:r>
        <w:rPr>
          <w:rFonts w:cs="Arial"/>
          <w:b w:val="false"/>
          <w:szCs w:val="22"/>
        </w:rPr>
        <w:tab/>
        <w:t>b) Generar y actualizar Unidades de Competencias Laborales, así como proponer a la Comisión su adquisición.</w:t>
      </w:r>
    </w:p>
    <w:p>
      <w:pPr>
        <w:pStyle w:val="Sangra2detindependiente"/>
        <w:tabs>
          <w:tab w:val="clear" w:pos="709"/>
          <w:tab w:val="left" w:pos="2835" w:leader="none"/>
        </w:tabs>
        <w:ind w:left="0" w:hanging="0"/>
        <w:rPr>
          <w:rFonts w:cs="Arial"/>
          <w:b w:val="false"/>
          <w:b w:val="false"/>
          <w:szCs w:val="22"/>
        </w:rPr>
      </w:pPr>
      <w:r>
        <w:rPr>
          <w:rFonts w:cs="Arial"/>
          <w:b w:val="false"/>
          <w:szCs w:val="22"/>
        </w:rPr>
      </w:r>
    </w:p>
    <w:p>
      <w:pPr>
        <w:pStyle w:val="Normal"/>
        <w:tabs>
          <w:tab w:val="clear" w:pos="709"/>
          <w:tab w:val="left" w:pos="2835" w:leader="none"/>
        </w:tabs>
        <w:spacing w:lineRule="auto" w:line="240"/>
        <w:rPr/>
      </w:pPr>
      <w:r>
        <w:rPr>
          <w:rFonts w:cs="Arial"/>
          <w:b/>
          <w:szCs w:val="22"/>
        </w:rPr>
        <w:tab/>
      </w:r>
      <w:r>
        <w:rPr>
          <w:rFonts w:cs="Arial"/>
          <w:szCs w:val="22"/>
        </w:rPr>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5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CUARTO</w:t>
      </w:r>
    </w:p>
    <w:p>
      <w:pPr>
        <w:pStyle w:val="Normal"/>
        <w:tabs>
          <w:tab w:val="clear" w:pos="709"/>
          <w:tab w:val="left" w:pos="2835" w:leader="none"/>
        </w:tabs>
        <w:spacing w:lineRule="auto" w:line="240"/>
        <w:jc w:val="center"/>
        <w:rPr/>
      </w:pPr>
      <w:r>
        <w:rPr/>
        <w:t>DE LA ACREDITACIÓN DE LOS CENTROS DE EVALUACIÓN</w:t>
      </w:r>
    </w:p>
    <w:p>
      <w:pPr>
        <w:pStyle w:val="Normal"/>
        <w:tabs>
          <w:tab w:val="clear" w:pos="709"/>
          <w:tab w:val="left" w:pos="2835" w:leader="none"/>
        </w:tabs>
        <w:spacing w:lineRule="auto" w:line="240"/>
        <w:jc w:val="center"/>
        <w:rPr/>
      </w:pPr>
      <w:r>
        <w:rPr/>
        <w:t>Y CERTIFICACIÓN DE COMPETENCIAS LABORALES Y DE L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en la denominación de este Título, lo siguiente: “Y DE L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5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s tercero y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los por los que 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su labor de evaluación, los Centros contratarán evaluadores que desarrollarán los procesos de certificación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5x0. Indicación número 5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inciso sexto, sustituyendo en su letra d), la referencia al “artículo 18” por otra a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5x0. Sólo como consecuencia del cambio de numeración del articul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6,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7, reemplazad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 No podrán desempeñarse como Centros las instituciones que desarrollen actividades de capacitación o de formación, en conformidad con lo dispuesto en la ley N° 19.518, sobre Estatuto de Capacitación y Empleo, ni las instituciones reguladas en la ley N°18.962, Orgánica Constitucional de Enseñanza, a excepción de las entidades de educación superior que renuncien a la función de capacitación establecida en la primera ley cit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Mayoría de votos, tres por una abstención. Indicación número 4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8,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la frase “y a los evaluadores” y la coma (,) que l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5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las palabras “o perso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5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iminar la frase “y de l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6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Número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Tener contratado personal idóneo para la dirección y administración del Centro y para la evaluación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ones números 62 y 6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tercalar, entre la expresión “Ley de Quiebras” y el punto seguido (.), lo siguiente: “, incorporada al Libro IV del Código de Comer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Artículo 121, inciso fina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la letra c) de este artículo será aplicable también a los evaluadores que sean contratados por los Cent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6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ones números 66 y 6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iminar la expresión “y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6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la expresión “y de evaluador habili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7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ir la referencia al “artículo 17” por otra al “artículo 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3x0. Sólo como consecuencia del cambio en la numeración del articul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los vocablos “o evalu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7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TÍTULO QUINTO</w:t>
      </w:r>
    </w:p>
    <w:p>
      <w:pPr>
        <w:pStyle w:val="Normal"/>
        <w:tabs>
          <w:tab w:val="clear" w:pos="709"/>
          <w:tab w:val="left" w:pos="2835" w:leader="none"/>
        </w:tabs>
        <w:spacing w:lineRule="auto" w:line="240"/>
        <w:jc w:val="center"/>
        <w:rPr/>
      </w:pPr>
      <w:r>
        <w:rPr/>
        <w:t>DE LA SUPERVISIÓN Y DE LAS SANCIONES</w:t>
      </w:r>
    </w:p>
    <w:p>
      <w:pPr>
        <w:pStyle w:val="Normal"/>
        <w:tabs>
          <w:tab w:val="clear" w:pos="709"/>
          <w:tab w:val="left" w:pos="2835" w:leader="none"/>
        </w:tabs>
        <w:spacing w:lineRule="auto" w:line="240"/>
        <w:jc w:val="center"/>
        <w:rPr/>
      </w:pPr>
      <w:r>
        <w:rPr/>
        <w:t>A LOS CENTROS Y A L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en la denominación de este Título, lo siguiente: “Y A LOS EVALU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3x0. Indicación número 7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 en su número 3, la referencia al “artículo 15” por otra al “artícul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 en su número 8, la referencia a los “artículos 16 y 18” por otra a los “artículos 17 y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mbas unanimidad 3x0. Sólo como consecuencia del cambio de numeración del articul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ones números 79 y 8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su número 2, pasando los números 3 y 4 a ser números 2 y 3,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8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rPr>
        <w:t>Artículos 27, 28, 29 y 3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n a ser artículos 26, 27, 28 y 29,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30, sustituyendo la referencia a los “artículos 29 y 30” por otra a los “artículos 28 y 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Sólo como consecuencia del cambio de numeración en el articul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s 32, 33, 34 y 3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n a ser artículos 31, 32 33 y 34,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35, reemplazando la referencia al “artículo 27” por otra al “artículo 2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Sólo como consecuencia del cambio de numeración en el artic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incorpórase el siguiente TÍTULO OCTAVO, nuevo, integrado por dos art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w:t>
      </w:r>
      <w:r>
        <w:rPr/>
        <w:t>TÍTULO OCTAVO</w:t>
      </w:r>
    </w:p>
    <w:p>
      <w:pPr>
        <w:pStyle w:val="Normal"/>
        <w:tabs>
          <w:tab w:val="clear" w:pos="709"/>
          <w:tab w:val="left" w:pos="2835" w:leader="none"/>
        </w:tabs>
        <w:spacing w:lineRule="auto" w:line="240"/>
        <w:jc w:val="center"/>
        <w:rPr/>
      </w:pPr>
      <w:r>
        <w:rPr/>
        <w:t>DEL DEBER DE RESERVA Y CONFIDENCIALIDAD,</w:t>
      </w:r>
    </w:p>
    <w:p>
      <w:pPr>
        <w:pStyle w:val="Normal"/>
        <w:tabs>
          <w:tab w:val="clear" w:pos="709"/>
          <w:tab w:val="left" w:pos="2835" w:leader="none"/>
        </w:tabs>
        <w:spacing w:lineRule="auto" w:line="240"/>
        <w:jc w:val="center"/>
        <w:rPr/>
      </w:pPr>
      <w:r>
        <w:rPr/>
        <w:t>DE LOS ANTECEDENTES INVOLUCRADOS EN EL PROCESO</w:t>
      </w:r>
    </w:p>
    <w:p>
      <w:pPr>
        <w:pStyle w:val="Normal"/>
        <w:tabs>
          <w:tab w:val="clear" w:pos="709"/>
          <w:tab w:val="left" w:pos="2835" w:leader="none"/>
        </w:tabs>
        <w:spacing w:lineRule="auto" w:line="240"/>
        <w:jc w:val="center"/>
        <w:rPr/>
      </w:pPr>
      <w:r>
        <w:rPr/>
        <w:t>DE CERTIFICACIÓN DE COMPETENCIA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4x0. Indicación número 7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OCTA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TÍTULO NOVENO”, sin enmiendas en su epígraf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Sólo como consecuencia de haberse agregado un TÍTULO OCTAVO,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Número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bCs/>
          <w:szCs w:val="24"/>
        </w:rPr>
        <w:t>“3) Agrégase, en el artículo 35, el siguiente inciso segundo, pasando los actuales incisos segundo, tercero y cuarto, a ser tercero, cuarto y quinto, respectivam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8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8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S TRANSITO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Indicación número 8 b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artículo segundo, con las siguiente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la referencia al “artículo 26, N° 4” por otra al “artículo 25, N°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Sólo como consecuencia del cambio de numeración en el artic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Incis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primir el punto final (.) y las comillas (”) que lo anteced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Unanimidad 3x0. Como consecuencia que ya no será la última disposición del proyecto</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Artículo tercero,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ercer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3x0. Indicación número 9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cuarto,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corporar como tal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Unanimidad 4x0. Indicación número 9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Fonts w:cs="Arial"/>
          <w:szCs w:val="24"/>
        </w:rPr>
        <w:t>“</w:t>
      </w:r>
      <w:r>
        <w:rPr>
          <w:rFonts w:cs="Arial"/>
          <w:szCs w:val="24"/>
        </w:rPr>
        <w:t>TÍTULO PRELIMINAR</w:t>
      </w:r>
    </w:p>
    <w:p>
      <w:pPr>
        <w:pStyle w:val="Normal"/>
        <w:tabs>
          <w:tab w:val="clear" w:pos="709"/>
          <w:tab w:val="left" w:pos="2835" w:leader="none"/>
        </w:tabs>
        <w:spacing w:lineRule="auto" w:line="240"/>
        <w:jc w:val="center"/>
        <w:rPr>
          <w:rFonts w:cs="Arial"/>
          <w:szCs w:val="24"/>
        </w:rPr>
      </w:pPr>
      <w:r>
        <w:rPr>
          <w:rFonts w:cs="Arial"/>
          <w:szCs w:val="24"/>
        </w:rPr>
        <w:t>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1º.-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w:t>
      </w:r>
      <w:r>
        <w:rPr>
          <w:rFonts w:cs="Arial"/>
          <w:b/>
          <w:szCs w:val="24"/>
        </w:rPr>
        <w:t>así como favorecer las oportunidades de aprendizaje continuo de las personas, su reconocimiento y valor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w:t>
      </w:r>
      <w:r>
        <w:rPr>
          <w:rFonts w:cs="Arial"/>
          <w:b/>
          <w:szCs w:val="24"/>
        </w:rPr>
        <w:t>, en especial las establecidas en leyes o reglamentos que exijan autorización o habilitación para el ejercicio de una determinada actividad u ocupación.</w:t>
      </w:r>
      <w:r>
        <w:rPr>
          <w:rFonts w:cs="Arial"/>
          <w:szCs w:val="24"/>
        </w:rPr>
        <w:t xml:space="preserve"> La certificación será otorgada mediante entidades acreditadas a través de un marco metodológico común aceptado por los distintos sectores product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bCs/>
          <w:szCs w:val="22"/>
        </w:rPr>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2º.- Para los efectos de esta ley, se entenderá p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 Competencia Laboral: </w:t>
      </w:r>
      <w:r>
        <w:rPr>
          <w:rFonts w:cs="Arial"/>
          <w:b/>
          <w:szCs w:val="24"/>
        </w:rPr>
        <w:t>aptitudes</w:t>
      </w:r>
      <w:r>
        <w:rPr>
          <w:rFonts w:cs="Arial"/>
          <w:szCs w:val="24"/>
        </w:rPr>
        <w:t>, conocimientos y destrezas necesarias para cumplir exitosamente las actividades que componen una función laboral, según estándares definidos por el sector produ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Evaluación de Competencias Laborales: es un proceso de verificación del desempeño laboral de una persona contra una unidad de competencia laboral previamente acredi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 xml:space="preserve">d) </w:t>
      </w:r>
      <w:r>
        <w:rPr>
          <w:rFonts w:cs="Arial"/>
          <w:szCs w:val="24"/>
        </w:rPr>
        <w:t xml:space="preserve">Unidad de Competencia Laboral: es un estándar que describe los conocimientos, las habilidades y </w:t>
      </w:r>
      <w:r>
        <w:rPr>
          <w:rFonts w:cs="Arial"/>
          <w:b/>
          <w:szCs w:val="24"/>
        </w:rPr>
        <w:t>aptitudes</w:t>
      </w:r>
      <w:r>
        <w:rPr>
          <w:rFonts w:cs="Arial"/>
          <w:szCs w:val="24"/>
        </w:rPr>
        <w:t xml:space="preserve"> que un individuo debe ser capaz de desempeñar y aplicar en distintas situaciones de trabajo, incluyendo las variables, condiciones o criterios para inferir que el desempeño fue efectivamente log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PRIMERO</w:t>
      </w:r>
    </w:p>
    <w:p>
      <w:pPr>
        <w:pStyle w:val="Normal"/>
        <w:tabs>
          <w:tab w:val="clear" w:pos="709"/>
          <w:tab w:val="left" w:pos="2835" w:leader="none"/>
        </w:tabs>
        <w:spacing w:lineRule="auto" w:line="240"/>
        <w:jc w:val="center"/>
        <w:rPr>
          <w:rFonts w:cs="Arial"/>
          <w:szCs w:val="24"/>
        </w:rPr>
      </w:pPr>
      <w:r>
        <w:rPr>
          <w:rFonts w:cs="Arial"/>
          <w:szCs w:val="24"/>
        </w:rPr>
        <w:t>DE LA COMISIÓN 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3º.- Créase la Comisión del Sistema Nacional de Certificación de Competencias Laborales, en adelante también “la Comisión”, con personalidad jurídica y patrimonio propio, </w:t>
      </w:r>
      <w:r>
        <w:rPr>
          <w:rFonts w:cs="Arial"/>
          <w:b/>
          <w:szCs w:val="24"/>
        </w:rPr>
        <w:t>que se relacionará con el Presidente de la República por intermedio del Ministerio del Trabajo y Previsión Social,</w:t>
      </w:r>
      <w:r>
        <w:rPr>
          <w:rFonts w:cs="Arial"/>
          <w:szCs w:val="24"/>
        </w:rPr>
        <w:t xml:space="preserve"> y cuya función será la implementación de las acciones reguladas en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 xml:space="preserve">Artículo 4º.- </w:t>
      </w:r>
      <w:r>
        <w:rPr>
          <w:rFonts w:cs="Arial"/>
          <w:b/>
          <w:bCs/>
          <w:szCs w:val="24"/>
        </w:rPr>
        <w:t>Corresponderán a la Comisión las siguientes funciones y debere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a) Proponer a las autoridades competentes las políticas globales de certificación de competencias laborale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b) Velar por la calidad, la transparencia y el resguardo de la fe pública del Sistema, fijando las metodologías y procedimientos que se utilizarán en su implementación;</w:t>
      </w:r>
    </w:p>
    <w:p>
      <w:pPr>
        <w:pStyle w:val="Normal"/>
        <w:spacing w:lineRule="auto" w:line="240"/>
        <w:rPr>
          <w:rFonts w:cs="Arial"/>
          <w:b/>
          <w:b/>
          <w:bCs/>
          <w:szCs w:val="24"/>
        </w:rPr>
      </w:pPr>
      <w:r>
        <w:rPr>
          <w:rFonts w:cs="Arial"/>
          <w:b/>
          <w:bCs/>
          <w:szCs w:val="24"/>
        </w:rPr>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rFonts w:cs="Arial"/>
          <w:b/>
          <w:b/>
          <w:bCs/>
          <w:szCs w:val="24"/>
        </w:rPr>
      </w:pPr>
      <w:r>
        <w:rPr>
          <w:rFonts w:cs="Arial"/>
          <w:b/>
          <w:bCs/>
          <w:szCs w:val="24"/>
        </w:rPr>
        <w:tab/>
        <w:t>c) Supervisar que los Centros de Evaluación y Certificación de Competencias Laborales den cumplimiento a las obligaciones que emanan de esta ley;</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d) Desarrollar, adquirir, actualizar y aprobar</w:t>
      </w:r>
      <w:r>
        <w:rPr>
          <w:rFonts w:cs="Arial"/>
          <w:b/>
          <w:bCs/>
          <w:szCs w:val="22"/>
        </w:rPr>
        <w:t>,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r>
        <w:rPr>
          <w:rFonts w:cs="Arial"/>
          <w:b/>
          <w:bCs/>
          <w:szCs w:val="24"/>
        </w:rPr>
        <w:t>;</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b/>
        <w:tab/>
        <w:tab/>
        <w:t xml:space="preserve">e) </w:t>
      </w:r>
      <w:r>
        <w:rPr>
          <w:rFonts w:cs="Arial"/>
          <w:b/>
          <w:bCs/>
          <w:szCs w:val="22"/>
        </w:rPr>
        <w:t>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Normal"/>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rPr/>
      </w:pPr>
      <w:r>
        <w:rPr>
          <w:b/>
        </w:rPr>
        <w:tab/>
        <w:t>f</w:t>
      </w:r>
      <w:r>
        <w:rPr>
          <w:rFonts w:cs="Arial"/>
          <w:b/>
          <w:szCs w:val="24"/>
        </w:rPr>
        <w:t>)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g) Acreditar la condición de Evaluador habilitado para evaluar competencias laborales de las personas, en conformidad al Sistema, mantener un registro público de éstos, y revocar la inscripción en dicho registro cuando correspon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h) Crear y mantener un registro público de las certificaciones otorgadas por los Centros de Evaluación y Certificación de Competencias Laborales habilit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i) Publicar y entregar los balances financieros auditados, así como también aprobar y presentar anualmente al Ministerio del Trabajo y Previsión Social el Presupuesto, el Plan de Trabajo y el Plan de Inversión de Excede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j) Elaborar las normas de funcionamiento de la Comisión y administrar su patrimonio, con plenas facultades, incluyendo aquellas referidas a la disposición de sus bien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k) Proporcionar la información financiera, contable, u otra, que requieran o soliciten los Ministerios del Trabajo y Previsión Social o de Hacienda, y entregar un informe de gestión anual respecto de las metas propuestas y sus resultad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 Poner a disposición de los usuarios del Sistema, información relativa a los registros que mantien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m) Celebrar los actos o contratos con organismos públicos, personas jurídicas de derecho público o privado, nacionales, internacionales o extranjeras, conducentes al cumplimiento de los fines del Sistema, y </w:t>
      </w:r>
    </w:p>
    <w:p>
      <w:pPr>
        <w:pStyle w:val="Normal"/>
        <w:tabs>
          <w:tab w:val="clear" w:pos="709"/>
          <w:tab w:val="left" w:pos="2835" w:leader="none"/>
        </w:tabs>
        <w:spacing w:lineRule="auto" w:line="240"/>
        <w:rPr>
          <w:rFonts w:cs="Arial"/>
          <w:szCs w:val="24"/>
        </w:rPr>
      </w:pPr>
      <w:r>
        <w:rPr>
          <w:rFonts w:cs="Arial"/>
          <w:b/>
          <w:szCs w:val="24"/>
        </w:rPr>
        <w:tab/>
        <w:t>n) Cumplir las demás funciones y deberes que le asigna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5º.- La Comisión estará integrada por nueve miembros que tengan reconocida calidad técnica en el ámbito de las competencias laborales, los que serán designados de conformidad a lo establecido en el reglamento, de la siguiente for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 Un miembro designado por el Ministro del Trabajo y Previsión So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b) Un miembro designado por el Ministro de Economía, Fomento y Reconstruc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c) Un miembro designado por el Ministro de Educ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d) Tres miembros designados por las organizaciones de empleadores de mayor representatividad del país entre los representantes de los sectores productivos participantes del Sistema</w:t>
      </w:r>
      <w:r>
        <w:rPr>
          <w:rFonts w:cs="Arial"/>
          <w:b/>
          <w:szCs w:val="24"/>
          <w:lang w:val="es-MX"/>
        </w:rPr>
        <w:t>,</w:t>
      </w:r>
      <w:r>
        <w:rPr>
          <w:rFonts w:cs="Arial"/>
          <w:b/>
          <w:szCs w:val="24"/>
        </w:rPr>
        <w:t xml:space="preserve">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 Tres miembros designados por las centrales de trabajadores de mayor representatividad del paí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os miembros de la Comisión durarán cuatro años en sus cargos, pudiendo ser reelegidos por un período adicional. La renovación se realizará por parcialidades cada dos años, según se establezca en el regla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misión sesionará con, a lo menos, cinco de sus miembros y sus acuerdos se adoptarán por mayoría absoluta de los miembros presentes. Su Presidente dirimirá los empates que pudieren producirs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Sin perjuicio de lo anterior, los acuerdos para aprobar cada año el Presupuesto, el Plan de Trabajo y el Plan de Inversiones, deberán adoptarse con el voto de la mayoría de sus miembros en ejercic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t>El miembro que estime necesario salvar su responsabilidad por algún acto o acuerdo de la Comisión, deberá hacer constar en el acta respectiva su oposición, fundamentando su voto de mino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b/>
          <w:bCs/>
        </w:rPr>
        <w:t xml:space="preserve">Artículo 6°.- Los miembros de la Comisión </w:t>
      </w:r>
      <w:r>
        <w:rPr>
          <w:b/>
        </w:rPr>
        <w:t>deberán efectuar ante el Secretario Ejecutivo de la misma, quien la mantendrá disponible para su consulta pública, una declaración jurada de patrimonio, en los mismos términos de los artículos 60 B, 60 C y 60 D de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 considerarán casos graves de incumplimiento, los sigu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1. Usar en beneficio propio o de terceros la información reservada o privilegiada a que se tuviere acceso en razón de sus funciones prop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2. Hacer valer indebidamente su condición de miembro de la Comisión para influir sobre una persona, con el objeto de conseguir un beneficio directo o indirecto para sí o para un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3. Emplear, bajo cualquier forma, dinero o bienes entregados a la Comisión para la consecución de los fines del Sistema, en provecho propio o de tercer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4. Ejecutar actividades, utilizar personal o recursos destinados al uso exclusivo de la Comisión o del Sistema en beneficio propio o para fines ajenos a los institucion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5. Solicitar, hacerse prometer o aceptar, en razón de su calidad de miembro de la Comisión, para sí o para terceros, donativos, ventajas o privilegios de cualquier naturalez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6. 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simismo, participar en decisiones en que exista cualquier circunstancia que le reste imparcialida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7. Contravenir los deberes de eficiencia, eficacia y legalidad que rigen las actuaciones propias de la Comisión, conforme el marco legal dado por la presente ley,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b/>
          <w:b/>
          <w:szCs w:val="24"/>
        </w:rPr>
      </w:pPr>
      <w:r>
        <w:rPr>
          <w:b/>
        </w:rPr>
        <w:tab/>
        <w:t>8. Incumplir de forma contumaz la obligación de rendir su declaración de patrimon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Artículo 7º.-</w:t>
      </w:r>
      <w:r>
        <w:rPr>
          <w:rFonts w:cs="Arial"/>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un organismo técnico de capacitación o con un organismo técnico intermedio para capacitación. El reglamento establecerá los requisitos de las declaraciones y contendrá las demás normas necesarias para dar cumplimiento a estas dispos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miembros de la Comisión deberán inhabilitarse cuando ésta realice un pronunciamiento que afecte a entidades con las cuales tengan las relaciones descritas en el incis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rFonts w:cs="Arial"/>
          <w:szCs w:val="24"/>
        </w:rPr>
        <w:tab/>
      </w:r>
      <w:r>
        <w:rPr>
          <w:b/>
        </w:rPr>
        <w:t>Artículo 8°.- La Comisión tendrá una Secretaría Ejecutiva cuyas funciones serán las que le encomienda est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szCs w:val="24"/>
        </w:rPr>
      </w:pPr>
      <w:r>
        <w:rPr>
          <w:b/>
        </w:rPr>
        <w:tab/>
        <w:t>La Comisión, dentro del plazo de ciento ochenta días a contar de la vigencia de la presente ley, elaborará un reglamento interno que normará lo concerniente al funcionamiento y personal de la Secretaría Ejecutiva, el que se regirá por las disposiciones del Código del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b/>
        </w:rPr>
        <w:t>Artículo 9°.- La Comisión designará una persona como Secretario Ejecutivo de la misma, quien tendrá la calidad de ministro de fe respecto de sus actuaciones, deliberaciones y acuerdos, y representará judicial y extrajudicialmente a la Secretaría Ejecu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rán funciones del Secretario Ejecu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rFonts w:cs="Arial"/>
          <w:b/>
          <w:szCs w:val="24"/>
        </w:rPr>
        <w:t>a) Dirigir y coordinar las actividades necesarias de la Secretaría Ejecutiva, para dar cumplimiento a los fines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b) Proporcionar a la Comisión los insumos necesarios para su funcionami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c) Contratar al personal para el funcionamiento de la Secretaría Ejecutiv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d) Cumplir los acuerdos que la Comisión adop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 Denunciar ante la autoridad administrativa o judicial que corresponda, las infracciones cometidas a la present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f) Formular anualmente el Presupuesto, el Plan de Trabajo, el Plan de Inversión de Excedentes y el Balance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g) Recibir reclamos presentados por terceros en contra de la decisión adoptada por un centro de evaluación y certificación de competencias laborales, fundada en que no cumple con las unidades de competencias laborales, metodologías y procedimientos fijados por la Comisión,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h) Relacionarse con los ministerios, servicios públicos y organizaciones productivas, de trabajo y de formación, necesarios para asegurar el cumplimiento de los fines de la Comis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SEGUNDO</w:t>
      </w:r>
    </w:p>
    <w:p>
      <w:pPr>
        <w:pStyle w:val="Normal"/>
        <w:tabs>
          <w:tab w:val="clear" w:pos="709"/>
          <w:tab w:val="left" w:pos="2835" w:leader="none"/>
        </w:tabs>
        <w:spacing w:lineRule="auto" w:line="240"/>
        <w:jc w:val="center"/>
        <w:rPr>
          <w:rFonts w:cs="Arial"/>
          <w:szCs w:val="24"/>
        </w:rPr>
      </w:pPr>
      <w:r>
        <w:rPr>
          <w:rFonts w:cs="Arial"/>
          <w:szCs w:val="24"/>
        </w:rPr>
        <w:t>DEL FINANCIAMIENTO DE LA COMISIÓN DEL SISTEMA NACIONAL DE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0.- El patrimonio de la Comisión estará integrado por:</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2"/>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ind w:left="0" w:hanging="0"/>
        <w:rPr>
          <w:rFonts w:cs="Arial"/>
          <w:szCs w:val="22"/>
        </w:rPr>
      </w:pPr>
      <w:r>
        <w:rPr>
          <w:rFonts w:cs="Arial"/>
          <w:szCs w:val="22"/>
        </w:rPr>
      </w:r>
    </w:p>
    <w:p>
      <w:pPr>
        <w:pStyle w:val="Normal"/>
        <w:tabs>
          <w:tab w:val="clear" w:pos="709"/>
          <w:tab w:val="left" w:pos="2835" w:leader="none"/>
        </w:tabs>
        <w:spacing w:lineRule="auto" w:line="240"/>
        <w:rPr>
          <w:rFonts w:cs="Arial"/>
          <w:szCs w:val="24"/>
        </w:rPr>
      </w:pPr>
      <w:r>
        <w:rPr>
          <w:rFonts w:cs="Arial"/>
          <w:b/>
          <w:szCs w:val="22"/>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portes de los sectores productivos participantes efectuados a la Comisión en dinero o en especies preferentemente para comprar, generar, actualizar o validar unidades de competencias laborales, mediante convenios de colaboración o de cooperación</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Recursos propios que obtenga con ocasión de la administración de su patrimonio y de los ingresos que perciba por los servicios que preste</w:t>
      </w:r>
      <w:r>
        <w:rPr>
          <w:rFonts w:cs="Arial"/>
          <w:b/>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os bienes muebles e inmuebles, corporales e incorporales que se le transfieran o adquiera a cualquier título y los frutos de estos bienes</w:t>
      </w:r>
      <w:r>
        <w:rPr>
          <w:rFonts w:cs="Arial"/>
          <w:b/>
          <w:szCs w:val="24"/>
        </w:rPr>
        <w:t>,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 Los demás recursos que se le asignen en virtud de l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rtículo 11.- La Comisión celebrará anualmente un Convenio de Desempeño con el Ministerio del Trabajo y Previsión Social, mecanismo a través del cual este Ministerio le transferirá los recursos indicados en la letra a) del artícul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Convenio de Desempeño contendrá, a lo menos, las siguientes me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proporción del presupuesto anual de la Comisión que se financiará con recurs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La forma, plazos y procedimientos de entrega de los recursos públicos a la Comisión por parte del Ministerio del Trabajo y Previsión So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Los resultados o las acciones comprometidas en el Plan Anual de Trabajo de la Comisión, asociadas a los recursos públ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Los mecanismos o procedimientos de rendición de cuenta de la administración de los recursos públicos recibidos y del cumplimiento de los resultados o de las acciones comprometidas en el Convenio de Desempeño,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Los mecanismos de fiscalización del cumplimiento de este conve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2.- El Ministerio del Trabajo y Previsión Social, previa autorización del Ministerio de Hacienda, fijará por resolución, a propuesta de la Comisión, el arancel máximo que ésta podrá cobrar por los procesos de acreditación, de mantención en los registros y de entrega de duplicados de los certificados emitidos por los centros de evaluación y certificación de competencias laborales. Para su fijación, el Ministerio del Trabajo y Previsión Social considerará los resultados operacionales del año en curso de acuerdo a los procedimientos e instrumentos que establezca el reglamento y la proyección de ingresos y gastos señalados en el presupuesto anual, de manera tal de equilibrar los ingresos y gastos proyectados para el añ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TERCERO</w:t>
      </w:r>
    </w:p>
    <w:p>
      <w:pPr>
        <w:pStyle w:val="Normal"/>
        <w:tabs>
          <w:tab w:val="clear" w:pos="709"/>
          <w:tab w:val="left" w:pos="2835" w:leader="none"/>
        </w:tabs>
        <w:spacing w:lineRule="auto" w:line="240"/>
        <w:jc w:val="center"/>
        <w:rPr>
          <w:rFonts w:cs="Arial"/>
          <w:b/>
          <w:b/>
          <w:szCs w:val="24"/>
        </w:rPr>
      </w:pPr>
      <w:r>
        <w:rPr>
          <w:rFonts w:cs="Arial"/>
          <w:b/>
          <w:szCs w:val="24"/>
        </w:rPr>
        <w:t>DE LOS ORGANISMOS SECTORIALES</w:t>
      </w:r>
    </w:p>
    <w:p>
      <w:pPr>
        <w:pStyle w:val="Normal"/>
        <w:tabs>
          <w:tab w:val="clear" w:pos="709"/>
          <w:tab w:val="left" w:pos="2835" w:leader="none"/>
        </w:tabs>
        <w:spacing w:lineRule="auto" w:line="240"/>
        <w:jc w:val="center"/>
        <w:rPr>
          <w:rFonts w:cs="Arial"/>
          <w:szCs w:val="24"/>
        </w:rPr>
      </w:pPr>
      <w:r>
        <w:rPr>
          <w:rFonts w:cs="Arial"/>
          <w:b/>
          <w:szCs w:val="24"/>
        </w:rPr>
        <w:t>DE COMPETENCIAS LABORALES</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szCs w:val="22"/>
        </w:rPr>
        <w:t>Artículo 13.- La Comisión deberá solicitar para el proceso de generación, adquisición y actualización de las unidades de competencias laborales, la participación de los sectores relacionados, por intermedio de un organismo sectorial de competencias laborales, que se constituirá para este solo propósito, y cuya opinión deberá ser oída por la Comisión para los efectos de lo dispuesto en el artículo 4°, letra d), de esta ley.</w:t>
      </w:r>
    </w:p>
    <w:p>
      <w:pPr>
        <w:pStyle w:val="Sangra2detindependiente"/>
        <w:tabs>
          <w:tab w:val="clear" w:pos="709"/>
          <w:tab w:val="left" w:pos="2835" w:leader="none"/>
        </w:tabs>
        <w:ind w:left="0" w:hanging="0"/>
        <w:rPr>
          <w:rFonts w:cs="Arial"/>
          <w:szCs w:val="22"/>
        </w:rPr>
      </w:pPr>
      <w:r>
        <w:rPr>
          <w:rFonts w:cs="Arial"/>
          <w:szCs w:val="22"/>
        </w:rPr>
      </w:r>
    </w:p>
    <w:p>
      <w:pPr>
        <w:pStyle w:val="Normal"/>
        <w:tabs>
          <w:tab w:val="clear" w:pos="709"/>
          <w:tab w:val="left" w:pos="2835" w:leader="none"/>
        </w:tabs>
        <w:spacing w:lineRule="auto" w:line="240"/>
        <w:rPr>
          <w:rFonts w:cs="Arial"/>
          <w:szCs w:val="24"/>
        </w:rPr>
      </w:pPr>
      <w:r>
        <w:rPr>
          <w:rFonts w:cs="Arial"/>
          <w:b/>
          <w:bCs/>
          <w:szCs w:val="22"/>
        </w:rPr>
        <w:tab/>
        <w:t>Los sectores productivos y las organizaciones de trabajadores podrán requerir a la Comisión, por escrito, el inicio del proceso de identificación de unidades de competencias laborales por intermedio de estos organismos sectoriales.</w:t>
      </w:r>
    </w:p>
    <w:p>
      <w:pPr>
        <w:pStyle w:val="Normal"/>
        <w:tabs>
          <w:tab w:val="clear" w:pos="709"/>
          <w:tab w:val="left" w:pos="2835" w:leader="none"/>
        </w:tabs>
        <w:spacing w:lineRule="auto" w:line="240"/>
        <w:rPr>
          <w:rFonts w:cs="Arial"/>
          <w:szCs w:val="24"/>
        </w:rPr>
      </w:pPr>
      <w:r>
        <w:rPr>
          <w:rFonts w:cs="Arial"/>
          <w:szCs w:val="24"/>
        </w:rPr>
      </w:r>
    </w:p>
    <w:p>
      <w:pPr>
        <w:pStyle w:val="Sangra2detindependiente"/>
        <w:tabs>
          <w:tab w:val="clear" w:pos="709"/>
          <w:tab w:val="left" w:pos="2835" w:leader="none"/>
        </w:tabs>
        <w:ind w:left="0" w:hanging="0"/>
        <w:rPr/>
      </w:pPr>
      <w:r>
        <w:rPr>
          <w:rFonts w:cs="Arial"/>
          <w:szCs w:val="24"/>
        </w:rPr>
        <w:tab/>
      </w:r>
      <w:r>
        <w:rPr>
          <w:rFonts w:cs="Arial"/>
          <w:bCs/>
          <w:szCs w:val="22"/>
        </w:rPr>
        <w:t xml:space="preserve">Artículo 14.- </w:t>
      </w:r>
      <w:r>
        <w:rPr>
          <w:rFonts w:cs="Arial"/>
          <w:szCs w:val="22"/>
        </w:rPr>
        <w:t>Son atribuciones de los Organismos Sectoriales de Certificación:</w:t>
      </w:r>
    </w:p>
    <w:p>
      <w:pPr>
        <w:pStyle w:val="Sangra2detindependiente"/>
        <w:tabs>
          <w:tab w:val="clear" w:pos="709"/>
          <w:tab w:val="left" w:pos="2835" w:leader="none"/>
        </w:tabs>
        <w:ind w:left="0" w:hanging="0"/>
        <w:rPr>
          <w:rFonts w:cs="Arial"/>
          <w:szCs w:val="22"/>
        </w:rPr>
      </w:pPr>
      <w:r>
        <w:rPr>
          <w:rFonts w:cs="Arial"/>
          <w:szCs w:val="22"/>
        </w:rPr>
      </w:r>
    </w:p>
    <w:p>
      <w:pPr>
        <w:pStyle w:val="Sangra2detindependiente"/>
        <w:tabs>
          <w:tab w:val="clear" w:pos="709"/>
          <w:tab w:val="left" w:pos="2835" w:leader="none"/>
        </w:tabs>
        <w:ind w:left="0" w:hanging="0"/>
        <w:rPr/>
      </w:pPr>
      <w:r>
        <w:rPr>
          <w:rFonts w:cs="Arial"/>
          <w:szCs w:val="22"/>
        </w:rPr>
        <w:tab/>
        <w:t>a) Elaborar las orientaciones estratégicas vinculadas a las Unidades de Competencias Laborales, en cuanto a su desarrollo y lineamientos metodológicos comunes que den consistencia al sistema, y</w:t>
      </w:r>
    </w:p>
    <w:p>
      <w:pPr>
        <w:pStyle w:val="Sangra2detindependiente"/>
        <w:tabs>
          <w:tab w:val="clear" w:pos="709"/>
          <w:tab w:val="left" w:pos="2835" w:leader="none"/>
        </w:tabs>
        <w:ind w:left="0" w:hanging="0"/>
        <w:rPr>
          <w:rFonts w:cs="Arial"/>
          <w:szCs w:val="22"/>
        </w:rPr>
      </w:pPr>
      <w:r>
        <w:rPr>
          <w:rFonts w:cs="Arial"/>
          <w:szCs w:val="22"/>
        </w:rPr>
      </w:r>
    </w:p>
    <w:p>
      <w:pPr>
        <w:pStyle w:val="Sangra2detindependiente"/>
        <w:tabs>
          <w:tab w:val="clear" w:pos="709"/>
          <w:tab w:val="left" w:pos="2835" w:leader="none"/>
        </w:tabs>
        <w:ind w:left="0" w:hanging="0"/>
        <w:rPr/>
      </w:pPr>
      <w:r>
        <w:rPr>
          <w:rFonts w:cs="Arial"/>
          <w:szCs w:val="22"/>
        </w:rPr>
        <w:tab/>
        <w:t>b) Generar y actualizar Unidades de Competencias Laborales, así como proponer a la Comisión su adquisición.</w:t>
      </w:r>
    </w:p>
    <w:p>
      <w:pPr>
        <w:pStyle w:val="Sangra2detindependiente"/>
        <w:tabs>
          <w:tab w:val="clear" w:pos="709"/>
          <w:tab w:val="left" w:pos="2835" w:leader="none"/>
        </w:tabs>
        <w:ind w:left="0" w:hanging="0"/>
        <w:rPr>
          <w:rFonts w:cs="Arial"/>
          <w:szCs w:val="22"/>
        </w:rPr>
      </w:pPr>
      <w:r>
        <w:rPr>
          <w:rFonts w:cs="Arial"/>
          <w:szCs w:val="22"/>
        </w:rPr>
      </w:r>
    </w:p>
    <w:p>
      <w:pPr>
        <w:pStyle w:val="Normal"/>
        <w:tabs>
          <w:tab w:val="clear" w:pos="709"/>
          <w:tab w:val="left" w:pos="2835" w:leader="none"/>
        </w:tabs>
        <w:spacing w:lineRule="auto" w:line="240"/>
        <w:rPr>
          <w:rFonts w:cs="Arial"/>
          <w:szCs w:val="24"/>
        </w:rPr>
      </w:pPr>
      <w:r>
        <w:rPr>
          <w:rFonts w:cs="Arial"/>
          <w:b/>
          <w:szCs w:val="22"/>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CUARTO</w:t>
      </w:r>
    </w:p>
    <w:p>
      <w:pPr>
        <w:pStyle w:val="Normal"/>
        <w:tabs>
          <w:tab w:val="clear" w:pos="709"/>
          <w:tab w:val="left" w:pos="2835" w:leader="none"/>
        </w:tabs>
        <w:spacing w:lineRule="auto" w:line="240"/>
        <w:jc w:val="center"/>
        <w:rPr>
          <w:rFonts w:cs="Arial"/>
          <w:szCs w:val="24"/>
        </w:rPr>
      </w:pPr>
      <w:r>
        <w:rPr>
          <w:rFonts w:cs="Arial"/>
          <w:b/>
          <w:szCs w:val="24"/>
        </w:rPr>
        <w:t>DE LA ACREDITACIÓN DE LOS CENTR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5</w:t>
      </w:r>
      <w:r>
        <w:rPr>
          <w:rFonts w:cs="Arial"/>
          <w:szCs w:val="24"/>
        </w:rPr>
        <w:t>.-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Centros tendrán la responsabilidad de evaluar las competencias laborales de las personas que lo soliciten, de acuerdo a las unidades de competencias laborales acreditadas por la Comisión, y otorgar las certificaciones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b/>
        </w:rPr>
        <w:t>Para su labor de evaluación, los Centros contratarán evaluadores que desarrollarán los procesos de certificación de competencias labor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No podrán cumplir estas funciones quienes se desempeñen en calidad de director, gerente, administrador o relator de las instituciones reguladas en la ley N° 19.518, sobre Estatuto de Capacitación y Empleo, o la hayan tenido dentro de los últimos dos años contados desde el término de su relación con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
          <w:b/>
          <w:szCs w:val="24"/>
        </w:rPr>
      </w:pPr>
      <w:r>
        <w:rPr>
          <w:b/>
        </w:rPr>
        <w:tab/>
        <w:t>Los Centros deberán prestar sus servicios de acuerdo a las normas y procedimientos sancionados por la Comisión, y responderán por las acciones u omisiones de los evaluadores de su dependenc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os Centros tendrán las siguientes oblig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Aplicar los procedimientos y metodologías validadas por la Comisión, en los proceso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t>b) Aplicar las unidades de competencias laborales acreditadas por la Comisión, en los procesos de evaluación y certifica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c) Mantener las evidencias del proceso de evaluación de las competencias laborales de las personas, por los períodos y en las formas que indique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d) Informar a la Comisión, por escrito, de cualquiera circunstancia que altere o cambie, de manera sustancial, los antecedentes de los Centros, considerados para el proceso de su acreditación, establecidos en el </w:t>
      </w:r>
      <w:r>
        <w:rPr>
          <w:rFonts w:cs="Arial"/>
          <w:b/>
          <w:szCs w:val="24"/>
        </w:rPr>
        <w:t>artículo 19</w:t>
      </w:r>
      <w:r>
        <w:rPr>
          <w:rFonts w:cs="Arial"/>
          <w:szCs w:val="24"/>
        </w:rPr>
        <w:t xml:space="preserve"> de la presente ley,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Desarrollar su labor, con total independencia, imparcialidad e integr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6.</w:t>
      </w:r>
      <w:r>
        <w:rPr>
          <w:rFonts w:cs="Arial"/>
          <w:szCs w:val="24"/>
        </w:rPr>
        <w:t>-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rtículo 17</w:t>
      </w:r>
      <w:r>
        <w:rPr>
          <w:rFonts w:cs="Arial"/>
          <w:szCs w:val="24"/>
        </w:rPr>
        <w:t>.</w:t>
      </w:r>
      <w:r>
        <w:rPr>
          <w:rFonts w:cs="Arial"/>
          <w:b/>
          <w:szCs w:val="24"/>
        </w:rPr>
        <w:t xml:space="preserve">- </w:t>
      </w:r>
      <w:r>
        <w:rPr>
          <w:b/>
        </w:rPr>
        <w:t>No podrán desempeñarse como Centros las instituciones que desarrollen actividades de capacitación o de formación, en conformidad con lo dispuesto en la ley N° 19.518, sobre Estatuto de Capacitación y Empleo, ni las instituciones reguladas en la ley N°18.962, Orgánica Constitucional de Enseñanza, a excepción de las entidades de educación superior que renuncien a la función de capacitación establecida en la primera ley ci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8.</w:t>
      </w:r>
      <w:r>
        <w:rPr>
          <w:rFonts w:cs="Arial"/>
          <w:szCs w:val="24"/>
        </w:rPr>
        <w:t xml:space="preserve">- Corresponderá a la Comisión acreditar a los </w:t>
      </w:r>
      <w:r>
        <w:rPr>
          <w:rFonts w:cs="Arial"/>
          <w:b/>
          <w:szCs w:val="24"/>
        </w:rPr>
        <w:t>Centros que</w:t>
      </w:r>
      <w:r>
        <w:rPr>
          <w:rFonts w:cs="Arial"/>
          <w:szCs w:val="24"/>
        </w:rPr>
        <w:t xml:space="preserv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s casos en que la entidad</w:t>
      </w:r>
      <w:r>
        <w:rPr>
          <w:rFonts w:cs="Arial"/>
          <w:b/>
          <w:szCs w:val="24"/>
        </w:rPr>
        <w:t xml:space="preserve"> postulante</w:t>
      </w:r>
      <w:r>
        <w:rPr>
          <w:rFonts w:cs="Arial"/>
          <w:szCs w:val="24"/>
        </w:rPr>
        <w:t xml:space="preserv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 xml:space="preserve">La Comisión podrá encomendar a personas jurídicas de derecho público o privado, la ejecución de las actividades necesarias para la evaluación de los </w:t>
      </w:r>
      <w:r>
        <w:rPr>
          <w:rFonts w:cs="Arial"/>
          <w:b/>
          <w:szCs w:val="24"/>
          <w:lang w:val="es-MX"/>
        </w:rPr>
        <w:t>Centros,</w:t>
      </w:r>
      <w:r>
        <w:rPr>
          <w:rFonts w:cs="Arial"/>
          <w:szCs w:val="24"/>
          <w:lang w:val="es-MX"/>
        </w:rPr>
        <w:t xml:space="preserve"> tendientes a la acreditación de los mism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a acreditación se otorgará por un plazo de tres años, sin perjuicio de la facultad de la Comisión para revocarla anticipadamente, en los casos previsto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9.</w:t>
      </w:r>
      <w:r>
        <w:rPr>
          <w:rFonts w:cs="Arial"/>
          <w:szCs w:val="24"/>
        </w:rPr>
        <w:t xml:space="preserve">- </w:t>
      </w:r>
      <w:r>
        <w:rPr>
          <w:rFonts w:cs="Arial"/>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1°. Tener personalidad jurí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Acreditar que los servicios de evaluación y certificación de competencias laborales forman parte de los objetivos contemplados en sus Estatutos o normas por las que se rig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 Tener contratado personal idóneo para la dirección y administración del Centro </w:t>
      </w:r>
      <w:r>
        <w:rPr>
          <w:rFonts w:cs="Arial"/>
          <w:b/>
          <w:szCs w:val="24"/>
        </w:rPr>
        <w:t>y para la evaluación de los trabajadores</w:t>
      </w:r>
      <w:r>
        <w:rPr>
          <w:rFonts w:cs="Arial"/>
          <w:szCs w:val="24"/>
        </w:rPr>
        <w:t xml:space="preserv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szCs w:val="24"/>
        </w:rPr>
        <w:t>propias del sector productivo o área de la actividad económica en el cual desea desarrollar sus a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Contar con procesos operacionales que aseguren la idoneidad y transparencia de las decisiones que ellas adopt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szCs w:val="24"/>
          <w:lang w:val="es-MX"/>
        </w:rPr>
        <w:t>reglamento de esta ley, establecerá la forma y condiciones a través de las cuales se acreditarán los requisitos y criterios anteriormente prescrit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0.</w:t>
      </w:r>
      <w:r>
        <w:rPr>
          <w:rFonts w:cs="Arial"/>
          <w:szCs w:val="24"/>
        </w:rPr>
        <w:t>- Sin perjuicio de lo establecido en el artículo anterior, no podrán inscribirse ni permanecer en el Registro respectivo las personas jurídicas que tengan como socios, directivos, gerentes o administradores 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Personas que hayan sido condenadas por crimen o simple delito que merezca pena aflictiva.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b) Los fallidos o los administradores o representantes legales de las personas fallidas que hubieran sido condenadas por delito de quiebra culpable o fraudulenta y demás establecidos en los artículos 232 y 233 de la Ley de Quiebras, </w:t>
      </w:r>
      <w:r>
        <w:rPr>
          <w:rFonts w:cs="Arial"/>
          <w:b/>
          <w:szCs w:val="24"/>
        </w:rPr>
        <w:t>incorporada al Libro IV del Código de Comercio</w:t>
      </w:r>
      <w:r>
        <w:rPr>
          <w:rFonts w:cs="Arial"/>
          <w:szCs w:val="24"/>
        </w:rPr>
        <w:t>. La inhabilidad a que se refiere esta letra cesará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Funcionarios públicos que tengan que ejercer, de acuerdo a la ley, funciones de fiscalización o control sobre las personas jurídicas inscritas en el Registro de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Quienes hayan sido administradores, directivos o gerentes de un Centro sancionado en los últimos cinco años con la cancelación de su inscripción en el Registro de Centros, conforme 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los efectos de este artículo se entenderá por administradores, directivos y gerentes, a las personas que tengan poder de decisión o facultades de administ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o dispuesto en </w:t>
      </w:r>
      <w:r>
        <w:rPr>
          <w:rFonts w:cs="Arial"/>
          <w:b/>
          <w:szCs w:val="24"/>
        </w:rPr>
        <w:t>la letra c)</w:t>
      </w:r>
      <w:r>
        <w:rPr>
          <w:rFonts w:cs="Arial"/>
          <w:szCs w:val="24"/>
        </w:rPr>
        <w:t xml:space="preserve"> de este artículo será aplicable también a los evaluadores </w:t>
      </w:r>
      <w:r>
        <w:rPr>
          <w:rFonts w:cs="Arial"/>
          <w:b/>
          <w:szCs w:val="24"/>
        </w:rPr>
        <w:t>que sean contratados por los Centros</w:t>
      </w:r>
      <w:r>
        <w:rPr>
          <w:rFonts w:cs="Arial"/>
          <w:szCs w:val="24"/>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t xml:space="preserve">Artículo 21.- La acreditación que se otorgue a los </w:t>
      </w:r>
      <w:r>
        <w:rPr>
          <w:rFonts w:cs="Arial"/>
          <w:b/>
          <w:szCs w:val="24"/>
        </w:rPr>
        <w:t>Centros se</w:t>
      </w:r>
      <w:r>
        <w:rPr>
          <w:rFonts w:cs="Arial"/>
          <w:szCs w:val="24"/>
        </w:rPr>
        <w:t xml:space="preserve"> extenderá exclusivamente a aquellos ámbitos que la Comisión señale, conforme al contenido de cada solicitud y a los antecedentes de la evalu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a calidad de Centro </w:t>
      </w:r>
      <w:r>
        <w:rPr>
          <w:rFonts w:cs="Arial"/>
          <w:b/>
          <w:szCs w:val="24"/>
        </w:rPr>
        <w:t>habilitado no</w:t>
      </w:r>
      <w:r>
        <w:rPr>
          <w:rFonts w:cs="Arial"/>
          <w:szCs w:val="24"/>
        </w:rPr>
        <w:t xml:space="preserve"> podrá ser transferida o cedida, ni perpetua ni temporalmente, a título gratuito u oneroso, ni ser objeto de transacción civil o comercial algu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22.- De la resolución de la Comisión que deniegue la acreditación a que se refiere el </w:t>
      </w:r>
      <w:r>
        <w:rPr>
          <w:rFonts w:cs="Arial"/>
          <w:b/>
          <w:szCs w:val="24"/>
        </w:rPr>
        <w:t>artículo 18</w:t>
      </w:r>
      <w:r>
        <w:rPr>
          <w:rFonts w:cs="Arial"/>
          <w:szCs w:val="24"/>
        </w:rPr>
        <w:t xml:space="preserve"> de esta ley, procederá recurso de reposición ante dicho organismo, debiendo interponerse dentro de los diez días hábiles siguientes a la notificación de la resolución denegato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l Ministro del Trabajo y Previsión Social, conocer de la apelación que se interponga en contra de la resolución que rechace el recurso de reposición presentado ante la Comisión. Este recurso deberá interponerse en el plazo de diez días hábiles contados desde la notificación de dicha resol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Ministro del Trabajo y Previsión Social tendrá un plazo de treinta días hábiles para resolver. Si transcurrido el plazo no existiere pronunciamiento, se entenderá que el Ministro acoge el reclamo y la Comisión deberá dictar la resolución que disponga la acreditación del respectivo </w:t>
      </w:r>
      <w:r>
        <w:rPr>
          <w:rFonts w:cs="Arial"/>
          <w:b/>
          <w:szCs w:val="24"/>
        </w:rPr>
        <w:t>Cen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QUINTO</w:t>
      </w:r>
    </w:p>
    <w:p>
      <w:pPr>
        <w:pStyle w:val="Normal"/>
        <w:tabs>
          <w:tab w:val="clear" w:pos="709"/>
          <w:tab w:val="left" w:pos="2835" w:leader="none"/>
        </w:tabs>
        <w:spacing w:lineRule="auto" w:line="240"/>
        <w:jc w:val="center"/>
        <w:rPr>
          <w:rFonts w:cs="Arial"/>
          <w:b/>
          <w:b/>
          <w:szCs w:val="24"/>
        </w:rPr>
      </w:pPr>
      <w:r>
        <w:rPr>
          <w:rFonts w:cs="Arial"/>
          <w:b/>
          <w:szCs w:val="24"/>
        </w:rPr>
        <w:t>DE LA SUPERVISIÓN Y DE LAS SANCIONES A LOS CENT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Artículo 23.- </w:t>
      </w:r>
      <w:r>
        <w:rPr>
          <w:rFonts w:cs="Arial"/>
          <w:szCs w:val="24"/>
          <w:lang w:val="es-MX"/>
        </w:rPr>
        <w:t>La Comisión supervisará que los procesos de evaluación y certificación, sean ejecutados por los Centr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 anterior se entiende sin perjuicio de las facultades que le corresponden a otros organ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4.- Los Centros que infrinjan las normas de la presente ley o su reglamento, serán sancionados por la Comisión, con alguna de las siguientes medi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 Amonestación por escri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Suspensión por un período de seis meses de la acreditación del Centro por no haber cumplido con los criterios y requisitos de evaluac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Suspensión por un período de un año de la acreditación del Centro por no haber cumplido con los criterios y requisitos de evaluación y que haya sido anteriormente sancionado con una suspen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Cancelación de su inscripción en el Regi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anción de cancelación de la inscripción en el Registro, sólo podrá imponerse, en los siguientes ca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 </w:t>
      </w:r>
      <w:r>
        <w:rPr>
          <w:rFonts w:cs="Arial"/>
          <w:szCs w:val="24"/>
          <w:lang w:val="es-MX"/>
        </w:rPr>
        <w:t>Por error manifiesto que permita presumir que el Centro ha obrado con grave negligencia en la prestación de su serv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2. Por coludirse con organismos técnicos de capacitación, con instituciones de educación superior o con usuarios del Sistema para la entrega de certifica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3. Por haber sido sancionado penalmente cualquiera de los directivos, gerentes o administrativos del Centro, por el delito de falsedad o utilización maliciosa a que se refiere el </w:t>
      </w:r>
      <w:r>
        <w:rPr>
          <w:rFonts w:cs="Arial"/>
          <w:b/>
          <w:szCs w:val="24"/>
          <w:lang w:val="es-MX"/>
        </w:rPr>
        <w:t>artículo 16</w:t>
      </w:r>
      <w:r>
        <w:rPr>
          <w:rFonts w:cs="Arial"/>
          <w:szCs w:val="24"/>
          <w:lang w:val="es-MX"/>
        </w:rPr>
        <w:t xml:space="preserve">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4. Por no haber adoptado las medidas necesarias para solucionar las observaciones del</w:t>
      </w:r>
      <w:r>
        <w:rPr>
          <w:rFonts w:cs="Arial"/>
          <w:szCs w:val="24"/>
        </w:rPr>
        <w:t xml:space="preserve"> Secretario Ejecutivo, </w:t>
      </w:r>
      <w:r>
        <w:rPr>
          <w:rFonts w:cs="Arial"/>
          <w:szCs w:val="24"/>
          <w:lang w:val="es-MX"/>
        </w:rPr>
        <w:t>al momento de suspender la autorización, dentro de los plazos fijados; o cuando las medidas implementadas no sean conducentes a dicho fin o no produzcan los efectos perseguido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5. Por no haber aplicado las unidades de competencias laborales acredita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6. Por no haber aplicado los procedimientos y metodologías conforme al sistema de calidad definido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7. Por incumplimiento grave o reiterado de las normas de la presente ley, su reglamento o de las instrucciones impartidas por la Comis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8. Por infracción a lo dispuesto en los </w:t>
      </w:r>
      <w:r>
        <w:rPr>
          <w:rFonts w:cs="Arial"/>
          <w:b/>
          <w:szCs w:val="24"/>
          <w:lang w:val="es-MX"/>
        </w:rPr>
        <w:t>artículos 17 y 19</w:t>
      </w:r>
      <w:r>
        <w:rPr>
          <w:rFonts w:cs="Arial"/>
          <w:szCs w:val="24"/>
          <w:lang w:val="es-MX"/>
        </w:rPr>
        <w:t xml:space="preserve"> de la presente le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9. Por utilización de la autorización de la Comisión en ámbitos distintos a los autorizados,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10. Si proporcionare información falsa o engañosa acerca de las características de los servicios que presta, o del desempeño que exhiba al interior del Siste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tab/>
        <w:t>Los Centros a quienes se les revoque la acreditación e inscripción en el respectivo Registro, no podrán solicitarla nuevamente sino después de transcurridos dos años contados desde la fecha de la revo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ancelación de la inscripción en el Registro se efectuará por la Comisión, mediante resolución fund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ratándose de las sanciones aludidas en las letras a), b) y c) del presente artículo, en forma previa a la aplicación de una sanción, se notificará al afectado de los cargos que se formulan en su contra, para que presente sus descargos a la Comisión dentro de diez días hábiles contados desde la notificación. Efectuado los descargos, o en rebeldía, la Comisión podrá aplicar estas sanciones. De la resolución que imponga una sanción, se podrá reclamar ante el Ministro del Trabajo y Previsión Social dentro del plazo de cinco días hábiles, contado desde la notificación de dicha resolución. El Ministro tendrá un plazo de treinta días hábiles para resolve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Tratándose de la sanción de cancelación de la inscripción en el Registro, a que alude la letra d) del presente artículo, los Centros podrán reclamar de su aplicación ante el Ministro del Trabajo y Previsión Social, dentro del plazo de cinco días hábiles, contado desde la notificación de dicha resolución. El Ministro tendrá un plazo de treinta días hábiles para resolver, si estima que dicha sanción no se ajusta a la presente ley y ello les causa perju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SEXTO</w:t>
      </w:r>
    </w:p>
    <w:p>
      <w:pPr>
        <w:pStyle w:val="Normal"/>
        <w:tabs>
          <w:tab w:val="clear" w:pos="709"/>
          <w:tab w:val="left" w:pos="2835" w:leader="none"/>
        </w:tabs>
        <w:spacing w:lineRule="auto" w:line="240"/>
        <w:jc w:val="center"/>
        <w:rPr>
          <w:rFonts w:cs="Arial"/>
          <w:szCs w:val="24"/>
        </w:rPr>
      </w:pPr>
      <w:r>
        <w:rPr>
          <w:rFonts w:cs="Arial"/>
          <w:szCs w:val="24"/>
        </w:rPr>
        <w:t>DE LOS REGIS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25.</w:t>
      </w:r>
      <w:r>
        <w:rPr>
          <w:rFonts w:cs="Arial"/>
          <w:szCs w:val="24"/>
        </w:rPr>
        <w:t>- La Comisión llevará los siguientes registros de carácter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2.</w:t>
      </w:r>
      <w:r>
        <w:rPr>
          <w:rFonts w:cs="Arial"/>
          <w:szCs w:val="24"/>
        </w:rPr>
        <w:t xml:space="preserve">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rPr>
        <w:tab/>
      </w:r>
      <w:r>
        <w:rPr>
          <w:rFonts w:cs="Arial"/>
          <w:b/>
          <w:szCs w:val="24"/>
        </w:rPr>
        <w:t>3.</w:t>
      </w:r>
      <w:r>
        <w:rPr>
          <w:rFonts w:cs="Arial"/>
          <w:szCs w:val="24"/>
        </w:rPr>
        <w:t xml:space="preserve">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szCs w:val="24"/>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ÍTULO SÉPTIMO</w:t>
      </w:r>
    </w:p>
    <w:p>
      <w:pPr>
        <w:pStyle w:val="Normal"/>
        <w:tabs>
          <w:tab w:val="clear" w:pos="709"/>
          <w:tab w:val="left" w:pos="2835" w:leader="none"/>
        </w:tabs>
        <w:spacing w:lineRule="auto" w:line="240"/>
        <w:jc w:val="center"/>
        <w:rPr>
          <w:rFonts w:cs="Arial"/>
          <w:szCs w:val="24"/>
          <w:lang w:val="es-MX"/>
        </w:rPr>
      </w:pPr>
      <w:r>
        <w:rPr>
          <w:rFonts w:cs="Arial"/>
          <w:szCs w:val="24"/>
          <w:lang w:val="es-MX"/>
        </w:rPr>
        <w:t>DEL FINANCIAMIENTO DE LOS PROCESOS DE EVALUACIÓN Y CERTIFICACIÓN DE COMPETENCIAS LABOR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6.</w:t>
      </w:r>
      <w:r>
        <w:rPr>
          <w:rFonts w:cs="Arial"/>
          <w:szCs w:val="24"/>
        </w:rPr>
        <w:t xml:space="preserve">- </w:t>
      </w:r>
      <w:r>
        <w:rPr>
          <w:rFonts w:cs="Arial"/>
          <w:szCs w:val="24"/>
          <w:lang w:val="es-MX"/>
        </w:rPr>
        <w:t>El servicio de evaluación y certificación de competencias laborales establecido en la presente ley, podrá ser financiado mediante cualquiera de las siguientes alternativ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 A través de recursos propios de la persona que solicita el servici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b) Con recursos provenientes de la empresa en la que el trabajador se desempeña, los que podrán gozar de la franquicia tributaria señalada en el primer inciso del artículo 36 de la</w:t>
      </w:r>
      <w:r>
        <w:rPr>
          <w:rFonts w:cs="Arial"/>
          <w:szCs w:val="24"/>
        </w:rPr>
        <w:t xml:space="preserve"> ley N° 19.518, para aquellos beneficiarios que esta norma contempla</w:t>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c) Con recursos contemplados en el Fondo Nacional de Capacitación señalado en el artículo 44 de la</w:t>
      </w:r>
      <w:r>
        <w:rPr>
          <w:rFonts w:cs="Arial"/>
          <w:szCs w:val="24"/>
        </w:rPr>
        <w:t xml:space="preserve"> ley N° 19.518, los que serán aplicados, preferentemente, a los trabajadores cesantes,</w:t>
      </w:r>
      <w:r>
        <w:rPr>
          <w:rFonts w:cs="Arial"/>
          <w:szCs w:val="24"/>
          <w:lang w:val="es-MX"/>
        </w:rPr>
        <w:t xml:space="preserve">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 A través de los respectivos presupuestos destinados a capacitación en las entidades pertenecientes al sector públic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rPr>
        <w:tab/>
      </w:r>
      <w:r>
        <w:rPr>
          <w:rFonts w:cs="Arial"/>
          <w:b/>
          <w:szCs w:val="24"/>
        </w:rPr>
        <w:t>Artículo 27</w:t>
      </w:r>
      <w:r>
        <w:rPr>
          <w:rFonts w:cs="Arial"/>
          <w:szCs w:val="24"/>
        </w:rPr>
        <w:t>.- Podrá disponerse de financiamiento público, sólo para los procesos de evaluación y certificación de competencias laborales cuando concurran las siguientes circunstanc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Que se ejecuten por los Centros acreditados por la Comisión,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Que se basen en los criterios, procedimientos, metodologías y unidades de competencias laborales validadas por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28</w:t>
      </w:r>
      <w:r>
        <w:rPr>
          <w:rFonts w:cs="Arial"/>
          <w:szCs w:val="24"/>
        </w:rPr>
        <w:t>.- El Servicio Nacional de Capacitación y Empleo, determinará el monto de los gastos de las acciones de evaluación y certificación de competencias laborales que se podrán imputar a la franquicia tributaria que establece la ley N°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monto autorizado a descontar no podrá exceder del gasto efectivamente realizado por la empre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29</w:t>
      </w:r>
      <w:r>
        <w:rPr>
          <w:rFonts w:cs="Arial"/>
          <w:szCs w:val="24"/>
          <w:lang w:val="es-MX"/>
        </w:rPr>
        <w:t>.-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 El 10% del costo del servicio de evaluación y de certificación de competencias laborales, cuando éste fuere prestado a trabajadores cuyas remuneraciones individuales mensuales no superen las 1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b) El 30% del costo del servicio de evaluación y de certificación de competencias laborales, cuando éste fuere prestado a trabajadores cuyas remuneraciones individuales mensuales excedan de las 10 unidades tributarias mensuales y no superen las 25;</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c)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 El 100% del costo del servicio de evaluación y de certificación, cuando éste fuere prestado a trabajadores cuyas remuneraciones individuales mensuales superen las 50 unidades tributarias mensu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0</w:t>
      </w:r>
      <w:r>
        <w:rPr>
          <w:rFonts w:cs="Arial"/>
          <w:szCs w:val="24"/>
          <w:lang w:val="es-MX"/>
        </w:rPr>
        <w:t xml:space="preserve">.- </w:t>
      </w:r>
      <w:r>
        <w:rPr>
          <w:rFonts w:cs="Arial"/>
          <w:szCs w:val="24"/>
        </w:rPr>
        <w:t xml:space="preserve">El Servicio Nacional de Capacitación y Empleo autorizará, conforme a los </w:t>
      </w:r>
      <w:r>
        <w:rPr>
          <w:rFonts w:cs="Arial"/>
          <w:b/>
          <w:szCs w:val="24"/>
        </w:rPr>
        <w:t>artículos 28 y 29</w:t>
      </w:r>
      <w:r>
        <w:rPr>
          <w:rFonts w:cs="Arial"/>
          <w:szCs w:val="24"/>
        </w:rPr>
        <w:t xml:space="preserve"> de la presente ley, el monto de los gastos en evaluación y certificación de competencias laborales que las empresas podrán descontar en conformidad al primer inciso del artículo 36 de la ley N° 19.518.</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1</w:t>
      </w:r>
      <w:r>
        <w:rPr>
          <w:rFonts w:cs="Arial"/>
          <w:szCs w:val="24"/>
          <w:lang w:val="es-MX"/>
        </w:rPr>
        <w:t xml:space="preserve">.- </w:t>
      </w:r>
      <w:r>
        <w:rPr>
          <w:rFonts w:cs="Arial"/>
          <w:szCs w:val="24"/>
        </w:rPr>
        <w:t>Los comités bipartitos de capacitación, además de las funciones que establece el artículo 13 de la ley N° 19.518, podrán acordar y evaluar programa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2</w:t>
      </w:r>
      <w:r>
        <w:rPr>
          <w:rFonts w:cs="Arial"/>
          <w:szCs w:val="24"/>
        </w:rPr>
        <w:t>.- Las acciones contempladas en las modalidades descritas en el tercer y quinto inciso del artículo 33 de la ley Nº 19.518, podrán ampliarse a acciones de evaluación y certificación de competencias lab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3</w:t>
      </w:r>
      <w:r>
        <w:rPr>
          <w:rFonts w:cs="Arial"/>
          <w:szCs w:val="24"/>
        </w:rPr>
        <w:t>.- Los organismos técnicos intermedios para capacitación no servirán de nexo entre las empresas y los Cen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manentes de las cuentas de capacitación y de reparto, que los organismos técnicos intermedios para capacitación mantienen por cada empresa, que se produjeren al final del ejercicio no podrán ser usados para las actividades de evaluación y certificación de competencias laborales contempladas en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4</w:t>
      </w:r>
      <w:r>
        <w:rPr>
          <w:rFonts w:cs="Arial"/>
          <w:szCs w:val="24"/>
        </w:rPr>
        <w:t>.- El Servicio Nacional de Capacitación y Empleo podrá establecer con cargo al Fondo Nacional de Capacitación, acciones de evaluación y certificación de competencias laborales en las letras a), b), d) y e) del artículo 46 de la ley N°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MX"/>
        </w:rPr>
        <w:tab/>
      </w:r>
      <w:r>
        <w:rPr>
          <w:rFonts w:cs="Arial"/>
          <w:b/>
          <w:szCs w:val="24"/>
          <w:lang w:val="es-MX"/>
        </w:rPr>
        <w:t>Artículo 35</w:t>
      </w:r>
      <w:r>
        <w:rPr>
          <w:rFonts w:cs="Arial"/>
          <w:szCs w:val="24"/>
          <w:lang w:val="es-MX"/>
        </w:rPr>
        <w:t xml:space="preserve">.- </w:t>
      </w:r>
      <w:r>
        <w:rPr>
          <w:rFonts w:cs="Arial"/>
          <w:szCs w:val="24"/>
        </w:rPr>
        <w:t xml:space="preserve">Para el financiamiento descrito en la letra b) del </w:t>
      </w:r>
      <w:r>
        <w:rPr>
          <w:rFonts w:cs="Arial"/>
          <w:b/>
          <w:szCs w:val="24"/>
        </w:rPr>
        <w:t>artículo 26</w:t>
      </w:r>
      <w:r>
        <w:rPr>
          <w:rFonts w:cs="Arial"/>
          <w:szCs w:val="24"/>
        </w:rPr>
        <w:t xml:space="preserve">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b/>
          <w:b/>
        </w:rPr>
      </w:pPr>
      <w:r>
        <w:rPr>
          <w:b/>
        </w:rPr>
        <w:t>TÍTULO OCTAVO</w:t>
      </w:r>
    </w:p>
    <w:p>
      <w:pPr>
        <w:pStyle w:val="Normal"/>
        <w:tabs>
          <w:tab w:val="clear" w:pos="709"/>
          <w:tab w:val="left" w:pos="2835" w:leader="none"/>
        </w:tabs>
        <w:spacing w:lineRule="auto" w:line="240"/>
        <w:jc w:val="center"/>
        <w:rPr>
          <w:b/>
          <w:b/>
        </w:rPr>
      </w:pPr>
      <w:r>
        <w:rPr>
          <w:b/>
        </w:rPr>
        <w:t>DEL DEBER DE RESERVA Y CONFIDENCIALIDAD,</w:t>
      </w:r>
    </w:p>
    <w:p>
      <w:pPr>
        <w:pStyle w:val="Normal"/>
        <w:tabs>
          <w:tab w:val="clear" w:pos="709"/>
          <w:tab w:val="left" w:pos="2835" w:leader="none"/>
        </w:tabs>
        <w:spacing w:lineRule="auto" w:line="240"/>
        <w:jc w:val="center"/>
        <w:rPr>
          <w:b/>
          <w:b/>
        </w:rPr>
      </w:pPr>
      <w:r>
        <w:rPr>
          <w:b/>
        </w:rPr>
        <w:t>DE LOS ANTECEDENTES INVOLUCRADOS EN EL PROCESO</w:t>
      </w:r>
    </w:p>
    <w:p>
      <w:pPr>
        <w:pStyle w:val="Normal"/>
        <w:tabs>
          <w:tab w:val="clear" w:pos="709"/>
          <w:tab w:val="left" w:pos="2835" w:leader="none"/>
        </w:tabs>
        <w:spacing w:lineRule="auto" w:line="240"/>
        <w:jc w:val="center"/>
        <w:rPr>
          <w:b/>
          <w:b/>
        </w:rPr>
      </w:pPr>
      <w:r>
        <w:rPr>
          <w:b/>
        </w:rPr>
        <w:t>DE CERTIFICACIÓN DE COMPETENCIAS LABOR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36.-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simismo, la Comisión y su Secretario Ejecutivo deberán mantener reserva de la información que requieran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37.-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cs="Arial"/>
          <w:szCs w:val="24"/>
        </w:rPr>
      </w:pPr>
      <w:r>
        <w:rPr>
          <w:b/>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ÍTULO NOVENO</w:t>
      </w:r>
    </w:p>
    <w:p>
      <w:pPr>
        <w:pStyle w:val="Normal"/>
        <w:tabs>
          <w:tab w:val="clear" w:pos="709"/>
          <w:tab w:val="left" w:pos="2835" w:leader="none"/>
        </w:tabs>
        <w:spacing w:lineRule="auto" w:line="240"/>
        <w:jc w:val="center"/>
        <w:rPr/>
      </w:pPr>
      <w:r>
        <w:rPr>
          <w:rFonts w:cs="Arial"/>
          <w:szCs w:val="24"/>
        </w:rPr>
        <w:t>DE LAS MODIFICACIONES A LA LEY Nº 19.5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38</w:t>
      </w:r>
      <w:r>
        <w:rPr>
          <w:rFonts w:cs="Arial"/>
          <w:szCs w:val="24"/>
        </w:rPr>
        <w:t>.- Introdúcense en la ley Nº 19.518, las siguientes modifica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000000"/>
          <w:szCs w:val="24"/>
        </w:rPr>
      </w:pPr>
      <w:r>
        <w:rPr>
          <w:rFonts w:cs="Arial"/>
          <w:color w:val="000000"/>
          <w:szCs w:val="24"/>
        </w:rPr>
        <w:tab/>
        <w:t>1) Agrégase en el artículo 21 el siguiente inciso cuarto nuevo:</w:t>
      </w:r>
    </w:p>
    <w:p>
      <w:pPr>
        <w:pStyle w:val="Normal"/>
        <w:tabs>
          <w:tab w:val="clear" w:pos="709"/>
          <w:tab w:val="left" w:pos="2835" w:leader="none"/>
        </w:tabs>
        <w:spacing w:lineRule="auto" w:line="240"/>
        <w:rPr>
          <w:rFonts w:cs="Arial"/>
          <w:color w:val="000000"/>
          <w:szCs w:val="24"/>
        </w:rPr>
      </w:pPr>
      <w:r>
        <w:rPr>
          <w:rFonts w:cs="Arial"/>
          <w:color w:val="000000"/>
          <w:szCs w:val="24"/>
        </w:rPr>
      </w:r>
    </w:p>
    <w:p>
      <w:pPr>
        <w:pStyle w:val="Normal"/>
        <w:tabs>
          <w:tab w:val="clear" w:pos="709"/>
          <w:tab w:val="left" w:pos="2835" w:leader="none"/>
        </w:tabs>
        <w:spacing w:lineRule="auto" w:line="240"/>
        <w:rPr>
          <w:rFonts w:cs="Arial"/>
          <w:szCs w:val="24"/>
        </w:rPr>
      </w:pPr>
      <w:r>
        <w:rPr>
          <w:rFonts w:cs="Arial"/>
          <w:szCs w:val="24"/>
        </w:rPr>
        <w:tab/>
        <w:t>“Cuando los organismos técnicos de capacitación dejaren de cumplir con alguno de los requisitos señalados en este artículo, cesará su inscripción en el Registro Nacional, perdiendo su calidad de organismos capacitad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Modifícase el artículo 22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imínanse en la letra a), las palabras “o estén procesadas”, entre las expresiones “que hayan sido condenadas” y “por crimen o simple delito”; y las palabras “procesadas o” entre las expresiones “personas fallidas” y “condenadas por deli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grégase en el segundo párrafo de la letra a) del artículo 22, a continuación del punto y coma(;) que pasa a ser punto seguido (.), la siguiente fra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cesará la inhabilidad cuando se acredite el cumplimento de la p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Intercálase en la letra c) del artículo 22, el siguiente párrafo segu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inhabilidad a que se refiere esta letra regirá por el plazo de cinco años, contados desde la fecha de la resolución de cancelación de la inscripción del organismo técnico de capacitación del que hayan sido administradores, directivos o ger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bCs/>
          <w:szCs w:val="24"/>
        </w:rPr>
        <w:t>3) Agrégase, en el artículo 35, el siguiente inciso segundo, pasando los actuales incisos segundo, tercero y cuarto, a ser tercero, cuarto y quinto, respectivamente:</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szCs w:val="24"/>
        </w:rPr>
      </w:pPr>
      <w:r>
        <w:rPr>
          <w:rFonts w:cs="Arial"/>
          <w:b/>
          <w:bCs/>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Modifícase el artículo 77,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limínanse las letras a) y e), pasando las actuales letras b), c) y d), a ser a), b) y c), respectivamente, y la actual letra f), a ser 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Agrégase la siguiente letra e), nue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Por la promoción de servicios, productos, bienes u otros, distintos de capacitación, asociados al uso de la franquicia tributaria establecida en el artículo 36, ya sea directamente o a través de piezas publicitarias escritas, radiales, de televisión, informáticas o de los mensajes utilizados directamente por personas encargadas por el organismo capacitador como fuerza de ven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Intercálase el siguiente inciso segundo, pasando los actuales segundo y tercero a ser tercero y cuarto, respect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n perjuicio de lo anterior, a las entidades que requieran de autorización del Ministerio de Transportes y Telecomunicaciones, para operar como escuelas de conductores, se les cancelará su inscripción en el Registro Nacional consignado en el artículo 19 de esta ley, cuando la escuela de conductores haya sido cancelada del Registro del Ministerio de Transportes, como medida de sanción. Lo anterior será sin perjuicio de las facultades del Servicio Nacional de Capacitación y Empleo para cancelar su inscripción en el Registro por las infracciones a las normas del Estatu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lang w:val="es-CL"/>
        </w:rPr>
      </w:pPr>
      <w:r>
        <w:rPr>
          <w:rFonts w:cs="Arial"/>
          <w:szCs w:val="24"/>
          <w:lang w:val="es-CL"/>
        </w:rPr>
        <w:t>TÍTULO FIN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Artículo 39.- Los reglamentos necesarios para la ejecución de esta ley serán dictados a través del Ministerio del Trabajo y Previsión Social, y deberán ser firmados además por el Ministro de Hacienda. Asimismo, estos reglamentos serán consultados con el Ministerio de Educación y el Ministerio de Economía, Fomento y Reconstru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S TRANSITO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primero.- La presente ley entrará en vigencia el primer día hábil del mes subsiguiente al de su publicación en el Diario Ofi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pacing w:val="-10"/>
          <w:szCs w:val="24"/>
        </w:rPr>
        <w:tab/>
      </w:r>
      <w:r>
        <w:rPr>
          <w:rFonts w:cs="Arial"/>
          <w:b/>
          <w:spacing w:val="-10"/>
          <w:szCs w:val="24"/>
        </w:rPr>
        <w:t>Artículo segundo</w:t>
      </w:r>
      <w:r>
        <w:rPr>
          <w:rFonts w:cs="Arial"/>
          <w:spacing w:val="-10"/>
          <w:szCs w:val="24"/>
        </w:rPr>
        <w:t xml:space="preserve">.- Las certificaciones </w:t>
      </w:r>
      <w:r>
        <w:rPr>
          <w:rFonts w:cs="Arial"/>
          <w:szCs w:val="24"/>
        </w:rPr>
        <w:t xml:space="preserve">de competencias laborales emitidas hasta la fecha de entrada en vigencia de esta ley, en el marco de programas financiados total o parcialmente con recursos públicos provenientes de alguno de los Ministerios que forman parte de la Comisión o sus organismos dependientes, y desarrollados a través de procedimientos acordados por estos y el sector productivo respectivo, tendrán, para todos los efectos legales, el mismo valor y vigencia que los certificados que emitan los Centros a que se refiere esta ley. Para estos efectos, la Comisión deberá incorporarlos al Registro Nacional de Certificaciones a que alude el </w:t>
      </w:r>
      <w:r>
        <w:rPr>
          <w:rFonts w:cs="Arial"/>
          <w:b/>
          <w:szCs w:val="24"/>
        </w:rPr>
        <w:t>artículo 25, Nº 3</w:t>
      </w:r>
      <w:r>
        <w:rPr>
          <w:rFonts w:cs="Arial"/>
          <w:szCs w:val="24"/>
        </w:rPr>
        <w:t>,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los estándares en las cuales se basaron las certificaciones señaladas en el inciso anterior, se respetarán, para todos los efectos legales, como unidades de competencias laborales acreditadas por la Comisión. Mantendrán esta calidad por un plazo de dos años, a contar de la fecha de entrada en vigencia de esta ley</w:t>
      </w:r>
      <w:r>
        <w:rPr>
          <w:rFonts w:cs="Arial"/>
          <w:b/>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bCs/>
          <w:szCs w:val="24"/>
        </w:rPr>
      </w:pPr>
      <w:r>
        <w:rPr>
          <w:bCs/>
          <w:szCs w:val="24"/>
        </w:rPr>
        <w:tab/>
      </w:r>
      <w:r>
        <w:rPr>
          <w:b/>
        </w:rPr>
        <w:t>Artículo tercer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tabs>
          <w:tab w:val="clear" w:pos="709"/>
          <w:tab w:val="left" w:pos="2835" w:leader="none"/>
        </w:tabs>
        <w:spacing w:lineRule="auto" w:line="240"/>
        <w:rPr>
          <w:b/>
          <w:b/>
          <w:bCs/>
          <w:szCs w:val="24"/>
        </w:rPr>
      </w:pPr>
      <w:r>
        <w:rPr>
          <w:b/>
          <w:bCs/>
          <w:szCs w:val="24"/>
        </w:rPr>
      </w:r>
    </w:p>
    <w:p>
      <w:pPr>
        <w:pStyle w:val="Normal"/>
        <w:tabs>
          <w:tab w:val="clear" w:pos="709"/>
          <w:tab w:val="left" w:pos="2835" w:leader="none"/>
        </w:tabs>
        <w:spacing w:lineRule="auto" w:line="240"/>
        <w:rPr/>
      </w:pPr>
      <w:r>
        <w:rPr>
          <w:bCs/>
          <w:szCs w:val="24"/>
        </w:rPr>
        <w:tab/>
      </w:r>
      <w:r>
        <w:rPr>
          <w:b/>
          <w:bCs/>
          <w:szCs w:val="24"/>
        </w:rPr>
        <w:t>Artículo cuarto.-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Normal"/>
        <w:tabs>
          <w:tab w:val="clear" w:pos="709"/>
          <w:tab w:val="left" w:pos="2835" w:leader="none"/>
        </w:tabs>
        <w:spacing w:lineRule="auto" w:line="240"/>
        <w:rPr>
          <w:b/>
          <w:b/>
          <w:bCs/>
          <w:szCs w:val="24"/>
        </w:rPr>
      </w:pPr>
      <w:r>
        <w:rPr>
          <w:b/>
          <w:bCs/>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8 de noviembre de 2006 y 7 de marzo de 2007, con asistencia de los Honorables Senadores señor Juan Pablo Letelier Morel (Presidente), señora Soledad Alvear Valenzuela, y señores Andrés Allamand Zavala, Pablo Longueira Montes y Pedro Muñoz Aburto; y en sesiones celebradas los días 14 de marzo, 18 de abril, 2 y 16 de mayo, y 20 de junio, de 2007, con asistencia de los Honorables Senadores señores Pedro Muñoz Aburto (Presidente) (Alejandro Navarro Brain, Presidente Accidental), señora Soledad Alvear Valenzuela, y señores Andrés Allamand Zavala, Juan Pablo Letelier Morel (Ricardo Núñez Muñoz) y Pablo Longueira Mo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8 de juni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tab/>
        <w:tab/>
        <w:tab/>
        <w:tab/>
        <w:t xml:space="preserve"> Secretario de la Comisión</w:t>
      </w:r>
      <w:r>
        <w:br w:type="page"/>
      </w:r>
    </w:p>
    <w:p>
      <w:pPr>
        <w:pStyle w:val="Normal"/>
        <w:tabs>
          <w:tab w:val="clear" w:pos="709"/>
          <w:tab w:val="left" w:pos="2835" w:leader="none"/>
        </w:tabs>
        <w:spacing w:lineRule="auto" w:line="240"/>
        <w:jc w:val="center"/>
        <w:rPr>
          <w:b/>
          <w:b/>
        </w:rPr>
      </w:pPr>
      <w:r>
        <w:rPr>
          <w:b/>
        </w:rPr>
        <w:t>RESUMEN EJECUTIVO</w:t>
      </w:r>
    </w:p>
    <w:p>
      <w:pPr>
        <w:pStyle w:val="Normal"/>
        <w:tabs>
          <w:tab w:val="clear" w:pos="709"/>
          <w:tab w:val="left" w:pos="2835" w:leader="none"/>
        </w:tabs>
        <w:spacing w:lineRule="auto" w:line="240"/>
        <w:rPr>
          <w:b/>
          <w:b/>
        </w:rPr>
      </w:pPr>
      <w:r>
        <w:rPr>
          <w:b/>
        </w:rPr>
        <w:t>_____________________________________________________________</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rPr>
        <w:t xml:space="preserve">SEGUNDO INFORME DE LA COMISIÓN DE TRABAJO Y PREVISIÓN SOCIAL, ACERCA DEL </w:t>
      </w:r>
      <w:r>
        <w:rPr>
          <w:b/>
          <w:caps/>
        </w:rPr>
        <w:t>proyecto de ley QUE CREA EL SISTEMA NACIONAL DE CERTIFICACIÓN DE COMPETENCIAS LABORALES Y PERFECCIONA EL ESTATUTO DE CAPACITACIÓN Y EMPLEO.</w:t>
      </w:r>
    </w:p>
    <w:p>
      <w:pPr>
        <w:pStyle w:val="Normal"/>
        <w:tabs>
          <w:tab w:val="clear" w:pos="709"/>
          <w:tab w:val="left" w:pos="2835" w:leader="none"/>
        </w:tabs>
        <w:spacing w:lineRule="auto" w:line="240"/>
        <w:jc w:val="center"/>
        <w:rPr/>
      </w:pPr>
      <w:r>
        <w:rPr>
          <w:b/>
          <w:caps/>
        </w:rPr>
        <w:t>(b</w:t>
      </w:r>
      <w:r>
        <w:rPr>
          <w:b/>
        </w:rPr>
        <w:t>oletín</w:t>
      </w:r>
      <w:r>
        <w:rPr>
          <w:b/>
          <w:caps/>
        </w:rPr>
        <w:t xml:space="preserve"> nº 3.507-13)</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w:t>
      </w:r>
      <w:r>
        <w:rPr/>
        <w:tab/>
      </w:r>
      <w:r>
        <w:rPr>
          <w:b/>
        </w:rPr>
        <w:t>PRINCIPALES OBJETIVOS DEL PROYECTO PROPUESTO POR LA COMISIÓN:</w:t>
      </w:r>
      <w:r>
        <w:rPr/>
        <w:t xml:space="preserve"> </w:t>
      </w:r>
      <w:r>
        <w:rPr>
          <w:rFonts w:cs="Arial"/>
        </w:rPr>
        <w:t>establecer un sistema público-privado, orientado a reconocer y certificar, formalmente, las competencias laborales de los trabajadores, independiente de la forma en que las adquirieron, en un marco de estímulo a la formación continu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709"/>
        <w:rPr/>
      </w:pPr>
      <w:r>
        <w:rPr/>
        <w:tab/>
        <w:t xml:space="preserve"> 1. Inadmisible.</w:t>
      </w:r>
    </w:p>
    <w:p>
      <w:pPr>
        <w:pStyle w:val="Normal"/>
        <w:tabs>
          <w:tab w:val="clear" w:pos="709"/>
          <w:tab w:val="left" w:pos="2835" w:leader="none"/>
        </w:tabs>
        <w:spacing w:lineRule="auto" w:line="240"/>
        <w:ind w:left="709" w:hanging="709"/>
        <w:rPr/>
      </w:pPr>
      <w:r>
        <w:rPr/>
        <w:tab/>
        <w:t xml:space="preserve"> 1 bis. Aprobada 3x0.</w:t>
      </w:r>
    </w:p>
    <w:p>
      <w:pPr>
        <w:pStyle w:val="Normal"/>
        <w:tabs>
          <w:tab w:val="clear" w:pos="709"/>
          <w:tab w:val="left" w:pos="2835" w:leader="none"/>
        </w:tabs>
        <w:spacing w:lineRule="auto" w:line="240"/>
        <w:ind w:left="709" w:hanging="709"/>
        <w:rPr/>
      </w:pPr>
      <w:r>
        <w:rPr/>
        <w:tab/>
        <w:t xml:space="preserve"> 2. Aprobada 5x0.</w:t>
      </w:r>
    </w:p>
    <w:p>
      <w:pPr>
        <w:pStyle w:val="Normal"/>
        <w:tabs>
          <w:tab w:val="clear" w:pos="709"/>
          <w:tab w:val="left" w:pos="2835" w:leader="none"/>
        </w:tabs>
        <w:spacing w:lineRule="auto" w:line="240"/>
        <w:ind w:left="709" w:hanging="709"/>
        <w:rPr/>
      </w:pPr>
      <w:r>
        <w:rPr/>
        <w:tab/>
        <w:t xml:space="preserve"> 2 bis. Aprobada 3X0, con enmiendas.</w:t>
      </w:r>
    </w:p>
    <w:p>
      <w:pPr>
        <w:pStyle w:val="Normal"/>
        <w:tabs>
          <w:tab w:val="clear" w:pos="709"/>
          <w:tab w:val="left" w:pos="2835" w:leader="none"/>
        </w:tabs>
        <w:spacing w:lineRule="auto" w:line="240"/>
        <w:ind w:left="709" w:hanging="709"/>
        <w:rPr/>
      </w:pPr>
      <w:r>
        <w:rPr/>
        <w:tab/>
        <w:t xml:space="preserve"> 3. Retirada.</w:t>
      </w:r>
    </w:p>
    <w:p>
      <w:pPr>
        <w:pStyle w:val="Normal"/>
        <w:tabs>
          <w:tab w:val="clear" w:pos="709"/>
          <w:tab w:val="left" w:pos="2835" w:leader="none"/>
        </w:tabs>
        <w:spacing w:lineRule="auto" w:line="240"/>
        <w:ind w:left="709" w:hanging="709"/>
        <w:rPr/>
      </w:pPr>
      <w:r>
        <w:rPr/>
        <w:tab/>
        <w:t xml:space="preserve"> 3 bis. Aprobada 4x0.</w:t>
      </w:r>
    </w:p>
    <w:p>
      <w:pPr>
        <w:pStyle w:val="Normal"/>
        <w:tabs>
          <w:tab w:val="clear" w:pos="709"/>
          <w:tab w:val="left" w:pos="2835" w:leader="none"/>
        </w:tabs>
        <w:spacing w:lineRule="auto" w:line="240"/>
        <w:ind w:left="709" w:hanging="709"/>
        <w:rPr/>
      </w:pPr>
      <w:r>
        <w:rPr/>
        <w:tab/>
        <w:t xml:space="preserve"> 4. Retirada.</w:t>
      </w:r>
    </w:p>
    <w:p>
      <w:pPr>
        <w:pStyle w:val="Normal"/>
        <w:tabs>
          <w:tab w:val="clear" w:pos="709"/>
          <w:tab w:val="left" w:pos="2835" w:leader="none"/>
        </w:tabs>
        <w:spacing w:lineRule="auto" w:line="240"/>
        <w:ind w:left="709" w:hanging="709"/>
        <w:rPr/>
      </w:pPr>
      <w:r>
        <w:rPr/>
        <w:tab/>
        <w:t xml:space="preserve"> 4 bis. Aprobada por 3 votos a favor y una abstención, con modificaciones.</w:t>
      </w:r>
    </w:p>
    <w:p>
      <w:pPr>
        <w:pStyle w:val="Normal"/>
        <w:tabs>
          <w:tab w:val="clear" w:pos="709"/>
          <w:tab w:val="left" w:pos="2835" w:leader="none"/>
        </w:tabs>
        <w:spacing w:lineRule="auto" w:line="240"/>
        <w:ind w:left="709" w:hanging="709"/>
        <w:rPr/>
      </w:pPr>
      <w:r>
        <w:rPr/>
        <w:tab/>
        <w:t xml:space="preserve"> 5. Aprobada 5x0 la primera oración, y la segunda oración aprobada por 3 a favor y 2 en contra.</w:t>
      </w:r>
    </w:p>
    <w:p>
      <w:pPr>
        <w:pStyle w:val="Normal"/>
        <w:tabs>
          <w:tab w:val="clear" w:pos="709"/>
          <w:tab w:val="left" w:pos="2835" w:leader="none"/>
        </w:tabs>
        <w:spacing w:lineRule="auto" w:line="240"/>
        <w:ind w:left="709" w:hanging="709"/>
        <w:rPr/>
      </w:pPr>
      <w:r>
        <w:rPr/>
        <w:tab/>
        <w:t xml:space="preserve"> 5 bis. Rechazada por 3 votos en contra y uno a favor.</w:t>
      </w:r>
    </w:p>
    <w:p>
      <w:pPr>
        <w:pStyle w:val="Normal"/>
        <w:tabs>
          <w:tab w:val="clear" w:pos="709"/>
          <w:tab w:val="left" w:pos="2835" w:leader="none"/>
        </w:tabs>
        <w:spacing w:lineRule="auto" w:line="240"/>
        <w:ind w:left="709" w:hanging="709"/>
        <w:rPr/>
      </w:pPr>
      <w:r>
        <w:rPr/>
        <w:tab/>
        <w:t xml:space="preserve"> 6. Aprobada 5x0.</w:t>
      </w:r>
    </w:p>
    <w:p>
      <w:pPr>
        <w:pStyle w:val="Normal"/>
        <w:tabs>
          <w:tab w:val="clear" w:pos="709"/>
          <w:tab w:val="left" w:pos="2835" w:leader="none"/>
        </w:tabs>
        <w:spacing w:lineRule="auto" w:line="240"/>
        <w:ind w:left="709" w:hanging="709"/>
        <w:rPr/>
      </w:pPr>
      <w:r>
        <w:rPr/>
        <w:tab/>
        <w:t xml:space="preserve"> 6 bis. Rechazada por 3 votos en contra y uno a favor.</w:t>
      </w:r>
    </w:p>
    <w:p>
      <w:pPr>
        <w:pStyle w:val="Normal"/>
        <w:tabs>
          <w:tab w:val="clear" w:pos="709"/>
          <w:tab w:val="left" w:pos="2835" w:leader="none"/>
        </w:tabs>
        <w:spacing w:lineRule="auto" w:line="240"/>
        <w:ind w:left="709" w:hanging="709"/>
        <w:rPr/>
      </w:pPr>
      <w:r>
        <w:rPr/>
        <w:tab/>
        <w:t xml:space="preserve"> 7. Aprobada 5x0.</w:t>
      </w:r>
    </w:p>
    <w:p>
      <w:pPr>
        <w:pStyle w:val="Normal"/>
        <w:tabs>
          <w:tab w:val="clear" w:pos="709"/>
          <w:tab w:val="left" w:pos="2835" w:leader="none"/>
        </w:tabs>
        <w:spacing w:lineRule="auto" w:line="240"/>
        <w:ind w:left="709" w:hanging="709"/>
        <w:rPr/>
      </w:pPr>
      <w:r>
        <w:rPr/>
        <w:tab/>
        <w:t xml:space="preserve"> 7 bis. Aprobada 4x0, con modificaciones.</w:t>
      </w:r>
    </w:p>
    <w:p>
      <w:pPr>
        <w:pStyle w:val="Normal"/>
        <w:tabs>
          <w:tab w:val="clear" w:pos="709"/>
          <w:tab w:val="left" w:pos="2835" w:leader="none"/>
        </w:tabs>
        <w:spacing w:lineRule="auto" w:line="240"/>
        <w:ind w:left="709" w:hanging="709"/>
        <w:rPr/>
      </w:pPr>
      <w:r>
        <w:rPr/>
        <w:tab/>
        <w:t xml:space="preserve"> 8. Rechazada 5x0.</w:t>
      </w:r>
    </w:p>
    <w:p>
      <w:pPr>
        <w:pStyle w:val="Normal"/>
        <w:tabs>
          <w:tab w:val="clear" w:pos="709"/>
          <w:tab w:val="left" w:pos="2835" w:leader="none"/>
        </w:tabs>
        <w:spacing w:lineRule="auto" w:line="240"/>
        <w:ind w:left="709" w:hanging="709"/>
        <w:rPr/>
      </w:pPr>
      <w:r>
        <w:rPr/>
        <w:tab/>
        <w:t xml:space="preserve"> 8 bis. Aprobada 4x0.</w:t>
      </w:r>
    </w:p>
    <w:p>
      <w:pPr>
        <w:pStyle w:val="Normal"/>
        <w:tabs>
          <w:tab w:val="clear" w:pos="709"/>
          <w:tab w:val="left" w:pos="2835" w:leader="none"/>
        </w:tabs>
        <w:spacing w:lineRule="auto" w:line="240"/>
        <w:ind w:left="709" w:hanging="709"/>
        <w:rPr/>
      </w:pPr>
      <w:r>
        <w:rPr/>
        <w:tab/>
        <w:t xml:space="preserve"> 9. Rechazada 5x0.</w:t>
      </w:r>
    </w:p>
    <w:p>
      <w:pPr>
        <w:pStyle w:val="Normal"/>
        <w:tabs>
          <w:tab w:val="clear" w:pos="709"/>
          <w:tab w:val="left" w:pos="2835" w:leader="none"/>
        </w:tabs>
        <w:spacing w:lineRule="auto" w:line="240"/>
        <w:ind w:left="709" w:hanging="709"/>
        <w:rPr/>
      </w:pPr>
      <w:r>
        <w:rPr/>
        <w:tab/>
        <w:t>10. Aprobada 5x0.</w:t>
      </w:r>
    </w:p>
    <w:p>
      <w:pPr>
        <w:pStyle w:val="Normal"/>
        <w:tabs>
          <w:tab w:val="clear" w:pos="709"/>
          <w:tab w:val="left" w:pos="2835" w:leader="none"/>
        </w:tabs>
        <w:spacing w:lineRule="auto" w:line="240"/>
        <w:ind w:left="709" w:hanging="709"/>
        <w:rPr/>
      </w:pPr>
      <w:r>
        <w:rPr/>
        <w:tab/>
        <w:t>11 y 12. Aprobadas 5x0.</w:t>
      </w:r>
    </w:p>
    <w:p>
      <w:pPr>
        <w:pStyle w:val="Normal"/>
        <w:tabs>
          <w:tab w:val="clear" w:pos="709"/>
          <w:tab w:val="left" w:pos="2835" w:leader="none"/>
        </w:tabs>
        <w:spacing w:lineRule="auto" w:line="240"/>
        <w:ind w:left="709" w:hanging="709"/>
        <w:rPr/>
      </w:pPr>
      <w:r>
        <w:rPr/>
        <w:tab/>
        <w:t>13. Rechazada 3x0.</w:t>
      </w:r>
    </w:p>
    <w:p>
      <w:pPr>
        <w:pStyle w:val="Normal"/>
        <w:tabs>
          <w:tab w:val="clear" w:pos="709"/>
          <w:tab w:val="left" w:pos="2835" w:leader="none"/>
        </w:tabs>
        <w:spacing w:lineRule="auto" w:line="240"/>
        <w:ind w:left="709" w:hanging="709"/>
        <w:rPr/>
      </w:pPr>
      <w:r>
        <w:rPr/>
        <w:tab/>
        <w:t>14. Retirada.</w:t>
      </w:r>
    </w:p>
    <w:p>
      <w:pPr>
        <w:pStyle w:val="Normal"/>
        <w:tabs>
          <w:tab w:val="clear" w:pos="709"/>
          <w:tab w:val="left" w:pos="2835" w:leader="none"/>
        </w:tabs>
        <w:spacing w:lineRule="auto" w:line="240"/>
        <w:ind w:left="709" w:hanging="709"/>
        <w:rPr/>
      </w:pPr>
      <w:r>
        <w:rPr/>
        <w:tab/>
        <w:t>15, 16 y 17. Aprobadas 4x0.</w:t>
      </w:r>
    </w:p>
    <w:p>
      <w:pPr>
        <w:pStyle w:val="Normal"/>
        <w:tabs>
          <w:tab w:val="clear" w:pos="709"/>
          <w:tab w:val="left" w:pos="2835" w:leader="none"/>
        </w:tabs>
        <w:spacing w:lineRule="auto" w:line="240"/>
        <w:ind w:left="709" w:hanging="709"/>
        <w:rPr/>
      </w:pPr>
      <w:r>
        <w:rPr/>
        <w:tab/>
        <w:t>18, 19, 20 y 21. Aprobadas 4x0, con enmiendas.</w:t>
      </w:r>
    </w:p>
    <w:p>
      <w:pPr>
        <w:pStyle w:val="Normal"/>
        <w:tabs>
          <w:tab w:val="clear" w:pos="709"/>
          <w:tab w:val="left" w:pos="2835" w:leader="none"/>
        </w:tabs>
        <w:spacing w:lineRule="auto" w:line="240"/>
        <w:ind w:left="709" w:hanging="709"/>
        <w:rPr/>
      </w:pPr>
      <w:r>
        <w:rPr/>
        <w:tab/>
        <w:t>22 y 23. Aprobadas 4x0.</w:t>
      </w:r>
    </w:p>
    <w:p>
      <w:pPr>
        <w:pStyle w:val="Normal"/>
        <w:tabs>
          <w:tab w:val="clear" w:pos="709"/>
          <w:tab w:val="left" w:pos="2835" w:leader="none"/>
        </w:tabs>
        <w:spacing w:lineRule="auto" w:line="240"/>
        <w:ind w:left="709" w:hanging="709"/>
        <w:rPr/>
      </w:pPr>
      <w:r>
        <w:rPr/>
        <w:tab/>
        <w:t>24. Aprobada 4x0, con enmiendas.</w:t>
      </w:r>
    </w:p>
    <w:p>
      <w:pPr>
        <w:pStyle w:val="Normal"/>
        <w:tabs>
          <w:tab w:val="clear" w:pos="709"/>
          <w:tab w:val="left" w:pos="2835" w:leader="none"/>
        </w:tabs>
        <w:spacing w:lineRule="auto" w:line="240"/>
        <w:ind w:left="709" w:hanging="709"/>
        <w:rPr/>
      </w:pPr>
      <w:r>
        <w:rPr/>
        <w:tab/>
        <w:t>25 y 26. Aprobadas 4x0.</w:t>
      </w:r>
    </w:p>
    <w:p>
      <w:pPr>
        <w:pStyle w:val="Normal"/>
        <w:tabs>
          <w:tab w:val="clear" w:pos="709"/>
          <w:tab w:val="left" w:pos="2835" w:leader="none"/>
        </w:tabs>
        <w:spacing w:lineRule="auto" w:line="240"/>
        <w:ind w:left="709" w:hanging="709"/>
        <w:rPr/>
      </w:pPr>
      <w:r>
        <w:rPr/>
        <w:tab/>
        <w:t>27. Retirada.</w:t>
      </w:r>
    </w:p>
    <w:p>
      <w:pPr>
        <w:pStyle w:val="Normal"/>
        <w:tabs>
          <w:tab w:val="clear" w:pos="709"/>
          <w:tab w:val="left" w:pos="2835" w:leader="none"/>
        </w:tabs>
        <w:spacing w:lineRule="auto" w:line="240"/>
        <w:ind w:left="709" w:hanging="709"/>
        <w:rPr/>
      </w:pPr>
      <w:r>
        <w:rPr/>
        <w:tab/>
        <w:t>28. Aprobada 3x0.</w:t>
      </w:r>
    </w:p>
    <w:p>
      <w:pPr>
        <w:pStyle w:val="Normal"/>
        <w:tabs>
          <w:tab w:val="clear" w:pos="709"/>
          <w:tab w:val="left" w:pos="2835" w:leader="none"/>
        </w:tabs>
        <w:spacing w:lineRule="auto" w:line="240"/>
        <w:ind w:left="709" w:hanging="709"/>
        <w:rPr/>
      </w:pPr>
      <w:r>
        <w:rPr/>
        <w:tab/>
        <w:t>29. Aprobada 3x0, con modificaciones.</w:t>
      </w:r>
    </w:p>
    <w:p>
      <w:pPr>
        <w:pStyle w:val="Normal"/>
        <w:tabs>
          <w:tab w:val="clear" w:pos="709"/>
          <w:tab w:val="left" w:pos="2835" w:leader="none"/>
        </w:tabs>
        <w:spacing w:lineRule="auto" w:line="240"/>
        <w:ind w:left="709" w:hanging="709"/>
        <w:rPr/>
      </w:pPr>
      <w:r>
        <w:rPr/>
        <w:tab/>
        <w:t>30 y 31. Aprobadas 3x0.</w:t>
      </w:r>
    </w:p>
    <w:p>
      <w:pPr>
        <w:pStyle w:val="Normal"/>
        <w:tabs>
          <w:tab w:val="clear" w:pos="709"/>
          <w:tab w:val="left" w:pos="2835" w:leader="none"/>
        </w:tabs>
        <w:spacing w:lineRule="auto" w:line="240"/>
        <w:ind w:left="709" w:hanging="709"/>
        <w:rPr/>
      </w:pPr>
      <w:r>
        <w:rPr/>
        <w:tab/>
        <w:t>32. Retirada.</w:t>
      </w:r>
    </w:p>
    <w:p>
      <w:pPr>
        <w:pStyle w:val="Normal"/>
        <w:tabs>
          <w:tab w:val="clear" w:pos="709"/>
          <w:tab w:val="left" w:pos="2835" w:leader="none"/>
        </w:tabs>
        <w:spacing w:lineRule="auto" w:line="240"/>
        <w:ind w:left="709" w:hanging="709"/>
        <w:rPr/>
      </w:pPr>
      <w:r>
        <w:rPr/>
        <w:tab/>
        <w:t>33. Aprobada 3x0, con modificaciones.</w:t>
      </w:r>
    </w:p>
    <w:p>
      <w:pPr>
        <w:pStyle w:val="Normal"/>
        <w:tabs>
          <w:tab w:val="clear" w:pos="709"/>
          <w:tab w:val="left" w:pos="2835" w:leader="none"/>
        </w:tabs>
        <w:spacing w:lineRule="auto" w:line="240"/>
        <w:ind w:left="709" w:hanging="709"/>
        <w:rPr/>
      </w:pPr>
      <w:r>
        <w:rPr/>
        <w:tab/>
        <w:t>34 y 35. Rechazadas 3x0.</w:t>
      </w:r>
    </w:p>
    <w:p>
      <w:pPr>
        <w:pStyle w:val="Normal"/>
        <w:tabs>
          <w:tab w:val="clear" w:pos="709"/>
          <w:tab w:val="left" w:pos="2835" w:leader="none"/>
        </w:tabs>
        <w:spacing w:lineRule="auto" w:line="240"/>
        <w:ind w:left="709" w:hanging="709"/>
        <w:rPr/>
      </w:pPr>
      <w:r>
        <w:rPr/>
        <w:tab/>
        <w:t>36. Aprobada 4x0, con enmiendas.</w:t>
      </w:r>
    </w:p>
    <w:p>
      <w:pPr>
        <w:pStyle w:val="Normal"/>
        <w:tabs>
          <w:tab w:val="clear" w:pos="709"/>
          <w:tab w:val="left" w:pos="2835" w:leader="none"/>
        </w:tabs>
        <w:spacing w:lineRule="auto" w:line="240"/>
        <w:ind w:left="709" w:hanging="709"/>
        <w:rPr/>
      </w:pPr>
      <w:r>
        <w:rPr/>
        <w:tab/>
        <w:t>37. Rechazada 4x0.</w:t>
      </w:r>
    </w:p>
    <w:p>
      <w:pPr>
        <w:pStyle w:val="Normal"/>
        <w:tabs>
          <w:tab w:val="clear" w:pos="709"/>
          <w:tab w:val="left" w:pos="2835" w:leader="none"/>
        </w:tabs>
        <w:spacing w:lineRule="auto" w:line="240"/>
        <w:ind w:left="709" w:hanging="709"/>
        <w:rPr/>
      </w:pPr>
      <w:r>
        <w:rPr/>
        <w:tab/>
        <w:t>38 y 39. Retiradas.</w:t>
      </w:r>
    </w:p>
    <w:p>
      <w:pPr>
        <w:pStyle w:val="Normal"/>
        <w:tabs>
          <w:tab w:val="clear" w:pos="709"/>
          <w:tab w:val="left" w:pos="2835" w:leader="none"/>
        </w:tabs>
        <w:spacing w:lineRule="auto" w:line="240"/>
        <w:ind w:left="709" w:hanging="709"/>
        <w:rPr/>
      </w:pPr>
      <w:r>
        <w:rPr/>
        <w:tab/>
        <w:t>40. Retirada.</w:t>
      </w:r>
    </w:p>
    <w:p>
      <w:pPr>
        <w:pStyle w:val="Normal"/>
        <w:tabs>
          <w:tab w:val="clear" w:pos="709"/>
          <w:tab w:val="left" w:pos="2835" w:leader="none"/>
        </w:tabs>
        <w:spacing w:lineRule="auto" w:line="240"/>
        <w:ind w:left="709" w:hanging="709"/>
        <w:rPr/>
      </w:pPr>
      <w:r>
        <w:rPr/>
        <w:tab/>
        <w:t>41. Rechazada 5x0.</w:t>
      </w:r>
    </w:p>
    <w:p>
      <w:pPr>
        <w:pStyle w:val="Normal"/>
        <w:tabs>
          <w:tab w:val="clear" w:pos="709"/>
          <w:tab w:val="left" w:pos="2835" w:leader="none"/>
        </w:tabs>
        <w:spacing w:lineRule="auto" w:line="240"/>
        <w:ind w:left="709" w:hanging="709"/>
        <w:rPr/>
      </w:pPr>
      <w:r>
        <w:rPr/>
        <w:tab/>
        <w:t>42. Aprobada 5x0.</w:t>
      </w:r>
    </w:p>
    <w:p>
      <w:pPr>
        <w:pStyle w:val="Normal"/>
        <w:tabs>
          <w:tab w:val="clear" w:pos="709"/>
          <w:tab w:val="left" w:pos="2835" w:leader="none"/>
        </w:tabs>
        <w:spacing w:lineRule="auto" w:line="240"/>
        <w:ind w:left="709" w:hanging="709"/>
        <w:rPr/>
      </w:pPr>
      <w:r>
        <w:rPr/>
        <w:tab/>
        <w:t>43. Retirada.</w:t>
      </w:r>
    </w:p>
    <w:p>
      <w:pPr>
        <w:pStyle w:val="Normal"/>
        <w:tabs>
          <w:tab w:val="clear" w:pos="709"/>
          <w:tab w:val="left" w:pos="2835" w:leader="none"/>
        </w:tabs>
        <w:spacing w:lineRule="auto" w:line="240"/>
        <w:ind w:left="709" w:hanging="709"/>
        <w:rPr/>
      </w:pPr>
      <w:r>
        <w:rPr/>
        <w:tab/>
        <w:t>44. Aprobada 5x0.</w:t>
      </w:r>
    </w:p>
    <w:p>
      <w:pPr>
        <w:pStyle w:val="Normal"/>
        <w:tabs>
          <w:tab w:val="clear" w:pos="709"/>
          <w:tab w:val="left" w:pos="2835" w:leader="none"/>
        </w:tabs>
        <w:spacing w:lineRule="auto" w:line="240"/>
        <w:ind w:left="709" w:hanging="709"/>
        <w:rPr/>
      </w:pPr>
      <w:r>
        <w:rPr/>
        <w:tab/>
        <w:t>45 y 46. Retiradas.</w:t>
      </w:r>
    </w:p>
    <w:p>
      <w:pPr>
        <w:pStyle w:val="Normal"/>
        <w:tabs>
          <w:tab w:val="clear" w:pos="709"/>
          <w:tab w:val="left" w:pos="2835" w:leader="none"/>
        </w:tabs>
        <w:spacing w:lineRule="auto" w:line="240"/>
        <w:ind w:left="709" w:hanging="709"/>
        <w:rPr/>
      </w:pPr>
      <w:r>
        <w:rPr/>
        <w:tab/>
        <w:t>47. Aprobada 5x0.</w:t>
      </w:r>
    </w:p>
    <w:p>
      <w:pPr>
        <w:pStyle w:val="Normal"/>
        <w:tabs>
          <w:tab w:val="clear" w:pos="709"/>
          <w:tab w:val="left" w:pos="2835" w:leader="none"/>
        </w:tabs>
        <w:spacing w:lineRule="auto" w:line="240"/>
        <w:ind w:left="709" w:hanging="709"/>
        <w:rPr/>
      </w:pPr>
      <w:r>
        <w:rPr/>
        <w:tab/>
        <w:t>48. Aprobada 3x0, con modificaciones.</w:t>
      </w:r>
    </w:p>
    <w:p>
      <w:pPr>
        <w:pStyle w:val="Normal"/>
        <w:tabs>
          <w:tab w:val="clear" w:pos="709"/>
          <w:tab w:val="left" w:pos="2835" w:leader="none"/>
        </w:tabs>
        <w:spacing w:lineRule="auto" w:line="240"/>
        <w:ind w:left="709" w:hanging="709"/>
        <w:rPr/>
      </w:pPr>
      <w:r>
        <w:rPr/>
        <w:tab/>
        <w:t>49. Retirada.</w:t>
      </w:r>
    </w:p>
    <w:p>
      <w:pPr>
        <w:pStyle w:val="Normal"/>
        <w:tabs>
          <w:tab w:val="clear" w:pos="709"/>
          <w:tab w:val="left" w:pos="2835" w:leader="none"/>
        </w:tabs>
        <w:spacing w:lineRule="auto" w:line="240"/>
        <w:ind w:left="709" w:hanging="709"/>
        <w:rPr/>
      </w:pPr>
      <w:r>
        <w:rPr/>
        <w:tab/>
        <w:t>50. Aprobada 5x0, con enmiendas.</w:t>
      </w:r>
    </w:p>
    <w:p>
      <w:pPr>
        <w:pStyle w:val="Normal"/>
        <w:tabs>
          <w:tab w:val="clear" w:pos="709"/>
          <w:tab w:val="left" w:pos="2835" w:leader="none"/>
        </w:tabs>
        <w:spacing w:lineRule="auto" w:line="240"/>
        <w:ind w:left="709" w:hanging="709"/>
        <w:rPr/>
      </w:pPr>
      <w:r>
        <w:rPr/>
        <w:tab/>
        <w:t>51. Aprobada 5x0.</w:t>
      </w:r>
    </w:p>
    <w:p>
      <w:pPr>
        <w:pStyle w:val="Normal"/>
        <w:tabs>
          <w:tab w:val="clear" w:pos="709"/>
          <w:tab w:val="left" w:pos="2835" w:leader="none"/>
        </w:tabs>
        <w:spacing w:lineRule="auto" w:line="240"/>
        <w:ind w:left="709" w:hanging="709"/>
        <w:rPr/>
      </w:pPr>
      <w:r>
        <w:rPr/>
        <w:tab/>
        <w:t>52. Retirada.</w:t>
      </w:r>
    </w:p>
    <w:p>
      <w:pPr>
        <w:pStyle w:val="Normal"/>
        <w:tabs>
          <w:tab w:val="clear" w:pos="709"/>
          <w:tab w:val="left" w:pos="2835" w:leader="none"/>
        </w:tabs>
        <w:spacing w:lineRule="auto" w:line="240"/>
        <w:ind w:left="709" w:hanging="709"/>
        <w:rPr/>
      </w:pPr>
      <w:r>
        <w:rPr/>
        <w:tab/>
        <w:t>53. Aprobada 5x0, con enmiendas.</w:t>
      </w:r>
    </w:p>
    <w:p>
      <w:pPr>
        <w:pStyle w:val="Normal"/>
        <w:tabs>
          <w:tab w:val="clear" w:pos="709"/>
          <w:tab w:val="left" w:pos="2835" w:leader="none"/>
        </w:tabs>
        <w:spacing w:lineRule="auto" w:line="240"/>
        <w:ind w:left="709" w:hanging="709"/>
        <w:rPr/>
      </w:pPr>
      <w:r>
        <w:rPr/>
        <w:tab/>
        <w:t>54. Rechazada 4x0.</w:t>
      </w:r>
    </w:p>
    <w:p>
      <w:pPr>
        <w:pStyle w:val="Normal"/>
        <w:tabs>
          <w:tab w:val="clear" w:pos="709"/>
          <w:tab w:val="left" w:pos="2835" w:leader="none"/>
        </w:tabs>
        <w:spacing w:lineRule="auto" w:line="240"/>
        <w:ind w:left="709" w:hanging="709"/>
        <w:rPr/>
      </w:pPr>
      <w:r>
        <w:rPr/>
        <w:tab/>
        <w:t>55. Retirada.</w:t>
      </w:r>
    </w:p>
    <w:p>
      <w:pPr>
        <w:pStyle w:val="Normal"/>
        <w:tabs>
          <w:tab w:val="clear" w:pos="709"/>
          <w:tab w:val="left" w:pos="2835" w:leader="none"/>
        </w:tabs>
        <w:spacing w:lineRule="auto" w:line="240"/>
        <w:ind w:left="709" w:hanging="709"/>
        <w:rPr/>
      </w:pPr>
      <w:r>
        <w:rPr/>
        <w:tab/>
        <w:t>56. Retirada.</w:t>
      </w:r>
    </w:p>
    <w:p>
      <w:pPr>
        <w:pStyle w:val="Normal"/>
        <w:tabs>
          <w:tab w:val="clear" w:pos="709"/>
          <w:tab w:val="left" w:pos="2835" w:leader="none"/>
        </w:tabs>
        <w:spacing w:lineRule="auto" w:line="240"/>
        <w:ind w:left="709" w:hanging="709"/>
        <w:rPr/>
      </w:pPr>
      <w:r>
        <w:rPr/>
        <w:tab/>
        <w:t>57 Aprobada 3x0.</w:t>
      </w:r>
    </w:p>
    <w:p>
      <w:pPr>
        <w:pStyle w:val="Normal"/>
        <w:tabs>
          <w:tab w:val="clear" w:pos="709"/>
          <w:tab w:val="left" w:pos="2835" w:leader="none"/>
        </w:tabs>
        <w:spacing w:lineRule="auto" w:line="240"/>
        <w:ind w:left="709" w:hanging="709"/>
        <w:rPr/>
      </w:pPr>
      <w:r>
        <w:rPr/>
        <w:tab/>
        <w:t>58. Aprobada 3x0, con enmiendas.</w:t>
      </w:r>
    </w:p>
    <w:p>
      <w:pPr>
        <w:pStyle w:val="Normal"/>
        <w:tabs>
          <w:tab w:val="clear" w:pos="709"/>
          <w:tab w:val="left" w:pos="2835" w:leader="none"/>
        </w:tabs>
        <w:spacing w:lineRule="auto" w:line="240"/>
        <w:ind w:left="709" w:hanging="709"/>
        <w:rPr/>
      </w:pPr>
      <w:r>
        <w:rPr/>
        <w:tab/>
        <w:t>59 y 60. Rechazadas 3x0.</w:t>
      </w:r>
    </w:p>
    <w:p>
      <w:pPr>
        <w:pStyle w:val="Normal"/>
        <w:tabs>
          <w:tab w:val="clear" w:pos="709"/>
          <w:tab w:val="left" w:pos="2835" w:leader="none"/>
        </w:tabs>
        <w:spacing w:lineRule="auto" w:line="240"/>
        <w:ind w:left="709" w:hanging="709"/>
        <w:rPr/>
      </w:pPr>
      <w:r>
        <w:rPr/>
        <w:tab/>
        <w:t>61. Aprobada 3x0.</w:t>
      </w:r>
    </w:p>
    <w:p>
      <w:pPr>
        <w:pStyle w:val="Normal"/>
        <w:tabs>
          <w:tab w:val="clear" w:pos="709"/>
          <w:tab w:val="left" w:pos="2835" w:leader="none"/>
        </w:tabs>
        <w:spacing w:lineRule="auto" w:line="240"/>
        <w:ind w:left="709" w:hanging="709"/>
        <w:rPr/>
      </w:pPr>
      <w:r>
        <w:rPr/>
        <w:tab/>
        <w:t>62 y 63. Aprobadas 3x0.</w:t>
      </w:r>
    </w:p>
    <w:p>
      <w:pPr>
        <w:pStyle w:val="Normal"/>
        <w:tabs>
          <w:tab w:val="clear" w:pos="709"/>
          <w:tab w:val="left" w:pos="2835" w:leader="none"/>
        </w:tabs>
        <w:spacing w:lineRule="auto" w:line="240"/>
        <w:ind w:left="709" w:hanging="709"/>
        <w:rPr/>
      </w:pPr>
      <w:r>
        <w:rPr/>
        <w:tab/>
        <w:t>64. Retirada.</w:t>
      </w:r>
    </w:p>
    <w:p>
      <w:pPr>
        <w:pStyle w:val="Normal"/>
        <w:tabs>
          <w:tab w:val="clear" w:pos="709"/>
          <w:tab w:val="left" w:pos="2835" w:leader="none"/>
        </w:tabs>
        <w:spacing w:lineRule="auto" w:line="240"/>
        <w:ind w:left="709" w:hanging="709"/>
        <w:rPr/>
      </w:pPr>
      <w:r>
        <w:rPr/>
        <w:tab/>
        <w:t>65. Aprobada 3x0.</w:t>
      </w:r>
    </w:p>
    <w:p>
      <w:pPr>
        <w:pStyle w:val="Normal"/>
        <w:tabs>
          <w:tab w:val="clear" w:pos="709"/>
          <w:tab w:val="left" w:pos="2835" w:leader="none"/>
        </w:tabs>
        <w:spacing w:lineRule="auto" w:line="240"/>
        <w:ind w:left="709" w:hanging="709"/>
        <w:rPr/>
      </w:pPr>
      <w:r>
        <w:rPr/>
        <w:tab/>
        <w:t>66 y 67. Aprobadas 3x0.</w:t>
      </w:r>
    </w:p>
    <w:p>
      <w:pPr>
        <w:pStyle w:val="Normal"/>
        <w:tabs>
          <w:tab w:val="clear" w:pos="709"/>
          <w:tab w:val="left" w:pos="2835" w:leader="none"/>
        </w:tabs>
        <w:spacing w:lineRule="auto" w:line="240"/>
        <w:ind w:left="709" w:hanging="709"/>
        <w:rPr/>
      </w:pPr>
      <w:r>
        <w:rPr/>
        <w:tab/>
        <w:t>68. Retirada.</w:t>
      </w:r>
    </w:p>
    <w:p>
      <w:pPr>
        <w:pStyle w:val="Normal"/>
        <w:tabs>
          <w:tab w:val="clear" w:pos="709"/>
          <w:tab w:val="left" w:pos="2835" w:leader="none"/>
        </w:tabs>
        <w:spacing w:lineRule="auto" w:line="240"/>
        <w:ind w:left="709" w:hanging="709"/>
        <w:rPr/>
      </w:pPr>
      <w:r>
        <w:rPr/>
        <w:tab/>
        <w:t>69 y 70. Aprobadas 3x0.</w:t>
      </w:r>
    </w:p>
    <w:p>
      <w:pPr>
        <w:pStyle w:val="Normal"/>
        <w:tabs>
          <w:tab w:val="clear" w:pos="709"/>
          <w:tab w:val="left" w:pos="2835" w:leader="none"/>
        </w:tabs>
        <w:spacing w:lineRule="auto" w:line="240"/>
        <w:ind w:left="709" w:hanging="709"/>
        <w:rPr/>
      </w:pPr>
      <w:r>
        <w:rPr/>
        <w:tab/>
        <w:t>71. Retirada.</w:t>
      </w:r>
    </w:p>
    <w:p>
      <w:pPr>
        <w:pStyle w:val="Normal"/>
        <w:tabs>
          <w:tab w:val="clear" w:pos="709"/>
          <w:tab w:val="left" w:pos="2835" w:leader="none"/>
        </w:tabs>
        <w:spacing w:lineRule="auto" w:line="240"/>
        <w:ind w:left="709" w:hanging="709"/>
        <w:rPr/>
      </w:pPr>
      <w:r>
        <w:rPr/>
        <w:tab/>
        <w:t>72 y 73. Aprobadas 3x0.</w:t>
      </w:r>
    </w:p>
    <w:p>
      <w:pPr>
        <w:pStyle w:val="Normal"/>
        <w:tabs>
          <w:tab w:val="clear" w:pos="709"/>
          <w:tab w:val="left" w:pos="2835" w:leader="none"/>
        </w:tabs>
        <w:spacing w:lineRule="auto" w:line="240"/>
        <w:ind w:left="709" w:hanging="709"/>
        <w:rPr/>
      </w:pPr>
      <w:r>
        <w:rPr/>
        <w:tab/>
        <w:t>74 y 75. Retiradas.</w:t>
      </w:r>
    </w:p>
    <w:p>
      <w:pPr>
        <w:pStyle w:val="Normal"/>
        <w:tabs>
          <w:tab w:val="clear" w:pos="709"/>
          <w:tab w:val="left" w:pos="2835" w:leader="none"/>
        </w:tabs>
        <w:spacing w:lineRule="auto" w:line="240"/>
        <w:ind w:left="709" w:hanging="709"/>
        <w:rPr/>
      </w:pPr>
      <w:r>
        <w:rPr/>
        <w:tab/>
        <w:t>76, 77 y 78. Rechazadas 3x0.</w:t>
      </w:r>
    </w:p>
    <w:p>
      <w:pPr>
        <w:pStyle w:val="Normal"/>
        <w:tabs>
          <w:tab w:val="clear" w:pos="709"/>
          <w:tab w:val="left" w:pos="2835" w:leader="none"/>
        </w:tabs>
        <w:spacing w:lineRule="auto" w:line="240"/>
        <w:ind w:left="709" w:hanging="709"/>
        <w:rPr/>
      </w:pPr>
      <w:r>
        <w:rPr/>
        <w:tab/>
        <w:t>79 y 80. Aprobadas 3x0.</w:t>
      </w:r>
    </w:p>
    <w:p>
      <w:pPr>
        <w:pStyle w:val="Normal"/>
        <w:tabs>
          <w:tab w:val="clear" w:pos="709"/>
          <w:tab w:val="left" w:pos="2835" w:leader="none"/>
        </w:tabs>
        <w:spacing w:lineRule="auto" w:line="240"/>
        <w:ind w:left="709" w:hanging="709"/>
        <w:rPr/>
      </w:pPr>
      <w:r>
        <w:rPr/>
        <w:tab/>
        <w:t>81 y 82. Rechazadas 3x0.</w:t>
      </w:r>
    </w:p>
    <w:p>
      <w:pPr>
        <w:pStyle w:val="Normal"/>
        <w:tabs>
          <w:tab w:val="clear" w:pos="709"/>
          <w:tab w:val="left" w:pos="2835" w:leader="none"/>
        </w:tabs>
        <w:spacing w:lineRule="auto" w:line="240"/>
        <w:ind w:left="709" w:hanging="709"/>
        <w:rPr/>
      </w:pPr>
      <w:r>
        <w:rPr/>
        <w:tab/>
        <w:t>83. Retirada.</w:t>
      </w:r>
    </w:p>
    <w:p>
      <w:pPr>
        <w:pStyle w:val="Normal"/>
        <w:tabs>
          <w:tab w:val="clear" w:pos="709"/>
          <w:tab w:val="left" w:pos="2835" w:leader="none"/>
        </w:tabs>
        <w:spacing w:lineRule="auto" w:line="240"/>
        <w:ind w:left="709" w:hanging="709"/>
        <w:rPr/>
      </w:pPr>
      <w:r>
        <w:rPr/>
        <w:tab/>
        <w:t>84. Aprobada 3x0.</w:t>
      </w:r>
    </w:p>
    <w:p>
      <w:pPr>
        <w:pStyle w:val="Normal"/>
        <w:tabs>
          <w:tab w:val="clear" w:pos="709"/>
          <w:tab w:val="left" w:pos="2835" w:leader="none"/>
        </w:tabs>
        <w:spacing w:lineRule="auto" w:line="240"/>
        <w:ind w:left="709" w:hanging="709"/>
        <w:rPr/>
      </w:pPr>
      <w:r>
        <w:rPr/>
        <w:tab/>
        <w:t>85 y 86. Retiradas.</w:t>
      </w:r>
    </w:p>
    <w:p>
      <w:pPr>
        <w:pStyle w:val="Normal"/>
        <w:tabs>
          <w:tab w:val="clear" w:pos="709"/>
          <w:tab w:val="left" w:pos="2835" w:leader="none"/>
        </w:tabs>
        <w:spacing w:lineRule="auto" w:line="240"/>
        <w:ind w:left="709" w:hanging="709"/>
        <w:rPr/>
      </w:pPr>
      <w:r>
        <w:rPr/>
        <w:tab/>
        <w:t>87. Retirada.</w:t>
      </w:r>
    </w:p>
    <w:p>
      <w:pPr>
        <w:pStyle w:val="Normal"/>
        <w:tabs>
          <w:tab w:val="clear" w:pos="709"/>
          <w:tab w:val="left" w:pos="2835" w:leader="none"/>
        </w:tabs>
        <w:spacing w:lineRule="auto" w:line="240"/>
        <w:ind w:left="709" w:hanging="709"/>
        <w:rPr/>
      </w:pPr>
      <w:r>
        <w:rPr/>
        <w:tab/>
        <w:t>88. Aprobada 3x0.</w:t>
      </w:r>
    </w:p>
    <w:p>
      <w:pPr>
        <w:pStyle w:val="Normal"/>
        <w:tabs>
          <w:tab w:val="clear" w:pos="709"/>
          <w:tab w:val="left" w:pos="2835" w:leader="none"/>
        </w:tabs>
        <w:spacing w:lineRule="auto" w:line="240"/>
        <w:ind w:left="709" w:hanging="709"/>
        <w:rPr/>
      </w:pPr>
      <w:r>
        <w:rPr/>
        <w:tab/>
        <w:t>89. Aprobada 3x0.</w:t>
      </w:r>
    </w:p>
    <w:p>
      <w:pPr>
        <w:pStyle w:val="Normal"/>
        <w:tabs>
          <w:tab w:val="clear" w:pos="709"/>
          <w:tab w:val="left" w:pos="2835" w:leader="none"/>
        </w:tabs>
        <w:spacing w:lineRule="auto" w:line="240"/>
        <w:ind w:left="709" w:hanging="709"/>
        <w:rPr/>
      </w:pPr>
      <w:r>
        <w:rPr/>
        <w:tab/>
        <w:t>90. Rechazada 3x0.</w:t>
      </w:r>
    </w:p>
    <w:p>
      <w:pPr>
        <w:pStyle w:val="Normal"/>
        <w:tabs>
          <w:tab w:val="clear" w:pos="709"/>
          <w:tab w:val="left" w:pos="2835" w:leader="none"/>
        </w:tabs>
        <w:spacing w:lineRule="auto" w:line="240"/>
        <w:ind w:left="709" w:hanging="709"/>
        <w:rPr/>
      </w:pPr>
      <w:r>
        <w:rPr/>
        <w:tab/>
        <w:t>91. Aprobada 3x0.</w:t>
      </w:r>
    </w:p>
    <w:p>
      <w:pPr>
        <w:pStyle w:val="Normal"/>
        <w:tabs>
          <w:tab w:val="clear" w:pos="709"/>
          <w:tab w:val="left" w:pos="2835" w:leader="none"/>
        </w:tabs>
        <w:spacing w:lineRule="auto" w:line="240"/>
        <w:ind w:left="709" w:hanging="709"/>
        <w:rPr/>
      </w:pPr>
      <w:r>
        <w:rPr/>
        <w:tab/>
        <w:t>92. Aprobada 4x0, con enmiendas.</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w:t>
      </w:r>
      <w:r>
        <w:rPr>
          <w:rFonts w:cs="Arial"/>
        </w:rPr>
        <w:t>consta de 39 artículos permanentes y cuatro disposiciones transitorias.</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V.</w:t>
        <w:tab/>
        <w:t>NORMAS DE QUÓRUM ESPECIAL:</w:t>
      </w:r>
      <w:r>
        <w:rPr/>
        <w:t xml:space="preserve"> los artículos 3°, 4°, 5°, 8°, inciso primero, 9° y 25, permanentes, y el artículo cuarto transitorio, corresponde aprobarlos como normas de rango orgánico constitucional, de acuerdo a lo dispuesto en el artículo 38 de la Constitución Política, en relación con el artículo 66, inciso segundo, de esa Carta Fundamental.</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imple”.</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Normal"/>
        <w:tabs>
          <w:tab w:val="clear" w:pos="709"/>
          <w:tab w:val="left" w:pos="2835"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unánime (66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6 de septiembre de 2005.</w:t>
      </w:r>
    </w:p>
    <w:p>
      <w:pPr>
        <w:pStyle w:val="Normal"/>
        <w:tabs>
          <w:tab w:val="clear" w:pos="709"/>
          <w:tab w:val="left" w:pos="2835" w:leader="none"/>
        </w:tabs>
        <w:spacing w:lineRule="auto" w:line="240"/>
        <w:ind w:left="709" w:hanging="709"/>
        <w:rPr/>
      </w:pPr>
      <w:r>
        <w:rPr/>
      </w:r>
    </w:p>
    <w:p>
      <w:pPr>
        <w:pStyle w:val="Normal"/>
        <w:keepNext w:val="true"/>
        <w:numPr>
          <w:ilvl w:val="0"/>
          <w:numId w:val="0"/>
        </w:numPr>
        <w:tabs>
          <w:tab w:val="clear" w:pos="709"/>
          <w:tab w:val="left" w:pos="2835" w:leader="none"/>
        </w:tabs>
        <w:spacing w:lineRule="auto" w:line="240"/>
        <w:ind w:left="709" w:hanging="709"/>
        <w:outlineLvl w:val="0"/>
        <w:rPr/>
      </w:pPr>
      <w:r>
        <w:rPr>
          <w:b/>
        </w:rPr>
        <w:t>X.</w:t>
        <w:tab/>
        <w:t>TRÁMITE REGLAMENTARIO:</w:t>
      </w:r>
      <w:r>
        <w:rPr/>
        <w:t xml:space="preserve"> segundo informe. Pasa a la Comisión de Hacienda.</w:t>
      </w:r>
    </w:p>
    <w:p>
      <w:pPr>
        <w:pStyle w:val="Normal"/>
        <w:tabs>
          <w:tab w:val="clear" w:pos="709"/>
          <w:tab w:val="left" w:pos="2835" w:leader="none"/>
        </w:tabs>
        <w:spacing w:lineRule="auto" w:line="240"/>
        <w:ind w:left="709" w:hanging="709"/>
        <w:rPr/>
      </w:pPr>
      <w:r>
        <w:rPr/>
      </w:r>
    </w:p>
    <w:p>
      <w:pPr>
        <w:pStyle w:val="Normal"/>
        <w:spacing w:lineRule="auto" w:line="240"/>
        <w:ind w:left="709" w:hanging="709"/>
        <w:rPr/>
      </w:pPr>
      <w:r>
        <w:rPr>
          <w:b/>
        </w:rPr>
        <w:t>XI.</w:t>
        <w:tab/>
        <w:t>LEYES QUE SE MODIFICAN O QUE SE RELACIONAN CON LA MATERIA:</w:t>
      </w:r>
      <w:r>
        <w:rPr/>
        <w:t xml:space="preserve"> 1) la ley N° 18.575, Orgánica Constitucional de Bases Generales de la Administración del Estado, cuyo texto refundido, coordinado y sistematizado fue fijado por el decreto con fuerza de ley N° 1, del Ministerio Secretaría General de la Presidencia, de 2001; 2)</w:t>
      </w:r>
      <w:r>
        <w:rPr>
          <w:rFonts w:cs="Arial"/>
        </w:rPr>
        <w:t xml:space="preserve"> la ley Nº 19.518, sobre Estatuto de Capacitación y Empleo; 3) la ley Nº 18.962, Orgánica Constitucional de Enseñanza; 4) la ley Nº 18.045, de Mercado de Valores; 5) el Código del Trabajo; 6) el Código de Comercio, y 7) el Código Penal.</w:t>
      </w:r>
    </w:p>
    <w:p>
      <w:pPr>
        <w:pStyle w:val="Normal"/>
        <w:spacing w:lineRule="auto" w:line="240"/>
        <w:ind w:left="709" w:hanging="709"/>
        <w:rPr>
          <w:highlight w:val="yellow"/>
        </w:rPr>
      </w:pPr>
      <w:r>
        <w:rPr>
          <w:highlight w:val="yellow"/>
        </w:rPr>
      </w:r>
    </w:p>
    <w:p>
      <w:pPr>
        <w:pStyle w:val="Normal"/>
        <w:tabs>
          <w:tab w:val="clear" w:pos="709"/>
          <w:tab w:val="left" w:pos="2835" w:leader="none"/>
        </w:tabs>
        <w:spacing w:lineRule="auto" w:line="240"/>
        <w:ind w:left="709" w:hanging="709"/>
        <w:rPr>
          <w:b/>
          <w:b/>
        </w:rPr>
      </w:pPr>
      <w:r>
        <w:rPr>
          <w:b/>
        </w:rPr>
        <w:t>_____________________________________________________________</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tab/>
        <w:tab/>
        <w:tab/>
        <w:tab/>
        <w:t>Valparaíso, 28 de junio de 2007.</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ab/>
        <w:tab/>
        <w:tab/>
        <w:t>MARIO LABBÉ ARANEDA</w:t>
      </w:r>
    </w:p>
    <w:p>
      <w:pPr>
        <w:pStyle w:val="Normal"/>
        <w:tabs>
          <w:tab w:val="clear" w:pos="709"/>
          <w:tab w:val="left" w:pos="2835" w:leader="none"/>
        </w:tabs>
        <w:spacing w:lineRule="auto" w:line="240"/>
        <w:ind w:left="709" w:hanging="709"/>
        <w:rPr/>
      </w:pPr>
      <w:r>
        <w:rPr/>
        <w:tab/>
        <w:tab/>
        <w:tab/>
        <w:tab/>
        <w:tab/>
        <w:t xml:space="preserve"> Secretario de la Comisión</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jc w:val="center"/>
        <w:rPr>
          <w:b/>
          <w:b/>
        </w:rPr>
      </w:pPr>
      <w:r>
        <w:rPr>
          <w:b/>
        </w:rPr>
        <w:t>ÍNDICE</w:t>
      </w:r>
    </w:p>
    <w:p>
      <w:pPr>
        <w:pStyle w:val="Normal"/>
        <w:rPr>
          <w:b/>
          <w:b/>
        </w:rPr>
      </w:pPr>
      <w:r>
        <w:rPr>
          <w:b/>
        </w:rPr>
      </w:r>
    </w:p>
    <w:p>
      <w:pPr>
        <w:pStyle w:val="Normal"/>
        <w:rPr/>
      </w:pPr>
      <w:r>
        <w:rPr/>
      </w:r>
    </w:p>
    <w:p>
      <w:pPr>
        <w:pStyle w:val="Normal"/>
        <w:rPr/>
      </w:pPr>
      <w:r>
        <w:rPr/>
        <w:tab/>
        <w:tab/>
        <w:tab/>
        <w:tab/>
        <w:tab/>
        <w:tab/>
        <w:tab/>
        <w:t>Págs.</w:t>
      </w:r>
    </w:p>
    <w:p>
      <w:pPr>
        <w:pStyle w:val="Normal"/>
        <w:rPr/>
      </w:pPr>
      <w:r>
        <w:rPr/>
      </w:r>
    </w:p>
    <w:p>
      <w:pPr>
        <w:pStyle w:val="Normal"/>
        <w:rPr/>
      </w:pPr>
      <w:r>
        <w:rPr/>
        <w:t>Asistencia</w:t>
        <w:tab/>
        <w:tab/>
        <w:tab/>
        <w:tab/>
        <w:tab/>
        <w:tab/>
        <w:t xml:space="preserve">      1</w:t>
      </w:r>
    </w:p>
    <w:p>
      <w:pPr>
        <w:pStyle w:val="Normal"/>
        <w:rPr/>
      </w:pPr>
      <w:r>
        <w:rPr/>
      </w:r>
    </w:p>
    <w:p>
      <w:pPr>
        <w:pStyle w:val="Normal"/>
        <w:rPr/>
      </w:pPr>
      <w:r>
        <w:rPr/>
        <w:t>Normas de quórum especial</w:t>
        <w:tab/>
        <w:tab/>
        <w:tab/>
        <w:t xml:space="preserve">      2</w:t>
      </w:r>
    </w:p>
    <w:p>
      <w:pPr>
        <w:pStyle w:val="Normal"/>
        <w:rPr/>
      </w:pPr>
      <w:r>
        <w:rPr/>
      </w:r>
    </w:p>
    <w:p>
      <w:pPr>
        <w:pStyle w:val="Normal"/>
        <w:rPr/>
      </w:pPr>
      <w:r>
        <w:rPr/>
        <w:t>Previo a la discusión en particular</w:t>
        <w:tab/>
        <w:tab/>
        <w:t xml:space="preserve">      2</w:t>
      </w:r>
    </w:p>
    <w:p>
      <w:pPr>
        <w:pStyle w:val="Normal"/>
        <w:rPr/>
      </w:pPr>
      <w:r>
        <w:rPr/>
      </w:r>
    </w:p>
    <w:p>
      <w:pPr>
        <w:pStyle w:val="Normal"/>
        <w:rPr/>
      </w:pPr>
      <w:r>
        <w:rPr/>
        <w:t>Discusión en particular</w:t>
        <w:tab/>
        <w:tab/>
        <w:tab/>
        <w:tab/>
        <w:t xml:space="preserve">    21</w:t>
      </w:r>
    </w:p>
    <w:p>
      <w:pPr>
        <w:pStyle w:val="Normal"/>
        <w:rPr/>
      </w:pPr>
      <w:r>
        <w:rPr/>
      </w:r>
    </w:p>
    <w:p>
      <w:pPr>
        <w:pStyle w:val="Normal"/>
        <w:rPr/>
      </w:pPr>
      <w:r>
        <w:rPr/>
        <w:t>Modificaciones</w:t>
        <w:tab/>
        <w:tab/>
        <w:tab/>
        <w:tab/>
        <w:tab/>
        <w:t xml:space="preserve">  132</w:t>
      </w:r>
    </w:p>
    <w:p>
      <w:pPr>
        <w:pStyle w:val="Normal"/>
        <w:rPr/>
      </w:pPr>
      <w:r>
        <w:rPr/>
      </w:r>
    </w:p>
    <w:p>
      <w:pPr>
        <w:pStyle w:val="Normal"/>
        <w:rPr/>
      </w:pPr>
      <w:r>
        <w:rPr/>
        <w:t>Texto del proyecto de ley</w:t>
        <w:tab/>
        <w:tab/>
        <w:tab/>
        <w:tab/>
        <w:t xml:space="preserve">  150</w:t>
      </w:r>
    </w:p>
    <w:p>
      <w:pPr>
        <w:pStyle w:val="Normal"/>
        <w:rPr/>
      </w:pPr>
      <w:r>
        <w:rPr/>
      </w:r>
    </w:p>
    <w:p>
      <w:pPr>
        <w:pStyle w:val="Normal"/>
        <w:rPr/>
      </w:pPr>
      <w:r>
        <w:rPr/>
        <w:t>Resumen Ejecutivo</w:t>
        <w:tab/>
        <w:tab/>
        <w:tab/>
        <w:tab/>
        <w:tab/>
        <w:t xml:space="preserve">  174</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Standard">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42:00Z</dcterms:created>
  <dc:creator>LURENDA</dc:creator>
  <dc:description/>
  <cp:keywords/>
  <dc:language>en-US</dc:language>
  <cp:lastModifiedBy>MFERNANDEZ</cp:lastModifiedBy>
  <cp:lastPrinted>2007-08-22T12:54:00Z</cp:lastPrinted>
  <dcterms:modified xsi:type="dcterms:W3CDTF">2007-08-22T16:55:00Z</dcterms:modified>
  <cp:revision>35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