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6" w:after="0"/>
        <w:rPr>
          <w:rFonts w:ascii="Times New Roman" w:hAnsi="Times New Roman" w:cs="Times New Roman"/>
          <w:color w:val="000000"/>
          <w:spacing w:val="-13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5"/>
          <w:szCs w:val="25"/>
          <w:lang w:val="es-ES_tradnl"/>
        </w:rPr>
        <w:t>N° 5255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3938905</wp:posOffset>
                </wp:positionV>
                <wp:extent cx="1099820" cy="675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33"/>
                                <w:sz w:val="37"/>
                                <w:szCs w:val="37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79"/>
                                <w:sz w:val="27"/>
                                <w:szCs w:val="27"/>
                                <w:lang w:val="es-ES_tradnl"/>
                              </w:rPr>
                              <w:t xml:space="preserve">el presidente de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79"/>
                                <w:sz w:val="27"/>
                                <w:szCs w:val="27"/>
                                <w:lang w:val="es-ES_tradnl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3.15pt;mso-wrap-distance-left:1.9pt;mso-wrap-distance-right:1.9pt;mso-wrap-distance-top:2.9pt;mso-wrap-distance-bottom:2.9pt;margin-top:310.1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33"/>
                          <w:sz w:val="37"/>
                          <w:szCs w:val="37"/>
                          <w:lang w:val="es-ES_tradnl"/>
                        </w:rPr>
                        <w:t>a s. 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79"/>
                          <w:sz w:val="27"/>
                          <w:szCs w:val="27"/>
                          <w:lang w:val="es-ES_tradnl"/>
                        </w:rPr>
                        <w:t xml:space="preserve">el presidente de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w w:val="79"/>
                          <w:sz w:val="27"/>
                          <w:szCs w:val="27"/>
                          <w:lang w:val="es-ES_tradnl"/>
                        </w:rPr>
                        <w:t>Repúb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10" w:h="19584"/>
          <w:pgMar w:left="7555" w:right="2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24" w:hanging="0"/>
        <w:rPr>
          <w:rFonts w:ascii="Times New Roman" w:hAnsi="Times New Roman" w:cs="Times New Roman"/>
          <w:color w:val="000000"/>
          <w:spacing w:val="-18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Valparaíso, 21 de diciembre de 199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812925</wp:posOffset>
                </wp:positionH>
                <wp:positionV relativeFrom="paragraph">
                  <wp:posOffset>1140460</wp:posOffset>
                </wp:positionV>
                <wp:extent cx="4934585" cy="3301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firstLine="289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7"/>
                                <w:szCs w:val="27"/>
                                <w:lang w:val="es-ES_tradnl"/>
                              </w:rPr>
                              <w:t xml:space="preserve">Tengo a honra comunicar a V.E. que el Congres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Nacional ha dado su aprobación al sigui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49" w:before="53" w:after="0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PROYECTO DE LE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49"/>
                              <w:ind w:left="2405" w:right="236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  <w:lang w:val="es-ES_tradnl"/>
                              </w:rPr>
                              <w:t xml:space="preserve">"TITULO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NORMAS PRELIMIN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298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4"/>
                                <w:sz w:val="27"/>
                                <w:szCs w:val="27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7"/>
                                <w:szCs w:val="27"/>
                                <w:lang w:val="es-ES_tradnl"/>
                              </w:rPr>
                              <w:t>1°.- Las disposiciones de la presente 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5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  <w:lang w:val="es-ES_tradnl"/>
                              </w:rPr>
                              <w:t xml:space="preserve">tienen por objeto establecer la forma y condiciones que permitan obtener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7"/>
                                <w:szCs w:val="27"/>
                                <w:lang w:val="es-ES_tradnl"/>
                              </w:rPr>
                              <w:t xml:space="preserve">plena integración de las personas con discapacidad en la sociedad, y velar por 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pleno ejercicio de los derechos que la Constitución y las leyes reconocen a tod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7"/>
                                <w:szCs w:val="27"/>
                                <w:lang w:val="es-ES_tradnl"/>
                              </w:rPr>
                              <w:t>las pers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59.95pt;mso-wrap-distance-left:1.9pt;mso-wrap-distance-right:1.9pt;mso-wrap-distance-top:2.9pt;mso-wrap-distance-bottom:2.9pt;margin-top:89.8pt;mso-position-vertical-relative:text;margin-left:-1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ind w:firstLine="289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7"/>
                          <w:szCs w:val="27"/>
                          <w:lang w:val="es-ES_tradnl"/>
                        </w:rPr>
                        <w:t xml:space="preserve">Tengo a honra comunicar a V.E. que el Congres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Nacional ha dado su aprobación al siguie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49" w:before="53" w:after="0"/>
                        <w:ind w:left="2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PROYECTO DE LE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49"/>
                        <w:ind w:left="2405" w:right="236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7"/>
                          <w:szCs w:val="27"/>
                          <w:lang w:val="es-ES_tradnl"/>
                        </w:rPr>
                        <w:t xml:space="preserve">"TITULO 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NORMAS PRELIMINA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298" w:after="0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4"/>
                          <w:sz w:val="27"/>
                          <w:szCs w:val="27"/>
                          <w:lang w:val="es-ES_tradnl"/>
                        </w:rPr>
                        <w:t xml:space="preserve">Artíc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7"/>
                          <w:szCs w:val="27"/>
                          <w:lang w:val="es-ES_tradnl"/>
                        </w:rPr>
                        <w:t>1°.- Las disposiciones de la presente le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5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7"/>
                          <w:szCs w:val="27"/>
                          <w:lang w:val="es-ES_tradnl"/>
                        </w:rPr>
                        <w:t xml:space="preserve">tienen por objeto establecer la forma y condiciones que permitan obtener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7"/>
                          <w:szCs w:val="27"/>
                          <w:lang w:val="es-ES_tradnl"/>
                        </w:rPr>
                        <w:t xml:space="preserve">plena integración de las personas con discapacidad en la sociedad, y velar por e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pleno ejercicio de los derechos que la Constitución y las leyes reconocen a toda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7"/>
                          <w:szCs w:val="27"/>
                          <w:lang w:val="es-ES_tradnl"/>
                        </w:rPr>
                        <w:t>las person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1809750</wp:posOffset>
                </wp:positionH>
                <wp:positionV relativeFrom="paragraph">
                  <wp:posOffset>4962525</wp:posOffset>
                </wp:positionV>
                <wp:extent cx="4931410" cy="1617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2°.- La prevención de las discapacidad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19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7"/>
                                <w:szCs w:val="27"/>
                                <w:lang w:val="es-ES_tradnl"/>
                              </w:rPr>
                              <w:t xml:space="preserve">y la rehabilitación constituyen una obligación del Estado y, asimismo, 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7"/>
                                <w:szCs w:val="27"/>
                                <w:lang w:val="es-ES_tradnl"/>
                              </w:rPr>
                              <w:t xml:space="preserve">derecho y un deber de las personas con discapacidad, de su familia y de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sociedad en su conjunt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84" w:after="0"/>
                              <w:ind w:left="10" w:firstLine="2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7"/>
                                <w:szCs w:val="27"/>
                                <w:lang w:val="es-ES_tradnl"/>
                              </w:rPr>
                              <w:t xml:space="preserve">El  Estado  dará  cumplimiento   a  la  obligació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establecida en el inciso anterior en los términos y condiciones que fije esta l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27.4pt;mso-wrap-distance-left:1.9pt;mso-wrap-distance-right:1.9pt;mso-wrap-distance-top:2.9pt;mso-wrap-distance-bottom:2.9pt;margin-top:390.75pt;mso-position-vertical-relative:text;margin-left:-1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Artíc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2°.- La prevención de las discapacidad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19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7"/>
                          <w:szCs w:val="27"/>
                          <w:lang w:val="es-ES_tradnl"/>
                        </w:rPr>
                        <w:t xml:space="preserve">y la rehabilitación constituyen una obligación del Estado y, asimismo, u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7"/>
                          <w:szCs w:val="27"/>
                          <w:lang w:val="es-ES_tradnl"/>
                        </w:rPr>
                        <w:t xml:space="preserve">derecho y un deber de las personas con discapacidad, de su familia y de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sociedad en su conjunt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84" w:after="0"/>
                        <w:ind w:left="10" w:firstLine="28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7"/>
                          <w:szCs w:val="27"/>
                          <w:lang w:val="es-ES_tradnl"/>
                        </w:rPr>
                        <w:t xml:space="preserve">El  Estado  dará  cumplimiento   a  la  obligació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establecida en el inciso anterior en los términos y condiciones que fije esta le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1809750</wp:posOffset>
                </wp:positionH>
                <wp:positionV relativeFrom="paragraph">
                  <wp:posOffset>7056755</wp:posOffset>
                </wp:positionV>
                <wp:extent cx="4928235" cy="920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3°.- Para los efectos de esta ley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5"/>
                                <w:szCs w:val="25"/>
                                <w:lang w:val="es-ES_tradnl"/>
                              </w:rPr>
                              <w:t xml:space="preserve">considera persona con discapacidad a toda aquélla que, como consecuencia de una o más deficiencias físicas, síquicas o sensoriales, congénitas o adquirida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5"/>
                                <w:szCs w:val="25"/>
                                <w:lang w:val="es-ES_tradnl"/>
                              </w:rPr>
                              <w:t>previsiblemente de carácter permanente y con independencia de la causa qu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72.5pt;mso-wrap-distance-left:1.9pt;mso-wrap-distance-right:1.9pt;mso-wrap-distance-top:2.9pt;mso-wrap-distance-bottom:2.9pt;margin-top:555.65pt;mso-position-vertical-relative:text;margin-left:-1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  <w:szCs w:val="27"/>
                          <w:lang w:val="es-ES_tradnl"/>
                        </w:rPr>
                        <w:t xml:space="preserve">Artíc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es-ES_tradnl"/>
                        </w:rPr>
                        <w:t>3°.- Para los efectos de esta ley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5"/>
                          <w:szCs w:val="25"/>
                          <w:lang w:val="es-ES_tradnl"/>
                        </w:rPr>
                        <w:t xml:space="preserve">considera persona con discapacidad a toda aquélla que, como consecuencia de una o más deficiencias físicas, síquicas o sensoriales, congénitas o adquirida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5"/>
                          <w:szCs w:val="25"/>
                          <w:lang w:val="es-ES_tradnl"/>
                        </w:rPr>
                        <w:t>previsiblemente de carácter permanente y con independencia de la causa que l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8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4" w:before="1032" w:after="0"/>
        <w:ind w:left="2011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hubiera originado, vea obstaculizada, en a lo menos un tercio, su capacidad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ducativa, laboral o de integración social.</w:t>
      </w:r>
    </w:p>
    <w:p>
      <w:pPr>
        <w:pStyle w:val="Normal"/>
        <w:shd w:fill="FFFFFF" w:val="clear"/>
        <w:spacing w:lineRule="exact" w:line="379" w:before="346" w:after="0"/>
        <w:ind w:right="29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Un reglamento señalará la forma de determinar la</w:t>
      </w:r>
    </w:p>
    <w:p>
      <w:pPr>
        <w:pStyle w:val="Normal"/>
        <w:shd w:fill="FFFFFF" w:val="clear"/>
        <w:spacing w:lineRule="exact" w:line="379"/>
        <w:ind w:left="2016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existencia de las deficiencias que constituyen discapacidad, su calificación y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cuantificación.</w:t>
      </w:r>
    </w:p>
    <w:p>
      <w:pPr>
        <w:pStyle w:val="Normal"/>
        <w:shd w:fill="FFFFFF" w:val="clear"/>
        <w:spacing w:lineRule="exact" w:line="370" w:before="725" w:after="0"/>
        <w:ind w:right="2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lang w:val="es-ES_tradnl"/>
        </w:rPr>
        <w:t xml:space="preserve">Artículo 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4°.-  El  Estado   ejecutará  programas</w:t>
      </w:r>
    </w:p>
    <w:p>
      <w:pPr>
        <w:pStyle w:val="Normal"/>
        <w:shd w:fill="FFFFFF" w:val="clear"/>
        <w:spacing w:lineRule="exact" w:line="370" w:before="5" w:after="0"/>
        <w:ind w:left="201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destinados a las personas discapacitadas, de acuerdo a las característica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particulares de sus carencias. Para ello, cada programa se diseñará considerando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las discapacidades específicas que pretende suplir y determinará los requisitos que deberán cumplir las personas que a ellos postulen, considerando dentro d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los criterios de priorización el grado de la discapacidad y el nive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socioeconómico del postulante.</w:t>
      </w:r>
    </w:p>
    <w:p>
      <w:pPr>
        <w:pStyle w:val="Normal"/>
        <w:shd w:fill="FFFFFF" w:val="clear"/>
        <w:spacing w:lineRule="exact" w:line="370" w:before="730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5°.- Se consideran ayudas técnicas todos</w:t>
      </w:r>
    </w:p>
    <w:p>
      <w:pPr>
        <w:pStyle w:val="Normal"/>
        <w:shd w:fill="FFFFFF" w:val="clear"/>
        <w:spacing w:lineRule="exact" w:line="370" w:before="5" w:after="0"/>
        <w:ind w:left="202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aquellos elementos necesarios para el tratamiento de la deficiencia o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discapacidad, con el objeto de lograr su recuperación o rehabilitación, o par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impedir su progresión o derivación j-en 'otra discapacidad. Asimismo, s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consideran ayudas técnicas los que permiten compensar una o más limitaciones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funcionales motrices, sensoriales o cognitivas de la persona con discapacidad,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con el propósito de permitirle salvar las barreras de comunicación y movilidad y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de posibilitar su plena integración en condiciones de normalidad.</w:t>
      </w:r>
    </w:p>
    <w:p>
      <w:pPr>
        <w:pStyle w:val="Normal"/>
        <w:shd w:fill="FFFFFF" w:val="clear"/>
        <w:spacing w:lineRule="exact" w:line="365" w:before="763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es-ES_tradnl"/>
        </w:rPr>
        <w:t xml:space="preserve">Artículo 6°.-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>Para acceder a los beneficios que</w:t>
      </w:r>
    </w:p>
    <w:p>
      <w:pPr>
        <w:sectPr>
          <w:type w:val="nextPage"/>
          <w:pgSz w:w="12240" w:h="15840"/>
          <w:pgMar w:left="1224" w:right="122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021" w:hanging="0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establece esta ley, se requiere estar en posesión del certificado a que se refiere 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rtículo 7° y encontrarse inscrito en el Registro Nacional de la Discapacidad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8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42" w:after="0"/>
        <w:ind w:left="5630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TITULO II</w:t>
      </w:r>
    </w:p>
    <w:p>
      <w:pPr>
        <w:pStyle w:val="Normal"/>
        <w:shd w:fill="FFFFFF" w:val="clear"/>
        <w:spacing w:lineRule="exact" w:line="370" w:before="379" w:after="0"/>
        <w:ind w:left="5150" w:right="960" w:hanging="1723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E LA CALIFICACIÓN Y DIAGNOSTICO DE LAS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DISCAPACIDADES</w:t>
      </w:r>
    </w:p>
    <w:p>
      <w:pPr>
        <w:pStyle w:val="Normal"/>
        <w:shd w:fill="FFFFFF" w:val="clear"/>
        <w:spacing w:lineRule="exact" w:line="370" w:before="725" w:after="0"/>
        <w:ind w:left="521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7°.- Corresponderá a las Comisiones de</w:t>
      </w:r>
    </w:p>
    <w:p>
      <w:pPr>
        <w:pStyle w:val="Normal"/>
        <w:shd w:fill="FFFFFF" w:val="clear"/>
        <w:spacing w:lineRule="exact" w:line="370"/>
        <w:ind w:left="2342" w:right="13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Medicina Preventiva e Invalidez (COMPIN) de los Servicios de Salud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establecidas en el decreto supremo N° 42, de 1986, del Ministerio de Salud y a las otras instituciones públicas o privadas, reconocidas para estos efectos por el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Ministerio de Salud, constatar, calificar, evaluar y declarar la condición de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persona con discapacidad. Al realizar todas o algunas de estas funciones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eberán ceñirse a los criterios que el Ministerio determine y a las disposicione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e este Título.</w:t>
      </w:r>
    </w:p>
    <w:p>
      <w:pPr>
        <w:pStyle w:val="Normal"/>
        <w:shd w:fill="FFFFFF" w:val="clear"/>
        <w:spacing w:lineRule="exact" w:line="370" w:before="355" w:after="0"/>
        <w:ind w:left="2366" w:firstLine="2866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En todo caso, la certificación de la discapacidad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sólo corresponderá al COMPIN.   .</w:t>
      </w:r>
    </w:p>
    <w:p>
      <w:pPr>
        <w:pStyle w:val="Normal"/>
        <w:shd w:fill="FFFFFF" w:val="clear"/>
        <w:spacing w:lineRule="exact" w:line="370" w:before="370" w:after="0"/>
        <w:ind w:left="5232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>Las Comisiones e instituciones a que alude el</w:t>
      </w:r>
    </w:p>
    <w:p>
      <w:pPr>
        <w:pStyle w:val="Normal"/>
        <w:shd w:fill="FFFFFF" w:val="clear"/>
        <w:spacing w:lineRule="exact" w:line="370"/>
        <w:ind w:left="2357" w:right="10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inciso primero deberán emitir un informe que contendrá, a lo menos, l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indicación de la discapacidad de que se trata y su grado; la deficiencia que l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provoca; las aptitudes y habilidades que la persona con discapacidad conserva y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las que puede desarrollar; los aspectos de personalidad del sujeto diagnosticado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y de su entorno familiar; los lineamientos generales de la rehabilitación que deb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recibir y la periodicidad con la que debe ser reevaluado a fin de mantener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actualizado dicho informe.</w:t>
      </w:r>
    </w:p>
    <w:p>
      <w:pPr>
        <w:pStyle w:val="Normal"/>
        <w:shd w:fill="FFFFFF" w:val="clear"/>
        <w:spacing w:lineRule="exact" w:line="365" w:before="389" w:after="0"/>
        <w:ind w:left="5222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>La evaluación podrá efectuarse a petición del</w:t>
      </w:r>
    </w:p>
    <w:p>
      <w:pPr>
        <w:pStyle w:val="Normal"/>
        <w:shd w:fill="FFFFFF" w:val="clear"/>
        <w:spacing w:lineRule="exact" w:line="365"/>
        <w:ind w:left="2342" w:right="13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afectado, de las personas que lo representen o de las que el reglamento señale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como asimismo la reevaluación cuando se funde en la aparición de nuevas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deficiencias o discapacidades o en la agravación de las reconocidas.</w:t>
      </w:r>
    </w:p>
    <w:p>
      <w:pPr>
        <w:sectPr>
          <w:type w:val="nextPage"/>
          <w:pgSz w:w="13104" w:h="190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754" w:after="0"/>
        <w:ind w:left="2328" w:firstLine="2885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7"/>
          <w:szCs w:val="27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es-ES_tradnl"/>
        </w:rPr>
        <w:t xml:space="preserve">8°.- El requirente señalará en la solicitud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es-ES_tradnl"/>
        </w:rPr>
        <w:t>respectiva,   el   o   los   impedimentos   que   haga   valer   para  justificar   el</w:t>
      </w:r>
    </w:p>
    <w:p>
      <w:pPr>
        <w:pStyle w:val="Normal"/>
        <w:ind w:right="8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4" w:before="840" w:after="0"/>
        <w:ind w:left="215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reconocimiento que impetra. Acompañará, además, los antecedentes médico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que se le soliciten y que estén en su poder o, en su defecto, señalará el lugar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onde éstos estuvieren.</w:t>
      </w:r>
    </w:p>
    <w:p>
      <w:pPr>
        <w:pStyle w:val="Normal"/>
        <w:shd w:fill="FFFFFF" w:val="clear"/>
        <w:spacing w:lineRule="exact" w:line="370" w:before="720" w:after="0"/>
        <w:ind w:right="1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 xml:space="preserve">Artículo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9°.-   Las   Comisiones   de   Medicina</w:t>
      </w:r>
    </w:p>
    <w:p>
      <w:pPr>
        <w:pStyle w:val="Normal"/>
        <w:shd w:fill="FFFFFF" w:val="clear"/>
        <w:spacing w:lineRule="exact" w:line="370" w:before="5" w:after="0"/>
        <w:ind w:left="217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Preventiva e Invalidez podrán requerir de los servicios e instituciones de salud y asistenciales, sean éstos públicos o privados y de los profesionales que hubieren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intervenido en el tratamiento de las personas de cuyos casos estén conociendo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los antecedentes clínicos y otros que sean necesarios para cumplir las funciones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que esta ley les encomienda, y aquéllos estarán obligados a proporcionarlos.</w:t>
      </w:r>
    </w:p>
    <w:p>
      <w:pPr>
        <w:pStyle w:val="Normal"/>
        <w:shd w:fill="FFFFFF" w:val="clear"/>
        <w:spacing w:lineRule="exact" w:line="370" w:before="739" w:after="0"/>
        <w:ind w:right="1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lang w:val="es-ES_tradnl"/>
        </w:rPr>
        <w:t xml:space="preserve">Artículo 10.-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Las personas sometidas al proceso</w:t>
      </w:r>
    </w:p>
    <w:p>
      <w:pPr>
        <w:pStyle w:val="Normal"/>
        <w:shd w:fill="FFFFFF" w:val="clear"/>
        <w:spacing w:lineRule="exact" w:line="370"/>
        <w:ind w:left="217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de calificación y diagnóstico deberán concurrir a los exámenes y entrevistas a que sean citadas por las Comisiones, bajo apercibimiento de suspensión de la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tramitación de la solicitud respectiva, la que, en tal caso, no podrá considerars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antes de seis meses. La no concurrencia injustificada a las reevaluaciones fijada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en el informe a que se refiere el artículo 7°, o el incumplimiento reiterado 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injustificado del proceso de rehabilitación conducente a la plena recuperación de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afectado, hará caducar, de pleno derecho, el reconocimiento de la discapacidad.</w:t>
      </w:r>
    </w:p>
    <w:p>
      <w:pPr>
        <w:pStyle w:val="Normal"/>
        <w:shd w:fill="FFFFFF" w:val="clear"/>
        <w:spacing w:lineRule="exact" w:line="370" w:before="744" w:after="0"/>
        <w:ind w:right="1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_tradnl"/>
        </w:rPr>
        <w:t xml:space="preserve">Artículo 11.- 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Para los efectos de esta ley, las</w:t>
      </w:r>
    </w:p>
    <w:p>
      <w:pPr>
        <w:pStyle w:val="Normal"/>
        <w:shd w:fill="FFFFFF" w:val="clear"/>
        <w:spacing w:lineRule="exact" w:line="370"/>
        <w:ind w:left="216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Comisiones de Medicina Preventiva e Invalidez se integrarán, además, por u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sicólogo, un asistente social, y un psicopedagogo o un terapeuta ocupacional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según el caso. Asimismo, cuando fuere pertinente, se integrarán uno o má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especialistas, de acuerdo a la naturaleza de la discapacidad y a las circunstancia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particulares de las personas sometidas a ellas.</w:t>
      </w:r>
    </w:p>
    <w:p>
      <w:pPr>
        <w:pStyle w:val="Normal"/>
        <w:shd w:fill="FFFFFF" w:val="clear"/>
        <w:spacing w:lineRule="exact" w:line="365" w:before="749" w:after="0"/>
        <w:ind w:right="2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  <w:lang w:val="es-ES_tradnl"/>
        </w:rPr>
        <w:t xml:space="preserve">Artículo 12.-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Las personas con discapacidad a que</w:t>
      </w:r>
    </w:p>
    <w:p>
      <w:pPr>
        <w:sectPr>
          <w:type w:val="nextPage"/>
          <w:pgSz w:w="12831" w:h="180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15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alude el artículo 3°, podrán inscribirse o ser inscritas en el Registro Nacional d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la Discapacidad, acompañando la certificación emitida por la Comisión d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Medicina Preventiva e Invalidez respectiva.</w:t>
      </w:r>
    </w:p>
    <w:p>
      <w:pPr>
        <w:pStyle w:val="Normal"/>
        <w:ind w:right="8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86" w:after="0"/>
        <w:ind w:left="5381" w:hanging="0"/>
        <w:rPr/>
      </w:pPr>
      <w:r>
        <w:rPr>
          <w:rFonts w:cs="Times New Roman" w:ascii="Times New Roman" w:hAnsi="Times New Roman"/>
          <w:smallCaps/>
          <w:color w:val="000000"/>
          <w:spacing w:val="-33"/>
          <w:sz w:val="37"/>
          <w:szCs w:val="37"/>
          <w:lang w:val="es-ES_tradnl"/>
        </w:rPr>
        <w:t xml:space="preserve">título </w:t>
      </w:r>
      <w:r>
        <w:rPr>
          <w:rFonts w:cs="Times New Roman" w:ascii="Times New Roman" w:hAnsi="Times New Roman"/>
          <w:color w:val="000000"/>
          <w:spacing w:val="-33"/>
          <w:sz w:val="37"/>
          <w:szCs w:val="37"/>
          <w:lang w:val="es-ES_tradnl"/>
        </w:rPr>
        <w:t xml:space="preserve"> III</w:t>
      </w:r>
    </w:p>
    <w:p>
      <w:pPr>
        <w:pStyle w:val="Normal"/>
        <w:shd w:fill="FFFFFF" w:val="clear"/>
        <w:spacing w:before="418" w:after="0"/>
        <w:ind w:left="3581" w:hanging="0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DE LA PREVENCIÓN Y REHABILITACIÓN</w:t>
      </w:r>
    </w:p>
    <w:p>
      <w:pPr>
        <w:pStyle w:val="Normal"/>
        <w:shd w:fill="FFFFFF" w:val="clear"/>
        <w:spacing w:before="797" w:after="0"/>
        <w:ind w:right="2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13.- Para los efectos de esta ley, la</w:t>
      </w:r>
    </w:p>
    <w:p>
      <w:pPr>
        <w:pStyle w:val="Normal"/>
        <w:shd w:fill="FFFFFF" w:val="clear"/>
        <w:spacing w:lineRule="exact" w:line="374" w:before="10" w:after="0"/>
        <w:ind w:left="214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prevención comprende tanto las medidas tendientes a evitar las causas de la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deficiencias que pueden ocasionar discapacidad, como las destinadas a evitar su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rogresión o derivación en otras discapacidades.</w:t>
      </w:r>
    </w:p>
    <w:p>
      <w:pPr>
        <w:pStyle w:val="Normal"/>
        <w:shd w:fill="FFFFFF" w:val="clear"/>
        <w:spacing w:lineRule="exact" w:line="374" w:before="365" w:after="0"/>
        <w:ind w:left="1997" w:right="48" w:hanging="0"/>
        <w:jc w:val="right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Se privilegiará la prevención en las áreas de salud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ducación, trabajo y comunicación. Dicha prevención procurará principalmente:</w:t>
      </w:r>
    </w:p>
    <w:p>
      <w:pPr>
        <w:pStyle w:val="Normal"/>
        <w:shd w:fill="FFFFFF" w:val="clear"/>
        <w:spacing w:lineRule="exact" w:line="374" w:before="350" w:after="0"/>
        <w:ind w:left="2146" w:right="29" w:firstLine="289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1)   La   atención   adecuada   del   embarazo,   de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uerperio y del recién nacido para evitar y detectar la deficiencia y discapacidad;</w:t>
      </w:r>
    </w:p>
    <w:p>
      <w:pPr>
        <w:pStyle w:val="Normal"/>
        <w:shd w:fill="FFFFFF" w:val="clear"/>
        <w:spacing w:before="427" w:after="0"/>
        <w:ind w:left="5021" w:hanging="0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2) El asesoramiento genético;</w:t>
      </w:r>
    </w:p>
    <w:p>
      <w:pPr>
        <w:pStyle w:val="Normal"/>
        <w:shd w:fill="FFFFFF" w:val="clear"/>
        <w:spacing w:before="432" w:after="0"/>
        <w:ind w:right="24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3)   La   investigación   en   el   recién   nacido   de</w:t>
      </w:r>
    </w:p>
    <w:p>
      <w:pPr>
        <w:pStyle w:val="Normal"/>
        <w:shd w:fill="FFFFFF" w:val="clear"/>
        <w:spacing w:before="62" w:after="0"/>
        <w:ind w:left="2146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enfermedades metabólicas;</w:t>
      </w:r>
    </w:p>
    <w:p>
      <w:pPr>
        <w:pStyle w:val="Normal"/>
        <w:shd w:fill="FFFFFF" w:val="clear"/>
        <w:spacing w:lineRule="exact" w:line="365" w:before="394" w:after="0"/>
        <w:ind w:left="2150" w:firstLine="2875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4) La detección y registro de las malformaciones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ongénitas visibles en los recién nacidos;</w:t>
      </w:r>
    </w:p>
    <w:p>
      <w:pPr>
        <w:pStyle w:val="Normal"/>
        <w:shd w:fill="FFFFFF" w:val="clear"/>
        <w:spacing w:before="432" w:after="0"/>
        <w:ind w:right="29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5) La promoción de la salud física y mental,</w:t>
      </w:r>
    </w:p>
    <w:p>
      <w:pPr>
        <w:pStyle w:val="Normal"/>
        <w:shd w:fill="FFFFFF" w:val="clear"/>
        <w:spacing w:lineRule="exact" w:line="360" w:before="24" w:after="0"/>
        <w:ind w:left="2150" w:hanging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principalmente evitando el uso indebido de las drogas, y el abuso del alcohol y el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tabaco, y</w:t>
      </w:r>
    </w:p>
    <w:p>
      <w:pPr>
        <w:pStyle w:val="Normal"/>
        <w:shd w:fill="FFFFFF" w:val="clear"/>
        <w:spacing w:lineRule="exact" w:line="365" w:before="379" w:after="0"/>
        <w:ind w:left="2155" w:firstLine="2885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6) La prevención en accidentes del tránsito, del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trabajo y enfermedades ocupacionales.</w:t>
      </w:r>
    </w:p>
    <w:p>
      <w:pPr>
        <w:sectPr>
          <w:type w:val="nextPage"/>
          <w:pgSz w:w="12802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749" w:after="0"/>
        <w:ind w:left="19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 xml:space="preserve">Artículo 14.-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La rehabilitación tiene por finalidad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permitir a las personas que presentan una discapacidad física, síquica o sensorial,</w:t>
      </w:r>
    </w:p>
    <w:p>
      <w:pPr>
        <w:pStyle w:val="Normal"/>
        <w:shd w:fill="FFFFFF" w:val="clear"/>
        <w:spacing w:lineRule="exact" w:line="37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que dificulte su integración social, educativa o laboral, mediante el acceso a la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prestaciones y servicios oportunos y necesarios, la recuperación de l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funcionalidad y su mantenimiento. De no ser posible la completa recuperación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la acción rehabilitadora consistirá en desarrollar sus destrezas funcionales y e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dotar de elementos alternativos para compensar dicha discapacidad.</w:t>
      </w:r>
    </w:p>
    <w:p>
      <w:pPr>
        <w:pStyle w:val="Normal"/>
        <w:shd w:fill="FFFFFF" w:val="clear"/>
        <w:spacing w:lineRule="exact" w:line="370" w:before="739" w:after="0"/>
        <w:ind w:right="4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 xml:space="preserve">Artículo 15.-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El Estado adecuará el equipamiento</w:t>
      </w:r>
    </w:p>
    <w:p>
      <w:pPr>
        <w:pStyle w:val="Normal"/>
        <w:shd w:fill="FFFFFF" w:val="clear"/>
        <w:spacing w:lineRule="exact" w:line="370"/>
        <w:ind w:left="14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y personal necesarios para asegurar entre las prestaciones médicas, las que s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refieran a la prevención y rehabilitación médico-funcional.</w:t>
      </w:r>
    </w:p>
    <w:p>
      <w:pPr>
        <w:pStyle w:val="Normal"/>
        <w:shd w:fill="FFFFFF" w:val="clear"/>
        <w:spacing w:lineRule="exact" w:line="374" w:before="370" w:after="0"/>
        <w:ind w:right="29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Sin perjuicio de lo anterior, éste fomentará la</w:t>
      </w:r>
    </w:p>
    <w:p>
      <w:pPr>
        <w:pStyle w:val="Normal"/>
        <w:shd w:fill="FFFFFF" w:val="clear"/>
        <w:spacing w:lineRule="exact" w:line="374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creación de centros públicos o privados, de prevención y rehabilitación, velando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por el cumplimiento de los objetivos señalados en los artículos 13 y 14, y l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formación y perfeccionamiento de profesionales, la investigación, la producció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y la comercialización de ayudas técnicas.</w:t>
      </w:r>
    </w:p>
    <w:p>
      <w:pPr>
        <w:pStyle w:val="Normal"/>
        <w:shd w:fill="FFFFFF" w:val="clear"/>
        <w:spacing w:lineRule="exact" w:line="370" w:before="365" w:after="0"/>
        <w:ind w:right="14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Asimismo, canalizará recursos para colaborar en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370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>acciones de prevención y rehabilitación a través de programas orientados a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mejorar el acceso de la población discapacitada de escasos recursos a dichas</w:t>
        <w:br/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cciones.</w:t>
        <w:tab/>
      </w:r>
    </w:p>
    <w:p>
      <w:pPr>
        <w:pStyle w:val="Normal"/>
        <w:shd w:fill="FFFFFF" w:val="clear"/>
        <w:spacing w:lineRule="exact" w:line="370" w:before="768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  <w:lang w:val="es-ES_tradnl"/>
        </w:rPr>
        <w:t xml:space="preserve">Artículo 16.-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En aquellos casos que en razón de la</w:t>
      </w:r>
    </w:p>
    <w:p>
      <w:pPr>
        <w:pStyle w:val="Normal"/>
        <w:shd w:fill="FFFFFF" w:val="clear"/>
        <w:spacing w:lineRule="exact" w:line="370"/>
        <w:ind w:left="2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iscapacidad, sea imprescindible el uso de prótesis, de órtesis o de otras ayuda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técnicas para realizar las funciones propias de la vida diaria, para la educación o para el trabajo, la adquisición, conservación, adaptación y renovación de dicho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paratos se entenderá como parte del proceso de rehabilitación.</w:t>
      </w:r>
    </w:p>
    <w:p>
      <w:pPr>
        <w:pStyle w:val="Normal"/>
        <w:shd w:fill="FFFFFF" w:val="clear"/>
        <w:spacing w:lineRule="exact" w:line="370" w:before="749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es-ES_tradnl"/>
        </w:rPr>
        <w:t xml:space="preserve">Artículo  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17.-   Durante   la   rehabilitación   se</w:t>
      </w:r>
    </w:p>
    <w:p>
      <w:pPr>
        <w:pStyle w:val="Normal"/>
        <w:shd w:fill="FFFFFF" w:val="clear"/>
        <w:spacing w:lineRule="exact" w:line="37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propenderá a la asistencia en salud mental, con el propósito que la person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sometida a ella desarrolle al máximo sus capacidades. De ser necesario, dich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asistencia podrá extenderse a la famil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pacing w:lineRule="exact" w:line="734" w:before="600" w:after="0"/>
        <w:jc w:val="center"/>
        <w:rPr/>
      </w:pPr>
      <w:r>
        <w:rPr>
          <w:b/>
          <w:bCs/>
          <w:color w:val="000000"/>
          <w:w w:val="87"/>
          <w:sz w:val="26"/>
          <w:szCs w:val="26"/>
          <w:lang w:val="es-ES_tradnl"/>
        </w:rPr>
        <w:t xml:space="preserve">TITULO </w:t>
      </w:r>
      <w:r>
        <w:rPr>
          <w:color w:val="000000"/>
          <w:w w:val="87"/>
          <w:sz w:val="26"/>
          <w:szCs w:val="26"/>
        </w:rPr>
        <w:t>IV</w:t>
      </w:r>
    </w:p>
    <w:p>
      <w:pPr>
        <w:pStyle w:val="Normal"/>
        <w:shd w:fill="FFFFFF" w:val="clear"/>
        <w:spacing w:lineRule="exact" w:line="734"/>
        <w:ind w:right="922" w:hanging="0"/>
        <w:jc w:val="center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 xml:space="preserve">DE LA EQUIPARACIÓN DE OPORTUNIDADES </w:t>
      </w:r>
    </w:p>
    <w:p>
      <w:pPr>
        <w:pStyle w:val="Normal"/>
        <w:shd w:fill="FFFFFF" w:val="clear"/>
        <w:spacing w:lineRule="exact" w:line="734"/>
        <w:ind w:right="922" w:hanging="0"/>
        <w:jc w:val="center"/>
        <w:rPr>
          <w:b/>
          <w:b/>
          <w:bCs/>
          <w:color w:val="000000"/>
          <w:spacing w:val="-9"/>
          <w:sz w:val="25"/>
          <w:szCs w:val="25"/>
          <w:lang w:val="es-ES_tradnl"/>
        </w:rPr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>Capítulo I</w:t>
      </w:r>
    </w:p>
    <w:p>
      <w:pPr>
        <w:pStyle w:val="Normal"/>
        <w:shd w:fill="FFFFFF" w:val="clear"/>
        <w:spacing w:lineRule="exact" w:line="734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Del acceso a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 xml:space="preserve">la cultura, a la información, a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las comunicaciones y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>al espaci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  <w:lang w:val="es-ES_tradnl"/>
        </w:rPr>
        <w:t>físico</w:t>
      </w:r>
    </w:p>
    <w:p>
      <w:pPr>
        <w:pStyle w:val="Normal"/>
        <w:shd w:fill="FFFFFF" w:val="clear"/>
        <w:spacing w:lineRule="exact" w:line="370" w:before="744" w:after="0"/>
        <w:ind w:right="34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  <w:lang w:val="es-ES_tradnl"/>
        </w:rPr>
        <w:t xml:space="preserve">Artículo 18.-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lang w:val="es-ES_tradnl"/>
        </w:rPr>
        <w:t>Los establecimientos educacionales,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organismos públicos y privados de capacitación, empleadores y en general toda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 xml:space="preserve">persona o institución, cualquiera que fuere su naturaleza, que ofrezca cursos,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lang w:val="es-ES_tradnl"/>
        </w:rPr>
        <w:t xml:space="preserve">empleos, servicios, llamados a concurso y otros similares, exigiendo la rendición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de exámenes u otros, requisitos análogos, deberán adecuar los mecanismos de 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selección en todo cuanto sea necesario para permitir la participación de las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personas con discapacidad en igualdad de oportunidades.</w:t>
      </w:r>
    </w:p>
    <w:p>
      <w:pPr>
        <w:pStyle w:val="Normal"/>
        <w:shd w:fill="FFFFFF" w:val="clear"/>
        <w:spacing w:lineRule="exact" w:line="370" w:before="739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lang w:val="es-ES_tradnl"/>
        </w:rPr>
        <w:t xml:space="preserve">Artículo 19.-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El Consejo Nacional de Televisión</w:t>
      </w:r>
    </w:p>
    <w:p>
      <w:pPr>
        <w:pStyle w:val="Normal"/>
        <w:shd w:fill="FFFFFF" w:val="clear"/>
        <w:spacing w:lineRule="exact" w:line="370"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dictará las normas para que, el sistema nacional de televisión, ponga en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 xml:space="preserve">aplicación mecanismos de comunicación audiovisual que proporcionen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información a la población con discapacidad auditiva, en los informativos.</w:t>
      </w:r>
    </w:p>
    <w:p>
      <w:pPr>
        <w:pStyle w:val="Normal"/>
        <w:shd w:fill="FFFFFF" w:val="clear"/>
        <w:spacing w:lineRule="exact" w:line="374" w:before="744" w:after="0"/>
        <w:ind w:righ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  <w:lang w:val="es-ES_trad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es-ES_tradnl"/>
        </w:rPr>
        <w:t xml:space="preserve">20.- Las bibliotecas de acceso público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deberán contar gradualmente con material y facilidades destinados a no videntes.</w:t>
      </w:r>
    </w:p>
    <w:p>
      <w:pPr>
        <w:pStyle w:val="Normal"/>
        <w:shd w:fill="FFFFFF" w:val="clear"/>
        <w:spacing w:lineRule="exact" w:line="370" w:before="730" w:after="0"/>
        <w:ind w:right="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lang w:val="es-ES_tradnl"/>
        </w:rPr>
        <w:t xml:space="preserve">Artículo    21.-   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Las    nuevas    construcciones,</w:t>
      </w:r>
    </w:p>
    <w:p>
      <w:pPr>
        <w:sectPr>
          <w:type w:val="nextPage"/>
          <w:pgSz w:w="13417" w:h="19642"/>
          <w:pgMar w:left="269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 xml:space="preserve">ampliaciones, instalaciones, sean éstas telefónicas, eléctricas u otras y reformas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de edificios de propiedad pública o privada, destinados a un uso que implique la 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concurrencia de público, así como también las vías públicas y de acceso a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 xml:space="preserve">medios de transporte público, parques, jardines y plazas, deberán efectuarse de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manera que resulten accesibles y utilizables sin dificultad por personas que se</w:t>
      </w:r>
    </w:p>
    <w:p>
      <w:pPr>
        <w:pStyle w:val="Normal"/>
        <w:shd w:fill="FFFFFF" w:val="clear"/>
        <w:spacing w:lineRule="exact" w:line="384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desplacen en sillas de ruedas.   Si contaren con ascensores, éstos deberán tener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capacidad suficiente para transportarlas.</w:t>
      </w:r>
    </w:p>
    <w:p>
      <w:pPr>
        <w:pStyle w:val="Normal"/>
        <w:shd w:fill="FFFFFF" w:val="clear"/>
        <w:spacing w:lineRule="exact" w:line="374" w:before="355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Los   organismos   competentes   modificarán  las</w:t>
      </w:r>
    </w:p>
    <w:p>
      <w:pPr>
        <w:pStyle w:val="Normal"/>
        <w:shd w:fill="FFFFFF" w:val="clear"/>
        <w:spacing w:lineRule="exact" w:line="374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normas de urbanismo y construcción vigentes de manera que ellas contengan la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condiciones   a   que   deberán   ajustarse   gradualmente   los   proyectos; el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procedimiento de autorización y de fiscalización; las sanciones que procediere n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por su incumplimiento y el plazo y prioridades para que las edificaciones y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xistentes se adecuen a las exigencias previstas en el inciso precedente.</w:t>
      </w:r>
    </w:p>
    <w:p>
      <w:pPr>
        <w:pStyle w:val="Normal"/>
        <w:shd w:fill="FFFFFF" w:val="clear"/>
        <w:spacing w:lineRule="exact" w:line="370" w:before="768" w:after="0"/>
        <w:ind w:left="291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 xml:space="preserve">Artículo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22.-   El   Ministerio   de   Vivienda y</w:t>
      </w:r>
    </w:p>
    <w:p>
      <w:pPr>
        <w:pStyle w:val="Normal"/>
        <w:shd w:fill="FFFFFF" w:val="clear"/>
        <w:spacing w:lineRule="exact" w:line="37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Urbanismo reglamentará, dentro de su sistema de subsidios, el otorgamiento d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ellos para adquirir y habilitar viviendas y para la asignación de solucione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habitacionales, destinadas a ser habitual y permanentemente habitadas por una  o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más personas con discapacidad, su familia o representante, con quienes ellas 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  <w:lang w:val="es-ES_tradnl"/>
        </w:rPr>
        <w:t>vivan.</w:t>
      </w:r>
    </w:p>
    <w:p>
      <w:pPr>
        <w:pStyle w:val="Normal"/>
        <w:shd w:fill="FFFFFF" w:val="clear"/>
        <w:spacing w:before="446" w:after="0"/>
        <w:ind w:left="2918" w:hanging="0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El reglamento deberá contemplar, a lo menos,</w:t>
      </w:r>
    </w:p>
    <w:p>
      <w:pPr>
        <w:pStyle w:val="Normal"/>
        <w:shd w:fill="FFFFFF" w:val="clear"/>
        <w:spacing w:before="58" w:after="0"/>
        <w:ind w:left="38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siguientes materias:</w:t>
      </w:r>
    </w:p>
    <w:p>
      <w:pPr>
        <w:pStyle w:val="Normal"/>
        <w:shd w:fill="FFFFFF" w:val="clear"/>
        <w:spacing w:before="466" w:after="0"/>
        <w:ind w:left="2923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a) Priorización en la asignación del subsidio.</w:t>
      </w:r>
    </w:p>
    <w:p>
      <w:pPr>
        <w:pStyle w:val="Normal"/>
        <w:shd w:fill="FFFFFF" w:val="clear"/>
        <w:spacing w:lineRule="exact" w:line="365" w:before="403" w:after="0"/>
        <w:ind w:right="58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b) Determinación de sistemas para la ubicación y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construcción de soluciones habitacionales para su posterior asignación a 1as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personas mencionadas.</w:t>
      </w:r>
    </w:p>
    <w:p>
      <w:pPr>
        <w:pStyle w:val="Normal"/>
        <w:shd w:fill="FFFFFF" w:val="clear"/>
        <w:spacing w:lineRule="exact" w:line="350" w:before="432" w:after="0"/>
        <w:ind w:right="38" w:hanging="0"/>
        <w:jc w:val="right"/>
        <w:rPr>
          <w:rFonts w:ascii="Times New Roman" w:hAnsi="Times New Roman" w:cs="Times New Roman"/>
          <w:color w:val="000000"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c) Mecanismos de subsidios para la adecuación</w:t>
      </w:r>
    </w:p>
    <w:p>
      <w:pPr>
        <w:pStyle w:val="Normal"/>
        <w:shd w:fill="FFFFFF" w:val="clear"/>
        <w:spacing w:lineRule="exact" w:line="350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gradual de las construcciones existentes y que hayan sido asignadas o adquiridas por dichas personas.</w:t>
      </w:r>
    </w:p>
    <w:p>
      <w:pPr>
        <w:pStyle w:val="Normal"/>
        <w:shd w:fill="FFFFFF" w:val="clear"/>
        <w:spacing w:lineRule="exact" w:line="365" w:before="787" w:after="0"/>
        <w:ind w:right="4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23.- Todos los medios de transporte</w:t>
      </w:r>
    </w:p>
    <w:p>
      <w:pPr>
        <w:sectPr>
          <w:type w:val="nextPage"/>
          <w:pgSz w:w="12240" w:h="15840"/>
          <w:pgMar w:left="1440" w:right="29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público de pasajeros, con la sola excepción de los vehículos de alquiler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asegurarán   asientos   de  fácil   acceso   para  ser  usados  por  personas  co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936" w:leader="none"/>
        </w:tabs>
        <w:jc w:val="right"/>
        <w:rPr/>
      </w:pPr>
      <w:r>
        <w:rPr>
          <w:sz w:val="2"/>
          <w:szCs w:val="2"/>
        </w:rPr>
        <w:tab/>
      </w:r>
      <w:r>
        <w:rPr/>
        <w:t>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9</w:t>
      </w:r>
    </w:p>
    <w:p>
      <w:pPr>
        <w:sectPr>
          <w:type w:val="nextPage"/>
          <w:pgSz w:w="12240" w:h="15840"/>
          <w:pgMar w:left="917" w:right="917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0" w:after="0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7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iscapacidad, señalándolos convenientemente.  El número de asientos                                            preferentes será de a lo menos uno por cada diez.</w:t>
      </w:r>
    </w:p>
    <w:p>
      <w:pPr>
        <w:sectPr>
          <w:type w:val="nextPage"/>
          <w:pgSz w:w="12240" w:h="15840"/>
          <w:pgMar w:left="3402" w:right="2034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49" w:after="0"/>
        <w:ind w:righ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24.- Para facilitar el desplazamiento y</w:t>
      </w:r>
    </w:p>
    <w:p>
      <w:pPr>
        <w:pStyle w:val="Normal"/>
        <w:shd w:fill="FFFFFF" w:val="clear"/>
        <w:spacing w:lineRule="exact" w:line="370"/>
        <w:ind w:left="2626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seguridad de las personas con discapacidad, los organismos del Estado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competentes a nivel nacional, regional, provincial y comunal, y la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Municipalidades, adoptarán las medidas técnicas conducentes a la adaptación d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los medios de transporte de pasajeros. El Ministerio de Transportes y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Telecomunicaciones señalará dichas medidas y los sistemas de señalización,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estableciendo la fiscalización, las sanciones que procedieren por el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incumplimiento y el plazo y prioridades de su implementación.</w:t>
      </w:r>
    </w:p>
    <w:p>
      <w:pPr>
        <w:pStyle w:val="Normal"/>
        <w:shd w:fill="FFFFFF" w:val="clear"/>
        <w:spacing w:lineRule="exact" w:line="370" w:before="725" w:after="0"/>
        <w:ind w:righ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25.- Los establecimientos comerciales,</w:t>
      </w:r>
    </w:p>
    <w:p>
      <w:pPr>
        <w:pStyle w:val="Normal"/>
        <w:shd w:fill="FFFFFF" w:val="clear"/>
        <w:spacing w:lineRule="exact" w:line="370"/>
        <w:ind w:left="263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industriales y de servicios, públicos o privados; los que exhiban espectáculos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artísticos, culturales o deportivos y los edificios destinados a un uso qu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implique la concurrencia de público, que cuenten con estacionamientos para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vehículos, reservarán un número suficiente de ellos, para el uso de las persona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con discapacidad. Corresponderá a la municipalidad respectiva velar por 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decuado cumplimiento de esta obligación. .</w:t>
      </w:r>
    </w:p>
    <w:p>
      <w:pPr>
        <w:pStyle w:val="Normal"/>
        <w:shd w:fill="FFFFFF" w:val="clear"/>
        <w:spacing w:before="432" w:after="0"/>
        <w:ind w:left="2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>Capítulo II</w:t>
      </w:r>
    </w:p>
    <w:p>
      <w:pPr>
        <w:pStyle w:val="Normal"/>
        <w:shd w:fill="FFFFFF" w:val="clear"/>
        <w:spacing w:before="437" w:after="0"/>
        <w:ind w:left="2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Del acceso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  <w:lang w:val="es-ES_tradnl"/>
        </w:rPr>
        <w:t>a la educación</w:t>
      </w:r>
    </w:p>
    <w:p>
      <w:pPr>
        <w:pStyle w:val="Normal"/>
        <w:shd w:fill="FFFFFF" w:val="clear"/>
        <w:spacing w:lineRule="exact" w:line="370" w:before="739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  <w:lang w:val="es-ES_tradnl"/>
        </w:rPr>
        <w:t xml:space="preserve">Artículo 26.-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Educación especial es la modalidad</w:t>
      </w:r>
    </w:p>
    <w:p>
      <w:pPr>
        <w:pStyle w:val="Normal"/>
        <w:shd w:fill="FFFFFF" w:val="clear"/>
        <w:spacing w:lineRule="exact" w:line="370"/>
        <w:ind w:left="2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diferenciada de la educación general, caracterizada por constituir un sistem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flexible y dinámico que desarrolla su acción preferentemente en el sistema regular de educación, proveyendo servicios y recursos especializados a la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personas con o sin discapacidad, según lo califica esta ley, que presente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necesidades educativas especiales.</w:t>
      </w:r>
    </w:p>
    <w:p>
      <w:pPr>
        <w:sectPr>
          <w:type w:val="nextPage"/>
          <w:pgSz w:w="12240" w:h="15840"/>
          <w:pgMar w:left="917" w:right="917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</w:t>
      </w:r>
    </w:p>
    <w:p>
      <w:pPr>
        <w:pStyle w:val="Normal"/>
        <w:spacing w:before="158" w:after="0"/>
        <w:ind w:right="8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0" w:before="461" w:after="0"/>
        <w:ind w:righ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>Artículo 27.- Los establecimientos públicos y</w:t>
      </w:r>
    </w:p>
    <w:p>
      <w:pPr>
        <w:pStyle w:val="Normal"/>
        <w:shd w:fill="FFFFFF" w:val="clear"/>
        <w:spacing w:lineRule="exact" w:line="370"/>
        <w:ind w:left="2650"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privados del sistema de educación regular deberán incorporar las innovaciones y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adecuaciones auriculares necesarias para permitir y facilitar, a las personas qu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tengan necesidades educativas especiales, el acceso a los cursos o niveles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existentes, brindándoles la enseñanza complementaria que requieran, par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asegurar su permanencia y progreso en dicho sistema.</w:t>
      </w:r>
    </w:p>
    <w:p>
      <w:pPr>
        <w:pStyle w:val="Normal"/>
        <w:shd w:fill="FFFFFF" w:val="clear"/>
        <w:spacing w:lineRule="exact" w:line="370" w:before="365" w:after="0"/>
        <w:ind w:right="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uando la naturaleza y/o grado de la discapacidad,</w:t>
      </w:r>
    </w:p>
    <w:p>
      <w:pPr>
        <w:pStyle w:val="Normal"/>
        <w:shd w:fill="FFFFFF" w:val="clear"/>
        <w:spacing w:lineRule="exact" w:line="370"/>
        <w:ind w:left="2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no haga posible la señalada integración a los cursos ordinarios, la enseñanza especial se impartirá en clases especiales dentro del mismo establecimiento""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educacional. Sólo excepcionalmente, en los casos en que los equipos d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Ministerio de Educación a que se refiere el artículo 28 lo declaren indispensable,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la incorporación a la educación se hará en escuelas especiales, por el tiempo que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sea necesario.</w:t>
      </w:r>
    </w:p>
    <w:p>
      <w:pPr>
        <w:pStyle w:val="Normal"/>
        <w:shd w:fill="FFFFFF" w:val="clear"/>
        <w:spacing w:lineRule="exact" w:line="365" w:before="379" w:after="0"/>
        <w:ind w:righ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El Estado colaborará para el logro de lo dispuesto</w:t>
      </w:r>
    </w:p>
    <w:p>
      <w:pPr>
        <w:pStyle w:val="Normal"/>
        <w:shd w:fill="FFFFFF" w:val="clear"/>
        <w:spacing w:lineRule="exact" w:line="365"/>
        <w:ind w:left="2659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en les incisos precedentes, introduciendo las modificaciones necesarias al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sistema de subvenciones educacionales y/o a través de otras medidas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onducentes a este fin.</w:t>
      </w:r>
    </w:p>
    <w:p>
      <w:pPr>
        <w:pStyle w:val="Normal"/>
        <w:shd w:fill="FFFFFF" w:val="clear"/>
        <w:spacing w:lineRule="exact" w:line="370" w:before="734" w:after="0"/>
        <w:ind w:right="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28.- La necesidad de las personas con</w:t>
      </w:r>
    </w:p>
    <w:p>
      <w:pPr>
        <w:pStyle w:val="Normal"/>
        <w:shd w:fill="FFFFFF" w:val="clear"/>
        <w:spacing w:lineRule="exact" w:line="370"/>
        <w:ind w:left="2650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discapacidad de acceder a la educación especial, la modalidad y el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establecimiento pertinente, así como también el tiempo durante el cual deberá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impartírseles, se determinará, sobre la base de los informes emanados de los equipos multiprofesionales del Ministerio de Educación, sin perjuicio de la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facultades que esta ley otorga a las Comisiones de Medicina Preventiva 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Invalidez y de los certificados que ellas emitan, todo ello de acuerdo a lo qu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isponga el reglamento de que trata el artículo 3° de esta ley.</w:t>
      </w:r>
    </w:p>
    <w:p>
      <w:pPr>
        <w:pStyle w:val="Normal"/>
        <w:shd w:fill="FFFFFF" w:val="clear"/>
        <w:spacing w:lineRule="exact" w:line="370" w:before="734" w:after="0"/>
        <w:ind w:righ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 xml:space="preserve">Artículo 29.-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Las escuelas especiales, además de</w:t>
      </w:r>
    </w:p>
    <w:p>
      <w:pPr>
        <w:sectPr>
          <w:type w:val="nextPage"/>
          <w:pgSz w:w="13358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64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atender a las personas que de conformidad al inciso segundo del artículo 27 lo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requieran, proveerán de recursos especializados y prestarán servicios y asesoría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>a los jardines infantiles, a las escuelas de educación básica y media, a las</w:t>
      </w:r>
    </w:p>
    <w:p>
      <w:pPr>
        <w:sectPr>
          <w:type w:val="nextPage"/>
          <w:pgSz w:w="12240" w:h="15840"/>
          <w:pgMar w:left="1209" w:right="1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7239635</wp:posOffset>
                </wp:positionH>
                <wp:positionV relativeFrom="paragraph">
                  <wp:posOffset>332740</wp:posOffset>
                </wp:positionV>
                <wp:extent cx="191135" cy="2228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6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6"/>
                                <w:sz w:val="30"/>
                                <w:szCs w:val="30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55pt;mso-wrap-distance-left:504pt;mso-wrap-distance-right:504pt;mso-wrap-distance-top:2.9pt;mso-wrap-distance-bottom:2.9pt;margin-top:26.2pt;mso-position-vertical-relative:text;margin-left:5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6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6"/>
                          <w:sz w:val="30"/>
                          <w:szCs w:val="30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ragraph">
                  <wp:posOffset>2025015</wp:posOffset>
                </wp:positionV>
                <wp:extent cx="4922520" cy="459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instituciones de educación superior o de capacitación en las que se aplique o 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pretenda aplicar la integración de personas que requieran educación espe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6.2pt;mso-wrap-distance-left:504pt;mso-wrap-distance-right:504pt;mso-wrap-distance-top:2.9pt;mso-wrap-distance-bottom:2.9pt;margin-top:159.4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instituciones de educación superior o de capacitación en las que se aplique o s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pretenda aplicar la integración de personas que requieran educación especi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1537970</wp:posOffset>
                </wp:positionH>
                <wp:positionV relativeFrom="paragraph">
                  <wp:posOffset>2939415</wp:posOffset>
                </wp:positionV>
                <wp:extent cx="4928870" cy="11703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Artículo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>30.-   El   Ministerio   de   Educa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cautelará la participación de las personas con discapacidad en los program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relacionados con el aprendizaje, desarrollo cultural y el perfeccionamiento. Del mismo modo, fomentará que los programas de Educación Superior consider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las materias relacionadas con la discapacidad, en el ámbito de su 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92.15pt;mso-wrap-distance-left:504pt;mso-wrap-distance-right:504pt;mso-wrap-distance-top:2.9pt;mso-wrap-distance-bottom:2.9pt;margin-top:231.4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right="5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Artículo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>30.-   El   Ministerio   de   Educació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5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cautelará la participación de las personas con discapacidad en los programa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relacionados con el aprendizaje, desarrollo cultural y el perfeccionamiento. Del mismo modo, fomentará que los programas de Educación Superior considere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las materias relacionadas con la discapacidad, en el ámbito de su competen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385570</wp:posOffset>
                </wp:positionH>
                <wp:positionV relativeFrom="paragraph">
                  <wp:posOffset>4532630</wp:posOffset>
                </wp:positionV>
                <wp:extent cx="4934585" cy="16122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Artículo   31.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>A   los   alumnos   del   siste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 xml:space="preserve">educacional, del nivel básico, que por las características de su proceso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rehabilitación médico-funcional, requieran permanecer internados en centr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especializados por un período superior a tres meses, el Ministerio de Educació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les proporcionará la correspondiente atención escolar, la que será reconocid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 xml:space="preserve">para los efectos de continuación de estudios de acuerdo a las normas qu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establezca ese Ministe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26.95pt;mso-wrap-distance-left:504pt;mso-wrap-distance-right:504pt;mso-wrap-distance-top:2.9pt;mso-wrap-distance-bottom:2.9pt;margin-top:356.9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Artículo   31.-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>A   los   alumnos   del   sistem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 xml:space="preserve">educacional, del nivel básico, que por las características de su proceso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rehabilitación médico-funcional, requieran permanecer internados en centro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especializados por un período superior a tres meses, el Ministerio de Educació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les proporcionará la correspondiente atención escolar, la que será reconocid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 xml:space="preserve">para los efectos de continuación de estudios de acuerdo a las normas qu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establezca ese Minister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537970</wp:posOffset>
                </wp:positionH>
                <wp:positionV relativeFrom="paragraph">
                  <wp:posOffset>6521450</wp:posOffset>
                </wp:positionV>
                <wp:extent cx="4934585" cy="21748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Artículo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32.-  El   Ministerio   de   Educa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establecerá mecanismos especiales y adaptará los programas a fin de facilitar 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ingreso a la educación formal o a la capacitación de las personas que,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consecuencia de su discapacidad, no hayan iniciado o concluido su escolarida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obligator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34" w:before="106" w:after="0"/>
                              <w:ind w:left="1872" w:right="18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34" w:before="106" w:after="0"/>
                              <w:ind w:left="1872" w:right="188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De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capacitación e inserción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71.25pt;mso-wrap-distance-left:504pt;mso-wrap-distance-right:504pt;mso-wrap-distance-top:2.9pt;mso-wrap-distance-bottom:2.9pt;margin-top:513.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Artículo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32.-  El   Ministerio   de   Educació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establecerá mecanismos especiales y adaptará los programas a fin de facilitar e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ingreso a la educación formal o a la capacitación de las personas que, 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consecuencia de su discapacidad, no hayan iniciado o concluido su escolarida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obligator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34" w:before="106" w:after="0"/>
                        <w:ind w:left="1872" w:right="18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>Capítulo 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34" w:before="106" w:after="0"/>
                        <w:ind w:left="1872" w:right="188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De l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capacitación e inserción labor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1233170</wp:posOffset>
                </wp:positionH>
                <wp:positionV relativeFrom="paragraph">
                  <wp:posOffset>8878570</wp:posOffset>
                </wp:positionV>
                <wp:extent cx="4934585" cy="9169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Artículo   33.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>El   Estado,   a   través   de   l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organismos pertinentes, promoverá la capacitación laboral de las personas c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discapacidad, creando programas especiales con el fin de permitir e increment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su inserción a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72.2pt;mso-wrap-distance-left:504pt;mso-wrap-distance-right:504pt;mso-wrap-distance-top:2.9pt;mso-wrap-distance-bottom:2.9pt;margin-top:699.1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Artículo   33.-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>El   Estado,   a   través   de   l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organismos pertinentes, promoverá la capacitación laboral de las personas co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discapacidad, creando programas especiales con el fin de permitir e incrementa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su inserción al trabaj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084570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0.05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100" w:after="0"/>
        <w:ind w:right="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s-ES_tradnl"/>
        </w:rPr>
        <w:t xml:space="preserve">Artículo  34.-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Las  personas  con  discapacidad</w:t>
      </w:r>
    </w:p>
    <w:p>
      <w:pPr>
        <w:pStyle w:val="Normal"/>
        <w:shd w:fill="FFFFFF" w:val="clear"/>
        <w:spacing w:lineRule="exact" w:line="370"/>
        <w:ind w:left="203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inscritas en el Registro Nacional de la Discapacidad, a que se refiere el Título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V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de esta ley, podrán celebrar el contrato de aprendizaje contemplado en 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artículo 77 del Código del Trabajo, hasta la edad de 24 años.</w:t>
      </w:r>
    </w:p>
    <w:p>
      <w:pPr>
        <w:pStyle w:val="Normal"/>
        <w:shd w:fill="FFFFFF" w:val="clear"/>
        <w:spacing w:lineRule="exact" w:line="374" w:before="360" w:after="0"/>
        <w:ind w:right="19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Cuando   el   Estado,   en   conformidad   con   lo</w:t>
      </w:r>
    </w:p>
    <w:p>
      <w:pPr>
        <w:pStyle w:val="Normal"/>
        <w:shd w:fill="FFFFFF" w:val="clear"/>
        <w:spacing w:lineRule="exact" w:line="374"/>
        <w:ind w:left="203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dispuesto en el Párrafo 3 del Título I del decreto ley N° 1.446, de 1976, cuyo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texto refundido, coordinado y sistematizado fue fijado por el decreto con fuerz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e ley N° 1, de 1989, del Ministerio del Trabajo y Previsión Social, financie total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o parcialmente programas de capacitación, se contemplarán las medidas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necesarias para permitir la participación de personas con discapacidad, sin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limitación de edad.</w:t>
      </w:r>
    </w:p>
    <w:p>
      <w:pPr>
        <w:pStyle w:val="Normal"/>
        <w:shd w:fill="FFFFFF" w:val="clear"/>
        <w:spacing w:lineRule="exact" w:line="374" w:before="739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35.- En los casos a que se refiere el</w:t>
      </w:r>
    </w:p>
    <w:p>
      <w:pPr>
        <w:pStyle w:val="Normal"/>
        <w:shd w:fill="FFFFFF" w:val="clear"/>
        <w:spacing w:lineRule="exact" w:line="374"/>
        <w:ind w:left="2054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artículo anterior, se procurará que los materiales y elementos utilizados s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adapten para el uso y beneficio de quienes presenten discapacidad.</w:t>
      </w:r>
    </w:p>
    <w:p>
      <w:pPr>
        <w:pStyle w:val="Normal"/>
        <w:shd w:fill="FFFFFF" w:val="clear"/>
        <w:spacing w:lineRule="exact" w:line="370" w:before="744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s-ES_tradnl"/>
        </w:rPr>
        <w:t xml:space="preserve">Artículo   36.-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El   Estado,   a   través   de   los</w:t>
      </w:r>
    </w:p>
    <w:p>
      <w:pPr>
        <w:pStyle w:val="Normal"/>
        <w:shd w:fill="FFFFFF" w:val="clear"/>
        <w:spacing w:lineRule="exact" w:line="370"/>
        <w:ind w:left="204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organismos respectivos, velará porque los programas de capacitación dirigidos a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las personas con discapacidad se formulen y lleven a cabo de acuerdo a las necesidades de éstas y a los requerimientos y posibilidades del mercado de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trabajo.</w:t>
      </w:r>
    </w:p>
    <w:p>
      <w:pPr>
        <w:pStyle w:val="Normal"/>
        <w:shd w:fill="FFFFFF" w:val="clear"/>
        <w:spacing w:lineRule="exact" w:line="365" w:before="768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s-ES_tradnl"/>
        </w:rPr>
        <w:t xml:space="preserve">Artículo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37.-   El   Estado,   a   través   de   sus</w:t>
      </w:r>
    </w:p>
    <w:p>
      <w:pPr>
        <w:pStyle w:val="Normal"/>
        <w:shd w:fill="FFFFFF" w:val="clear"/>
        <w:spacing w:lineRule="exact" w:line="365"/>
        <w:ind w:left="205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organismos pertinentes, creará condiciones y velará por la inserción laboral d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las personas con discapacidad a objeto de asegurar su independencia, desarrollo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personal, ejercicio del derecho a constituir una familia y a gozar de una vida </w:t>
      </w:r>
      <w:r>
        <w:rPr>
          <w:rFonts w:cs="Times New Roman" w:ascii="Times New Roman" w:hAnsi="Times New Roman"/>
          <w:color w:val="000000"/>
          <w:spacing w:val="-21"/>
          <w:sz w:val="26"/>
          <w:szCs w:val="26"/>
          <w:lang w:val="es-ES_tradnl"/>
        </w:rPr>
        <w:t>digna.</w:t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4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715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Artículo  38.-  La capacitación laboral  de la</w:t>
      </w:r>
    </w:p>
    <w:p>
      <w:pPr>
        <w:pStyle w:val="Normal"/>
        <w:shd w:fill="FFFFFF" w:val="clear"/>
        <w:spacing w:lineRule="exact" w:line="370"/>
        <w:ind w:left="2285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personas con discapacidad comprenderá, además de la formación laboral, 1¡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orientación profesional, que deberá otorgarse teniendo en cuenta la evaluación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e las capacidades reales del beneficiario, la educación efectivamente recibida </w:t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sus intereses, teniendo presente el respectivo informe de diagnóstico.</w:t>
      </w:r>
    </w:p>
    <w:p>
      <w:pPr>
        <w:pStyle w:val="Normal"/>
        <w:shd w:fill="FFFFFF" w:val="clear"/>
        <w:spacing w:lineRule="exact" w:line="744" w:before="67" w:after="0"/>
        <w:ind w:left="4637" w:right="1997" w:firstLine="941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Capítulo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IV </w:t>
      </w:r>
    </w:p>
    <w:p>
      <w:pPr>
        <w:pStyle w:val="Normal"/>
        <w:shd w:fill="FFFFFF" w:val="clear"/>
        <w:spacing w:lineRule="exact" w:line="744" w:before="67" w:after="0"/>
        <w:ind w:left="4637" w:right="1997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De las exenciones arancelarias</w:t>
      </w:r>
    </w:p>
    <w:p>
      <w:pPr>
        <w:pStyle w:val="Normal"/>
        <w:shd w:fill="FFFFFF" w:val="clear"/>
        <w:spacing w:lineRule="exact" w:line="365" w:before="677" w:after="0"/>
        <w:ind w:right="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Artículo 39.- Las normas sobre importación de</w:t>
      </w:r>
    </w:p>
    <w:p>
      <w:pPr>
        <w:pStyle w:val="Normal"/>
        <w:shd w:fill="FFFFFF" w:val="clear"/>
        <w:spacing w:lineRule="exact" w:line="365"/>
        <w:ind w:left="2290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vehículos establecidas por el artículo 6° de la ley N° 17.238, sólo serán aplicables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respecto de las personas mayores de 18 años a quienes la respectiva Comisión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e Medicina Preventiva e Invalidez hubiere reconocido la discapacidad que las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afecta; que se hallaren inscritas en el Registro Nacional de ¡a Discapacidad y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stén legalmente habilitadas para conducir.</w:t>
      </w:r>
    </w:p>
    <w:p>
      <w:pPr>
        <w:pStyle w:val="Normal"/>
        <w:shd w:fill="FFFFFF" w:val="clear"/>
        <w:spacing w:lineRule="exact" w:line="370" w:before="370" w:after="0"/>
        <w:ind w:right="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Auméntase a la suma de US$ 8.000 y US$ 12.000,</w:t>
      </w:r>
    </w:p>
    <w:p>
      <w:pPr>
        <w:pStyle w:val="Normal"/>
        <w:shd w:fill="FFFFFF" w:val="clear"/>
        <w:spacing w:lineRule="exact" w:line="370"/>
        <w:ind w:left="2299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respectivamente, los valores máximos establecidos en el inciso cuarto de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artículo 6° de la ley N° 17.238, modificado por la ley N° 18.349.</w:t>
      </w:r>
    </w:p>
    <w:p>
      <w:pPr>
        <w:pStyle w:val="Normal"/>
        <w:shd w:fill="FFFFFF" w:val="clear"/>
        <w:spacing w:lineRule="exact" w:line="370" w:before="365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Los beneficios establecidos en este artículo serán</w:t>
      </w:r>
    </w:p>
    <w:p>
      <w:pPr>
        <w:pStyle w:val="Normal"/>
        <w:shd w:fill="FFFFFF" w:val="clear"/>
        <w:spacing w:lineRule="exact" w:line="370"/>
        <w:ind w:left="2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aplicables también a la importación de vehículos destinados exclusivamente al transporte colectivo de personas con discapacidad que no estén en condiciones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de acceder en forma segura a los medios de transporte público corrientes. El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valor FOB de dichos vehículos no podrá exceder de US$ 15.000, sin considerar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los elementos opcionales constitutivos del equipo especial para discapacitados"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que señale el COMPIN, para cada caso. El Ministerio de Transportes y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Telecomunicaciones se pronunciará sobre las autorizaciones de importació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orrespondientes.</w:t>
      </w:r>
    </w:p>
    <w:p>
      <w:pPr>
        <w:pStyle w:val="Normal"/>
        <w:shd w:fill="FFFFFF" w:val="clear"/>
        <w:spacing w:lineRule="exact" w:line="365" w:before="389" w:after="0"/>
        <w:ind w:right="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Los  vehículos   que   se  importen   mediante  la</w:t>
      </w:r>
    </w:p>
    <w:p>
      <w:pPr>
        <w:sectPr>
          <w:type w:val="nextPage"/>
          <w:pgSz w:w="12983" w:h="181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20" w:right="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franquicia establecida en el inciso precedente permanecerán por un lapso no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inferior a 5 años afectados al uso del transporte colectivo de personas con</w:t>
      </w:r>
    </w:p>
    <w:p>
      <w:pPr>
        <w:pStyle w:val="Normal"/>
        <w:shd w:fill="FFFFFF" w:val="clear"/>
        <w:spacing w:lineRule="exact" w:line="36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4</w:t>
      </w:r>
    </w:p>
    <w:p>
      <w:pPr>
        <w:pStyle w:val="Normal"/>
        <w:spacing w:before="216" w:after="0"/>
        <w:ind w:right="8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5" w:before="307" w:after="0"/>
        <w:ind w:left="2126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iscapacidad, sea en recorridos normales de la locomoción colectiva o mediant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recorridos especiales, o contractuales para instituciones que demanden el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transporte de trabajadores, escolares, o cualquier otro grupo de personas co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discapacidad que dichas corporaciones atiendan.</w:t>
      </w:r>
    </w:p>
    <w:p>
      <w:pPr>
        <w:pStyle w:val="Normal"/>
        <w:shd w:fill="FFFFFF" w:val="clear"/>
        <w:spacing w:lineRule="exact" w:line="370" w:before="370" w:after="0"/>
        <w:ind w:right="14" w:hanging="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Un reglamento determinará las normas para el</w:t>
      </w:r>
    </w:p>
    <w:p>
      <w:pPr>
        <w:pStyle w:val="Normal"/>
        <w:shd w:fill="FFFFFF" w:val="clear"/>
        <w:spacing w:lineRule="exact" w:line="370"/>
        <w:ind w:left="214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otorgamiento de autorizaciones, control y fiscalización por parte del Ministerio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e Transportes y Telecomunicaciones de los beneficios establecidos en el inciso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tercero de este artículo.</w:t>
      </w:r>
    </w:p>
    <w:p>
      <w:pPr>
        <w:pStyle w:val="Normal"/>
        <w:shd w:fill="FFFFFF" w:val="clear"/>
        <w:spacing w:lineRule="exact" w:line="365" w:before="370" w:after="0"/>
        <w:ind w:right="14" w:hanging="0"/>
        <w:jc w:val="right"/>
        <w:rPr>
          <w:rFonts w:ascii="Times New Roman" w:hAnsi="Times New Roman" w:cs="Times New Roman"/>
          <w:color w:val="000000"/>
          <w:spacing w:val="-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Podrán    asimismo    impetrar    los    beneficios</w:t>
      </w:r>
    </w:p>
    <w:p>
      <w:pPr>
        <w:pStyle w:val="Normal"/>
        <w:shd w:fill="FFFFFF" w:val="clear"/>
        <w:spacing w:lineRule="exact" w:line="365"/>
        <w:ind w:left="214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establecidos en este artículo, las personas jurídicas sin fin de lucro, para importar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vehículos destinados al transporte de las personas con discapacidad que ella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atiendan dentro del cumplimiento de sus fines. El valor FOB de dichos vehículos no podrá, exceder de US$ 15.000, sin considerar los elemento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opcionales necesarios para las personas con discapacidad que en cada caso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señale el COMPIN y permanecerán afectados a ese uso por un lapso no inferior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a 5 años.</w:t>
      </w:r>
    </w:p>
    <w:p>
      <w:pPr>
        <w:pStyle w:val="Normal"/>
        <w:shd w:fill="FFFFFF" w:val="clear"/>
        <w:spacing w:lineRule="exact" w:line="370" w:before="754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  <w:lang w:val="es-ES_tradnl"/>
        </w:rPr>
        <w:t xml:space="preserve">Articulo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40.- Establécese un sistema de reintegro</w:t>
      </w:r>
    </w:p>
    <w:p>
      <w:pPr>
        <w:pStyle w:val="Normal"/>
        <w:shd w:fill="FFFFFF" w:val="clear"/>
        <w:spacing w:lineRule="exact" w:line="370"/>
        <w:ind w:left="2155" w:hanging="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de la totalidad de los gravámenes aduaneros que se paguen por la importació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de las siguientes ayudas técnicas:</w:t>
      </w:r>
    </w:p>
    <w:p>
      <w:pPr>
        <w:pStyle w:val="Normal"/>
        <w:shd w:fill="FFFFFF" w:val="clear"/>
        <w:spacing w:before="442" w:after="0"/>
        <w:ind w:left="5059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1. Prótesis auditivas, visuales y físicas.</w:t>
      </w:r>
    </w:p>
    <w:p>
      <w:pPr>
        <w:pStyle w:val="Normal"/>
        <w:shd w:fill="FFFFFF" w:val="clear"/>
        <w:spacing w:before="437" w:after="0"/>
        <w:ind w:left="5030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2. Órtesis.</w:t>
      </w:r>
    </w:p>
    <w:p>
      <w:pPr>
        <w:pStyle w:val="Normal"/>
        <w:shd w:fill="FFFFFF" w:val="clear"/>
        <w:spacing w:lineRule="exact" w:line="365" w:before="379" w:after="0"/>
        <w:ind w:left="2136" w:firstLine="289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3. Equipos, medicamentos y elementos necesarios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ara la terapia y rehabilitación de personas con discapacidad.</w:t>
      </w:r>
    </w:p>
    <w:p>
      <w:pPr>
        <w:pStyle w:val="Normal"/>
        <w:shd w:fill="FFFFFF" w:val="clear"/>
        <w:spacing w:lineRule="exact" w:line="365" w:before="379" w:after="0"/>
        <w:ind w:right="24" w:hanging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4.   Equipos,   maquinarias   y   útiles   de   trabajo</w:t>
      </w:r>
    </w:p>
    <w:p>
      <w:pPr>
        <w:sectPr>
          <w:type w:val="nextPage"/>
          <w:pgSz w:w="12240" w:h="15840"/>
          <w:pgMar w:left="1166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136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especialmente  diseñados  o  adaptados  para  ser usados  por personas  con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discapacidad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7324725</wp:posOffset>
                </wp:positionH>
                <wp:positionV relativeFrom="paragraph">
                  <wp:posOffset>424180</wp:posOffset>
                </wp:positionV>
                <wp:extent cx="140335" cy="1612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33.4pt;mso-position-vertical-relative:text;margin-left:5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49" w:h="186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763" w:after="0"/>
        <w:ind w:left="3969" w:firstLine="2885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Elementos de movilidad, cuidado e higien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personal necesarios para facilitar la autonomía y la seguridad de las personas con</w:t>
      </w:r>
    </w:p>
    <w:p>
      <w:pPr>
        <w:pStyle w:val="Normal"/>
        <w:shd w:fill="FFFFFF" w:val="clear"/>
        <w:spacing w:lineRule="exact" w:line="379"/>
        <w:ind w:left="3994" w:hanging="0"/>
        <w:rPr>
          <w:rFonts w:ascii="Times New Roman" w:hAnsi="Times New Roman" w:cs="Times New Roman"/>
          <w:color w:val="000000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discapacidad.</w:t>
      </w:r>
    </w:p>
    <w:p>
      <w:pPr>
        <w:pStyle w:val="Normal"/>
        <w:shd w:fill="FFFFFF" w:val="clear"/>
        <w:spacing w:lineRule="exact" w:line="370" w:before="360" w:after="0"/>
        <w:ind w:left="3998" w:firstLine="2875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6.    Elementos    especiales    para    facilitar    l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omunicación, la información y la señalización para personas con discapacidad, y</w:t>
      </w:r>
    </w:p>
    <w:p>
      <w:pPr>
        <w:pStyle w:val="Normal"/>
        <w:shd w:fill="FFFFFF" w:val="clear"/>
        <w:spacing w:lineRule="exact" w:line="365" w:before="379" w:after="0"/>
        <w:ind w:left="3998" w:firstLine="2885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7. Equipos y material pedagógico especiales par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ducación, capacitación y recreación de las personas con discapacidad.</w:t>
      </w:r>
    </w:p>
    <w:p>
      <w:pPr>
        <w:pStyle w:val="Normal"/>
        <w:shd w:fill="FFFFFF" w:val="clear"/>
        <w:spacing w:lineRule="exact" w:line="370" w:before="739" w:after="0"/>
        <w:ind w:right="14" w:hanging="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Artículo 41.- Podrán impetrar el beneficio que</w:t>
      </w:r>
    </w:p>
    <w:p>
      <w:pPr>
        <w:pStyle w:val="Normal"/>
        <w:shd w:fill="FFFFFF" w:val="clear"/>
        <w:spacing w:lineRule="exact" w:line="370"/>
        <w:ind w:left="400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otorga el artículo anterior las personas con discapacidad, para la importación de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elementos destinados a su propio uso y las personas jurídicas sin fines de lucro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que, de conformidad con sus objetivos legales, actúen en el ámbito de l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iscapacidad e importen elementos necesarios para el cumplimiento de sus fines o para el uso o beneficio de personas con discapacidad, que ellas atienden.</w:t>
      </w:r>
    </w:p>
    <w:p>
      <w:pPr>
        <w:pStyle w:val="Normal"/>
        <w:shd w:fill="FFFFFF" w:val="clear"/>
        <w:spacing w:lineRule="exact" w:line="365" w:before="365" w:after="0"/>
        <w:ind w:right="14" w:hanging="0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>Tanto las personas naturales con discapacidad,</w:t>
      </w:r>
    </w:p>
    <w:p>
      <w:pPr>
        <w:pStyle w:val="Normal"/>
        <w:shd w:fill="FFFFFF" w:val="clear"/>
        <w:spacing w:lineRule="exact" w:line="365"/>
        <w:ind w:left="4003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estinatarias de las ayudas técnicas, como las personas jurídicas a que se refier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el inciso primero de este artículo, deberán estar inscritas en el Registro Nacional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de la Discapacidad.</w:t>
      </w:r>
    </w:p>
    <w:p>
      <w:pPr>
        <w:pStyle w:val="Normal"/>
        <w:shd w:fill="FFFFFF" w:val="clear"/>
        <w:spacing w:lineRule="exact" w:line="374" w:before="754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>42.- Los importadores a que alude el</w:t>
      </w:r>
    </w:p>
    <w:p>
      <w:pPr>
        <w:pStyle w:val="Normal"/>
        <w:shd w:fill="FFFFFF" w:val="clear"/>
        <w:spacing w:lineRule="exact" w:line="374"/>
        <w:ind w:left="4003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artículo precedente, deberán presentar su solicitud de reintegro al Servicio d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Tesorerías, acompañando los siguientes documentos:</w:t>
      </w:r>
    </w:p>
    <w:p>
      <w:pPr>
        <w:pStyle w:val="Normal"/>
        <w:shd w:fill="FFFFFF" w:val="clear"/>
        <w:spacing w:before="432" w:after="0"/>
        <w:ind w:left="6907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1. Personas con discapacidad:</w:t>
      </w:r>
    </w:p>
    <w:p>
      <w:pPr>
        <w:pStyle w:val="Normal"/>
        <w:shd w:fill="FFFFFF" w:val="clear"/>
        <w:spacing w:lineRule="exact" w:line="374" w:before="365" w:after="0"/>
        <w:ind w:right="5" w:hanging="0"/>
        <w:jc w:val="right"/>
        <w:rPr>
          <w:rFonts w:ascii="Times New Roman" w:hAnsi="Times New Roman" w:cs="Times New Roman"/>
          <w:color w:val="000000"/>
          <w:spacing w:val="-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a)   Certificado   de   la   Comisión   de  Medicina</w:t>
      </w:r>
    </w:p>
    <w:p>
      <w:pPr>
        <w:pStyle w:val="Normal"/>
        <w:shd w:fill="FFFFFF" w:val="clear"/>
        <w:spacing w:lineRule="exact" w:line="374"/>
        <w:ind w:left="4003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Preventiva e Invalidez a la que se refiere el artículo 7° de esta ley. En él deberá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constar el tipo y grado de discapacidad y la necesidad del destinatario de l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importación, de hacer uso de dicha ayuda técnica, y</w:t>
      </w:r>
    </w:p>
    <w:p>
      <w:pPr>
        <w:sectPr>
          <w:type w:val="continuous"/>
          <w:pgSz w:w="14649" w:h="186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4611" w:h="198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7261225</wp:posOffset>
                </wp:positionH>
                <wp:positionV relativeFrom="paragraph">
                  <wp:posOffset>454660</wp:posOffset>
                </wp:positionV>
                <wp:extent cx="140335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35.8pt;mso-position-vertical-relative:text;margin-left:5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3290570</wp:posOffset>
                </wp:positionH>
                <wp:positionV relativeFrom="paragraph">
                  <wp:posOffset>1108075</wp:posOffset>
                </wp:positionV>
                <wp:extent cx="4947285" cy="37211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28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  <w:t xml:space="preserve">b) Declaración jurada ante Notario en la que 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estinatario declara haber recibido la ayuda técnica importa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3" w:after="0"/>
                              <w:ind w:left="288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2. Personas jurídicas sin fines de lucr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 w:before="370" w:after="0"/>
                              <w:ind w:left="19" w:firstLine="2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a)   Copia  autorizada  de  la  declaración  de 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importación, liquidación y giro comprobante de pago correspondientes, 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370" w:after="0"/>
                              <w:ind w:right="1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6"/>
                                <w:szCs w:val="26"/>
                                <w:lang w:val="es-ES_tradnl"/>
                              </w:rPr>
                              <w:t>b) Informe favorable de la Comisión a que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9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refiere el artículo 23 del decreto supremo N° 1.950, de 1970, de! Ministerio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Hacien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355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Si las ayudas técnicas importadas por las perso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38"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6"/>
                                <w:szCs w:val="26"/>
                                <w:lang w:val="es-ES_tradnl"/>
                              </w:rPr>
                              <w:t xml:space="preserve">jurídicas están destinadas a las personas naturales que atiendan, deberá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además, acompañar los documentos a que aluden las letras a) y b) del número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ant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293pt;mso-wrap-distance-left:504pt;mso-wrap-distance-right:504pt;mso-wrap-distance-top:2.9pt;mso-wrap-distance-bottom:2.9pt;margin-top:87.2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28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  <w:t xml:space="preserve">b) Declaración jurada ante Notario en la que e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estinatario declara haber recibido la ayuda técnica importada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3" w:after="0"/>
                        <w:ind w:left="2885" w:hanging="0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2. Personas jurídicas sin fines de lucr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 w:before="370" w:after="0"/>
                        <w:ind w:left="19" w:firstLine="28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a)   Copia  autorizada  de  la  declaración  de 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importación, liquidación y giro comprobante de pago correspondientes, 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370" w:after="0"/>
                        <w:ind w:right="1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6"/>
                          <w:szCs w:val="26"/>
                          <w:lang w:val="es-ES_tradnl"/>
                        </w:rPr>
                        <w:t>b) Informe favorable de la Comisión a que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9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refiere el artículo 23 del decreto supremo N° 1.950, de 1970, de! Ministerio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Haciend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355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>Si las ayudas técnicas importadas por las person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38"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6"/>
                          <w:szCs w:val="26"/>
                          <w:lang w:val="es-ES_tradnl"/>
                        </w:rPr>
                        <w:t xml:space="preserve">jurídicas están destinadas a las personas naturales que atiendan, deberá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además, acompañar los documentos a que aluden las letras a) y b) del número 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anteri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496820</wp:posOffset>
                </wp:positionH>
                <wp:positionV relativeFrom="paragraph">
                  <wp:posOffset>6291580</wp:posOffset>
                </wp:positionV>
                <wp:extent cx="4934585" cy="923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Artículo 43.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El reintegro se efectuará media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cheque girado por el Servicio de Tesorerías a la orden del importador, el que 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entregará a éste dentro de los 30 días hábiles siguientes a la recepción de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solicitud a que se refiere el artículo anter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72.75pt;mso-wrap-distance-left:504pt;mso-wrap-distance-right:504pt;mso-wrap-distance-top:2.9pt;mso-wrap-distance-bottom:2.9pt;margin-top:495.4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Artículo 43.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El reintegro se efectuará median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cheque girado por el Servicio de Tesorerías a la orden del importador, el que s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entregará a éste dentro de los 30 días hábiles siguientes a la recepción de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>solicitud a que se refiere el artículo anteri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2499995</wp:posOffset>
                </wp:positionH>
                <wp:positionV relativeFrom="paragraph">
                  <wp:posOffset>7748905</wp:posOffset>
                </wp:positionV>
                <wp:extent cx="4950460" cy="25387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Artículo 44.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Las ayudas técnicas importadas ba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14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esta franquicia no podrán ser objeto de enajenación ni de cualquier acto jurídic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entre vivos que signifique el traslado de su dominio, posesión, tenencia o uso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terceras personas distintas del destinatario, salvo que hayan transcurrid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ó má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años desde su importación o que conste en certificado emitido por la Comisió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de Medicina Preventiva e Invalidez que ellas ya no prestan utilidad a dich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destinatario, o que se pague el total de los gravámenes reintegrado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ebidamente reajustad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370" w:after="0"/>
                              <w:ind w:left="24" w:firstLine="28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La  enajenación  prevista  en  el  inciso  anterior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>relativa a las ayudas técnicas que no presten utilidad al destinatario, sólo pod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99.9pt;mso-wrap-distance-left:504pt;mso-wrap-distance-right:504pt;mso-wrap-distance-top:2.9pt;mso-wrap-distance-bottom:2.9pt;margin-top:610.1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Artículo 44.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Las ayudas técnicas importadas baj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14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esta franquicia no podrán ser objeto de enajenación ni de cualquier acto jurídic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entre vivos que signifique el traslado de su dominio, posesión, tenencia o uso 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terceras personas distintas del destinatario, salvo que hayan transcurrid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ó má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años desde su importación o que conste en certificado emitido por la Comisió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de Medicina Preventiva e Invalidez que ellas ya no prestan utilidad a dich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destinatario, o que se pague el total de los gravámenes reintegrados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ebidamente reajustado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370" w:after="0"/>
                        <w:ind w:left="24" w:firstLine="28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La  enajenación  prevista  en  el  inciso  anterior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>relativa a las ayudas técnicas que no presten utilidad al destinatario, sólo podr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6" w:after="0"/>
        <w:ind w:firstLine="3544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Artículo   47.-   El   Registro   Nacional   de   l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7938770</wp:posOffset>
                </wp:positionH>
                <wp:positionV relativeFrom="paragraph">
                  <wp:posOffset>-340995</wp:posOffset>
                </wp:positionV>
                <wp:extent cx="140335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2.9pt;mso-wrap-distance-bottom:2.9pt;margin-top:-26.85pt;mso-position-vertical-relative:text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page">
                  <wp:posOffset>1311275</wp:posOffset>
                </wp:positionH>
                <wp:positionV relativeFrom="paragraph">
                  <wp:posOffset>6814185</wp:posOffset>
                </wp:positionV>
                <wp:extent cx="4928870" cy="20942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1.- Inscribir a las personas con discapacidad que 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solicitaren y que acompañen el correspondiente certificado emitido por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respectiva Comisión de Medicina Preventiva e Invalidez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7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2.- Inscribir a las personas naturales o jurídicas y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las organizaciones de rehabilitación, productivas, educativas, de capacitación,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beneficencia, gremiales, sindicales y en general, a todas las personas que 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desempeñen o se relacionen con personas con discapacidad. Dichas person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eberán acompañar los instrumentos que acrediten su existencia leg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64.9pt;mso-wrap-distance-left:1.9pt;mso-wrap-distance-right:1.9pt;mso-wrap-distance-top:2.9pt;mso-wrap-distance-bottom:2.9pt;margin-top:536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1.- Inscribir a las personas con discapacidad que 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solicitaren y que acompañen el correspondiente certificado emitido por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respectiva Comisión de Medicina Preventiva e Invalidez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7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>2.- Inscribir a las personas naturales o jurídicas y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las organizaciones de rehabilitación, productivas, educativas, de capacitación,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beneficencia, gremiales, sindicales y en general, a todas las personas que s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desempeñen o se relacionen con personas con discapacidad. Dichas persona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eberán acompañar los instrumentos que acrediten su existencia legal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page">
                  <wp:posOffset>1616075</wp:posOffset>
                </wp:positionH>
                <wp:positionV relativeFrom="paragraph">
                  <wp:posOffset>40005</wp:posOffset>
                </wp:positionV>
                <wp:extent cx="4912995" cy="4635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 xml:space="preserve">efectuarse respecto  de  otra persona discapacitada y cumpliendo  con l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requisitos del artículo 42 de la presente l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6.5pt;mso-wrap-distance-left:1.9pt;mso-wrap-distance-right:1.9pt;mso-wrap-distance-top:2.9pt;mso-wrap-distance-bottom:2.9pt;margin-top:3.15pt;mso-position-vertical-relative:text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 xml:space="preserve">efectuarse respecto  de  otra persona discapacitada y cumpliendo  con lo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requisitos del artículo 42 de la presente le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1616075</wp:posOffset>
                </wp:positionH>
                <wp:positionV relativeFrom="paragraph">
                  <wp:posOffset>1172845</wp:posOffset>
                </wp:positionV>
                <wp:extent cx="4922520" cy="24130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  <w:t>Artículo 45.- Todo aquél que solicite o perci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indebidamente el reintegro de que trata esta ley proporcionando antecedent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falsos, incurrirá en el delito de fraude a que se refiere el artículo 187 del decre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con fuerza de ley N° 30, de 1983, del Ministerio de Hacienda, que fijó el tex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refundido del decreto con fuerza de ley N° 213, de 1953, sobre Ordenanza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>Aduan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39" w:before="67" w:after="0"/>
                              <w:ind w:left="941" w:right="461" w:firstLine="2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TIT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39" w:before="67" w:after="0"/>
                              <w:ind w:left="941" w:right="461" w:firstLine="52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>DEL REGISTRO NACIONAL DE LA 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90pt;mso-wrap-distance-left:1.9pt;mso-wrap-distance-right:1.9pt;mso-wrap-distance-top:2.9pt;mso-wrap-distance-bottom:2.9pt;margin-top:92.35pt;mso-position-vertical-relative:text;margin-left:1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right="5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  <w:t>Artículo 45.- Todo aquél que solicite o percib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indebidamente el reintegro de que trata esta ley proporcionando antecedent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falsos, incurrirá en el delito de fraude a que se refiere el artículo 187 del decre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con fuerza de ley N° 30, de 1983, del Ministerio de Hacienda, que fijó el text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refundido del decreto con fuerza de ley N° 213, de 1953, sobre Ordenanza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>Aduana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39" w:before="67" w:after="0"/>
                        <w:ind w:left="941" w:right="461" w:firstLine="235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TIT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39" w:before="67" w:after="0"/>
                        <w:ind w:left="941" w:right="461" w:firstLine="52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>DEL REGISTRO NACIONAL DE LA DISCAPAC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page">
                  <wp:posOffset>1539875</wp:posOffset>
                </wp:positionH>
                <wp:positionV relativeFrom="paragraph">
                  <wp:posOffset>3839210</wp:posOffset>
                </wp:positionV>
                <wp:extent cx="4928235" cy="11703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  <w:t>Artículo 46.- Créase el Registro Nacional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  <w:lang w:val="es-ES_tradnl"/>
                              </w:rPr>
                              <w:t xml:space="preserve">Discapacidad, a cargo del Servicio de Registro Civil e identificación, cuy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objetivo será reunir y mantener los antecedentes de las personas con discapacidad y de los organismos que se señalan en el artículo siguiente, en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 xml:space="preserve">forma que establezca el regla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92.15pt;mso-wrap-distance-left:1.9pt;mso-wrap-distance-right:1.9pt;mso-wrap-distance-top:2.9pt;mso-wrap-distance-bottom:2.9pt;margin-top:302.3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  <w:t>Artículo 46.- Créase el Registro Nacional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  <w:lang w:val="es-ES_tradnl"/>
                        </w:rPr>
                        <w:t xml:space="preserve">Discapacidad, a cargo del Servicio de Registro Civil e identificación, cuy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objetivo será reunir y mantener los antecedentes de las personas con discapacidad y de los organismos que se señalan en el artículo siguiente, en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 xml:space="preserve">forma que establezca el reglamento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Discapacidad deberá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page">
                  <wp:posOffset>1690370</wp:posOffset>
                </wp:positionH>
                <wp:positionV relativeFrom="paragraph">
                  <wp:posOffset>125730</wp:posOffset>
                </wp:positionV>
                <wp:extent cx="4888865" cy="9448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28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7"/>
                                <w:szCs w:val="27"/>
                                <w:lang w:val="es-ES_tradnl"/>
                              </w:rPr>
                              <w:t xml:space="preserve">3.- Registrar las sanciones por infracciones a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presente ley cometidas por las personas a que se refiere el número 2 preced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2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>4.- Remitir la información que le sea requerida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74.4pt;mso-wrap-distance-left:504pt;mso-wrap-distance-right:504pt;mso-wrap-distance-top:2.9pt;mso-wrap-distance-bottom:2.9pt;margin-top:9.9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288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7"/>
                          <w:szCs w:val="27"/>
                          <w:lang w:val="es-ES_tradnl"/>
                        </w:rPr>
                        <w:t xml:space="preserve">3.- Registrar las sanciones por infracciones a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presente ley cometidas por las personas a que se refiere el número 2 precedente;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2" w:after="0"/>
                        <w:ind w:right="19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>4.- Remitir la información que le sea requerida p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page">
                  <wp:posOffset>1690370</wp:posOffset>
                </wp:positionH>
                <wp:positionV relativeFrom="paragraph">
                  <wp:posOffset>1722755</wp:posOffset>
                </wp:positionV>
                <wp:extent cx="4888865" cy="16306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ind w:left="14" w:firstLine="28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7"/>
                                <w:szCs w:val="27"/>
                                <w:lang w:val="es-ES_tradnl"/>
                              </w:rPr>
                              <w:t xml:space="preserve">5.- Otorgar las credenciales de inscripción y lo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certificados que determine el reglamento, 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37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7"/>
                                <w:szCs w:val="27"/>
                                <w:lang w:val="es-ES_tradnl"/>
                              </w:rPr>
                              <w:t>6.-   Cancelar   la   inscripción   de   las   persona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7"/>
                                <w:szCs w:val="27"/>
                                <w:lang w:val="es-ES_tradnl"/>
                              </w:rPr>
                              <w:t xml:space="preserve">señaladas en los números 1 y 2 cuando así lo requiera el Ministerio d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 xml:space="preserve">Planificación y Cooperación o la respectiva Comisión de Medicina Preventiv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>Invalid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8.4pt;mso-wrap-distance-left:504pt;mso-wrap-distance-right:504pt;mso-wrap-distance-top:2.9pt;mso-wrap-distance-bottom:2.9pt;margin-top:135.6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4"/>
                        <w:ind w:left="14" w:firstLine="289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7"/>
                          <w:szCs w:val="27"/>
                          <w:lang w:val="es-ES_tradnl"/>
                        </w:rPr>
                        <w:t xml:space="preserve">5.- Otorgar las credenciales de inscripción y lo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certificados que determine el reglamento, 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37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7"/>
                          <w:szCs w:val="27"/>
                          <w:lang w:val="es-ES_tradnl"/>
                        </w:rPr>
                        <w:t>6.-   Cancelar   la   inscripción   de   las   persona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7"/>
                          <w:szCs w:val="27"/>
                          <w:lang w:val="es-ES_tradnl"/>
                        </w:rPr>
                        <w:t xml:space="preserve">señaladas en los números 1 y 2 cuando así lo requiera el Ministerio d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 xml:space="preserve">Planificación y Cooperación o la respectiva Comisión de Medicina Preventiva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>Invalide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page">
                  <wp:posOffset>1766570</wp:posOffset>
                </wp:positionH>
                <wp:positionV relativeFrom="paragraph">
                  <wp:posOffset>108585</wp:posOffset>
                </wp:positionV>
                <wp:extent cx="1454150" cy="1981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los organismos públic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5.6pt;mso-wrap-distance-left:504pt;mso-wrap-distance-right:504pt;mso-wrap-distance-top:2.9pt;mso-wrap-distance-bottom:2.9pt;margin-top:8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los organismos público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page">
                  <wp:posOffset>1766570</wp:posOffset>
                </wp:positionH>
                <wp:positionV relativeFrom="paragraph">
                  <wp:posOffset>127000</wp:posOffset>
                </wp:positionV>
                <wp:extent cx="4879975" cy="1676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es-ES_tradnl"/>
                              </w:rPr>
                              <w:t>Todas las personas que impetren derechos e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7"/>
                                <w:szCs w:val="27"/>
                                <w:lang w:val="es-ES_tradnl"/>
                              </w:rPr>
                              <w:t xml:space="preserve">conformidad con la presente ley deberán estar inscritas en el Registro Nacion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de la Discapacid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7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26"/>
                                <w:szCs w:val="26"/>
                                <w:lang w:val="es-ES_tradnl"/>
                              </w:rPr>
                              <w:t xml:space="preserve">TITU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90"/>
                                <w:sz w:val="26"/>
                                <w:szCs w:val="26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9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1"/>
                                <w:w w:val="90"/>
                                <w:sz w:val="26"/>
                                <w:szCs w:val="26"/>
                                <w:lang w:val="es-ES_tradn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2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  <w:lang w:val="es-ES_tradnl"/>
                              </w:rPr>
                              <w:t xml:space="preserve">PROCEDIMIENTO 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6"/>
                                <w:szCs w:val="26"/>
                                <w:lang w:val="es-ES_tradnl"/>
                              </w:rPr>
                              <w:t>SAN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32pt;mso-wrap-distance-left:504pt;mso-wrap-distance-right:504pt;mso-wrap-distance-top:2.9pt;mso-wrap-distance-bottom:2.9pt;margin-top:10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7"/>
                          <w:szCs w:val="27"/>
                          <w:lang w:val="es-ES_tradnl"/>
                        </w:rPr>
                        <w:t>Todas las personas que impetren derechos e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7"/>
                          <w:szCs w:val="27"/>
                          <w:lang w:val="es-ES_tradnl"/>
                        </w:rPr>
                        <w:t xml:space="preserve">conformidad con la presente ley deberán estar inscritas en el Registro Nacion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de la Discapacidad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7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90"/>
                          <w:sz w:val="26"/>
                          <w:szCs w:val="26"/>
                          <w:lang w:val="es-ES_tradnl"/>
                        </w:rPr>
                        <w:t xml:space="preserve">TITUL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90"/>
                          <w:sz w:val="26"/>
                          <w:szCs w:val="26"/>
                        </w:rPr>
                        <w:t>VI</w:t>
                      </w:r>
                    </w:p>
                    <w:p>
                      <w:pPr>
                        <w:pStyle w:val="Normal"/>
                        <w:shd w:fill="FFFFFF" w:val="clear"/>
                        <w:ind w:left="3595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21"/>
                          <w:w w:val="9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1"/>
                          <w:w w:val="90"/>
                          <w:sz w:val="26"/>
                          <w:szCs w:val="26"/>
                          <w:lang w:val="es-ES_tradnl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2" w:after="0"/>
                        <w:ind w:left="1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0"/>
                          <w:sz w:val="26"/>
                          <w:szCs w:val="26"/>
                          <w:lang w:val="es-ES_tradnl"/>
                        </w:rPr>
                        <w:t xml:space="preserve">PROCEDIMIENTO Y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0"/>
                          <w:sz w:val="26"/>
                          <w:szCs w:val="26"/>
                          <w:lang w:val="es-ES_tradnl"/>
                        </w:rPr>
                        <w:t>SAN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page">
                  <wp:posOffset>1614170</wp:posOffset>
                </wp:positionH>
                <wp:positionV relativeFrom="paragraph">
                  <wp:posOffset>203200</wp:posOffset>
                </wp:positionV>
                <wp:extent cx="4892040" cy="16129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7"/>
                                <w:szCs w:val="27"/>
                                <w:lang w:val="es-ES_tradnl"/>
                              </w:rPr>
                              <w:t xml:space="preserve">Artículo   48.-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7"/>
                                <w:szCs w:val="27"/>
                                <w:lang w:val="es-ES_tradnl"/>
                              </w:rPr>
                              <w:t>Sin   perjuicio   de   las   norma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1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7"/>
                                <w:szCs w:val="27"/>
                                <w:lang w:val="es-ES_tradnl"/>
                              </w:rPr>
                              <w:t xml:space="preserve">administrativas y penales existentes, toda persona que por causa de acto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7"/>
                                <w:szCs w:val="27"/>
                                <w:lang w:val="es-ES_tradnl"/>
                              </w:rPr>
                              <w:t xml:space="preserve">omisión arbitraria o ilegal sufra discriminación o amenaza en el ejercicio de l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es-ES_tradnl"/>
                              </w:rPr>
                              <w:t xml:space="preserve">derechos y beneficios consagrados en esta ley, podrá ocurrir por sí o p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7"/>
                                <w:szCs w:val="27"/>
                                <w:lang w:val="es-ES_tradnl"/>
                              </w:rPr>
                              <w:t xml:space="preserve">cualquiera a su nombre, al Juez de Policía Local correspondiente a su domicilio el que deberá adoptar de inmediato las providencias para asegurar y restablec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su derecho afec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27pt;mso-wrap-distance-left:504pt;mso-wrap-distance-right:504pt;mso-wrap-distance-top:2.9pt;mso-wrap-distance-bottom:2.9pt;margin-top:16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7"/>
                          <w:szCs w:val="27"/>
                          <w:lang w:val="es-ES_tradnl"/>
                        </w:rPr>
                        <w:t xml:space="preserve">Artículo   48.-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7"/>
                          <w:szCs w:val="27"/>
                          <w:lang w:val="es-ES_tradnl"/>
                        </w:rPr>
                        <w:t>Sin   perjuicio   de   las   norma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1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7"/>
                          <w:szCs w:val="27"/>
                          <w:lang w:val="es-ES_tradnl"/>
                        </w:rPr>
                        <w:t xml:space="preserve">administrativas y penales existentes, toda persona que por causa de acto 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7"/>
                          <w:szCs w:val="27"/>
                          <w:lang w:val="es-ES_tradnl"/>
                        </w:rPr>
                        <w:t xml:space="preserve">omisión arbitraria o ilegal sufra discriminación o amenaza en el ejercicio de lo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7"/>
                          <w:szCs w:val="27"/>
                          <w:lang w:val="es-ES_tradnl"/>
                        </w:rPr>
                        <w:t xml:space="preserve">derechos y beneficios consagrados en esta ley, podrá ocurrir por sí o po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7"/>
                          <w:szCs w:val="27"/>
                          <w:lang w:val="es-ES_tradnl"/>
                        </w:rPr>
                        <w:t xml:space="preserve">cualquiera a su nombre, al Juez de Policía Local correspondiente a su domicilio el que deberá adoptar de inmediato las providencias para asegurar y restablece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su derecho afect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page">
                  <wp:posOffset>1461770</wp:posOffset>
                </wp:positionH>
                <wp:positionV relativeFrom="paragraph">
                  <wp:posOffset>187325</wp:posOffset>
                </wp:positionV>
                <wp:extent cx="4907280" cy="4667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28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Artículo 49.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7"/>
                                <w:szCs w:val="27"/>
                                <w:lang w:val="es-ES_tradnl"/>
                              </w:rPr>
                              <w:t xml:space="preserve">El que fuere sancionado como aut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7"/>
                                <w:szCs w:val="27"/>
                                <w:lang w:val="es-ES_tradnl"/>
                              </w:rPr>
                              <w:t>de acto u omisión arbitraria o ilegal en los términos previstos en el art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36.75pt;mso-wrap-distance-left:504pt;mso-wrap-distance-right:504pt;mso-wrap-distance-top:2.9pt;mso-wrap-distance-bottom:2.9pt;margin-top:14.7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289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Artículo 49.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sz w:val="27"/>
                          <w:szCs w:val="27"/>
                          <w:lang w:val="es-ES_tradnl"/>
                        </w:rPr>
                        <w:t xml:space="preserve">El que fuere sancionado como auto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7"/>
                          <w:szCs w:val="27"/>
                          <w:lang w:val="es-ES_tradnl"/>
                        </w:rPr>
                        <w:t>de acto u omisión arbitraria o ilegal en los términos previstos en el artic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page">
                  <wp:posOffset>8014970</wp:posOffset>
                </wp:positionH>
                <wp:positionV relativeFrom="paragraph">
                  <wp:posOffset>-269875</wp:posOffset>
                </wp:positionV>
                <wp:extent cx="240665" cy="3270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5.75pt;mso-wrap-distance-left:504pt;mso-wrap-distance-right:504pt;mso-wrap-distance-top:2.9pt;mso-wrap-distance-bottom:2.9pt;margin-top:-21.25pt;mso-position-vertical-relative:text;margin-left:6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s-ES_tradnl"/>
                        </w:rPr>
                        <w:t>l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014085</wp:posOffset>
                </wp:positionH>
                <wp:positionV relativeFrom="paragraph">
                  <wp:posOffset>635</wp:posOffset>
                </wp:positionV>
                <wp:extent cx="168275" cy="1612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pt;mso-wrap-distance-left:504pt;mso-wrap-distance-right:504pt;mso-wrap-distance-top:2.9pt;mso-wrap-distance-bottom:2.9pt;margin-top:0.05pt;mso-position-vertical-relative:text;margin-left:4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14605" cy="18288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72" w:right="1272" w:gutter="0" w:header="0" w:top="3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0" w:after="0"/>
        <w:ind w:left="1922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precedente, pagará una multa de una a tres unidades tributarias mensuales, qu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se duplicará en caso de reincidencia. La reincidencia será causal suficiente par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la eliminación del Registro Nacional de la Discapacidad, si el sancionad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stuviere inscrito en él.</w:t>
      </w:r>
    </w:p>
    <w:p>
      <w:pPr>
        <w:pStyle w:val="Normal"/>
        <w:shd w:fill="FFFFFF" w:val="clear"/>
        <w:spacing w:lineRule="exact" w:line="370" w:before="749" w:after="0"/>
        <w:ind w:left="1925" w:firstLine="28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  <w:lang w:val="es-ES_tradnl"/>
        </w:rPr>
        <w:t xml:space="preserve">Artículo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50.-   Se  aplicará  a  estas  causas  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procedimiento establecido en la ley N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vertAlign w:val="superscript"/>
          <w:lang w:val="es-ES_tradnl"/>
        </w:rPr>
        <w:t>0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 18.287.</w:t>
      </w:r>
    </w:p>
    <w:p>
      <w:pPr>
        <w:pStyle w:val="Normal"/>
        <w:shd w:fill="FFFFFF" w:val="clear"/>
        <w:spacing w:lineRule="exact" w:line="370" w:before="725" w:after="0"/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51.- El Juzgado de Policía Local deberá</w:t>
      </w:r>
    </w:p>
    <w:p>
      <w:pPr>
        <w:pStyle w:val="Normal"/>
        <w:shd w:fill="FFFFFF" w:val="clear"/>
        <w:spacing w:lineRule="exact" w:line="370"/>
        <w:ind w:left="1925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comunicar al Registro Nacional de la Discapacidad las sentencias ejecutoriadas que condenen a una persona natural o jurídica por infracción a las normas a qu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se refieren los artículos precedentes.</w:t>
      </w:r>
    </w:p>
    <w:p>
      <w:pPr>
        <w:pStyle w:val="Normal"/>
        <w:shd w:fill="FFFFFF" w:val="clear"/>
        <w:spacing w:before="336" w:after="0"/>
        <w:ind w:left="19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  <w:spacing w:val="-33"/>
          <w:sz w:val="37"/>
          <w:szCs w:val="37"/>
          <w:lang w:val="es-ES_tradnl"/>
        </w:rPr>
        <w:t xml:space="preserve">titulo </w:t>
      </w:r>
      <w:r>
        <w:rPr>
          <w:rFonts w:cs="Times New Roman" w:ascii="Times New Roman" w:hAnsi="Times New Roman"/>
          <w:color w:val="000000"/>
          <w:spacing w:val="-33"/>
          <w:sz w:val="37"/>
          <w:szCs w:val="37"/>
          <w:lang w:val="es-ES_tradnl"/>
        </w:rPr>
        <w:t>VII</w:t>
      </w:r>
    </w:p>
    <w:p>
      <w:pPr>
        <w:pStyle w:val="Normal"/>
        <w:shd w:fill="FFFFFF" w:val="clear"/>
        <w:spacing w:before="422" w:after="0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  <w:t xml:space="preserve">FONDO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NACIONAL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>LA DISCAPACIDAD</w:t>
      </w:r>
    </w:p>
    <w:p>
      <w:pPr>
        <w:pStyle w:val="Normal"/>
        <w:shd w:fill="FFFFFF" w:val="clear"/>
        <w:spacing w:lineRule="exact" w:line="370" w:before="739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lang w:val="es-ES_tradnl"/>
        </w:rPr>
        <w:t xml:space="preserve">Artículo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52.- "Créase una persona jurídica de</w:t>
      </w:r>
    </w:p>
    <w:p>
      <w:pPr>
        <w:pStyle w:val="Normal"/>
        <w:shd w:fill="FFFFFF" w:val="clear"/>
        <w:spacing w:lineRule="exact" w:line="370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derecho público denominada "FONDO NACIONAL DE LA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DISCAPACIDAD", de carácter autónomo, con plena capacidad para adquirir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ejercer derechos y contraer obligaciones, cuya finalidad será administrar los recursos mencionados en el artículo 54, en favor de las personas con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iscapacidad a que se refiere la presente ley.</w:t>
      </w:r>
    </w:p>
    <w:p>
      <w:pPr>
        <w:pStyle w:val="Normal"/>
        <w:shd w:fill="FFFFFF" w:val="clear"/>
        <w:spacing w:lineRule="exact" w:line="365" w:before="754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lang w:val="es-ES_tradnl"/>
        </w:rPr>
        <w:t xml:space="preserve">Artículo    53.-  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El    Fondo    Nacional    de    la</w:t>
      </w:r>
    </w:p>
    <w:p>
      <w:pPr>
        <w:pStyle w:val="Normal"/>
        <w:shd w:fill="FFFFFF" w:val="clear"/>
        <w:spacing w:lineRule="exact" w:line="365"/>
        <w:ind w:left="1906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Discapacidad se relacionará con el Estado a través del Ministerio de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Planificación y Cooperación; su domicilio será la ciudad de Santiago, sin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perjuicio de los demás especiales que pudiere establecer y podrá usar la sigl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"FONADIS" para identificarse en todos sus actos y contratos.</w:t>
      </w:r>
    </w:p>
    <w:p>
      <w:pPr>
        <w:sectPr>
          <w:type w:val="continuous"/>
          <w:pgSz w:w="12240" w:h="15840"/>
          <w:pgMar w:left="1272" w:right="1272" w:gutter="0" w:header="0" w:top="3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0</w:t>
      </w:r>
    </w:p>
    <w:p>
      <w:pPr>
        <w:pStyle w:val="Normal"/>
        <w:shd w:fill="FFFFFF" w:val="clear"/>
        <w:spacing w:before="100" w:after="0"/>
        <w:ind w:right="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  <w:lang w:val="es-ES_tradnl"/>
        </w:rPr>
        <w:t xml:space="preserve">Artículo </w:t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  <w:lang w:val="es-ES_tradnl"/>
        </w:rPr>
        <w:t xml:space="preserve">54.-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El patrimonio del Fondo Nacional</w:t>
      </w:r>
    </w:p>
    <w:p>
      <w:pPr>
        <w:pStyle w:val="Normal"/>
        <w:shd w:fill="FFFFFF" w:val="clear"/>
        <w:spacing w:lineRule="exact" w:line="37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de !a Discapacidad estará constituido por los bienes muebles e inmuebles qu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adquiera a título gratuito u oneroso, y en especial por:</w:t>
      </w:r>
    </w:p>
    <w:p>
      <w:pPr>
        <w:pStyle w:val="Normal"/>
        <w:shd w:fill="FFFFFF" w:val="clear"/>
        <w:spacing w:lineRule="exact" w:line="384" w:before="350" w:after="0"/>
        <w:ind w:left="14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a) Los recursos que esta ley destina para constituir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el patrimonio inicial del Fondo;</w:t>
      </w:r>
    </w:p>
    <w:p>
      <w:pPr>
        <w:pStyle w:val="Normal"/>
        <w:shd w:fill="FFFFFF" w:val="clear"/>
        <w:spacing w:lineRule="exact" w:line="374" w:before="355" w:after="0"/>
        <w:ind w:left="5" w:firstLine="2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b)    Los    recursos    que    anualmente    pudier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ontemplar la Ley de Presupuestos;</w:t>
      </w:r>
    </w:p>
    <w:p>
      <w:pPr>
        <w:pStyle w:val="Normal"/>
        <w:shd w:fill="FFFFFF" w:val="clear"/>
        <w:spacing w:before="432" w:after="0"/>
        <w:ind w:righ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c) Los recursos otorgados por leyes generales o</w:t>
      </w:r>
    </w:p>
    <w:p>
      <w:pPr>
        <w:pStyle w:val="Normal"/>
        <w:shd w:fill="FFFFFF" w:val="clear"/>
        <w:spacing w:before="6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especiales;</w:t>
      </w:r>
    </w:p>
    <w:p>
      <w:pPr>
        <w:pStyle w:val="Normal"/>
        <w:shd w:fill="FFFFFF" w:val="clear"/>
        <w:spacing w:lineRule="exact" w:line="370" w:before="379" w:after="0"/>
        <w:ind w:left="19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) Los aportes de la cooperación internacional qu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sean puestos a su disposición para el cumplimiento de sus fines;</w:t>
      </w:r>
    </w:p>
    <w:p>
      <w:pPr>
        <w:pStyle w:val="Normal"/>
        <w:shd w:fill="FFFFFF" w:val="clear"/>
        <w:spacing w:lineRule="exact" w:line="370" w:before="360" w:after="0"/>
        <w:ind w:left="19" w:firstLine="2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e) Las herencias, legados y donaciones que acept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l Consejo del Fondo Nacional de la Discapacidad;</w:t>
      </w:r>
    </w:p>
    <w:p>
      <w:pPr>
        <w:pStyle w:val="Normal"/>
        <w:shd w:fill="FFFFFF" w:val="clear"/>
        <w:spacing w:lineRule="exact" w:line="365" w:before="370" w:after="0"/>
        <w:ind w:left="19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f) Los fondos provenientes de los juegos de azar u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otras modalidades que la ley autorice, y*</w:t>
      </w:r>
    </w:p>
    <w:p>
      <w:pPr>
        <w:pStyle w:val="Normal"/>
        <w:shd w:fill="FFFFFF" w:val="clear"/>
        <w:spacing w:before="437" w:after="0"/>
        <w:ind w:left="2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g) Los frutos de tales bienes.</w:t>
      </w:r>
    </w:p>
    <w:p>
      <w:pPr>
        <w:pStyle w:val="Normal"/>
        <w:shd w:fill="FFFFFF" w:val="clear"/>
        <w:spacing w:lineRule="exact" w:line="365" w:before="389" w:after="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Las asignaciones hereditarias y donaciones que se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 xml:space="preserve">hagan o dejen al Fondo Nacional de la Discapacidad estarán exentas de tod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clase de impuestos y de todo pago o gravamen que las afecte.</w:t>
      </w:r>
    </w:p>
    <w:p>
      <w:pPr>
        <w:pStyle w:val="Normal"/>
        <w:shd w:fill="FFFFFF" w:val="clear"/>
        <w:spacing w:before="432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Las donaciones antes aludidas estarán exentas del</w:t>
      </w:r>
    </w:p>
    <w:p>
      <w:pPr>
        <w:pStyle w:val="Normal"/>
        <w:shd w:fill="FFFFFF" w:val="clear"/>
        <w:spacing w:before="43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trámite de insinuación.</w:t>
      </w:r>
    </w:p>
    <w:p>
      <w:pPr>
        <w:pStyle w:val="Normal"/>
        <w:shd w:fill="FFFFFF" w:val="clear"/>
        <w:spacing w:lineRule="exact" w:line="370" w:before="768" w:after="0"/>
        <w:ind w:left="10" w:firstLine="2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s-ES_tradnl"/>
        </w:rPr>
        <w:t xml:space="preserve">Artículo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55.- Los recursos  que administre e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FONADIS deberán destinarse preferentemente a los siguientes fines:</w:t>
      </w:r>
    </w:p>
    <w:p>
      <w:pPr>
        <w:sectPr>
          <w:type w:val="nextPage"/>
          <w:pgSz w:w="12240" w:h="15840"/>
          <w:pgMar w:left="1440" w:right="3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09" w:right="12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4674" w:h="197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7346315</wp:posOffset>
                </wp:positionH>
                <wp:positionV relativeFrom="paragraph">
                  <wp:posOffset>354330</wp:posOffset>
                </wp:positionV>
                <wp:extent cx="140335" cy="1619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27.9pt;mso-position-vertical-relative:text;margin-left:5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2539365</wp:posOffset>
                </wp:positionH>
                <wp:positionV relativeFrom="paragraph">
                  <wp:posOffset>1945005</wp:posOffset>
                </wp:positionV>
                <wp:extent cx="4940935" cy="25876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14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a) Financiar, total o parcialmente, la adquisi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por parte de terceros de las ayudas técnicas a que se refieren los artículos 5° 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40, destinadas a personas con discapacidad de escasos recursos o a person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jurídicas sin fines de lucro que las atiendan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8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b)   Financiar,    total   o   parcialmente,   plane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29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programas y proyectos en favor de las personas con discapacidad, que se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6"/>
                                <w:szCs w:val="26"/>
                                <w:lang w:val="es-ES_tradnl"/>
                              </w:rPr>
                              <w:t xml:space="preserve">ejecutados por terceros y que de preferencia se orienten a la prevención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diagnóstico, rehabilitación e integración social de dichas personas, 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22" w:after="0"/>
                              <w:ind w:left="292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c) Financiar los gastos de su administ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203.75pt;mso-wrap-distance-left:504pt;mso-wrap-distance-right:504pt;mso-wrap-distance-top:2.9pt;mso-wrap-distance-bottom:2.9pt;margin-top:153.15pt;mso-position-vertical-relative:text;margin-left:1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14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a) Financiar, total o parcialmente, la adquisició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por parte de terceros de las ayudas técnicas a que se refieren los artículos 5° y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40, destinadas a personas con discapacidad de escasos recursos o a persona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jurídicas sin fines de lucro que las atiendan;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8" w:after="0"/>
                        <w:ind w:right="19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b)   Financiar,    total   o   parcialmente,   planes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29" w:after="0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programas y proyectos en favor de las personas con discapacidad, que sea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6"/>
                          <w:szCs w:val="26"/>
                          <w:lang w:val="es-ES_tradnl"/>
                        </w:rPr>
                        <w:t xml:space="preserve">ejecutados por terceros y que de preferencia se orienten a la prevención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diagnóstico, rehabilitación e integración social de dichas personas, y</w:t>
                      </w:r>
                    </w:p>
                    <w:p>
                      <w:pPr>
                        <w:pStyle w:val="Normal"/>
                        <w:shd w:fill="FFFFFF" w:val="clear"/>
                        <w:spacing w:before="422" w:after="0"/>
                        <w:ind w:left="2923" w:hanging="0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c) Financiar los gastos de su administr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2557780</wp:posOffset>
                </wp:positionH>
                <wp:positionV relativeFrom="paragraph">
                  <wp:posOffset>5008245</wp:posOffset>
                </wp:positionV>
                <wp:extent cx="4931410" cy="376428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0" w:firstLine="2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Artículo 56.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Los recursos a que se refiere 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artículo anterior serán asignados en conformidad con las siguientes norma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74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>a) Adquisición de ayudas técnicas: Se asignará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por medio de convenios que celebrará el FONADIS con entidades 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instituciones estatales o con personas jurídicas privadas que no persigan fines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lucro y cuyo objeto sea la atención a personas con discapacidad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6"/>
                                <w:szCs w:val="26"/>
                                <w:lang w:val="es-ES_tradnl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b) Ejecución de planes, programas y proyectos: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asignarán a través de concursos públicos, en los que podrán postular person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6"/>
                                <w:szCs w:val="26"/>
                                <w:lang w:val="es-ES_tradnl"/>
                              </w:rPr>
                              <w:t xml:space="preserve">naturales o jurídicas, sean o no chilenas, y organismos internacionales 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extranjer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 w:before="398" w:after="0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>En ningún caso los recursos que el FONAD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  <w:lang w:val="es-ES_tradnl"/>
                              </w:rPr>
                              <w:t xml:space="preserve">asigne a las entidades o instituciones estatales podrán destinarse 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financiamiento de adquisiciones, programas o actividades regula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296.4pt;mso-wrap-distance-left:504pt;mso-wrap-distance-right:504pt;mso-wrap-distance-top:2.9pt;mso-wrap-distance-bottom:2.9pt;margin-top:394.35pt;mso-position-vertical-relative:text;margin-left:20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0" w:firstLine="28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Artículo 56.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Los recursos a que se refiere e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artículo anterior serán asignados en conformidad con las siguientes norma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74" w:after="0"/>
                        <w:ind w:right="5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>a) Adquisición de ayudas técnicas: Se asignará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por medio de convenios que celebrará el FONADIS con entidades 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instituciones estatales o con personas jurídicas privadas que no persigan fines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lucro y cuyo objeto sea la atención a personas con discapacidad;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ind w:right="187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6"/>
                          <w:szCs w:val="26"/>
                          <w:lang w:val="es-ES_tradnl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b) Ejecución de planes, programas y proyectos: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asignarán a través de concursos públicos, en los que podrán postular persona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6"/>
                          <w:szCs w:val="26"/>
                          <w:lang w:val="es-ES_tradnl"/>
                        </w:rPr>
                        <w:t xml:space="preserve">naturales o jurídicas, sean o no chilenas, y organismos internacionales 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extranjero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 w:before="398" w:after="0"/>
                        <w:ind w:right="19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>En ningún caso los recursos que el FONADI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  <w:lang w:val="es-ES_tradnl"/>
                        </w:rPr>
                        <w:t xml:space="preserve">asigne a las entidades o instituciones estatales podrán destinarse 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financiamiento de adquisiciones, programas o actividades regula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2557780</wp:posOffset>
                </wp:positionH>
                <wp:positionV relativeFrom="paragraph">
                  <wp:posOffset>9254490</wp:posOffset>
                </wp:positionV>
                <wp:extent cx="4919345" cy="9391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28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Artíc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57.- La dirección del Fondo Naciona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la Discapacidad corresponderá a un Consejo que será su máxima autorid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42" w:after="0"/>
                              <w:ind w:left="289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El Consejo estará integrado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73.95pt;mso-wrap-distance-left:504pt;mso-wrap-distance-right:504pt;mso-wrap-distance-top:2.9pt;mso-wrap-distance-bottom:2.9pt;margin-top:728.7pt;mso-position-vertical-relative:text;margin-left:20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288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Artíc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57.- La dirección del Fondo Nacional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la Discapacidad corresponderá a un Consejo que será su máxima autoridad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42" w:after="0"/>
                        <w:ind w:left="2890" w:hanging="0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El Consejo estará integrado p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10298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0.05pt;mso-position-vertical-relative:text;margin-left:4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2" w:right="120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19125</wp:posOffset>
                </wp:positionH>
                <wp:positionV relativeFrom="paragraph">
                  <wp:posOffset>37465</wp:posOffset>
                </wp:positionV>
                <wp:extent cx="153035" cy="1524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504pt;mso-wrap-distance-right:504pt;mso-wrap-distance-top:2.9pt;mso-wrap-distance-bottom:2.9pt;margin-top:2.9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s-ES_tradnl"/>
                        </w:rPr>
                        <w:t>o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2" w:right="1202" w:gutter="0" w:header="0" w:top="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339" w:after="0"/>
        <w:ind w:left="2045" w:firstLine="28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a) El Ministro de Planificación y Cooperación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quien lo presidirá y dirimirá los empates;</w:t>
      </w:r>
    </w:p>
    <w:p>
      <w:pPr>
        <w:pStyle w:val="Normal"/>
        <w:shd w:fill="FFFFFF" w:val="clear"/>
        <w:spacing w:before="403" w:after="0"/>
        <w:ind w:right="29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b) Los Ministros de Educación; de Salud; del</w:t>
      </w:r>
    </w:p>
    <w:p>
      <w:pPr>
        <w:pStyle w:val="Normal"/>
        <w:shd w:fill="FFFFFF" w:val="clear"/>
        <w:spacing w:lineRule="exact" w:line="384" w:before="5" w:after="0"/>
        <w:ind w:left="205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Trabajo y Previsión Social; de Vivienda y Urbanismo, y de Transportes y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Telecomunicaciones, o sus representantes;</w:t>
      </w:r>
    </w:p>
    <w:p>
      <w:pPr>
        <w:pStyle w:val="Normal"/>
        <w:shd w:fill="FFFFFF" w:val="clear"/>
        <w:spacing w:lineRule="exact" w:line="379" w:before="336" w:after="0"/>
        <w:ind w:left="2050" w:firstLine="288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c)  Cuatro  representantes  de organizaciones d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ersonas con discapacidad, que no persigan fines de lucro;</w:t>
      </w:r>
    </w:p>
    <w:p>
      <w:pPr>
        <w:pStyle w:val="Normal"/>
        <w:shd w:fill="FFFFFF" w:val="clear"/>
        <w:spacing w:before="427" w:after="0"/>
        <w:ind w:left="4930" w:hanging="0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) Un representante del sector empresarial;</w:t>
      </w:r>
    </w:p>
    <w:p>
      <w:pPr>
        <w:pStyle w:val="Normal"/>
        <w:shd w:fill="FFFFFF" w:val="clear"/>
        <w:spacing w:before="427" w:after="0"/>
        <w:ind w:left="4939" w:hanging="0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e) Un representante de los trabajadores, y</w:t>
      </w:r>
    </w:p>
    <w:p>
      <w:pPr>
        <w:pStyle w:val="Normal"/>
        <w:shd w:fill="FFFFFF" w:val="clear"/>
        <w:spacing w:lineRule="exact" w:line="374" w:before="379" w:after="0"/>
        <w:ind w:left="2054" w:firstLine="2885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f) Dos representantes de instituciones privadas de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beneficencia constituidas para atender a personas con discapacidad.</w:t>
      </w:r>
    </w:p>
    <w:p>
      <w:pPr>
        <w:pStyle w:val="Normal"/>
        <w:shd w:fill="FFFFFF" w:val="clear"/>
        <w:spacing w:lineRule="exact" w:line="370" w:before="365" w:after="0"/>
        <w:ind w:right="10" w:hanging="0"/>
        <w:jc w:val="right"/>
        <w:rPr>
          <w:rFonts w:ascii="Times New Roman" w:hAnsi="Times New Roman" w:cs="Times New Roman"/>
          <w:color w:val="000000"/>
          <w:spacing w:val="-11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Los Consejeros no serán rentados en su calidad de</w:t>
      </w:r>
    </w:p>
    <w:p>
      <w:pPr>
        <w:pStyle w:val="Normal"/>
        <w:shd w:fill="FFFFFF" w:val="clear"/>
        <w:spacing w:lineRule="exact" w:line="370"/>
        <w:ind w:left="205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tales, y los señalados en las letras c), d), e) y f) serán designados por el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Presidente de la República, a proposición de las entidades respectivas, que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elegirán sus representantes en la forma que determine el Reglamento. Durarán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 xml:space="preserve">cuatro años en el ejercicio de sus funciones y podrán ser nuevamente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propuestos.</w:t>
      </w:r>
    </w:p>
    <w:p>
      <w:pPr>
        <w:sectPr>
          <w:type w:val="continuous"/>
          <w:pgSz w:w="12240" w:h="15840"/>
          <w:pgMar w:left="1202" w:right="1202" w:gutter="0" w:header="0" w:top="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97" w:after="0"/>
        <w:ind w:left="19" w:firstLine="2885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 xml:space="preserve">Artículo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58.-   Corresponderá   especialmente  al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Consejo del Fondo Nacional de la Discapacidad:</w:t>
      </w:r>
    </w:p>
    <w:p>
      <w:pPr>
        <w:pStyle w:val="Normal"/>
        <w:shd w:fill="FFFFFF" w:val="clear"/>
        <w:spacing w:lineRule="exact" w:line="370" w:before="365" w:after="0"/>
        <w:ind w:right="24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a) Decidir sobre el financiamiento de beneficios,</w:t>
      </w:r>
    </w:p>
    <w:p>
      <w:pPr>
        <w:pStyle w:val="Normal"/>
        <w:shd w:fill="FFFFFF" w:val="clear"/>
        <w:spacing w:lineRule="exact" w:line="37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aportes y subvenciones; adjudicar las licitaciones, cuando proceda; celebrar lo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convenios y resolver los concursos, en conformidad a la ley, al reglamento, a sus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estatutos y a los acuerdos que adopte;</w:t>
      </w:r>
    </w:p>
    <w:p>
      <w:pPr>
        <w:sectPr>
          <w:type w:val="nextPage"/>
          <w:pgSz w:w="12240" w:h="15840"/>
          <w:pgMar w:left="3228" w:right="1222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before="2328" w:after="0"/>
        <w:ind w:right="19" w:hanging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b) Solicitar de los Ministerios, servicios públicos y</w:t>
      </w:r>
    </w:p>
    <w:p>
      <w:pPr>
        <w:pStyle w:val="Normal"/>
        <w:shd w:fill="FFFFFF" w:val="clear"/>
        <w:spacing w:lineRule="exact" w:line="365" w:before="14" w:after="0"/>
        <w:ind w:left="62" w:right="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entidades en los que el Estado tenga participación, los antecedentes y la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información necesarios para el cumplimiento de sus funciones;</w:t>
      </w:r>
    </w:p>
    <w:p>
      <w:pPr>
        <w:pStyle w:val="Normal"/>
        <w:shd w:fill="FFFFFF" w:val="clear"/>
        <w:spacing w:lineRule="exact" w:line="379" w:before="346" w:after="0"/>
        <w:ind w:left="67" w:firstLine="2885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c) Aprobar el programa anual de acción y e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royecto de presupuesto del Fondo y sus modificaciones;</w:t>
      </w:r>
    </w:p>
    <w:p>
      <w:pPr>
        <w:pStyle w:val="Normal"/>
        <w:shd w:fill="FFFFFF" w:val="clear"/>
        <w:spacing w:lineRule="exact" w:line="370" w:before="379" w:after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d) Delegar parte de sus funciones y atribuciones en</w:t>
      </w:r>
    </w:p>
    <w:p>
      <w:pPr>
        <w:pStyle w:val="Normal"/>
        <w:shd w:fill="FFFFFF" w:val="clear"/>
        <w:spacing w:lineRule="exact" w:line="370"/>
        <w:ind w:left="67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el Secretario Ejecutivo, en los demás funcionarios del Fondo y, para efectos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específicos, en Comités que al efecto constituya con consejeros o incluso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personas ajenas al Consejo;</w:t>
      </w:r>
    </w:p>
    <w:p>
      <w:pPr>
        <w:pStyle w:val="Normal"/>
        <w:shd w:fill="FFFFFF" w:val="clear"/>
        <w:spacing w:before="418" w:after="0"/>
        <w:ind w:right="10" w:hanging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) Aprobar la organización interna del Fondo y sus</w:t>
      </w:r>
    </w:p>
    <w:p>
      <w:pPr>
        <w:pStyle w:val="Normal"/>
        <w:shd w:fill="FFFFFF" w:val="clear"/>
        <w:spacing w:before="67" w:after="0"/>
        <w:ind w:left="62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modificaciones, y</w:t>
      </w:r>
    </w:p>
    <w:p>
      <w:pPr>
        <w:pStyle w:val="Normal"/>
        <w:shd w:fill="FFFFFF" w:val="clear"/>
        <w:spacing w:lineRule="exact" w:line="374" w:before="379" w:after="0"/>
        <w:ind w:left="62" w:firstLine="2885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f) Cumplir las demás funciones y tareas que la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leyes, reglamentos o sus Estatutos le encomienden.</w:t>
      </w:r>
    </w:p>
    <w:p>
      <w:pPr>
        <w:pStyle w:val="Normal"/>
        <w:shd w:fill="FFFFFF" w:val="clear"/>
        <w:spacing w:lineRule="exact" w:line="365" w:before="370" w:after="0"/>
        <w:ind w:left="53" w:firstLine="2885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Los acuerdos a que se refieren las letras a), c) y d), necesitarán del voto conforme de los dos tercios de los consejeros presentes.</w:t>
      </w:r>
    </w:p>
    <w:p>
      <w:pPr>
        <w:pStyle w:val="Normal"/>
        <w:shd w:fill="FFFFFF" w:val="clear"/>
        <w:spacing w:lineRule="exact" w:line="370" w:before="749" w:after="0"/>
        <w:ind w:right="29" w:hanging="0"/>
        <w:jc w:val="right"/>
        <w:rPr>
          <w:rFonts w:ascii="Times New Roman" w:hAnsi="Times New Roman" w:cs="Times New Roman"/>
          <w:color w:val="000000"/>
          <w:spacing w:val="-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Artículo   59.-   La   administración   del   Fondo</w:t>
      </w:r>
    </w:p>
    <w:p>
      <w:pPr>
        <w:pStyle w:val="Normal"/>
        <w:shd w:fill="FFFFFF" w:val="clear"/>
        <w:spacing w:lineRule="exact" w:line="37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corresponderá a un Secretario Ejecutivo, quien tendrá su representación legal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judicial y extrajudicial. El cargo de Secretario Ejecutivo será de la exclusiv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confianza del Presidente de la República.</w:t>
      </w:r>
    </w:p>
    <w:p>
      <w:pPr>
        <w:pStyle w:val="Normal"/>
        <w:shd w:fill="FFFFFF" w:val="clear"/>
        <w:spacing w:lineRule="exact" w:line="355" w:before="749" w:after="0"/>
        <w:ind w:left="5" w:firstLine="2885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lang w:val="es-ES_tradnl"/>
        </w:rPr>
        <w:t xml:space="preserve">Artículo   60.-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Serán   funciones   del   Secretari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jecutivo del Fondo Nacional de la Discapacidad:</w:t>
      </w:r>
    </w:p>
    <w:p>
      <w:pPr>
        <w:pStyle w:val="Normal"/>
        <w:shd w:fill="FFFFFF" w:val="clear"/>
        <w:spacing w:lineRule="exact" w:line="360" w:before="394" w:after="0"/>
        <w:ind w:right="58" w:hanging="0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s-ES_tradnl"/>
        </w:rPr>
        <w:t>a)   Cumplir y  hacer  cumplir  los   acuerdos  e</w:t>
      </w:r>
    </w:p>
    <w:p>
      <w:pPr>
        <w:sectPr>
          <w:type w:val="nextPage"/>
          <w:pgSz w:w="12240" w:h="15840"/>
          <w:pgMar w:left="1440" w:right="29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instrucciones del Consejo y realizar los actos y funciones que éste le delegue en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el ejercicio de sus atribuciones;</w:t>
      </w:r>
    </w:p>
    <w:p>
      <w:pPr>
        <w:pStyle w:val="Normal"/>
        <w:shd w:fill="FFFFFF" w:val="clear"/>
        <w:ind w:right="82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2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-1184910</wp:posOffset>
                </wp:positionH>
                <wp:positionV relativeFrom="paragraph">
                  <wp:posOffset>161925</wp:posOffset>
                </wp:positionV>
                <wp:extent cx="622300" cy="8655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8.15pt;mso-wrap-distance-left:1.9pt;mso-wrap-distance-right:1.9pt;mso-wrap-distance-top:2.9pt;mso-wrap-distance-bottom:2.9pt;margin-top:12.75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2261" w:after="0"/>
        <w:ind w:right="43" w:hanging="0"/>
        <w:jc w:val="right"/>
        <w:rPr>
          <w:rFonts w:ascii="Times New Roman" w:hAnsi="Times New Roman" w:cs="Times New Roman"/>
          <w:color w:val="000000"/>
          <w:spacing w:val="-3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es-ES_tradnl"/>
        </w:rPr>
        <w:t>b) Proponer al Consejo el programa anual de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acción del Fondo, así como cualesquiera otras materias que requieran d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estudio o resolución del Consejo;</w:t>
      </w:r>
    </w:p>
    <w:p>
      <w:pPr>
        <w:pStyle w:val="Normal"/>
        <w:shd w:fill="FFFFFF" w:val="clear"/>
        <w:spacing w:lineRule="exact" w:line="374" w:before="365" w:after="0"/>
        <w:ind w:right="34" w:hanging="0"/>
        <w:jc w:val="right"/>
        <w:rPr>
          <w:rFonts w:ascii="Times New Roman" w:hAnsi="Times New Roman" w:cs="Times New Roman"/>
          <w:color w:val="000000"/>
          <w:spacing w:val="-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c) Preparar el proyecto de presupuesto del Fondo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para someterlo al Consejo; ejecutar el que definitivamente se apruebe y proponer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las modificaciones que se requieran durante su ejecución;</w:t>
      </w:r>
    </w:p>
    <w:p>
      <w:pPr>
        <w:pStyle w:val="Normal"/>
        <w:shd w:fill="FFFFFF" w:val="clear"/>
        <w:spacing w:before="398" w:after="0"/>
        <w:ind w:right="19" w:hanging="0"/>
        <w:jc w:val="right"/>
        <w:rPr>
          <w:rFonts w:ascii="Times New Roman" w:hAnsi="Times New Roman" w:cs="Times New Roman"/>
          <w:color w:val="000000"/>
          <w:spacing w:val="-11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d) Proponer al Consejo la organización interna del</w:t>
      </w:r>
    </w:p>
    <w:p>
      <w:pPr>
        <w:pStyle w:val="Normal"/>
        <w:shd w:fill="FFFFFF" w:val="clear"/>
        <w:spacing w:before="77" w:after="0"/>
        <w:ind w:left="24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Fondo y sus modificaciones;</w:t>
      </w:r>
    </w:p>
    <w:p>
      <w:pPr>
        <w:pStyle w:val="Normal"/>
        <w:shd w:fill="FFFFFF" w:val="clear"/>
        <w:spacing w:lineRule="exact" w:line="379" w:before="365" w:after="0"/>
        <w:ind w:left="34" w:firstLine="2885"/>
        <w:rPr>
          <w:rFonts w:ascii="Times New Roman" w:hAnsi="Times New Roman" w:cs="Times New Roman"/>
          <w:color w:val="000000"/>
          <w:spacing w:val="-17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>e) Informar periódicamente al Consejo acerca de la marcha del Fondo y del cumplimiento de sus acuerdos e instrucciones;</w:t>
      </w:r>
    </w:p>
    <w:p>
      <w:pPr>
        <w:pStyle w:val="Normal"/>
        <w:shd w:fill="FFFFFF" w:val="clear"/>
        <w:spacing w:lineRule="exact" w:line="370" w:before="370" w:after="0"/>
        <w:jc w:val="right"/>
        <w:rPr>
          <w:rFonts w:ascii="Times New Roman" w:hAnsi="Times New Roman" w:cs="Times New Roman"/>
          <w:color w:val="000000"/>
          <w:spacing w:val="-14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  <w:t>f) Contratar personal, asignarle funciones y poner</w:t>
      </w:r>
    </w:p>
    <w:p>
      <w:pPr>
        <w:pStyle w:val="Normal"/>
        <w:shd w:fill="FFFFFF" w:val="clear"/>
        <w:spacing w:lineRule="exact" w:line="370" w:before="5" w:after="0"/>
        <w:ind w:left="4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es-ES_tradnl"/>
        </w:rPr>
        <w:t xml:space="preserve">término a sus servicios, de acuerdo con las instrucciones que le imparta el </w:t>
      </w:r>
      <w:r>
        <w:rPr>
          <w:rFonts w:cs="Times New Roman" w:ascii="Times New Roman" w:hAnsi="Times New Roman"/>
          <w:color w:val="000000"/>
          <w:spacing w:val="-23"/>
          <w:sz w:val="27"/>
          <w:szCs w:val="27"/>
          <w:lang w:val="es-ES_tradnl"/>
        </w:rPr>
        <w:t>Consejo;</w:t>
      </w:r>
    </w:p>
    <w:p>
      <w:pPr>
        <w:pStyle w:val="Normal"/>
        <w:shd w:fill="FFFFFF" w:val="clear"/>
        <w:spacing w:lineRule="exact" w:line="370" w:before="365" w:after="0"/>
        <w:jc w:val="right"/>
        <w:rPr>
          <w:rFonts w:ascii="Times New Roman" w:hAnsi="Times New Roman" w:cs="Times New Roman"/>
          <w:color w:val="000000"/>
          <w:spacing w:val="-5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es-ES_tradnl"/>
        </w:rPr>
        <w:t>g) Contratar, previo acuerdo del Consejo, con</w:t>
      </w:r>
    </w:p>
    <w:p>
      <w:pPr>
        <w:pStyle w:val="Normal"/>
        <w:shd w:fill="FFFFFF" w:val="clear"/>
        <w:spacing w:lineRule="exact" w:line="370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 xml:space="preserve">personas naturales o jurídicas, públicas o privadas, nacionales, extranjeras o </w:t>
      </w: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 xml:space="preserve">internacionales, estudios relacionados con la integración y desarrollo de las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personas con discapacidad;</w:t>
      </w:r>
    </w:p>
    <w:p>
      <w:pPr>
        <w:pStyle w:val="Normal"/>
        <w:shd w:fill="FFFFFF" w:val="clear"/>
        <w:spacing w:lineRule="exact" w:line="370" w:before="384" w:after="0"/>
        <w:ind w:right="19" w:hanging="0"/>
        <w:jc w:val="right"/>
        <w:rPr>
          <w:rFonts w:ascii="Times New Roman" w:hAnsi="Times New Roman" w:cs="Times New Roman"/>
          <w:color w:val="000000"/>
          <w:spacing w:val="-9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>h) Adquirir, enajenar, gravar y administrar toda</w:t>
      </w:r>
    </w:p>
    <w:p>
      <w:pPr>
        <w:pStyle w:val="Normal"/>
        <w:shd w:fill="FFFFFF" w:val="clear"/>
        <w:spacing w:lineRule="exact" w:line="370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es-ES_tradnl"/>
        </w:rPr>
        <w:t xml:space="preserve">clase de bienes y ejecutar o celebrar cualquier acto o contrato tendiente directa o indirectamente al cumplimiento del objeto y funciones del Fondo, sujetándose a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los acuerdos e instrucciones del Consejo;</w:t>
      </w:r>
    </w:p>
    <w:p>
      <w:pPr>
        <w:pStyle w:val="Normal"/>
        <w:shd w:fill="FFFFFF" w:val="clear"/>
        <w:spacing w:lineRule="exact" w:line="360" w:before="379" w:after="0"/>
        <w:ind w:right="34" w:hanging="0"/>
        <w:jc w:val="right"/>
        <w:rPr>
          <w:rFonts w:ascii="Times New Roman" w:hAnsi="Times New Roman" w:cs="Times New Roman"/>
          <w:color w:val="000000"/>
          <w:spacing w:val="-1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  <w:lang w:val="es-ES_tradnl"/>
        </w:rPr>
        <w:t>i) Conferir poder a abogados habilitados para el</w:t>
      </w:r>
    </w:p>
    <w:p>
      <w:pPr>
        <w:pStyle w:val="Normal"/>
        <w:shd w:fill="FFFFFF" w:val="clear"/>
        <w:spacing w:lineRule="exact" w:line="360"/>
        <w:ind w:left="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es-ES_tradnl"/>
        </w:rPr>
        <w:t xml:space="preserve">ejercicio de la profesión y delegarles las facultades de ambos incisos del artículo </w:t>
      </w:r>
      <w:r>
        <w:rPr>
          <w:rFonts w:cs="Times New Roman" w:ascii="Times New Roman" w:hAnsi="Times New Roman"/>
          <w:color w:val="000000"/>
          <w:spacing w:val="-18"/>
          <w:sz w:val="27"/>
          <w:szCs w:val="27"/>
          <w:lang w:val="es-ES_tradnl"/>
        </w:rPr>
        <w:t>7° del Código de Procedimiento Civil;</w:t>
      </w:r>
    </w:p>
    <w:p>
      <w:pPr>
        <w:pStyle w:val="Normal"/>
        <w:shd w:fill="FFFFFF" w:val="clear"/>
        <w:spacing w:before="437" w:after="0"/>
        <w:ind w:right="29" w:hanging="0"/>
        <w:jc w:val="right"/>
        <w:rPr>
          <w:rFonts w:ascii="Times New Roman" w:hAnsi="Times New Roman" w:cs="Times New Roman"/>
          <w:color w:val="000000"/>
          <w:spacing w:val="-9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es-ES_tradnl"/>
        </w:rPr>
        <w:t>j)  Delegar  parte   de   sus  funciones   en  otros</w:t>
      </w:r>
    </w:p>
    <w:p>
      <w:pPr>
        <w:sectPr>
          <w:type w:val="nextPage"/>
          <w:pgSz w:w="12240" w:h="15840"/>
          <w:pgMar w:left="3149" w:right="12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6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7"/>
          <w:szCs w:val="27"/>
          <w:lang w:val="es-ES_tradnl"/>
        </w:rPr>
        <w:t>trabajadores del Fondo, 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page">
                  <wp:posOffset>8397875</wp:posOffset>
                </wp:positionH>
                <wp:positionV relativeFrom="paragraph">
                  <wp:posOffset>-411480</wp:posOffset>
                </wp:positionV>
                <wp:extent cx="133985" cy="1524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-32.4pt;mso-position-vertical-relative:text;margin-left:6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1"/>
                          <w:szCs w:val="21"/>
                          <w:lang w:val="es-ES_tradnl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page">
                  <wp:posOffset>3673475</wp:posOffset>
                </wp:positionH>
                <wp:positionV relativeFrom="paragraph">
                  <wp:posOffset>502920</wp:posOffset>
                </wp:positionV>
                <wp:extent cx="4882515" cy="46926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firstLine="28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k) En general, ejercer las demás facultades qu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sean necesarias para la buena marcha del Fo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36.95pt;mso-wrap-distance-left:1.9pt;mso-wrap-distance-right:1.9pt;mso-wrap-distance-top:2.9pt;mso-wrap-distance-bottom:2.9pt;margin-top:39.6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ind w:firstLine="287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k) En general, ejercer las demás facultades qu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sean necesarias para la buena marcha del Fon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page">
                  <wp:posOffset>3673475</wp:posOffset>
                </wp:positionH>
                <wp:positionV relativeFrom="paragraph">
                  <wp:posOffset>1417320</wp:posOffset>
                </wp:positionV>
                <wp:extent cx="4879340" cy="7131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Artículo 61.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>El Secretario Ejecutivo particip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 xml:space="preserve">con derecho a voz en las sesiones del Consejo del Fondo Nacional de 1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iscapacidad, del cual se desempeñará como Ministro de 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56.15pt;mso-wrap-distance-left:1.9pt;mso-wrap-distance-right:1.9pt;mso-wrap-distance-top:2.9pt;mso-wrap-distance-bottom:2.9pt;margin-top:111.6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Artículo 61.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>El Secretario Ejecutivo participa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 xml:space="preserve">con derecho a voz en las sesiones del Consejo del Fondo Nacional de 1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iscapacidad, del cual se desempeñará como Ministro de F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page">
                  <wp:posOffset>3673475</wp:posOffset>
                </wp:positionH>
                <wp:positionV relativeFrom="paragraph">
                  <wp:posOffset>2627630</wp:posOffset>
                </wp:positionV>
                <wp:extent cx="4879340" cy="9296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Artículo 62.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>Las personas que presten servici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  <w:lang w:val="es-ES_tradnl"/>
                              </w:rPr>
                              <w:t xml:space="preserve">en el Fondo Nacional de la Discapacidad tendrán el carácter de trabajadores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sector privado y se regirán exclusivamente por el Código del Trabajo y su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normas complement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73.2pt;mso-wrap-distance-left:1.9pt;mso-wrap-distance-right:1.9pt;mso-wrap-distance-top:2.9pt;mso-wrap-distance-bottom:2.9pt;margin-top:206.9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Artículo 62.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>Las personas que presten servici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  <w:lang w:val="es-ES_tradnl"/>
                        </w:rPr>
                        <w:t xml:space="preserve">en el Fondo Nacional de la Discapacidad tendrán el carácter de trabajadores d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sector privado y se regirán exclusivamente por el Código del Trabajo y su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normas complementari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page">
                  <wp:posOffset>3673475</wp:posOffset>
                </wp:positionH>
                <wp:positionV relativeFrom="paragraph">
                  <wp:posOffset>4006215</wp:posOffset>
                </wp:positionV>
                <wp:extent cx="4879975" cy="16490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Artículo    63.-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>El   Fondo   Nacional    de   1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 xml:space="preserve">Discapacidad estará sometido a la auditoría contable de la Contraloría Gener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e la Repúbli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33"/>
                                <w:sz w:val="37"/>
                                <w:szCs w:val="37"/>
                                <w:lang w:val="es-ES_tradnl"/>
                              </w:rPr>
                              <w:t xml:space="preserve">tit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3"/>
                                <w:sz w:val="37"/>
                                <w:szCs w:val="37"/>
                                <w:lang w:val="es-ES_tradnl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360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  <w:lang w:val="es-ES_tradnl"/>
                              </w:rPr>
                              <w:t>-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 xml:space="preserve">DISPOSICION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29.85pt;mso-wrap-distance-left:1.9pt;mso-wrap-distance-right:1.9pt;mso-wrap-distance-top:2.9pt;mso-wrap-distance-bottom:2.9pt;margin-top:315.4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Artículo    63.-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>El   Fondo   Nacional    de   1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 xml:space="preserve">Discapacidad estará sometido a la auditoría contable de la Contraloría Gener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de la República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12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33"/>
                          <w:sz w:val="37"/>
                          <w:szCs w:val="37"/>
                          <w:lang w:val="es-ES_tradnl"/>
                        </w:rPr>
                        <w:t xml:space="preserve">tit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3"/>
                          <w:sz w:val="37"/>
                          <w:szCs w:val="37"/>
                          <w:lang w:val="es-ES_tradnl"/>
                        </w:rPr>
                        <w:t>VIII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3605" w:hanging="0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  <w:lang w:val="es-ES_tradnl"/>
                        </w:rPr>
                        <w:t>-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0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 xml:space="preserve">DISPOSICIONE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GENER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6208395</wp:posOffset>
                </wp:positionV>
                <wp:extent cx="4886325" cy="16059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Artículo    64.-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 xml:space="preserve">Introdúcense    las    siguient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modificaciones a la ley N° 18.989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85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61" w:after="0"/>
                              <w:ind w:firstLine="283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61" w:after="0"/>
                              <w:ind w:firstLine="283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>a) Intercálase la siguiente letra h), nueva, a 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26.45pt;mso-wrap-distance-left:1.9pt;mso-wrap-distance-right:1.9pt;mso-wrap-distance-top:2.9pt;mso-wrap-distance-bottom:2.9pt;margin-top:488.8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8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Artículo    64.-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 xml:space="preserve">Introdúcense    las    siguiente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modificaciones a la ley N° 18.989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85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461" w:after="0"/>
                        <w:ind w:firstLine="2835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461" w:after="0"/>
                        <w:ind w:firstLine="2835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>a) Intercálase la siguiente letra h), nueva, a 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ragraph">
                  <wp:posOffset>8037195</wp:posOffset>
                </wp:positionV>
                <wp:extent cx="645160" cy="19177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artículo 2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5.1pt;mso-wrap-distance-left:1.9pt;mso-wrap-distance-right:1.9pt;mso-wrap-distance-top:2.9pt;mso-wrap-distance-bottom:2.9pt;margin-top:632.8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artículo 2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page">
                  <wp:posOffset>3521075</wp:posOffset>
                </wp:positionH>
                <wp:positionV relativeFrom="paragraph">
                  <wp:posOffset>8655050</wp:posOffset>
                </wp:positionV>
                <wp:extent cx="4892040" cy="119761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  <w:lang w:val="es-ES_tradnl"/>
                              </w:rPr>
                              <w:t>"h)   Disponer   los   estudios   de   base   para   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 xml:space="preserve">diagnóstico de la situación de las personas con discapacidad y otros grupo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6"/>
                                <w:szCs w:val="26"/>
                                <w:lang w:val="es-ES_tradnl"/>
                              </w:rPr>
                              <w:t xml:space="preserve">vulnerables de la sociedad; proponer políticas y normas sobre la mater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  <w:lang w:val="es-ES_tradnl"/>
                              </w:rPr>
                              <w:t xml:space="preserve">articular y coordinar programas intersectoriales y proyectos específicos qu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>favorezcan la integración social de dichas personas o grupos.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4.3pt;mso-wrap-distance-left:1.9pt;mso-wrap-distance-right:1.9pt;mso-wrap-distance-top:2.9pt;mso-wrap-distance-bottom:2.9pt;margin-top:681.5pt;mso-position-vertical-relative:text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ind w:right="5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  <w:lang w:val="es-ES_tradnl"/>
                        </w:rPr>
                        <w:t>"h)   Disponer   los   estudios   de   base   para   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 xml:space="preserve">diagnóstico de la situación de las personas con discapacidad y otros grupo;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6"/>
                          <w:szCs w:val="26"/>
                          <w:lang w:val="es-ES_tradnl"/>
                        </w:rPr>
                        <w:t xml:space="preserve">vulnerables de la sociedad; proponer políticas y normas sobre la materi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6"/>
                          <w:szCs w:val="26"/>
                          <w:lang w:val="es-ES_tradnl"/>
                        </w:rPr>
                        <w:t xml:space="preserve">articular y coordinar programas intersectoriales y proyectos específicos qu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>favorezcan la integración social de dichas personas o grupos."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4583" w:h="19708"/>
          <w:pgMar w:left="2835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 w:before="8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b) Las actuales letras h) e i) de su artículo 2°,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pasan a ser i) y j), respectivamente, y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page">
                  <wp:posOffset>6871970</wp:posOffset>
                </wp:positionH>
                <wp:positionV relativeFrom="paragraph">
                  <wp:posOffset>-114935</wp:posOffset>
                </wp:positionV>
                <wp:extent cx="168275" cy="1619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5pt;mso-wrap-distance-left:504pt;mso-wrap-distance-right:504pt;mso-wrap-distance-top:2.9pt;mso-wrap-distance-bottom:2.9pt;margin-top:-9.05pt;mso-position-vertical-relative:text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>c) Intercálase,  en su artículo 4°,  como inciso</w:t>
      </w:r>
    </w:p>
    <w:p>
      <w:pPr>
        <w:pStyle w:val="Normal"/>
        <w:shd w:fill="FFFFFF" w:val="clear"/>
        <w:spacing w:before="77" w:after="0"/>
        <w:ind w:left="2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quinto, el siguiente, nuevo:</w:t>
      </w:r>
    </w:p>
    <w:p>
      <w:pPr>
        <w:pStyle w:val="Normal"/>
        <w:shd w:fill="FFFFFF" w:val="clear"/>
        <w:spacing w:lineRule="exact" w:line="370" w:before="384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"Será preocupación especial de la División Social</w:t>
      </w:r>
    </w:p>
    <w:p>
      <w:pPr>
        <w:pStyle w:val="Normal"/>
        <w:shd w:fill="FFFFFF" w:val="clear"/>
        <w:spacing w:lineRule="exact" w:line="370"/>
        <w:ind w:lef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el desarrollo de las funciones que la letra h) del artículo 2° de la presente ley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encomienda al Ministerio de Planificación y Cooperación.".</w:t>
      </w:r>
    </w:p>
    <w:p>
      <w:pPr>
        <w:pStyle w:val="Normal"/>
        <w:shd w:fill="FFFFFF" w:val="clear"/>
        <w:spacing w:lineRule="exact" w:line="374" w:before="725" w:after="0"/>
        <w:ind w:right="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es-ES_tradnl"/>
        </w:rPr>
        <w:t xml:space="preserve">Artículo 65.- 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Para el ejercicio de las funciones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exact" w:line="374"/>
        <w:ind w:left="2093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dispuestas por la letra h) del artículo 2° de la ley N° 18.989, auméntase en 12</w:t>
        <w:br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cargos el total de la Planta del Ministerio de Planificación y Cooperación, en las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Plantas y con las denominaciones, grados y número de funcionarios que a</w:t>
        <w:br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continuación se indica:</w:t>
        <w:tab/>
      </w:r>
    </w:p>
    <w:p>
      <w:pPr>
        <w:pStyle w:val="Normal"/>
        <w:shd w:fill="FFFFFF" w:val="clear"/>
        <w:spacing w:before="427" w:after="0"/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a) Planta de Directivos: Jefes de Departamento,</w:t>
      </w:r>
    </w:p>
    <w:p>
      <w:pPr>
        <w:pStyle w:val="Normal"/>
        <w:shd w:fill="FFFFFF" w:val="clear"/>
        <w:spacing w:before="67" w:after="0"/>
        <w:ind w:left="20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grado 4° E.U.S., 1 cargo;</w:t>
      </w:r>
    </w:p>
    <w:p>
      <w:pPr>
        <w:pStyle w:val="Normal"/>
        <w:shd w:fill="FFFFFF" w:val="clear"/>
        <w:spacing w:before="437" w:after="0"/>
        <w:ind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b) Planta de Profesionales: Profesionales grado 5°,</w:t>
      </w:r>
    </w:p>
    <w:p>
      <w:pPr>
        <w:pStyle w:val="Normal"/>
        <w:shd w:fill="FFFFFF" w:val="clear"/>
        <w:spacing w:before="53" w:after="0"/>
        <w:ind w:left="2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E.U.S., 1 cargo;</w:t>
      </w:r>
    </w:p>
    <w:p>
      <w:pPr>
        <w:pStyle w:val="Normal"/>
        <w:shd w:fill="FFFFFF" w:val="clear"/>
        <w:spacing w:before="461" w:after="0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c) Planta de Profesionales: Profesionales grado 6°,</w:t>
      </w:r>
    </w:p>
    <w:p>
      <w:pPr>
        <w:pStyle w:val="Normal"/>
        <w:shd w:fill="FFFFFF" w:val="clear"/>
        <w:spacing w:before="48" w:after="0"/>
        <w:ind w:left="2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E.U.S., 1 cargo;</w:t>
      </w:r>
    </w:p>
    <w:p>
      <w:pPr>
        <w:pStyle w:val="Normal"/>
        <w:shd w:fill="FFFFFF" w:val="clear"/>
        <w:spacing w:before="456" w:after="0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) Planta de Profesionales: Profesionales grado 7°,</w:t>
      </w:r>
    </w:p>
    <w:p>
      <w:pPr>
        <w:pStyle w:val="Normal"/>
        <w:shd w:fill="FFFFFF" w:val="clear"/>
        <w:spacing w:before="48" w:after="0"/>
        <w:ind w:left="2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E.U.S., 2 cargos, y</w:t>
      </w:r>
    </w:p>
    <w:p>
      <w:pPr>
        <w:pStyle w:val="Normal"/>
        <w:shd w:fill="FFFFFF" w:val="clear"/>
        <w:spacing w:before="446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e) Planta de Profesionales: Profesionales grado 8°,</w:t>
      </w:r>
    </w:p>
    <w:p>
      <w:pPr>
        <w:sectPr>
          <w:type w:val="nextPage"/>
          <w:pgSz w:w="12240" w:h="15840"/>
          <w:pgMar w:left="1190" w:right="119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0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E.U.S., 7 cargos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374" w:before="739" w:after="0"/>
        <w:ind w:right="48" w:hanging="0"/>
        <w:jc w:val="right"/>
        <w:rPr>
          <w:rFonts w:ascii="Times New Roman" w:hAnsi="Times New Roman" w:cs="Times New Roman"/>
          <w:color w:val="000000"/>
          <w:spacing w:val="-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es-ES_tradnl"/>
        </w:rPr>
        <w:t>Artículo 1°.- El Consejo Nacional de Televisión</w:t>
      </w:r>
    </w:p>
    <w:p>
      <w:pPr>
        <w:pStyle w:val="Normal"/>
        <w:shd w:fill="FFFFFF" w:val="clear"/>
        <w:spacing w:lineRule="exact" w:line="374"/>
        <w:ind w:left="38" w:hanging="0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pondrá en aplicación las normas a que se refiere el artículo 19, dentro del plazo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de i 80 días, contado desde la publicación de esta ley.</w:t>
      </w:r>
    </w:p>
    <w:p>
      <w:pPr>
        <w:pStyle w:val="Normal"/>
        <w:shd w:fill="FFFFFF" w:val="clear"/>
        <w:spacing w:lineRule="exact" w:line="370" w:before="734" w:after="0"/>
        <w:ind w:right="29" w:hanging="0"/>
        <w:jc w:val="right"/>
        <w:rPr>
          <w:rFonts w:ascii="Times New Roman" w:hAnsi="Times New Roman" w:cs="Times New Roman"/>
          <w:color w:val="000000"/>
          <w:spacing w:val="-11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>Artículo 2°.- Las disposiciones del Capítulo u, del</w:t>
      </w:r>
    </w:p>
    <w:p>
      <w:pPr>
        <w:pStyle w:val="Normal"/>
        <w:shd w:fill="FFFFFF" w:val="clear"/>
        <w:spacing w:lineRule="exact" w:line="370" w:before="5" w:after="0"/>
        <w:ind w:left="2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Título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IV,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se aplicarán gradualmente, en el plazo de 12 años contados desde la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 xml:space="preserve">publicación en el Diario Oficial de un reglamento aprobado por decreto supremo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expedido a través del Ministerio de Educación, el que establecerá la forma de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 xml:space="preserve">determinar ¡as innovaciones y adecuaciones auriculares, las prioridades o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factores para establecer las comunas, los establecimientos educacionales y las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personas que prioritariamente deban someterse a la ley y todas las demás normas necesarias para la aplicación de las disposiciones de dicho Capítulo.</w:t>
      </w:r>
    </w:p>
    <w:p>
      <w:pPr>
        <w:pStyle w:val="Normal"/>
        <w:shd w:fill="FFFFFF" w:val="clear"/>
        <w:spacing w:lineRule="exact" w:line="370" w:before="730" w:after="0"/>
        <w:ind w:right="10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Artículo 3°.- El Fondo a que se refiere el artículo</w:t>
      </w:r>
    </w:p>
    <w:p>
      <w:pPr>
        <w:pStyle w:val="Normal"/>
        <w:shd w:fill="FFFFFF" w:val="clear"/>
        <w:spacing w:lineRule="exact" w:line="37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52 se regirá por los estatutos que al efecto dicte el Presidente de la República, 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proposición del Consejo de FQNADIS, dentro del plazo de 180 días contado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 xml:space="preserve">desde la publicación de esta ley. Para este efecto, dicho Consejo deberá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constituirse dentro de quince días contados desde la referida publicación.</w:t>
      </w:r>
    </w:p>
    <w:p>
      <w:pPr>
        <w:pStyle w:val="Normal"/>
        <w:shd w:fill="FFFFFF" w:val="clear"/>
        <w:spacing w:lineRule="exact" w:line="360" w:before="763" w:after="0"/>
        <w:jc w:val="right"/>
        <w:rPr>
          <w:rFonts w:ascii="Times New Roman" w:hAnsi="Times New Roman" w:cs="Times New Roman"/>
          <w:color w:val="000000"/>
          <w:spacing w:val="-10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>Artículo 4°.- Destínase al FONADIS, con cargo a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la Partida Tesoro Público del Presupuesto vigente, la suma de $ 600.000.000.-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la que constituirá el patrimonio inicial del Fondo.".</w:t>
      </w:r>
    </w:p>
    <w:p>
      <w:pPr>
        <w:pStyle w:val="Normal"/>
        <w:shd w:fill="FFFFFF" w:val="clear"/>
        <w:spacing w:lineRule="exact" w:line="370" w:before="1123" w:after="0"/>
        <w:ind w:right="34" w:hanging="0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Sin embargo y atendido que los artículos 25, 48,</w:t>
      </w:r>
    </w:p>
    <w:p>
      <w:pPr>
        <w:sectPr>
          <w:type w:val="nextPage"/>
          <w:pgSz w:w="12240" w:h="15840"/>
          <w:pgMar w:left="1440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49, 52, 57, 62 y 63 del proyecto contienen materias propias de ley orgánic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constitucional, el Senado, por ser Cámara de origen, precisa saber si VE. har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7053580</wp:posOffset>
                </wp:positionH>
                <wp:positionV relativeFrom="paragraph">
                  <wp:posOffset>497205</wp:posOffset>
                </wp:positionV>
                <wp:extent cx="140335" cy="1612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504pt;mso-wrap-distance-right:504pt;mso-wrap-distance-top:2.9pt;mso-wrap-distance-bottom:2.9pt;margin-top:39.15pt;mso-position-vertical-relative:text;margin-left:5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2268220</wp:posOffset>
                </wp:positionH>
                <wp:positionV relativeFrom="paragraph">
                  <wp:posOffset>2134235</wp:posOffset>
                </wp:positionV>
                <wp:extent cx="4925695" cy="253873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uso de la facultad que le otorga el inciso primero del artículo 70 de la Car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6"/>
                                <w:szCs w:val="26"/>
                                <w:lang w:val="es-ES_tradnl"/>
                              </w:rPr>
                              <w:t>Fundament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374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En la eventualidad de que V.E.  aprobare s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6"/>
                                <w:szCs w:val="26"/>
                                <w:lang w:val="es-ES_tradnl"/>
                              </w:rPr>
                              <w:t xml:space="preserve">observaciones el proyecto de ley que contiene el texto transcrito, le rueg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 xml:space="preserve">comunicarlo a esta Corporación para los efectos de su envío al Tribun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val="es-ES_tradnl"/>
                              </w:rPr>
                              <w:t xml:space="preserve">Constitucional, en conformidad a lo establecido en el inciso tercero del artíc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  <w:lang w:val="es-ES_tradnl"/>
                              </w:rPr>
                              <w:t xml:space="preserve">82 de la Constitución Política de la República, en relación con el inciso primero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N° 1, de este mismo precept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99.9pt;mso-wrap-distance-left:504pt;mso-wrap-distance-right:504pt;mso-wrap-distance-top:2.9pt;mso-wrap-distance-bottom:2.9pt;margin-top:168.0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uso de la facultad que le otorga el inciso primero del artículo 70 de la Carta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rFonts w:ascii="Times New Roman" w:hAnsi="Times New Roman" w:cs="Times New Roman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6"/>
                          <w:szCs w:val="26"/>
                          <w:lang w:val="es-ES_tradnl"/>
                        </w:rPr>
                        <w:t>Fundament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374" w:after="0"/>
                        <w:ind w:right="5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s-ES_tradnl"/>
                        </w:rPr>
                        <w:t>En la eventualidad de que V.E.  aprobare s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6"/>
                          <w:szCs w:val="26"/>
                          <w:lang w:val="es-ES_tradnl"/>
                        </w:rPr>
                        <w:t xml:space="preserve">observaciones el proyecto de ley que contiene el texto transcrito, le rueg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s-ES_tradnl"/>
                        </w:rPr>
                        <w:t xml:space="preserve">comunicarlo a esta Corporación para los efectos de su envío al Tribun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6"/>
                          <w:szCs w:val="26"/>
                          <w:lang w:val="es-ES_tradnl"/>
                        </w:rPr>
                        <w:t xml:space="preserve">Constitucional, en conformidad a lo establecido en el inciso tercero del artícul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26"/>
                          <w:szCs w:val="26"/>
                          <w:lang w:val="es-ES_tradnl"/>
                        </w:rPr>
                        <w:t xml:space="preserve">82 de la Constitución Política de la República, en relación con el inciso primero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N° 1, de este mismo precept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8" w:after="0"/>
                        <w:ind w:right="14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5029835</wp:posOffset>
                </wp:positionH>
                <wp:positionV relativeFrom="paragraph">
                  <wp:posOffset>6247130</wp:posOffset>
                </wp:positionV>
                <wp:extent cx="1455420" cy="5003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3" w:hanging="0"/>
                              <w:rPr>
                                <w:rFonts w:ascii="Times New Roman" w:hAnsi="Times New Roman" w:cs="Times New Roman"/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4pt;mso-wrap-distance-left:504pt;mso-wrap-distance-right:504pt;mso-wrap-distance-top:2.9pt;mso-wrap-distance-bottom:2.9pt;margin-top:491.9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3" w:hanging="0"/>
                        <w:rPr>
                          <w:rFonts w:ascii="Times New Roman" w:hAnsi="Times New Roman" w:cs="Times New Roman"/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page">
                  <wp:posOffset>2909570</wp:posOffset>
                </wp:positionH>
                <wp:positionV relativeFrom="paragraph">
                  <wp:posOffset>7611745</wp:posOffset>
                </wp:positionV>
                <wp:extent cx="3350895" cy="81216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>RAFAEL EYZAGUIRRE ECHEVER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63.95pt;mso-wrap-distance-left:504pt;mso-wrap-distance-right:504pt;mso-wrap-distance-top:2.9pt;mso-wrap-distance-bottom:2.9pt;margin-top:599.3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>RAFAEL EYZAGUIRRE ECHEVERR</w:t>
                      </w:r>
                      <w:r>
                        <w:rPr>
                          <w:rFonts w:cs="Times New Roman"/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ind w:left="595" w:hanging="0"/>
                        <w:rPr>
                          <w:rFonts w:ascii="Times New Roman" w:hAnsi="Times New Roman" w:cs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208" w:h="197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2:00Z</dcterms:created>
  <dc:creator>ALUMNO1</dc:creator>
  <dc:description/>
  <cp:keywords/>
  <dc:language>en-US</dc:language>
  <cp:lastModifiedBy>RPINEDA</cp:lastModifiedBy>
  <dcterms:modified xsi:type="dcterms:W3CDTF">2005-12-20T14:07:00Z</dcterms:modified>
  <cp:revision>4</cp:revision>
  <dc:subject/>
  <dc:title>A S</dc:title>
</cp:coreProperties>
</file>