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Boletín N° 10.645-15</w:t>
      </w:r>
    </w:p>
    <w:p>
      <w:pPr>
        <w:pStyle w:val="Normal"/>
        <w:autoSpaceDE w:val="false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royecto de ley, iniciado en moción de los Honorables Senadores señores Ossandón y Matta, que modifica el numeral 1 del artículo 75 de la Ley de Tránsito, relativo al uso de vidrios oscuros o polarizados en vehículos motorizados.</w:t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FUNDAMENTOS</w:t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1° La ley de tránsito contenida en el DFL N° 1 de 2001 del Ministerio de Transportes y Telecomunicaciones, en su artículo 75 prohíbe la utilización de vidrios oscuros o polarizados como regla general, sin embargo, autoriza a que un reglamento pueda señalar aquellos casos en que se permitirá su uso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2. Esto ha permitido una situación de incertidumbre jurídica, en cuanto las actuales disposiciones reglamentarias autorizan el uso de vehículos que cuentan con vidrios oscuros o polarizados, si éstos fuesen incorporados al vehículo en su fabricación, y se encuentren implementados en las ventanas traseras del vehículo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3. El Decreto 22 del año 2006, dictado por el Ministerio de Transportes y Telecomunicaciones fija algunos parámetros técnicos para la utilización de vidrios oscurecidos, a saber: 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iCs/>
          <w:color w:val="000000"/>
          <w:szCs w:val="24"/>
        </w:rPr>
        <w:t xml:space="preserve">"Artículo 16°.- Los vidrios de los vehículos livianos, medianos y pesados, definidos en los Decretos Supremos N°s. 211, de 1991, y 54 y 55, de 1994, todos del Ministerio de Transportes y Telecomunicaciones deberán cumplir con las normas de seguridad que se describen en la Resolución N° 48, de 2000, del mismo Ministerio. Dicha exigencia será obligatoria para los vehículos cuyo año de fabricación anotado en el Registro Nacional de Vehículos Motorizados del Servicio de Registro Civil e Identificación, sea 2007 o posterior. Los vehículos, cualquiera sea el año de fabricación anotado en el Registro Nacional de Vehículos Motorizados del Servicio de Registro Civil e Identificación y </w:t>
      </w:r>
      <w:r>
        <w:rPr>
          <w:bCs/>
          <w:iCs/>
          <w:color w:val="000000"/>
          <w:szCs w:val="24"/>
        </w:rPr>
        <w:t xml:space="preserve">que de fábrica </w:t>
      </w:r>
      <w:r>
        <w:rPr>
          <w:iCs/>
          <w:color w:val="000000"/>
          <w:szCs w:val="24"/>
        </w:rPr>
        <w:t xml:space="preserve">cuenten con vidrios de seguridad que cumplan con alguna de las normas de la Resolución 48/2000 citada y </w:t>
      </w:r>
      <w:r>
        <w:rPr>
          <w:bCs/>
          <w:iCs/>
          <w:color w:val="000000"/>
          <w:szCs w:val="24"/>
        </w:rPr>
        <w:t>cuyo texto disponga la posibilidad de usar vidrios oscurecidos, podrán utilizar estos últimos siempre que se trate de vidrios distintos al parabrisas y de los vidrios de las puertas delanteras, cuando se trate de vehículos livianos y medianos, y de los de visión directa del conductor, en el caso de los vehículos pesados."</w:t>
      </w:r>
    </w:p>
    <w:p>
      <w:pPr>
        <w:pStyle w:val="Normal"/>
        <w:autoSpaceDE w:val="false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4. La concatenación de diferentes reglamentos aumenta la complejidad de conocer las normas vigentes para los conductores en el tema de estudio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5.- Las actuales tecnologías en uso permiten, conforme especificaciones técnicas y parámetros adecuadas, la incorporación de vidrios oscuros o polarizados a diversos vehículos distintos a los de fábrica, en cuanto cumplan con las especificaciones aprobadas por los departamentos técnicos del Ministerio de Transportes y Telecomunicaciones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6.- Hoy se cuenta con los elementos tecnológicos que permiten fiscalizar su correcto uso a través de los servicios que otorgan las plantas de revisión técnica de vehículos motorizados, lo cual asegurará su correcta implementación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7. Que una modificación a la Ley del Tránsito permitiría dar certidumbre a la ciudadanía sobre el adecuado uso de vidrios oscuros o polarizados, en cuanto se encuentren enmarcados en las especificaciones técnicas que permitan asegurar la seguridad vial en este respecto, y que están sancionados en el reglamento respectivo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POR TANTO,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Venimos en presentar el siguiente,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b/>
          <w:color w:val="000000"/>
          <w:szCs w:val="24"/>
        </w:rPr>
        <w:t xml:space="preserve">PROYECTO </w:t>
      </w:r>
      <w:r>
        <w:rPr>
          <w:b/>
          <w:bCs/>
          <w:color w:val="000000"/>
          <w:szCs w:val="24"/>
        </w:rPr>
        <w:t xml:space="preserve">DE </w:t>
      </w:r>
      <w:r>
        <w:rPr>
          <w:b/>
          <w:color w:val="000000"/>
          <w:szCs w:val="24"/>
        </w:rPr>
        <w:t>LEY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b/>
          <w:color w:val="000000"/>
          <w:szCs w:val="24"/>
        </w:rPr>
        <w:t>ARTÍCULO ÚNICO:</w:t>
      </w:r>
      <w:r>
        <w:rPr>
          <w:color w:val="000000"/>
          <w:szCs w:val="24"/>
        </w:rPr>
        <w:t xml:space="preserve"> Reemplázase el numeral 1 del artículo 75 del Decreto con Fuerza de Ley número 1 de 2009 del Ministerio de Transportes y Telecomunicaciones, que fija el texto refundido, coordinado y sistematizado de la ley número 18.290, del Tránsito, por el siguiente: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"1.- Vidrios de seguridad que permitan una perfecta visibilidad desde y hacia el interior del vehículo. Podrá contar con vidrios oscuros o polarizados de acuerdo a los requisitos y modalidades establecidas en el reglamento.".</w:t>
      </w:r>
    </w:p>
    <w:sectPr>
      <w:type w:val="nextPage"/>
      <w:pgSz w:w="12240" w:h="20160"/>
      <w:pgMar w:left="2268" w:right="1701" w:gutter="0" w:header="0" w:top="2835" w:footer="0" w:bottom="28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4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8:22:00Z</dcterms:created>
  <dc:creator>OFSECRETARIA</dc:creator>
  <dc:description/>
  <dc:language>en-US</dc:language>
  <cp:lastModifiedBy>lfenick</cp:lastModifiedBy>
  <dcterms:modified xsi:type="dcterms:W3CDTF">2016-05-04T18:22:00Z</dcterms:modified>
  <cp:revision>2</cp:revision>
  <dc:subject/>
  <dc:title/>
</cp:coreProperties>
</file>